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do oferty</w:t>
      </w:r>
    </w:p>
    <w:tbl>
      <w:tblPr>
        <w:tblW w:w="14986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6063"/>
        <w:gridCol w:w="1675"/>
        <w:gridCol w:w="1662"/>
        <w:gridCol w:w="1675"/>
        <w:gridCol w:w="1663"/>
        <w:gridCol w:w="1673"/>
      </w:tblGrid>
      <w:tr>
        <w:trPr/>
        <w:tc>
          <w:tcPr>
            <w:tcW w:w="14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Instalacja w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ylacj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i klimatyzacj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i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układu/agregatu/urządzenia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układów/agregatów/urządzeń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ryczałtowa netto w PLN za 1 przgląd gwarancyjny 1 układu/agregatu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ządzenia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ryczałtowa brutto w PLN za 1 przgląd gwarancyjny 1 układu/agregatu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ządzenia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przeglądów gwarancyjnych wymaganych przez Producenta w okresie 36 miesięcznej gwarancji *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brutto w PLN przeglądów gwarancyjnych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kol. 3 x kol. 5 x kol. 6)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1/W1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entrala wentylacyjna stojąca wyposażona w filtr F5, wentylator nawiewny i wyciągowy, wymiennik przeciwprądowy, chłodnicę freonową zasilaną na dachu, nagrzewnicę wodną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awiew 910 m3/h, spręż 400 P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,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ywiew 460 m3/h, spręż 400 Pa,  Centrala zamawiana z kompletem automatyki systemowej, Silniki wentylatorów EC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2/W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entrala wentylacyjna stojąca wyposażona w filtr F5, wentylator nawiewny i wyciągowy, wymiennik przeciwprądowy, chłodnicę freonową zasilaną na dachu, nagrzewnicę wodną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awiew 870 m3/h, spręż 400 P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,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 wywiew 870 m3/h, spręż 400 Pa,  Centrala zamawiana z kompletem automatyki systemowej, Silniki wentylatorów EC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3/W3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entrala wentylacyjna stojąca  wyposażona w filtr F5, wentylator nawiewny i wyciągowy, wymiennik przeciwprądowy, chłodnicę freonową zasilaną agregatem na dachu, nagrzewnicę wodną,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awiew 550 m3/h, spręż 400 Pa, wywiew 400 m3/h, spręż 400 Pa,  Centrala zamawiana z kompletem automatyki systemowej, Silniki wentylatorów EC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A CH N.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Agregat chłodniczy na potrzeby chłodnicy freonowej centrali N1/W1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,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oc chłodnicza 2,8 kW o poborze prądu 0,91 kW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A CH N.3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Agregat chłodniczy na potrzeby chłodnicy freonowej centrali N1/W3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,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oc chłodnicza 1,9 kW o poborze prądu 0,91 kW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klimatyzatory inwentorowe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1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 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ydajność 2,5 m3/h głośność do 30 dB (A) zespolony z agregatem usytuowanym na dachu (pobór prądu 0,91 kW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2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 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ydajność 3,5 m3/h głośność do 35 dB (A) Układ dwóch klimatyzatorów w systemie pracy wymiennej (P+R) z modułem pracy całorocznej zespolony z agregatem usytuowanym na dachu (pobór prądu 0,91 kW) - (K2.1, K2.2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3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 3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ydajność 5,5 m3/h głośność do 35 dB (A) Układ dwóch klimatyzatorów w systemie pracy wymiennej (P+R) z modułem pracy całorocznej zespolony z agregatem usytuowanym na dachu (pobór prądu 1, 39 kW) - (K3.1, K3.2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4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K 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ydajność 2,8 m3/h głośność do 30 dB (A) zespolony z agregatem usytuowanym na dachu (pobór prądu 0,91 kW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5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K 5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ydajność 3,5 m3/h głośność do 30 dB (A) zespolony z agregatem usytuowanym na dachu (pobór prądu 1,39 kW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6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K 6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ydajność 2,5 m3/h głośność do 30 dB (A) zespolony z agregatem usytuowanym na dachu (pobór prądu 0,91 kW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7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K 7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ydajność 1,5 m3/h głośność do 30 dB (A) zespolony z agregatem usytuowanym na dachu (pobór prądu 0,91 kW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entylator kanałowy EC o wydajności 630 m3h, spręż 400 Pa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entylator do montażu na kanale wentylacji grawitacyjnej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ydajność 50 m3/h / 50-70 P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raca ciągła jednostajna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149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Kotłownia gazowa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9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Kaskada dwóch kotłów kondensacyjnych o mocy 40 kW(p.c. 80/60°C) wyposażona w kolektory zbiorcze, sprzęgło hydrauliczne, pompy obiegowe i zawory bezpieczeństwa kotłów, zabezpieczenia przed brakiem wody - dostawa kompletu producenta, neutralizator dla kotłów o mocy nie większej niż 90 kW. Zasobnik o mocy wężownicy 54 kW, SUV o przepływie 0,44 l/s wody uzdatnionej z mikroprocesorowym sterownikiem objętościowym, wyposażona w zawór antyskażeniowy typu BA 295 DN20 oraz filtr mechaniczny. Automatyka kaskady kotłów + 2x czujnik obiegu z mieszaczem + czujnik c.w.u. + czujnik temp. zewn. Zlew techniczny z armaturą czerpalną.  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149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Urządzenia elektroenergetyczne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0.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Baterie kondensatorów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PS 20 kV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149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Urządzenia p.poż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rzwi stalowe EI 3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13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rzwi aluminiowe EI 1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4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rzwi aluminiowe EI 3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5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5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kno aluminiowe EI 1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6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lapa oddymiająca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7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WP - przeciwpożarowy wyłącznik prądu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8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świetlenie awatyjne - ewakuacyjne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2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1331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a oferty brutto w zamówieniu w prawie opcji (suma wartości w kol...... poz. od 1 d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18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PLN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11424" w:firstLine="408"/>
        <w:jc w:val="center"/>
        <w:rPr>
          <w:lang w:val="pl-PL"/>
        </w:rPr>
      </w:pPr>
      <w:r>
        <w:rPr>
          <w:lang w:val="pl-PL"/>
        </w:rPr>
        <w:t>/podpis Wykonawcy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waga!</w:t>
      </w:r>
    </w:p>
    <w:p>
      <w:pPr>
        <w:pStyle w:val="Normal"/>
        <w:rPr/>
      </w:pPr>
      <w:r>
        <w:rPr/>
        <w:t>Ilość przeglądów wskazana przez Wykonawcę powinna być zgodna z ilościami wynikającymi z DTR-ek danych urządzeń. W przypadku, gdy Wykonawca wskaże nieprawidłową ilość przeglądów – obowiązywać będzie ilość wynikająca z DTR-ek, a łączne wynagrodzenie Wykonawcy za wykonane przeglądy nie przekroczy wartości brutto wskazanej w kol. 7.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34:00Z</dcterms:created>
  <dc:creator>Marta</dc:creator>
  <dc:description/>
  <dc:language>en-US</dc:language>
  <cp:lastModifiedBy>Marta</cp:lastModifiedBy>
  <cp:lastPrinted>2017-08-04T13:00:00Z</cp:lastPrinted>
  <dcterms:modified xsi:type="dcterms:W3CDTF">2017-08-04T12:55:00Z</dcterms:modified>
  <cp:revision>3</cp:revision>
  <dc:subject/>
  <dc:title/>
</cp:coreProperties>
</file>