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color w:val="008000"/>
          <w:szCs w:val="22"/>
          <w:u w:val="single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</w:rPr>
        <w:t>Nowy - Wzór-Załącznik nr 1A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color w:val="008000"/>
          <w:szCs w:val="22"/>
          <w:u w:val="single"/>
        </w:rPr>
        <w:t>Zadanie nr 1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Nawiązując do ogłoszenia w postępowaniu prowadzonym w trybie przetargu nieograniczonego </w:t>
        <w:br/>
        <w:t xml:space="preserve">na „Świadczenie usług w zakresie obsługi technicznej i naprawy bieżącej pojazdów Komendy Stołecznej Policji o dopuszczalnej masie całkowitej do 3 500 kg” WZP-5242/16/272/T -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zadanie nr 1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- świadczenie usług w zakresie obsługi technicznej i naprawy bieżącej pojazdów w stacji zlokalizowanej na terenie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jednej z niżej wymienionych dzielnic Warszawy: Wola, Bemowo, Włochy, Ursus, Ochota, Śródmieście, Żoliborz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 stacji obsługi serwisowej zlokalizowanej na terenie ….....................................................................................…………………………………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cena za 1 roboczogodzinę ……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2. cena za użyte do naprawy części zamienne/materiały eksploatacyjne/ogumien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…….*%,</w:t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3. ryczałtowa cena za naprawę i/lub wymianę 1 szt. ogumienia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(z wyłączeniem ceny za ogumienie)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…....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4. cena za 1 km holowania pojazdu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z miejsca wskazanego przez Zamawiającego, zlokalizowanego na terenie garnizonu warszawskiego tj. powiatu: grodziskiego, legionowskiego, otwockiego, piaseczyńskiego, pruszkowskiego, warszawskiego-zachodniego, wołomińskiego, mińskiego i nowodworskiego i dzielnic m.st. Warszawy do stacji obsługi serwisowej Wykonawcy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.**PLN brutt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w tym</w:t>
      </w: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 stawka podatku VAT …….*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świadczamy że: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Cs/>
          <w:i w:val="false"/>
          <w:i w:val="false"/>
          <w:iCs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>Jesteśmy mikroprzedsiębiorstwem***/małym przedsiębiorstwem***/średnim przedsiębiorstwem**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/>
          <w:b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Cs/>
          <w:i w:val="false"/>
          <w:iCs/>
          <w:color w:val="00000A"/>
          <w:sz w:val="22"/>
          <w:szCs w:val="22"/>
          <w:lang w:val="pl-PL" w:eastAsia="ar-SA"/>
        </w:rPr>
        <w:t>Będziemy odpowiadać z tytułu:</w:t>
      </w:r>
      <w:r>
        <w:rPr>
          <w:i w:val="false"/>
          <w:sz w:val="22"/>
          <w:szCs w:val="22"/>
        </w:rPr>
        <w:t xml:space="preserve"> 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ab/>
        <w:t xml:space="preserve">a) rękojmi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na wykonaną usługę przez okres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 xml:space="preserve"> 24 miesięcy,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b)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g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warancji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ab/>
        <w:t xml:space="preserve">b.1.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w przypadku obsługi technicznej i naprawy bieżącej    na okres ……………**** (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min. 6) 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b.2.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w przypadku naprawy i / lub wymiany ogumienia na okres ……..**** 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 6)  miesięcy,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b w:val="false"/>
          <w:bCs w:val="false"/>
          <w:i w:val="false"/>
          <w:sz w:val="22"/>
          <w:szCs w:val="22"/>
        </w:rPr>
        <w:tab/>
        <w:t xml:space="preserve">c)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gwarancji </w:t>
      </w:r>
      <w:r>
        <w:rPr>
          <w:rFonts w:cs="Times New Roman"/>
          <w:b w:val="false"/>
          <w:bCs w:val="false"/>
          <w:i w:val="false"/>
          <w:sz w:val="22"/>
          <w:szCs w:val="22"/>
          <w:lang w:val="pl-PL" w:eastAsia="ar-SA"/>
        </w:rPr>
        <w:t>na użyte do wykonania naprawy części zamienne/materiały eksploatacyjne/ ogumienie</w:t>
      </w:r>
      <w:r>
        <w:rPr>
          <w:rFonts w:cs="Times New Roman"/>
          <w:b w:val="false"/>
          <w:bCs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na okres ……****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12) miesięc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-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y wskazane do realizowania usług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są zatrudnione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na podstawie umowy o pracę w rozumieniu Kodeksu pracy,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nie figurują w kartotece karnej Krajowego Rejestru Karnego. W przypadku dokonania zmiany osób,   oświadczam, 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 xml:space="preserve">Oświadczam, że osob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 xml:space="preserve">a) </w:t>
      </w:r>
      <w:r>
        <w:rPr>
          <w:color w:val="000000"/>
          <w:sz w:val="22"/>
          <w:szCs w:val="22"/>
          <w:lang w:val="pl-PL" w:eastAsia="ar-SA"/>
        </w:rPr>
        <w:t xml:space="preserve">diagnostykę pojazdu,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b) wykonanie czynności mających na celu przywrócenie pełnej sprawności pojazdu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c) wymiany zużytych lub uszkodzonych części/ zespołów na sprawne techniczne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ar-SA"/>
        </w:rPr>
        <w:tab/>
        <w:t xml:space="preserve">d) </w:t>
      </w: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>kontrolę  i naprawę układów elektrycznych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8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ab/>
        <w:t xml:space="preserve">-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zatrudnione będą na podstawie umowy o pracę w rozumieniu przepisów ustawy z dnia 26 czerwca 1974 r. – Kodeks pracy (t.j. Dz. U. z 2016 r. poz. 1666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8000"/>
          <w:sz w:val="22"/>
          <w:szCs w:val="22"/>
          <w:lang w:val="pl-PL" w:eastAsia="ar-SA"/>
        </w:rPr>
        <w:t xml:space="preserve">Osoba wykonująca czynności elektryka samochodowego </w:t>
      </w:r>
      <w:r>
        <w:rPr>
          <w:rFonts w:cs="Times New Roman"/>
          <w:b/>
          <w:bCs/>
          <w:i w:val="false"/>
          <w:color w:val="008000"/>
          <w:sz w:val="22"/>
          <w:szCs w:val="22"/>
          <w:lang w:val="pl-PL" w:eastAsia="ar-SA"/>
        </w:rPr>
        <w:t>nie posiada/posiada*****</w:t>
      </w:r>
      <w:r>
        <w:rPr>
          <w:rFonts w:cs="Times New Roman"/>
          <w:b w:val="false"/>
          <w:bCs w:val="false"/>
          <w:i w:val="false"/>
          <w:color w:val="008000"/>
          <w:sz w:val="22"/>
          <w:szCs w:val="22"/>
          <w:lang w:val="pl-PL" w:eastAsia="ar-SA"/>
        </w:rPr>
        <w:t xml:space="preserve"> …...* </w:t>
      </w:r>
      <w:r>
        <w:rPr>
          <w:rFonts w:cs="Times New Roman"/>
          <w:b/>
          <w:bCs/>
          <w:i w:val="false"/>
          <w:color w:val="008000"/>
          <w:sz w:val="22"/>
          <w:szCs w:val="22"/>
          <w:lang w:val="pl-PL" w:eastAsia="ar-SA"/>
        </w:rPr>
        <w:t>letnie  doświadczenie w dokonywaniu napraw pojazdów uprzywilejowanych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Pojazd/-y o którym/-ch mowa w Rozdz. III pkt 2 lit. c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leży po stronie ..............................****** (Wykonawcy lub Zamawiającego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ważamy się za związanych niniejsza ofertą na czas wskazany w SIWZ tj. </w:t>
      </w:r>
      <w:r>
        <w:rPr>
          <w:b/>
          <w:bCs/>
          <w:i w:val="false"/>
          <w:sz w:val="22"/>
          <w:szCs w:val="22"/>
        </w:rPr>
        <w:t>60 dni</w:t>
      </w:r>
      <w:r>
        <w:rPr>
          <w:i w:val="false"/>
          <w:sz w:val="22"/>
          <w:szCs w:val="22"/>
        </w:rPr>
        <w:t xml:space="preserve"> od upływu terminu składania ofert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ind w:left="0" w:right="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0" w:right="0" w:firstLine="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1.</w:t>
        <w:tab/>
        <w:t xml:space="preserve">  Usługi wykonywane będą własnymi siłami/z pomocą Podwykonawcy*******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     ……………………………………………………………………………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firmy, siedzi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      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 xml:space="preserve">Reklamacje, zlecenia i zamówienia należy składać w dni robocze (od poniedziałku do soboty) w </w:t>
        <w:tab/>
        <w:t>godzinach 8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>00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- 16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 xml:space="preserve">00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na adres: ………….………….*, Nr faksu: ……………………………….… *,</w:t>
        <w:br/>
        <w:tab/>
        <w:t>e-mail 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 -   niepotrzebne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- 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/>
        </w:rPr>
        <w:t>niewłaściwe skreślić, w przypadku niedokonania skreślenia i nie wpisania liczby lat doświadczenia, Zamawiający uzna za obowiązujący pierwszy wariant zdania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** - niepotrzebne skreślić, jeżeli Wykonawca nie dokona skreślenia, Zamawiający uzna, że obowiązek odprowadzenia podatku VAT z tytułu 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**  -   niepotrzebne  skreślić, w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color w:val="008000"/>
          <w:szCs w:val="22"/>
          <w:u w:val="single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</w:rPr>
        <w:t>Nowy - Wzór-Załącznik nr 1B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color w:val="008000"/>
          <w:szCs w:val="22"/>
          <w:u w:val="single"/>
        </w:rPr>
        <w:t>Zadanie nr 2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Nawiązując do ogłoszenia w postępowaniu prowadzonym w trybie przetargu nieograniczonego </w:t>
        <w:br/>
        <w:t xml:space="preserve">na „Świadczenie usług w zakresie obsługi technicznej i naprawy bieżącej pojazdów Komendy Stołecznej Policji o dopuszczalnej masie całkowitej do 3 500 kg” WZP-5242/16/272/T -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zadanie nr 2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- świadczenie usług w zakresie obsługi technicznej i naprawy bieżącej pojazdów w stacji zlokalizowanej na terenie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>jednej z niżej wymienionych dzielnic Warszawy: Mokotów, Ursynów, Wilanów, Wola, Ochota, Włochy, Śródmieśc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 stacji obsługi serwisowej zlokalizowanej na terenie …................................................................…………………………………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cena za 1 roboczogodzinę ……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2. cena za użyte do naprawy części zamienne/materiały eksploatacyjne/ogumien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…….*%,</w:t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3. ryczałtowa cena za naprawę i/lub wymianę 1 szt. ogumienia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(z wyłączeniem ceny za ogumienie)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…....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4. cena za 1 km holowania pojazdu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z miejsca wskazanego przez Zamawiającego, zlokalizowanego na terenie garnizonu warszawskiego tj. powiatu: grodziskiego, legionowskiego, otwockiego, piaseczyńskiego, pruszkowskiego, warszawskiego-zachodniego, wołomińskiego, mińskiego i nowodworskiego i dzielnic m.st. Warszawy do stacji obsługi serwisowej Wykonawcy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.**PLN brutt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w tym</w:t>
      </w: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 stawka podatku VAT …….*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świadczamy że: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Cs/>
          <w:i w:val="false"/>
          <w:i w:val="false"/>
          <w:iCs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>Jesteśmy mikroprzedsiębiorstwem***/małym przedsiębiorstwem***/średnim przedsiębiorstwem***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/>
          <w:b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Cs/>
          <w:i w:val="false"/>
          <w:iCs/>
          <w:color w:val="00000A"/>
          <w:sz w:val="22"/>
          <w:szCs w:val="22"/>
          <w:lang w:val="pl-PL" w:eastAsia="ar-SA"/>
        </w:rPr>
        <w:t>Będziemy odpowiadać z tytułu:</w:t>
      </w:r>
      <w:r>
        <w:rPr>
          <w:i w:val="false"/>
          <w:sz w:val="22"/>
          <w:szCs w:val="22"/>
        </w:rPr>
        <w:t xml:space="preserve"> 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ab/>
        <w:t xml:space="preserve">a) rękojmi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na wykonaną usługę przez okres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 xml:space="preserve"> 24 miesięcy,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b)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g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warancji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ab/>
        <w:t xml:space="preserve">b.1.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w przypadku obsługi technicznej i naprawy bieżącej    na okres ……………**** (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min. 6) 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b.2.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w przypadku naprawy i / lub wymiany ogumienia na okres ……..**** 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 6)  miesięcy,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b w:val="false"/>
          <w:bCs w:val="false"/>
          <w:i w:val="false"/>
          <w:sz w:val="22"/>
          <w:szCs w:val="22"/>
        </w:rPr>
        <w:tab/>
        <w:t xml:space="preserve">c)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gwarancji </w:t>
      </w:r>
      <w:r>
        <w:rPr>
          <w:rFonts w:cs="Times New Roman"/>
          <w:b w:val="false"/>
          <w:bCs w:val="false"/>
          <w:i w:val="false"/>
          <w:sz w:val="22"/>
          <w:szCs w:val="22"/>
          <w:lang w:val="pl-PL" w:eastAsia="ar-SA"/>
        </w:rPr>
        <w:t>na użyte do wykonania naprawy części zamienne/materiały eksploatacyjne/ ogumienie</w:t>
      </w:r>
      <w:r>
        <w:rPr>
          <w:rFonts w:cs="Times New Roman"/>
          <w:b w:val="false"/>
          <w:bCs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na okres ……****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12) miesięc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-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y wskazane do realizowania usług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są zatrudnione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na podstawie umowy o pracę w rozumieniu Kodeksu pracy,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nie figurują w kartotece karnej Krajowego Rejestru Karnego. W przypadku dokonania zmiany osób,   oświadczam, 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 xml:space="preserve">Oświadczam, że osob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 xml:space="preserve">a) </w:t>
      </w:r>
      <w:r>
        <w:rPr>
          <w:color w:val="000000"/>
          <w:sz w:val="22"/>
          <w:szCs w:val="22"/>
          <w:lang w:val="pl-PL" w:eastAsia="ar-SA"/>
        </w:rPr>
        <w:t xml:space="preserve">diagnostykę pojazdu,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b) wykonanie czynności mających na celu przywrócenie pełnej sprawności pojazdu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c) wymiany zużytych lub uszkodzonych części/ zespołów na sprawne techniczne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ar-SA"/>
        </w:rPr>
        <w:tab/>
        <w:t xml:space="preserve">d) </w:t>
      </w: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>kontrolę  i naprawę układów elektrycznych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8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ab/>
        <w:t xml:space="preserve">-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zatrudnione będą na podstawie umowy o pracę w rozumieniu przepisów ustawy z dnia 26 czerwca 1974 r. – Kodeks pracy (t.j. Dz. U. z 2016 r. poz. 1666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8000"/>
          <w:sz w:val="22"/>
          <w:szCs w:val="22"/>
          <w:lang w:val="pl-PL" w:eastAsia="ar-SA"/>
        </w:rPr>
        <w:t xml:space="preserve">Osoba wykonująca czynności elektryka samochodowego </w:t>
      </w:r>
      <w:r>
        <w:rPr>
          <w:rFonts w:cs="Times New Roman"/>
          <w:b/>
          <w:bCs/>
          <w:i w:val="false"/>
          <w:color w:val="008000"/>
          <w:sz w:val="22"/>
          <w:szCs w:val="22"/>
          <w:lang w:val="pl-PL" w:eastAsia="ar-SA"/>
        </w:rPr>
        <w:t>nie posiada/posiada*****</w:t>
      </w:r>
      <w:r>
        <w:rPr>
          <w:rFonts w:cs="Times New Roman"/>
          <w:b w:val="false"/>
          <w:bCs w:val="false"/>
          <w:i w:val="false"/>
          <w:color w:val="008000"/>
          <w:sz w:val="22"/>
          <w:szCs w:val="22"/>
          <w:lang w:val="pl-PL" w:eastAsia="ar-SA"/>
        </w:rPr>
        <w:t xml:space="preserve"> .…...* </w:t>
      </w:r>
      <w:r>
        <w:rPr>
          <w:rFonts w:cs="Times New Roman"/>
          <w:b/>
          <w:bCs/>
          <w:i w:val="false"/>
          <w:color w:val="008000"/>
          <w:sz w:val="22"/>
          <w:szCs w:val="22"/>
          <w:lang w:val="pl-PL" w:eastAsia="ar-SA"/>
        </w:rPr>
        <w:t>letnie doświadczenie w  dokonywaniu napraw pojazdów uprzywilejowanych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Pojazd/-y o którym/-ch mowa w Rozdz. III pkt 2 lit. c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leży po stronie ..............................****** (Wykonawcy lub Zamawiającego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60 dni od upływu terminu składania ofert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ind w:left="0" w:right="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0" w:right="0" w:firstLine="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1.</w:t>
        <w:tab/>
        <w:t xml:space="preserve">  Usługi wykonywane będą własnymi siłami/z pomocą Podwykonawcy*******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     ……………………………………………………………………………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firmy, siedzi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      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 xml:space="preserve">Reklamacje, zlecenia i zamówienia należy składać w dni robocze (od poniedziałku do soboty) w </w:t>
        <w:tab/>
        <w:t>godzinach 8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>00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- 16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 xml:space="preserve">00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na adres: ………….………….*, Nr faksu: ……………………………….… *,</w:t>
        <w:br/>
        <w:tab/>
        <w:t>e-mail 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 -   niepotrzebne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- 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/>
        </w:rPr>
        <w:t>niewłaściwe skreślić, w przypadku niedokonania skreślenia i nie wpisania liczby lat doświadczenia, Zamawiający uzna za obowiązujący pierwszy wariant zdania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****** - niepotrzebne skreślić, jeżeli Wykonawca nie dokona skreślenia, Zamawiający uzna, że obowiązek odprowadzenia podatku VAT z tytułu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 w:before="0" w:after="4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 xml:space="preserve">*******  -   niepotrzebne  skreślić, w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i w:val="false"/>
          <w:i w:val="false"/>
          <w:color w:val="008000"/>
          <w:szCs w:val="22"/>
          <w:u w:val="single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  <w:u w:val="single"/>
        </w:rPr>
        <w:t>Nowy - Wzór-Załącznik nr 1C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right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color w:val="008000"/>
          <w:szCs w:val="22"/>
          <w:u w:val="single"/>
        </w:rPr>
        <w:t>Zadanie nr 3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OFERTA WYKONAWCY 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Pełna nazwa Wykonawcy: ______________________________________________________________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r telefonu i faksu, adres e-mail: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Nawiązując do ogłoszenia w postępowaniu prowadzonym w trybie przetargu nieograniczonego </w:t>
        <w:br/>
        <w:t xml:space="preserve">na „Świadczenie usług w zakresie obsługi technicznej i naprawy bieżącej pojazdów Komendy Stołecznej Policji o dopuszczalnej masie całkowitej do 3 500 kg” WZP-5242/16/272/T -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zadanie nr 3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- świadczenie usług w zakresie obsługi technicznej i naprawy bieżącej pojazdów w stacji zlokalizowanej na terenie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jednej z niżej wymienionych dzielnic Warszawy: Śródmieście, Wola, Bemowo, Włochy, Mokotów, Ochota, Żoliborz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w stacji obsługi serwisowej zlokalizowanej na terenie …......................................................................…………………………………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ind w:left="180" w:right="0" w:hanging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u w:val="single"/>
          <w:lang w:val="pl-PL" w:eastAsia="ar-SA"/>
        </w:rPr>
        <w:t xml:space="preserve">Oferujemy ceny za wykonanie przedmiotu zamówienia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cena za 1 roboczogodzinę ……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2. cena za użyte do naprawy części zamienne/materiały eksploatacyjne/ogumienie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 xml:space="preserve">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o upust 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…….*%,</w:t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both"/>
        <w:textAlignment w:val="auto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>Wykonawca może zaoferować maksymalny upust w wysokości 40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3. ryczałtowa cena za naprawę i/lub wymianę 1 szt. ogumienia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(z wyłączeniem ceny za ogumienie)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….....**PLN brutto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4. cena za 1 km holowania pojazdu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zCs w:val="22"/>
          <w:lang w:val="pl-PL" w:eastAsia="ar-SA"/>
        </w:rPr>
        <w:t>z miejsca wskazanego przez Zamawiającego, zlokalizowanego na terenie garnizonu warszawskiego tj. powiatu: grodziskiego, legionowskiego, otwockiego, piaseczyńskiego, pruszkowskiego, warszawskiego-zachodniego, wołomińskiego, mińskiego i nowodworskiego i dzielnic m.st. Warszawy do stacji obsługi serwisowej Wykonawcy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  <w:lang w:val="pl-PL" w:eastAsia="ar-SA"/>
        </w:rPr>
        <w:t xml:space="preserve"> …….**PLN brutto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A"/>
          <w:sz w:val="22"/>
          <w:szCs w:val="22"/>
          <w:lang w:val="pl-PL" w:eastAsia="ar-SA"/>
        </w:rPr>
        <w:t>w tym</w:t>
      </w:r>
      <w:r>
        <w:rPr>
          <w:rFonts w:cs="Times New Roman"/>
          <w:b/>
          <w:bCs/>
          <w:i w:val="false"/>
          <w:iCs w:val="false"/>
          <w:color w:val="00000A"/>
          <w:sz w:val="22"/>
          <w:szCs w:val="22"/>
          <w:lang w:val="pl-PL" w:eastAsia="ar-SA"/>
        </w:rPr>
        <w:t xml:space="preserve"> stawka podatku VAT …….*%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Oświadczamy że: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Cs/>
          <w:i w:val="false"/>
          <w:i w:val="false"/>
          <w:iCs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>Jesteśmy mikroprzedsiębiorstwem***/małym przedsiębiorstwem***/średnim przedsiębiorstwem***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/>
          <w:b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Cs/>
          <w:i w:val="false"/>
          <w:iCs/>
          <w:color w:val="00000A"/>
          <w:sz w:val="22"/>
          <w:szCs w:val="22"/>
          <w:lang w:val="pl-PL" w:eastAsia="ar-SA"/>
        </w:rPr>
        <w:t>Będziemy odpowiadać z tytułu:</w:t>
      </w:r>
      <w:r>
        <w:rPr>
          <w:i w:val="false"/>
          <w:sz w:val="22"/>
          <w:szCs w:val="22"/>
        </w:rPr>
        <w:t xml:space="preserve"> 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ab/>
        <w:t xml:space="preserve">a) rękojmi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na wykonaną usługę przez okres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 xml:space="preserve"> 24 miesięcy,</w:t>
      </w:r>
      <w:r>
        <w:rPr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 xml:space="preserve">b) </w:t>
      </w:r>
      <w:r>
        <w:rPr>
          <w:rFonts w:cs="Times New Roman"/>
          <w:b/>
          <w:bCs/>
          <w:i w:val="false"/>
          <w:color w:val="00000A"/>
          <w:sz w:val="22"/>
          <w:szCs w:val="22"/>
          <w:lang w:val="pl-PL" w:eastAsia="ar-SA"/>
        </w:rPr>
        <w:t>g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warancji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 xml:space="preserve"> na wykonaną usługę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i w:val="false"/>
          <w:sz w:val="22"/>
          <w:szCs w:val="22"/>
        </w:rPr>
        <w:tab/>
        <w:t xml:space="preserve">b.1. </w:t>
      </w:r>
      <w:r>
        <w:rPr>
          <w:rFonts w:cs="Times New Roman"/>
          <w:i w:val="false"/>
          <w:color w:val="00000A"/>
          <w:sz w:val="22"/>
          <w:szCs w:val="22"/>
          <w:lang w:val="pl-PL" w:eastAsia="ar-SA"/>
        </w:rPr>
        <w:t>w przypadku obsługi technicznej i naprawy bieżącej    na okres ……………**** (</w:t>
      </w:r>
      <w:r>
        <w:rPr>
          <w:rFonts w:cs="Times New Roman"/>
          <w:b/>
          <w:i w:val="false"/>
          <w:color w:val="00000A"/>
          <w:sz w:val="22"/>
          <w:szCs w:val="22"/>
          <w:lang w:val="pl-PL" w:eastAsia="ar-SA"/>
        </w:rPr>
        <w:t>min. 6)  miesięcy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b.2.</w:t>
      </w:r>
      <w:r>
        <w:rPr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w przypadku naprawy i / lub wymiany ogumienia na okres ……..**** 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 6)  miesięcy,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b w:val="false"/>
          <w:bCs w:val="false"/>
          <w:i w:val="false"/>
          <w:sz w:val="22"/>
          <w:szCs w:val="22"/>
        </w:rPr>
        <w:tab/>
        <w:t xml:space="preserve">c)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gwarancji </w:t>
      </w:r>
      <w:r>
        <w:rPr>
          <w:rFonts w:cs="Times New Roman"/>
          <w:b w:val="false"/>
          <w:bCs w:val="false"/>
          <w:i w:val="false"/>
          <w:sz w:val="22"/>
          <w:szCs w:val="22"/>
          <w:lang w:val="pl-PL" w:eastAsia="ar-SA"/>
        </w:rPr>
        <w:t>na użyte do wykonania naprawy części zamienne/materiały eksploatacyjne/ ogumienie</w:t>
      </w:r>
      <w:r>
        <w:rPr>
          <w:rFonts w:cs="Times New Roman"/>
          <w:b w:val="false"/>
          <w:bCs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na okres ……****(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>min.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/>
          <w:bCs w:val="false"/>
          <w:i w:val="false"/>
          <w:color w:val="00000A"/>
          <w:sz w:val="22"/>
          <w:szCs w:val="22"/>
          <w:lang w:val="pl-PL" w:eastAsia="ar-SA"/>
        </w:rPr>
        <w:t xml:space="preserve">12) miesięc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(jednak nie krótszej od gwarancji producenta)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>- liczonych od daty podpisania bez uwag protokołu odbioru pojazdu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Osoby wskazane do realizowania usług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są zatrudnione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>na podstawie umowy o pracę w rozumieniu Kodeksu pracy,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 xml:space="preserve"> nie figurują w kartotece karnej Krajowego Rejestru Karnego. W przypadku dokonania zmiany osób,   oświadczam,  że spełniony zostanie warunek, o którym mowa w zdaniu pierwszym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pl-PL"/>
        </w:rPr>
        <w:t xml:space="preserve">Oświadczam, że osoby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które wykonywać będą poniższe czynności w trakcie realizacji przedmiotu umowy: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ab/>
        <w:t xml:space="preserve">a) </w:t>
      </w:r>
      <w:r>
        <w:rPr>
          <w:color w:val="000000"/>
          <w:sz w:val="22"/>
          <w:szCs w:val="22"/>
          <w:lang w:val="pl-PL" w:eastAsia="ar-SA"/>
        </w:rPr>
        <w:t xml:space="preserve">diagnostykę pojazdu, 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b) wykonanie czynności mających na celu przywrócenie pełnej sprawności pojazdu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ab/>
        <w:t>c) wymiany zużytych lub uszkodzonych części/ zespołów na sprawne techniczne,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ar-SA"/>
        </w:rPr>
        <w:tab/>
        <w:t xml:space="preserve">d) </w:t>
      </w: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>kontrolę  i naprawę układów elektrycznych</w:t>
      </w:r>
    </w:p>
    <w:p>
      <w:pPr>
        <w:pStyle w:val="Tekstpodstawowy21"/>
        <w:widowControl w:val="false"/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8000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lang w:val="pl-PL" w:eastAsia="pl-PL"/>
        </w:rPr>
        <w:tab/>
        <w:t xml:space="preserve">- </w:t>
      </w: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zatrudnione będą na podstawie umowy o pracę w rozumieniu przepisów ustawy z dnia 26 czerwca 1974 r. – Kodeks pracy (t.j. Dz.U. z 2016 r. poz. 1666)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cs="Times New Roman"/>
          <w:b w:val="false"/>
          <w:b w:val="false"/>
          <w:bCs w:val="false"/>
          <w:i w:val="false"/>
          <w:i w:val="false"/>
          <w:color w:val="00000A"/>
          <w:sz w:val="22"/>
          <w:szCs w:val="22"/>
          <w:lang w:val="pl-PL" w:eastAsia="ar-SA"/>
        </w:rPr>
      </w:pPr>
      <w:r>
        <w:rPr>
          <w:rFonts w:cs="Times New Roman"/>
          <w:b w:val="false"/>
          <w:bCs w:val="false"/>
          <w:i w:val="false"/>
          <w:color w:val="008000"/>
          <w:sz w:val="22"/>
          <w:szCs w:val="22"/>
          <w:lang w:val="pl-PL" w:eastAsia="ar-SA"/>
        </w:rPr>
        <w:t xml:space="preserve">Osoba wykonująca czynności elektryka samochodowego </w:t>
      </w:r>
      <w:r>
        <w:rPr>
          <w:rFonts w:cs="Times New Roman"/>
          <w:b/>
          <w:bCs/>
          <w:i w:val="false"/>
          <w:color w:val="008000"/>
          <w:sz w:val="22"/>
          <w:szCs w:val="22"/>
          <w:lang w:val="pl-PL" w:eastAsia="ar-SA"/>
        </w:rPr>
        <w:t>nie posiada/posiada*****</w:t>
      </w:r>
      <w:r>
        <w:rPr>
          <w:rFonts w:cs="Times New Roman"/>
          <w:b w:val="false"/>
          <w:bCs w:val="false"/>
          <w:i w:val="false"/>
          <w:color w:val="008000"/>
          <w:sz w:val="22"/>
          <w:szCs w:val="22"/>
          <w:lang w:val="pl-PL" w:eastAsia="ar-SA"/>
        </w:rPr>
        <w:t xml:space="preserve"> …....* </w:t>
      </w:r>
      <w:r>
        <w:rPr>
          <w:rFonts w:cs="Times New Roman"/>
          <w:b/>
          <w:bCs/>
          <w:i w:val="false"/>
          <w:color w:val="008000"/>
          <w:sz w:val="22"/>
          <w:szCs w:val="22"/>
          <w:lang w:val="pl-PL" w:eastAsia="ar-SA"/>
        </w:rPr>
        <w:t>letnie doświadczenie w dokonywaniu napraw pojazdów uprzywilejowanych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color w:val="00000A"/>
          <w:sz w:val="22"/>
          <w:szCs w:val="22"/>
          <w:lang w:val="pl-PL" w:eastAsia="ar-SA"/>
        </w:rPr>
        <w:t>Pojazd/-y o którym/-ch mowa w Rozdz. III pkt 2 lit. c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godnie z ustawą o podatku od towarów i usług obowiązek odprowadzenia podatku z tytułu usług leży po stronie ..............................****** (Wykonawcy lub Zamawiającego)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warte w Rozdz. XVII SIWZ ogólne warunki umowy zostały przez nas zaakceptowane i w przypadku wyboru naszej oferty zobowiązujemy się do zawarcia umowy ramowej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żamy się za związanych niniejsza ofertą na czas wskazany w SIWZ tj. 60 dni od upływu terminu składania ofert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Warunki płatności: </w:t>
      </w:r>
      <w:r>
        <w:rPr>
          <w:b/>
          <w:i w:val="false"/>
          <w:sz w:val="22"/>
          <w:szCs w:val="22"/>
        </w:rPr>
        <w:t xml:space="preserve">30 dni, </w:t>
      </w:r>
      <w:r>
        <w:rPr>
          <w:i w:val="false"/>
          <w:sz w:val="22"/>
          <w:szCs w:val="22"/>
        </w:rPr>
        <w:t>licząc od daty otrzymania przez Zamawiającego faktury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bCs/>
          <w:i w:val="false"/>
          <w:i w:val="false"/>
          <w:sz w:val="22"/>
          <w:szCs w:val="22"/>
        </w:rPr>
      </w:pPr>
      <w:r>
        <w:rPr>
          <w:i w:val="false"/>
          <w:iCs/>
          <w:sz w:val="22"/>
          <w:szCs w:val="22"/>
        </w:rPr>
        <w:t>Zobowiązujemy się do zapewnienia możliwości odbierania wszelkiej korespondencji związanej       z prowadzonym postępowaniem przez całą dobę na numer faksu……………………………..*, lub e-mail:</w:t>
      </w:r>
      <w:r>
        <w:rPr>
          <w:bCs/>
          <w:i w:val="false"/>
          <w:iCs/>
          <w:sz w:val="22"/>
          <w:szCs w:val="22"/>
        </w:rPr>
        <w:t xml:space="preserve"> ………………………………………………………………….*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4"/>
        </w:numPr>
        <w:tabs>
          <w:tab w:val="clear" w:pos="720"/>
          <w:tab w:val="left" w:pos="-2880" w:leader="none"/>
        </w:tabs>
        <w:ind w:left="364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od groźbą odpowiedzialności karnej, że załączone do oferty dokumenty opisują stan prawny.</w:t>
      </w:r>
    </w:p>
    <w:p>
      <w:pPr>
        <w:pStyle w:val="Normal"/>
        <w:ind w:left="0" w:right="0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0" w:right="0" w:firstLine="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bCs/>
          <w:i w:val="false"/>
          <w:sz w:val="22"/>
          <w:szCs w:val="22"/>
        </w:rPr>
        <w:t xml:space="preserve">   </w:t>
      </w:r>
      <w:r>
        <w:rPr>
          <w:bCs/>
          <w:i w:val="false"/>
          <w:sz w:val="22"/>
          <w:szCs w:val="22"/>
        </w:rPr>
        <w:t>1.</w:t>
        <w:tab/>
        <w:t xml:space="preserve">  Usługi wykonywane będą własnymi siłami/z pomocą Podwykonawcy*******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     …………………………………………………………………………….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nazwa firmy, siedzi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owierzona  część  zamówienia  ………………………………...……………..………………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      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 xml:space="preserve">Reklamacje, zlecenia i zamówienia należy składać w dni robocze (od poniedziałku do soboty) w </w:t>
        <w:tab/>
        <w:t>godzinach 8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>00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- 16</w:t>
      </w:r>
      <w:r>
        <w:rPr>
          <w:rFonts w:cs="Times New Roman" w:ascii="Times New Roman" w:hAnsi="Times New Roman"/>
          <w:color w:val="00000A"/>
          <w:sz w:val="22"/>
          <w:szCs w:val="22"/>
          <w:vertAlign w:val="superscript"/>
          <w:lang w:val="pl-PL" w:eastAsia="ar-SA"/>
        </w:rPr>
        <w:t xml:space="preserve">00 </w:t>
      </w:r>
      <w:r>
        <w:rPr>
          <w:rFonts w:cs="Times New Roman" w:ascii="Times New Roman" w:hAnsi="Times New Roman"/>
          <w:color w:val="00000A"/>
          <w:sz w:val="22"/>
          <w:szCs w:val="22"/>
          <w:lang w:val="pl-PL" w:eastAsia="ar-SA"/>
        </w:rPr>
        <w:t>na adres: ………….………….*, Nr faksu: ……………………………….… *,</w:t>
        <w:br/>
        <w:tab/>
        <w:t>e-mail ………………………….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1"/>
        <w:tabs>
          <w:tab w:val="clear" w:pos="720"/>
          <w:tab w:val="left" w:pos="396" w:leader="none"/>
        </w:tabs>
        <w:ind w:left="0" w:right="0" w:hanging="14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oter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Cs w:val="22"/>
        </w:rPr>
        <w:t xml:space="preserve">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right="0" w:hanging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-       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right="0" w:hanging="426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 -     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 -   niepotrzebne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***-  należy wpisać, jeżeli Wykonawca nie wpisze, Zamawiający uzna, że Wykonawca zaoferował okres 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*****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lang w:val="pl-PL"/>
        </w:rPr>
        <w:t>niewłaściwe skreślić, w przypadku niedokonania skreślenia i nie wpisania liczby lat doświadczenia, Zamawiający uzna za obowiązujący pierwszy wariant zdania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****** - niepotrzebne skreślić, jeżeli Wykonawca nie dokona skreślenia, Zamawiający uzna, że obowiązek odprowadzenia podatku VAT z tytułu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6"/>
          <w:szCs w:val="16"/>
        </w:rPr>
        <w:t>dostawy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 w:before="0" w:after="40"/>
        <w:ind w:left="567" w:right="0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 xml:space="preserve">*******  -   niepotrzebne  skreślić, w 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133" w:gutter="0" w:header="0" w:top="1135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1.5.1.1">
    <w:altName w:val=" 'Times New Roman'"/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Univers-PL">
    <w:altName w:val=" 'Arial Unicode MS'"/>
    <w:charset w:val="ee"/>
    <w:family w:val="swiss"/>
    <w:pitch w:val="variable"/>
  </w:font>
  <w:font w:name="Arial">
    <w:altName w:val=" 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textAlignment w:val="auto"/>
      <w:rPr>
        <w:rFonts w:cs="Times New Roman"/>
        <w:color w:val="00000A"/>
        <w:sz w:val="16"/>
        <w:szCs w:val="16"/>
        <w:lang w:val="pl-PL" w:eastAsia="ar-SA"/>
      </w:rPr>
    </w:pPr>
    <w:r>
      <w:rPr>
        <w:rFonts w:cs="Times New Roman"/>
        <w:bCs/>
        <w:color w:val="00000A"/>
        <w:sz w:val="16"/>
        <w:szCs w:val="16"/>
        <w:lang w:val="pl-PL" w:eastAsia="ar-SA"/>
      </w:rPr>
      <w:t>Świadczenie usług w zakresie obsługi technicznej i naprawy bieżącej pojazdów Komendy Stołecznej Policji, o dopuszczalnej masie całkowitej do 3 500 kg</w:t>
    </w:r>
  </w:p>
  <w:p>
    <w:pPr>
      <w:pStyle w:val="Normal"/>
      <w:spacing w:before="0" w:after="60"/>
      <w:ind w:left="0" w:right="360" w:hanging="0"/>
      <w:jc w:val="center"/>
      <w:textAlignment w:val="auto"/>
      <w:rPr>
        <w:rFonts w:cs="Times New Roman"/>
        <w:color w:val="00000A"/>
        <w:sz w:val="16"/>
        <w:szCs w:val="16"/>
        <w:lang w:val="pl-PL" w:eastAsia="ar-SA"/>
      </w:rPr>
    </w:pPr>
    <w:r>
      <w:rPr>
        <w:rFonts w:cs="Times New Roman"/>
        <w:color w:val="00000A"/>
        <w:sz w:val="16"/>
        <w:szCs w:val="16"/>
        <w:lang w:val="pl-PL" w:eastAsia="ar-SA"/>
      </w:rPr>
      <w:t>WZP – 5242/16/272/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Arial"/>
      <w:color w:val="000000"/>
      <w:kern w:val="2"/>
      <w:sz w:val="22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Wingdings"/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b w:val="false"/>
      <w:i w:val="false"/>
      <w:color w:val="00000A"/>
    </w:rPr>
  </w:style>
  <w:style w:type="character" w:styleId="WW8Num34z7">
    <w:name w:val="WW8Num34z7"/>
    <w:qFormat/>
    <w:rPr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b/>
    </w:rPr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 'Times New Roman'" w:hAnsi="1.5.1.1; 'Times New Roman'" w:cs="1.5.1.1; 'Times New Roman'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i w:val="false"/>
      <w:iCs w:val="false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2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Nagwek">
    <w:name w:val="Nagłówek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Univers-PL; 'Arial Unicode MS'" w:hAnsi="Univers-PL; 'Arial Unicode MS'" w:eastAsia="Univers-PL; 'Arial Unicode MS'" w:cs="Univers-PL;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; sans-serif" w:hAnsi="Arial; sans-serif" w:eastAsia="SimSun;宋体" w:cs="Arial; sans-serif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">
    <w:name w:val="Lista punktowana 2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3">
    <w:name w:val="Lista 3"/>
    <w:basedOn w:val="Normal"/>
    <w:qFormat/>
    <w:pPr>
      <w:ind w:left="849" w:right="0" w:hanging="283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Artymowicz Bogdan</dc:creator>
  <dc:description/>
  <dc:language>en-US</dc:language>
  <cp:lastModifiedBy/>
  <cp:lastPrinted>2016-12-27T11:03:00Z</cp:lastPrinted>
  <dcterms:modified xsi:type="dcterms:W3CDTF">2016-10-26T10:57:09Z</dcterms:modified>
  <cp:revision>477</cp:revision>
  <dc:subject/>
  <dc:title>Druk SIWZ</dc:title>
</cp:coreProperties>
</file>