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  <w:u w:val="single"/>
        </w:rPr>
        <w:t>Wzór - załącznik nr 8 do SIWZ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ystępując do postępowania prowadzonego w trybie przetargu nieograniczonego na Dostawy rękawic skórzanych letnich i zimowych (Numer postępowania: WZP-3982/16/204/Z) oświadczam, że:</w:t>
      </w:r>
    </w:p>
    <w:p>
      <w:pPr>
        <w:pStyle w:val="Normal"/>
        <w:tabs>
          <w:tab w:val="clear" w:pos="720"/>
          <w:tab w:val="left" w:pos="-426" w:leader="none"/>
        </w:tabs>
        <w:suppressAutoHyphens w:val="false"/>
        <w:spacing w:lineRule="auto" w:line="360"/>
        <w:jc w:val="both"/>
        <w:rPr/>
      </w:pPr>
      <w:r>
        <w:rPr>
          <w:bCs/>
        </w:rPr>
        <w:t xml:space="preserve">- oferowane rękawiczki wykonane są zgodnie z </w:t>
      </w:r>
      <w:r>
        <w:rPr/>
        <w:t>normą PN-EN 420+A1:2012</w:t>
      </w:r>
    </w:p>
    <w:p>
      <w:pPr>
        <w:pStyle w:val="Normal"/>
        <w:tabs>
          <w:tab w:val="clear" w:pos="720"/>
          <w:tab w:val="left" w:pos="-426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/>
        <w:t>- rękawiczki wykonane są ze skóry bydlęcej rękawiczniczej o grubości ……………. *mm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:                                                                   PODPIS I PIECZĘĆ WYKONAWCY: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                                   ____________________________________ </w:t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  <w:t>*Należy wpisać</w:t>
      </w:r>
    </w:p>
    <w:sectPr>
      <w:footerReference w:type="default" r:id="rId2"/>
      <w:type w:val="nextPage"/>
      <w:pgSz w:w="11906" w:h="16838"/>
      <w:pgMar w:left="1560" w:right="155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Komenda Stołeczna Policj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9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ydział Zamówień Publicznych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00-150 Warszawa, ul Nowolipie 2, tel.: (022) 6038608, faks: (022) 603 76 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2">
    <w:name w:val="WW8Num3z2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ZnakZnakZnak1">
    <w:name w:val=" Znak Znak Znak Znak Znak1"/>
    <w:qFormat/>
    <w:rPr>
      <w:b/>
      <w:sz w:val="2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16"/>
      <w:szCs w:val="16"/>
      <w:lang w:eastAsia="zh-CN"/>
    </w:rPr>
  </w:style>
  <w:style w:type="character" w:styleId="ZnakZnak1ZnakZnak">
    <w:name w:val="Znak Znak1 Zna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</w:pPr>
    <w:rPr>
      <w:rFonts w:ascii="Calibri" w:hAnsi="Calibri" w:eastAsia="Lucida Sans Unicode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</w:pPr>
    <w:rPr>
      <w:sz w:val="24"/>
      <w:lang w:eastAsia="zh-CN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SimSun;宋体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8:00Z</dcterms:created>
  <dc:creator>Krzysiek</dc:creator>
  <dc:description/>
  <dc:language>en-US</dc:language>
  <cp:lastModifiedBy>szymanskip</cp:lastModifiedBy>
  <cp:lastPrinted>2016-10-18T10:52:00Z</cp:lastPrinted>
  <dcterms:modified xsi:type="dcterms:W3CDTF">2016-10-24T10:59:00Z</dcterms:modified>
  <cp:revision>60</cp:revision>
  <dc:subject/>
  <dc:title>Warszawa, dnia ……………</dc:title>
</cp:coreProperties>
</file>