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1 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OPIS PRZEDMIOTU ZAMÓWIENIA / Formularz cenowy</w:t>
      </w:r>
    </w:p>
    <w:tbl>
      <w:tblPr>
        <w:tblW w:w="150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9"/>
        <w:gridCol w:w="2139"/>
        <w:gridCol w:w="53"/>
        <w:gridCol w:w="2200"/>
        <w:gridCol w:w="13"/>
        <w:gridCol w:w="979"/>
        <w:gridCol w:w="13"/>
        <w:gridCol w:w="840"/>
        <w:gridCol w:w="13"/>
        <w:gridCol w:w="980"/>
        <w:gridCol w:w="13"/>
        <w:gridCol w:w="1121"/>
        <w:gridCol w:w="13"/>
        <w:gridCol w:w="839"/>
        <w:gridCol w:w="12"/>
        <w:gridCol w:w="1686"/>
        <w:gridCol w:w="13"/>
      </w:tblGrid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firstLine="73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atalogowy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oducent/ ozn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zęś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ed. miary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lość szacunk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jednost. netto w PL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Wartość asortymentu netto w PLN </w:t>
            </w:r>
            <w:r>
              <w:rPr>
                <w:rFonts w:cs="Calibri"/>
                <w:sz w:val="18"/>
                <w:szCs w:val="18"/>
              </w:rPr>
              <w:t>(kol. 5x kol. 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tawka 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AT w %*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artość  oferty brutto w PLN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artość netto  powiększona  o wartość podatku  VAT</w:t>
            </w:r>
          </w:p>
        </w:tc>
      </w:tr>
      <w:tr>
        <w:trPr>
          <w:trHeight w:val="2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ę wycieraczki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52.51 (Osculati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79885T  (40K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wody (40K 4 cykle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54 A0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ąbka sygnałowa 12V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52.04 (Osculati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nik trimu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 751 A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 (Airboat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02893Q0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olejowy (Airboat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66340Q0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ębaty pas napędowy (Airboat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-3 LB Belt 28008M 127 BHB or HPPD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wka zapłonowa (4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879 984 T00 (339-8M0077471 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le zapłonowe Airbot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-816 608 Q68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(4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83323 (33-883323001 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ędnik “JET”  (40K EFI 4stoc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CL-4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(Verado pok. zaworów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89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(Verado pok. zaworów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58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iwe (40K 4 cykle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83 323 00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nik pędnika 40k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7 outboard Jest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nik motogodzin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-895295A0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leja pędnika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77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nik pędnik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 855708 11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nik pędnik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 8557081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eja pędnika 40 K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 numer Outboard Jets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gno kierownicy 20Ft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M66-2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gno kierownicy 16Ft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M66-1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gno manetki 22Ft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C36-2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gno manetki 16Ft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C5-16Ft,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e kapitan TYP2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-COMMSEAT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paliwa (40KE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267A 5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paliwa (115K.EF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889T  0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 ładowania (115K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346T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 (11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54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ektor wydechowy (115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584A 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olejowy (115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822 626 Q0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(115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 88128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usznik (115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881 368T 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żnik rozrusznika (115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352T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od kolektor (115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 858583 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od  głowicę (115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04 115 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od silnik  (115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 858732 00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łaszcza wod.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04 076 00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kolektora ssącego(115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8143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eja teflonow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27189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n do wirnik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140587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kładka zabezpieczając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1 403 87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paliwowa 9150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427A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8458Q 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nik wycieraczk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82.01  (Osculati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wydechu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90 50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łek pędnika 150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 1 (Outboard Jet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od silnik   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 99176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głowicy   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452 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głowicy   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772 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aw naprawczy pompy wody 2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03750A 0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dekla zaworów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 850058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el elektryczny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700.00 (Osculati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k inpekcyjny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04.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usznik (150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3 329T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k inpekcyjny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05.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ek alternator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828 507Q 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89 597 00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do odsysania oleju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88.00 (Osculati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eja prędnika 150k 4cyk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5 Outboard Jest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 M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  879 885T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olejowy   (Verado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 896546T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 D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84 350 T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paliwa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596T  55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wak paliwa   (Verado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596 5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paliwa 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596T  58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 PCM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5  558  28T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głowicy  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  896 277 0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od silnik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 896142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usznik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 892 339T0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88968000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wka zapłonowa   (Verado)</w:t>
            </w:r>
          </w:p>
        </w:tc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880 615 T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ędnik śrubowy  (Verado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  880 686T 2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zęzowa z wyłącznikiem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HARA 4507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uszczelek (Do Z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94996Q 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etka  (RIB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M003143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etka (Harpun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170 A2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naprawczy pompy wody (Wer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3026Q0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naprawczy pompy wody (DF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6148A7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uba napędowa   (15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-78116A45  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uba napędowa    (115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77346A 4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uba napędowa    (4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73140A4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gulator napięia (90K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072T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(9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41035 68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owy  (9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16 296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 rozrusznika (90K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817109A 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zczelka pod głowicę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87 85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olejowy    (MercruserQSD2.0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79 312 04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tr paliwowy  (Mercruiser QSD2.0)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79 172 10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olejowy (Lond rover300Td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ch  P325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aliwa (Land rover 300Td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m P-418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powietrza (Land rover 300Tdi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R 210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(Airboat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 5957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le do świec (Airboat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 816608 A 68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ła burtowe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-11.039.2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ło topowe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-11.039.1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ca steru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-381 5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eja pędnika 150K 4 cykl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5 Outboard Jest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napr. pom. wod. (QSD2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 3120 2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oda antykorozyjna (Silnika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298Q 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oda (Pędnika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14Q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naprawczy pompy wody 9,9K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03 750 A0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naprawczy pompy wody 20K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3 705 A0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Airboat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03 99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 olejowy 150K 4 cykl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77 761 K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e zapłonowe 150K 4 cykl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M005793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ka do oleju przekładniowego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8M00072133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rownica pędnik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91-30500Q 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nik zaburtowy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ury 150K EF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umna L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a paliwowa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-8M8026967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 trim kit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344A13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żek ryfowy tuby (z wymianą)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B 630 2005r., PL-PAR 63007BI05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ka do pompowania tub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446.92 (Osculati)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ena oferty brutto kol. 9, poz. 1-114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 - należy wpisać,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709" w:gutter="0" w:header="0" w:top="1418" w:footer="346" w:bottom="12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**  - do dwóch miejsc po przecink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u w:val="single"/>
        </w:rPr>
        <w:t>Wzór  - Załącznik nr 2 do SIWZ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a): _________________________________________________________________________________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______________________________________________________________________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u/e-maila ____________________________________________________________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soba/osoby uprawnione do reprezentacji, w tym do podpisania umowy:  ______________________*                                                                                   </w:t>
      </w:r>
    </w:p>
    <w:p>
      <w:pPr>
        <w:pStyle w:val="Normal"/>
        <w:spacing w:lineRule="auto" w:line="240" w:before="0" w:after="0"/>
        <w:ind w:left="64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zystępując do postępowania o udzielenie zamówienia publicznego prowadzonego w trybie przetargu nieograniczonego na</w:t>
      </w:r>
      <w:r>
        <w:rPr>
          <w:rFonts w:cs="Times New Roman" w:ascii="Times New Roman" w:hAnsi="Times New Roman"/>
          <w:b/>
        </w:rPr>
        <w:t xml:space="preserve"> dostawy </w:t>
      </w:r>
      <w:r>
        <w:rPr>
          <w:rFonts w:cs="Times New Roman" w:ascii="Times New Roman" w:hAnsi="Times New Roman"/>
          <w:b/>
          <w:iCs/>
        </w:rPr>
        <w:t>części do łodzi wyposażonych w silniki dwu i czterosuwowe</w:t>
      </w:r>
      <w:r>
        <w:rPr>
          <w:rFonts w:cs="Times New Roman" w:ascii="Times New Roman" w:hAnsi="Times New Roman"/>
          <w:iCs/>
        </w:rPr>
        <w:br/>
      </w:r>
      <w:r>
        <w:rPr>
          <w:rFonts w:cs="Times New Roman" w:ascii="Times New Roman" w:hAnsi="Times New Roman"/>
        </w:rPr>
        <w:t xml:space="preserve">(Nr  postępowania: WZP-2776/16/130/T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dostawę </w:t>
      </w:r>
      <w:r>
        <w:rPr>
          <w:rFonts w:cs="Times New Roman" w:ascii="Times New Roman" w:hAnsi="Times New Roman"/>
          <w:b/>
          <w:iCs/>
        </w:rPr>
        <w:t>części zamiennych do łodzi wyposażonych w silniki dwu i czterosuwowe</w:t>
      </w:r>
      <w:r>
        <w:rPr>
          <w:rFonts w:cs="Times New Roman" w:ascii="Times New Roman" w:hAnsi="Times New Roman"/>
          <w:iCs/>
        </w:rPr>
        <w:br/>
      </w:r>
      <w:r>
        <w:rPr>
          <w:rFonts w:cs="Times New Roman" w:ascii="Times New Roman" w:hAnsi="Times New Roman"/>
        </w:rPr>
        <w:t xml:space="preserve">spełniające wymagania opisane w załączniku  nr 1  za cenę  oferty brutto w PLN ……………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Oświadczamy, że: </w:t>
      </w:r>
    </w:p>
    <w:p>
      <w:pPr>
        <w:pStyle w:val="Heading"/>
        <w:ind w:left="709" w:hanging="425"/>
        <w:jc w:val="both"/>
        <w:rPr/>
      </w:pPr>
      <w:r>
        <w:rPr>
          <w:b w:val="false"/>
          <w:sz w:val="22"/>
          <w:szCs w:val="22"/>
        </w:rPr>
        <w:t>1)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a dostarczane partie asortymentu udzielamy </w:t>
      </w:r>
      <w:r>
        <w:rPr>
          <w:bCs/>
          <w:sz w:val="22"/>
          <w:szCs w:val="22"/>
        </w:rPr>
        <w:t>…… (</w:t>
      </w:r>
      <w:r>
        <w:rPr>
          <w:b w:val="false"/>
          <w:bCs/>
          <w:sz w:val="22"/>
          <w:szCs w:val="22"/>
        </w:rPr>
        <w:t>min. 24 miesięczną ) gwarancję</w:t>
      </w:r>
      <w:r>
        <w:rPr>
          <w:b w:val="false"/>
          <w:sz w:val="22"/>
          <w:szCs w:val="22"/>
        </w:rPr>
        <w:t xml:space="preserve">, licząc od dnia podpisania przez Strony bez uwag protokołu odbioru każdej dostawy.  </w:t>
      </w:r>
    </w:p>
    <w:p>
      <w:pPr>
        <w:pStyle w:val="TextBody"/>
        <w:ind w:left="709" w:hanging="425"/>
        <w:rPr>
          <w:sz w:val="22"/>
          <w:szCs w:val="22"/>
        </w:rPr>
      </w:pPr>
      <w:r>
        <w:rPr>
          <w:sz w:val="22"/>
          <w:szCs w:val="22"/>
        </w:rPr>
        <w:t>2)    Zgodnie z ustawą o podatku od towarów i usług odprowadzenie podatku powstaje po stronie        ……………………………..  * (Wykonawcy lub Zamawiającego).</w:t>
      </w:r>
    </w:p>
    <w:p>
      <w:pPr>
        <w:pStyle w:val="TextBody"/>
        <w:ind w:left="709" w:hanging="425"/>
        <w:rPr/>
      </w:pPr>
      <w:r>
        <w:rPr>
          <w:sz w:val="22"/>
          <w:szCs w:val="22"/>
        </w:rPr>
        <w:t>3)   Termin płatności: 30 dni od dnia dostarczenia do Zamawiającego prawidłowo wystawionej  faktury.</w:t>
      </w:r>
    </w:p>
    <w:p>
      <w:pPr>
        <w:pStyle w:val="TextBodyIndent"/>
        <w:tabs>
          <w:tab w:val="clear" w:pos="708"/>
          <w:tab w:val="left" w:pos="720" w:leader="none"/>
        </w:tabs>
        <w:ind w:left="720" w:hanging="425"/>
        <w:jc w:val="both"/>
        <w:rPr/>
      </w:pPr>
      <w:r>
        <w:rPr>
          <w:sz w:val="22"/>
          <w:szCs w:val="22"/>
        </w:rPr>
        <w:t xml:space="preserve">4)    </w:t>
      </w: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;</w:t>
      </w:r>
    </w:p>
    <w:p>
      <w:pPr>
        <w:pStyle w:val="TextBodyIndent"/>
        <w:tabs>
          <w:tab w:val="clear" w:pos="708"/>
          <w:tab w:val="left" w:pos="-284" w:leader="none"/>
        </w:tabs>
        <w:ind w:left="720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)    </w:t>
      </w:r>
      <w:r>
        <w:rPr>
          <w:color w:val="000000"/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  w miejscu i terminie wskazanym przez Zamawiającego.</w:t>
      </w:r>
    </w:p>
    <w:p>
      <w:pPr>
        <w:pStyle w:val="Tekstpodstawowy21"/>
        <w:tabs>
          <w:tab w:val="clear" w:pos="708"/>
          <w:tab w:val="left" w:pos="709" w:leader="none"/>
        </w:tabs>
        <w:ind w:left="709" w:hanging="425"/>
        <w:rPr/>
      </w:pPr>
      <w:r>
        <w:rPr>
          <w:i w:val="false"/>
          <w:sz w:val="22"/>
          <w:szCs w:val="22"/>
        </w:rPr>
        <w:t xml:space="preserve">6)    </w:t>
      </w:r>
      <w:r>
        <w:rPr>
          <w:i w:val="false"/>
          <w:color w:val="000000"/>
          <w:sz w:val="22"/>
          <w:szCs w:val="22"/>
        </w:rPr>
        <w:t xml:space="preserve">Uważamy się za związanych niniejszą ofertą na czas wskazany w SIWZ tj. </w:t>
      </w:r>
      <w:r>
        <w:rPr>
          <w:b/>
          <w:bCs/>
          <w:i w:val="false"/>
          <w:color w:val="000000"/>
          <w:sz w:val="22"/>
          <w:szCs w:val="22"/>
        </w:rPr>
        <w:t>30 dni</w:t>
      </w:r>
      <w:r>
        <w:rPr>
          <w:i w:val="false"/>
          <w:color w:val="000000"/>
          <w:sz w:val="22"/>
          <w:szCs w:val="22"/>
        </w:rPr>
        <w:t xml:space="preserve"> od upływu terminu składania ofert; </w:t>
      </w:r>
    </w:p>
    <w:p>
      <w:pPr>
        <w:pStyle w:val="Tekstpodstawowy21"/>
        <w:tabs>
          <w:tab w:val="clear" w:pos="708"/>
          <w:tab w:val="left" w:pos="709" w:leader="none"/>
        </w:tabs>
        <w:ind w:left="709" w:hanging="425"/>
        <w:rPr/>
      </w:pPr>
      <w:r>
        <w:rPr>
          <w:i w:val="false"/>
          <w:color w:val="000000"/>
          <w:sz w:val="22"/>
          <w:szCs w:val="22"/>
        </w:rPr>
        <w:t xml:space="preserve">7)   Zobowiązujemy </w:t>
      </w:r>
      <w:r>
        <w:rPr>
          <w:bCs/>
          <w:i w:val="false"/>
          <w:color w:val="000000"/>
          <w:sz w:val="22"/>
          <w:szCs w:val="22"/>
        </w:rPr>
        <w:t xml:space="preserve">się do zapewnienia możliwości odbierania wszelkiej korespondencji związanej </w:t>
        <w:br/>
        <w:t>z prowadzonym postępowaniem przez całą dobę na numer faksu …………………..*, e-mail:   ………………………..…………*.</w:t>
      </w:r>
    </w:p>
    <w:p>
      <w:pPr>
        <w:pStyle w:val="Tekstpodstawowy21"/>
        <w:tabs>
          <w:tab w:val="clear" w:pos="708"/>
          <w:tab w:val="left" w:pos="0" w:leader="none"/>
        </w:tabs>
        <w:ind w:left="709" w:hanging="425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 xml:space="preserve">8) Będziemy niezwłocznie potwierdzać fakt otrzymania wszelkiej korespondencji od  Zamawiającego na nr faksu lub e-mail wskazany w Rozdz. I pkt 8 SIWZ. </w:t>
      </w:r>
    </w:p>
    <w:p>
      <w:pPr>
        <w:pStyle w:val="Tekstpodstawowy21"/>
        <w:tabs>
          <w:tab w:val="clear" w:pos="708"/>
          <w:tab w:val="left" w:pos="396" w:leader="none"/>
        </w:tabs>
        <w:ind w:left="709" w:hanging="425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9)    W przypadku braku potwierdzenia faktu otrzymania korespondencji, Zamawiający ma prawo uznać,  że    korespondencja  została skutecznie przekazana.</w:t>
      </w:r>
    </w:p>
    <w:p>
      <w:pPr>
        <w:pStyle w:val="TextBody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Zlecenia </w:t>
      </w:r>
      <w:r>
        <w:rPr>
          <w:rFonts w:cs="Times New Roman" w:ascii="Times New Roman" w:hAnsi="Times New Roman"/>
          <w:bCs/>
        </w:rPr>
        <w:t>i  reklamacje</w:t>
      </w:r>
      <w:r>
        <w:rPr>
          <w:rFonts w:cs="Times New Roman" w:ascii="Times New Roman" w:hAnsi="Times New Roman"/>
        </w:rPr>
        <w:t xml:space="preserve"> należy składać  na nr faksu ...............................................* ,  e-mail:    …………………………………….*, 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Osobą odpowiedzialną za realizację umowy ze strony Wykonawcy jest: ……………………….*  nr tel. …………….*,  e-mail: ………………….. *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Dostawy realizowane będą własnymi siłami/z pomocą Podwykonawcy***, który realizować będzie część zamówienia obejmującą  …………………………….*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                                     ________________________________</w:t>
      </w:r>
    </w:p>
    <w:p>
      <w:pPr>
        <w:pStyle w:val="TextBodyIndent"/>
        <w:spacing w:before="0" w:after="40"/>
        <w:ind w:left="632" w:firstLine="784"/>
        <w:jc w:val="both"/>
        <w:rPr/>
      </w:pPr>
      <w:r>
        <w:rPr>
          <w:b/>
          <w:sz w:val="18"/>
          <w:szCs w:val="18"/>
        </w:rPr>
        <w:t xml:space="preserve">Data:                                                                    </w:t>
        <w:tab/>
        <w:tab/>
        <w:t xml:space="preserve">          Podpis i pieczęć wykonawcy: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568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 -       należy wpisać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568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 -     do dwóch miejsc po przecinku</w:t>
      </w:r>
    </w:p>
    <w:p>
      <w:pPr>
        <w:pStyle w:val="TextBodyIndent"/>
        <w:spacing w:before="0" w:after="40"/>
        <w:ind w:left="540" w:hanging="6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 - niepotrzebne skreślić - jeżeli Wykonawca nie dokona skreślenia i nie wypełni pkt III ppkt 3), Zamawiający   uzna, że Wykonawca nie zamierza powierzyć części zamówienia Podwykonawcom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OŚWIADCZENIE WYKONAWCY</w:t>
      </w:r>
    </w:p>
    <w:p>
      <w:pPr>
        <w:pStyle w:val="TextBody"/>
        <w:spacing w:before="0" w:after="60"/>
        <w:ind w:right="-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</w:rPr>
        <w:t>Przystępując do postępowania o udzielenie zamówienia publicznego prowadzonego w trybie przetargu nieograniczonego na</w:t>
      </w:r>
      <w:r>
        <w:rPr>
          <w:rFonts w:cs="Times New Roman" w:ascii="Times New Roman" w:hAnsi="Times New Roman"/>
          <w:b/>
        </w:rPr>
        <w:t xml:space="preserve"> dostawy </w:t>
      </w:r>
      <w:r>
        <w:rPr>
          <w:rFonts w:cs="Times New Roman" w:ascii="Times New Roman" w:hAnsi="Times New Roman"/>
          <w:b/>
          <w:iCs/>
        </w:rPr>
        <w:t xml:space="preserve">części zamiennych do łodzi wyposażonych w silniki dwu i czterosuwowe </w:t>
      </w:r>
      <w:r>
        <w:rPr>
          <w:rFonts w:cs="Times New Roman" w:ascii="Times New Roman" w:hAnsi="Times New Roman"/>
        </w:rPr>
        <w:t>(Nr  postępowania: WZP-2776/16/130/T)</w:t>
      </w:r>
    </w:p>
    <w:p>
      <w:pPr>
        <w:pStyle w:val="TextBody"/>
        <w:spacing w:before="0" w:after="60"/>
        <w:ind w:right="-1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right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PODPIS I PIECZĘĆ WYKONAWCY</w:t>
      </w:r>
    </w:p>
    <w:p>
      <w:pPr>
        <w:pStyle w:val="Normal"/>
        <w:spacing w:before="0" w:after="60"/>
        <w:ind w:left="4678" w:right="-1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</w:t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 xml:space="preserve">_______________________________         </w:t>
      </w:r>
    </w:p>
    <w:p>
      <w:pPr>
        <w:pStyle w:val="Footer"/>
        <w:tabs>
          <w:tab w:val="clear" w:pos="708"/>
        </w:tabs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Tekstpodstawowywcity21"/>
        <w:spacing w:before="0" w:after="6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- niepotrzebne 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30"/>
          <w:sz w:val="22"/>
          <w:szCs w:val="22"/>
          <w:u w:val="single"/>
        </w:rPr>
        <w:t>Wzór - Załącznik Nr 4 do SIWZ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Heading"/>
        <w:spacing w:before="0" w:after="60"/>
        <w:rPr/>
      </w:pPr>
      <w:r>
        <w:rPr>
          <w:color w:val="000000"/>
        </w:rPr>
        <w:t xml:space="preserve">OŚWIADCZENIE WYKONAWCÓW  WSPÓLNIE UBIEGAJĄCYCH  SIĘ </w:t>
        <w:br/>
        <w:t>O PRZYZNANIE ZAMÓWIENIA  WRAZ Z UDZIELONYM PEŁNOMOCNICTWEM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y niżej podpisani wspólnie ubiegający się o przyznanie zamówienia na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dostawy </w:t>
      </w:r>
      <w:r>
        <w:rPr>
          <w:rFonts w:cs="Times New Roman" w:ascii="Times New Roman" w:hAnsi="Times New Roman"/>
          <w:b/>
          <w:iCs/>
        </w:rPr>
        <w:t>części zamiennych do łodzi wyposażonych w silniki dwu i czterosuwowe</w:t>
      </w:r>
      <w:r>
        <w:rPr>
          <w:rFonts w:cs="Times New Roman" w:ascii="Times New Roman" w:hAnsi="Times New Roman"/>
        </w:rPr>
        <w:t xml:space="preserve"> (Nr  postępowania: WZP-2776/16/130/T)</w:t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y, że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lidera Konsorcjum ustanawiamy ____________________________*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stanawiamy  ____________________________*, jako pełnomocnika do reprezentowania nas                      w postępowaniu  o udzielenie zamówienia **/podpisania umowy**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00"/>
        <w:gridCol w:w="1607"/>
        <w:gridCol w:w="2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firm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</w:tr>
    </w:tbl>
    <w:p>
      <w:pPr>
        <w:pStyle w:val="TextBody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                </w:t>
      </w:r>
    </w:p>
    <w:p>
      <w:pPr>
        <w:pStyle w:val="Normal"/>
        <w:spacing w:before="0" w:after="60"/>
        <w:ind w:left="467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40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*  -      należy  wpisać  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* -     niepotrzebne skreślić. W przypadku nie skreślenia Zamawiający uzna, że pełnomocnik jest umocowany również do    podpisania umowy 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</w:rPr>
      </w:pPr>
      <w:r>
        <w:rPr>
          <w:rFonts w:cs="Times New Roman"/>
          <w:b/>
          <w:bCs/>
          <w:color w:val="000000"/>
          <w:spacing w:val="30"/>
          <w:sz w:val="22"/>
          <w:szCs w:val="22"/>
        </w:rPr>
      </w:r>
    </w:p>
    <w:p>
      <w:pPr>
        <w:pStyle w:val="Tekstpodstawowywcity2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 xml:space="preserve">dostawy </w:t>
      </w:r>
      <w:r>
        <w:rPr>
          <w:rFonts w:cs="Times New Roman" w:ascii="Times New Roman" w:hAnsi="Times New Roman"/>
          <w:b/>
          <w:iCs/>
        </w:rPr>
        <w:t>części zamiennych do łodzi wyposażonych w silniki dwu i czterosuwow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Nr  postępowania: WZP-2776/16/130/T)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45" w:right="-1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PIS I PIECZĘĆ WYKONAWCY</w:t>
      </w:r>
    </w:p>
    <w:p>
      <w:pPr>
        <w:pStyle w:val="Normal"/>
        <w:spacing w:before="0" w:after="60"/>
        <w:ind w:left="4678" w:right="-1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</w:t>
      </w: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 xml:space="preserve">_______________________________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Wzór - Załącznik nr 6 </w:t>
      </w:r>
      <w:r>
        <w:rPr>
          <w:rFonts w:cs="Times New Roman" w:ascii="Times New Roman" w:hAnsi="Times New Roman"/>
          <w:b/>
          <w:u w:val="single"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O PRZYNALEŻNOŚCI  DO  GRUPY  KAPITAŁOWEJ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i/>
          <w:i/>
        </w:rPr>
      </w:pPr>
      <w:r>
        <w:rPr>
          <w:rFonts w:cs="Times New Roman" w:ascii="Times New Roman" w:hAnsi="Times New Roman"/>
        </w:rPr>
        <w:t>Przystępując do postępowania o udzielenie zamówienia publicznego prowadzonego w trybie przetargu nieograniczonego na</w:t>
      </w:r>
      <w:r>
        <w:rPr>
          <w:rFonts w:cs="Times New Roman" w:ascii="Times New Roman" w:hAnsi="Times New Roman"/>
          <w:b/>
        </w:rPr>
        <w:t xml:space="preserve"> dostawy </w:t>
      </w:r>
      <w:r>
        <w:rPr>
          <w:rFonts w:cs="Times New Roman" w:ascii="Times New Roman" w:hAnsi="Times New Roman"/>
          <w:b/>
          <w:iCs/>
        </w:rPr>
        <w:t>części zamiennych do łodzi wyposażonych w silniki dwu i czterosuwow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Nr  postępowania: WZP-2776/16/130/T)</w:t>
      </w:r>
    </w:p>
    <w:p>
      <w:pPr>
        <w:pStyle w:val="Heading"/>
        <w:suppressAutoHyphens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suppressAutoHyphens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świadczam, że </w:t>
      </w:r>
      <w:r>
        <w:rPr>
          <w:rFonts w:cs="Times New Roman" w:ascii="Times New Roman" w:hAnsi="Times New Roman"/>
          <w:color w:val="000000"/>
        </w:rPr>
        <w:t>na dzień składania ofert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leżę/nie należę*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grupy kapitałowej w rozumieniu ustawy  z dnia 16 lutego 2007 r. o ochronie konkurencji i konsumentów (Dz. U. z 2015 r. poz.184.)**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Indent"/>
        <w:spacing w:before="0" w:after="4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PODPIS I PIECZĘĆ WYKONAWC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</w:t>
      </w:r>
    </w:p>
    <w:p>
      <w:pPr>
        <w:pStyle w:val="Normal"/>
        <w:shd w:fill="FFFFFF" w:val="clear"/>
        <w:spacing w:before="0" w:after="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           </w:t>
      </w:r>
    </w:p>
    <w:p>
      <w:pPr>
        <w:pStyle w:val="TextBodyIndent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88" w:before="0" w:after="40"/>
        <w:ind w:left="11" w:hanging="3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ind w:hanging="1886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ab/>
        <w:t xml:space="preserve">* -    niepotrzebne skreślić. Jeżeli Wykonawca nie dokona skreślenia ani nie dołączy listy podmiotów należących do tej </w:t>
      </w:r>
    </w:p>
    <w:p>
      <w:pPr>
        <w:pStyle w:val="Normal"/>
        <w:spacing w:lineRule="auto" w:line="240" w:before="0" w:after="0"/>
        <w:ind w:hanging="1886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samej grupy kapitałowej, Zamawiający uzna, że Wykonawca nie należy do ww. grupy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11" w:hanging="35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ab/>
        <w:t xml:space="preserve">** -  w przypadku, gdy Wykonawca należy do tej samej grupy kapitałowej należy dołączyć listę Podmiotów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11" w:hanging="35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należących   do tej samej grupy kapitałowej. 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709" w:footer="3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awy części do łodzi wyposażonych w silniki dwu i czterosuwow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WZP-2776/16/130/T</w:t>
    </w:r>
  </w:p>
  <w:p>
    <w:pPr>
      <w:pStyle w:val="Footer"/>
      <w:jc w:val="center"/>
      <w:rPr>
        <w:bCs/>
        <w:sz w:val="18"/>
      </w:rPr>
    </w:pPr>
    <w:r>
      <w:rPr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Dostawy części do łodzi wyposażonych w silniki dwu i czterosuwowe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WZP-2776/16/130/T</w:t>
    </w:r>
  </w:p>
  <w:p>
    <w:pPr>
      <w:pStyle w:val="Footer"/>
      <w:jc w:val="center"/>
      <w:rPr>
        <w:bCs/>
        <w:sz w:val="18"/>
      </w:rPr>
    </w:pPr>
    <w:r>
      <w:rPr>
        <w:bCs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552" w:hanging="2552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110" w:leader="none"/>
      </w:tabs>
      <w:autoSpaceDE w:val="false"/>
      <w:jc w:val="right"/>
      <w:outlineLvl w:val="5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7z6">
    <w:name w:val="WW8Num7z6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cs="Times New Roman"/>
      <w:b w:val="false"/>
      <w:sz w:val="22"/>
      <w:szCs w:val="22"/>
    </w:rPr>
  </w:style>
  <w:style w:type="character" w:styleId="WW8Num8z4">
    <w:name w:val="WW8Num8z4"/>
    <w:qFormat/>
    <w:rPr>
      <w:b w:val="false"/>
      <w:color w:val="000000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8z6">
    <w:name w:val="WW8Num8z6"/>
    <w:qFormat/>
    <w:rPr>
      <w:rFonts w:ascii="Wingdings" w:hAnsi="Wingdings" w:cs="Times New Roman"/>
      <w:b w:val="false"/>
      <w:bCs w:val="false"/>
      <w:color w:val="000000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5z3">
    <w:name w:val="WW8Num15z3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u w:val="non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3z7">
    <w:name w:val="WW8Num33z7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3">
    <w:name w:val="WW8Num34z3"/>
    <w:qFormat/>
    <w:rPr>
      <w:i w:val="false"/>
    </w:rPr>
  </w:style>
  <w:style w:type="character" w:styleId="WW8Num34z6">
    <w:name w:val="WW8Num34z6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6">
    <w:name w:val="WW8Num35z6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u w:val="non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7z1">
    <w:name w:val="WW8Num27z1"/>
    <w:qFormat/>
    <w:rPr>
      <w:i/>
    </w:rPr>
  </w:style>
  <w:style w:type="character" w:styleId="Txtnew">
    <w:name w:val="txt-new"/>
    <w:basedOn w:val="Domylnaczcionkaakapitu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ZnakZnakZnakZnakZnak1ZnakZnakZnakZnakZnakZnak">
    <w:name w:val=" Znak Znak Znak Znak Znak1 Znak Znak Znak Znak Znak Znak"/>
    <w:qFormat/>
    <w:rPr>
      <w:b/>
      <w:sz w:val="28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apunktowana3">
    <w:name w:val="Lista punktowan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8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WWHeading">
    <w:name w:val="WW-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5:00Z</dcterms:created>
  <dc:creator>Policja</dc:creator>
  <dc:description/>
  <cp:keywords/>
  <dc:language>en-US</dc:language>
  <cp:lastModifiedBy>Paweł Bednarczyk</cp:lastModifiedBy>
  <cp:lastPrinted>2016-06-29T10:55:00Z</cp:lastPrinted>
  <dcterms:modified xsi:type="dcterms:W3CDTF">2016-06-29T09:05:00Z</dcterms:modified>
  <cp:revision>2</cp:revision>
  <dc:subject/>
  <dc:title>ZATWIERDZAM</dc:title>
</cp:coreProperties>
</file>