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zór- Załącznik Nr 1A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danie nr 1)</w:t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A WYKONAWCY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r tel./ fax /e-mail:*________________________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 w:before="0" w:after="0"/>
        <w:contextualSpacing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b/>
          <w:sz w:val="22"/>
          <w:szCs w:val="22"/>
        </w:rPr>
        <w:t xml:space="preserve">I. Oferujemy: </w:t>
      </w:r>
      <w:r>
        <w:rPr>
          <w:sz w:val="22"/>
          <w:szCs w:val="22"/>
        </w:rPr>
        <w:t xml:space="preserve">wykonanie przedmiotu zamówienia w zadaniu nr 1 na </w:t>
      </w:r>
      <w:r>
        <w:rPr>
          <w:b/>
          <w:i/>
          <w:sz w:val="22"/>
          <w:szCs w:val="22"/>
        </w:rPr>
        <w:t>Dostawy produktów chemicznych i foli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1.)</w:t>
      </w:r>
      <w:r>
        <w:rPr>
          <w:color w:val="FF0000"/>
          <w:sz w:val="21"/>
          <w:szCs w:val="21"/>
        </w:rPr>
        <w:t xml:space="preserve"> </w:t>
      </w:r>
      <w:r>
        <w:rPr>
          <w:sz w:val="22"/>
          <w:szCs w:val="22"/>
        </w:rPr>
        <w:t>za ce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etto w PLN ……………………………………PLN**,  </w:t>
      </w:r>
    </w:p>
    <w:p>
      <w:pPr>
        <w:pStyle w:val="TextBody"/>
        <w:ind w:right="-1" w:firstLine="426"/>
        <w:jc w:val="left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.…………………</w:t>
      </w:r>
    </w:p>
    <w:p>
      <w:pPr>
        <w:pStyle w:val="Tekstpodstawowy21"/>
        <w:tabs>
          <w:tab w:val="clear" w:pos="709"/>
          <w:tab w:val="left" w:pos="-2880" w:leader="none"/>
          <w:tab w:val="left" w:pos="567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.2.) stawka podatku VAT …..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a.3) za cenę oferty brutto w PLN ….......................................... 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0"/>
        <w:rPr/>
      </w:pPr>
      <w:r>
        <w:rPr>
          <w:b/>
          <w:i w:val="false"/>
          <w:sz w:val="22"/>
          <w:szCs w:val="22"/>
        </w:rPr>
        <w:t>słownie: …………………………………………………………..**</w:t>
      </w:r>
      <w:r>
        <w:rPr/>
        <w:t xml:space="preserve"> </w:t>
      </w:r>
      <w:r>
        <w:rPr>
          <w:sz w:val="22"/>
          <w:szCs w:val="22"/>
        </w:rPr>
        <w:t>(zgodnie z ceną łączną oferty wskazaną w Formularzu  cenowym)</w:t>
      </w:r>
    </w:p>
    <w:p>
      <w:pPr>
        <w:pStyle w:val="Normal"/>
        <w:widowControl w:val="false"/>
        <w:tabs>
          <w:tab w:val="clear" w:pos="709"/>
          <w:tab w:val="left" w:pos="-2160" w:leader="none"/>
          <w:tab w:val="right" w:pos="9072" w:leader="none"/>
        </w:tabs>
        <w:autoSpaceDE w:val="false"/>
        <w:spacing w:before="0" w:after="0"/>
        <w:ind w:left="142" w:hanging="142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b) wykonanie dostawy</w:t>
      </w:r>
      <w:r>
        <w:rPr>
          <w:b/>
          <w:bCs/>
          <w:sz w:val="22"/>
          <w:szCs w:val="22"/>
        </w:rPr>
        <w:t xml:space="preserve"> w terminie do ….............***dni roboczych </w:t>
      </w:r>
      <w:r>
        <w:rPr>
          <w:sz w:val="22"/>
          <w:szCs w:val="22"/>
        </w:rPr>
        <w:t>(maksymalnie do 5 dni roboczych, nie  krótszy niż 1 dzień)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A do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ustawą o podatku od towarów i usług odprowadzenie podatku powstaje po stronie ……………………………..  * (Wykonawcy lub Zamawiającego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 SIWZ tj. 60 dni od upływu terminu składania o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lub e-mail wskazany w Rozdz. I pkt 8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arunki płatności: 30 dni od dnia dostarczenia do Zamawiającego prawidłowo wystawionej faktury.</w:t>
      </w:r>
    </w:p>
    <w:p>
      <w:pPr>
        <w:pStyle w:val="TextBody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</w:t>
      </w:r>
      <w:r>
        <w:rPr>
          <w:bCs/>
          <w:sz w:val="22"/>
          <w:szCs w:val="22"/>
          <w:lang w:eastAsia="pl-PL"/>
        </w:rPr>
        <w:t>amówienia i  reklamacje</w:t>
      </w:r>
      <w:r>
        <w:rPr>
          <w:sz w:val="22"/>
          <w:szCs w:val="22"/>
          <w:lang w:eastAsia="pl-PL"/>
        </w:rPr>
        <w:t xml:space="preserve"> należy składać:   na nr faksu ...............................................*   adres …………………………………….*,  e-mail ………………………………… 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  Osobą odpowiedzialną za realizację umowy ze strony Wykonawcy będzie: ………………..…………..*-       tel. ………………………….……..* e-mail: ………………………….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y realizowane będą własnymi siłami/z pomocą Podwykonawcy*****, który realizować będzie   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/>
      </w:pPr>
      <w:r>
        <w:rPr>
          <w:b/>
          <w:bCs/>
          <w:sz w:val="14"/>
          <w:szCs w:val="14"/>
        </w:rPr>
        <w:t xml:space="preserve">*** - w przypadku niewypełnienia Zamawiający uzna, że Wykonawca zaoferował najdłuższy termin dostawy tj. 5 dni roboczych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***** - niepotrzebne skreślić - jeżeli Wykonawca nie dokona skreślenia i nie wypełni pkt III ppkt 3, Zamawiający uzna, że Wykonawca nie zamierza powierzyć części zamówienia Podwykonawcom;</w:t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                 PODPIS I PIECZĘĆ WYKONAWCY</w:t>
      </w:r>
    </w:p>
    <w:p>
      <w:pPr>
        <w:pStyle w:val="Heading1"/>
        <w:spacing w:before="0" w:after="60"/>
        <w:ind w:left="0" w:righ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zór- Załącznik Nr 1B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danie nr 2) </w:t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  <w:lang w:val="de-DE"/>
        </w:rPr>
        <w:t xml:space="preserve">Nr tel./ fax /e-mail:*________________________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 w:before="0" w:after="0"/>
        <w:contextualSpacing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b/>
          <w:sz w:val="22"/>
          <w:szCs w:val="22"/>
        </w:rPr>
        <w:t xml:space="preserve">I. Oferujemy: </w:t>
      </w:r>
      <w:r>
        <w:rPr>
          <w:sz w:val="22"/>
          <w:szCs w:val="22"/>
        </w:rPr>
        <w:t xml:space="preserve">wykonanie przedmiotu zamówienia w zadaniu nr 2 na </w:t>
      </w:r>
      <w:r>
        <w:rPr>
          <w:b/>
          <w:i/>
          <w:sz w:val="22"/>
          <w:szCs w:val="22"/>
        </w:rPr>
        <w:t>Dostawy płyt meblowych i taśm PCV</w:t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sz w:val="22"/>
          <w:szCs w:val="22"/>
        </w:rPr>
        <w:t>a.1.)</w:t>
      </w:r>
      <w:r>
        <w:rPr>
          <w:color w:val="FF0000"/>
          <w:sz w:val="21"/>
          <w:szCs w:val="21"/>
        </w:rPr>
        <w:t xml:space="preserve"> </w:t>
      </w:r>
      <w:r>
        <w:rPr>
          <w:sz w:val="22"/>
          <w:szCs w:val="22"/>
        </w:rPr>
        <w:t>za ce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etto w PLN ……………………………………PLN**,  </w:t>
      </w:r>
    </w:p>
    <w:p>
      <w:pPr>
        <w:pStyle w:val="TextBody"/>
        <w:ind w:right="-1" w:firstLine="426"/>
        <w:jc w:val="left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.…………………</w:t>
      </w:r>
    </w:p>
    <w:p>
      <w:pPr>
        <w:pStyle w:val="Tekstpodstawowy21"/>
        <w:tabs>
          <w:tab w:val="clear" w:pos="709"/>
          <w:tab w:val="left" w:pos="-2880" w:leader="none"/>
          <w:tab w:val="left" w:pos="567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.2.) stawka podatku VAT …..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a.3) za cenę oferty brutto w PLN ….......................................... 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0"/>
        <w:rPr/>
      </w:pPr>
      <w:r>
        <w:rPr>
          <w:b/>
          <w:i w:val="false"/>
          <w:sz w:val="22"/>
          <w:szCs w:val="22"/>
        </w:rPr>
        <w:t>słownie: …………………………………………………………..**</w:t>
      </w:r>
      <w:r>
        <w:rPr/>
        <w:t xml:space="preserve"> </w:t>
      </w:r>
      <w:r>
        <w:rPr>
          <w:sz w:val="22"/>
          <w:szCs w:val="22"/>
        </w:rPr>
        <w:t>(zgodnie z ceną łączną oferty wskazaną w Formularzu cenowym)</w:t>
      </w:r>
    </w:p>
    <w:p>
      <w:pPr>
        <w:pStyle w:val="Normal"/>
        <w:widowControl w:val="false"/>
        <w:tabs>
          <w:tab w:val="clear" w:pos="709"/>
          <w:tab w:val="left" w:pos="-2160" w:leader="none"/>
          <w:tab w:val="right" w:pos="9072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2"/>
          <w:szCs w:val="22"/>
        </w:rPr>
        <w:t>b) wykonanie dostawy</w:t>
      </w:r>
      <w:r>
        <w:rPr>
          <w:b/>
          <w:bCs/>
          <w:sz w:val="22"/>
          <w:szCs w:val="22"/>
        </w:rPr>
        <w:t xml:space="preserve"> w terminie do ….............***dni roboczych </w:t>
      </w:r>
      <w:r>
        <w:rPr>
          <w:sz w:val="22"/>
          <w:szCs w:val="22"/>
        </w:rPr>
        <w:t>(maksymalnie do 5 dni roboczych, nie  krótszy niż 1 dzień)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B do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ustawą o podatku od towarów i usług odprowadzenie podatku powstaje po stronie ……………………………..  * (Wykonawcy lub Zamawiającego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 SIWZ tj. 60 dni od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lub e-mail wskazany w Rozdz. I pkt 8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nia dostarczenia do Zamawiającego prawidłowo wystawionej faktury.</w:t>
      </w:r>
    </w:p>
    <w:p>
      <w:pPr>
        <w:pStyle w:val="TextBody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</w:t>
      </w:r>
      <w:r>
        <w:rPr>
          <w:bCs/>
          <w:sz w:val="22"/>
          <w:szCs w:val="22"/>
          <w:lang w:eastAsia="pl-PL"/>
        </w:rPr>
        <w:t>amówienia i  reklamacje</w:t>
      </w:r>
      <w:r>
        <w:rPr>
          <w:sz w:val="22"/>
          <w:szCs w:val="22"/>
          <w:lang w:eastAsia="pl-PL"/>
        </w:rPr>
        <w:t xml:space="preserve"> należy składać:   na nr faksu ...............................................*   adres …………………………………….*,  e-mail ………………………………… 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  Osobą odpowiedzialną za realizację umowy ze strony Wykonawcy będzie: ………………..…………..*-       tel. ………………………….……..* e-mail: …………………………..*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y realizowane będą własnymi siłami/z pomocą Podwykonawcy*****, który realizować będzie   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*** - w przypadku niewypełnienia Zamawiający uzna, że Wykonawca zaoferował najdłuższy termin dostawy tj. 5 dni roboczych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***** - niepotrzebne skreślić - jeżeli Wykonawca nie dokona skreślenia i nie wypełni pkt III ppkt 3, Zamawiający uzna, że Wykonawca nie zamierza powierzyć części zamówienia Podwykonawcom;</w:t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                 PODPIS I PIECZĘĆ WYKONAWCY</w:t>
      </w:r>
    </w:p>
    <w:p>
      <w:pPr>
        <w:pStyle w:val="Heading1"/>
        <w:spacing w:before="0" w:after="60"/>
        <w:ind w:left="0" w:right="0" w:hanging="0"/>
        <w:jc w:val="right"/>
        <w:rPr/>
      </w:pPr>
      <w:r>
        <w:rPr>
          <w:i w:val="false"/>
          <w:sz w:val="22"/>
          <w:szCs w:val="22"/>
        </w:rPr>
        <w:t>Wzór- Załącznik Nr 1C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danie nr 3) </w:t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  <w:lang w:val="de-DE"/>
        </w:rPr>
        <w:t xml:space="preserve">Nr tel./ fax /e-mail:*________________________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 w:before="0" w:after="0"/>
        <w:contextualSpacing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b/>
          <w:sz w:val="22"/>
          <w:szCs w:val="22"/>
        </w:rPr>
        <w:t xml:space="preserve">I. Oferujemy: </w:t>
      </w:r>
      <w:r>
        <w:rPr>
          <w:sz w:val="22"/>
          <w:szCs w:val="22"/>
        </w:rPr>
        <w:t xml:space="preserve">wykonanie przedmiotu zamówienia w zadaniu nr 3 na </w:t>
      </w:r>
      <w:r>
        <w:rPr>
          <w:b/>
          <w:i/>
          <w:sz w:val="22"/>
          <w:szCs w:val="22"/>
        </w:rPr>
        <w:t>Dostawy farb</w:t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sz w:val="22"/>
          <w:szCs w:val="22"/>
        </w:rPr>
        <w:t>a.1.)</w:t>
      </w:r>
      <w:r>
        <w:rPr>
          <w:color w:val="FF0000"/>
          <w:sz w:val="21"/>
          <w:szCs w:val="21"/>
        </w:rPr>
        <w:t xml:space="preserve"> </w:t>
      </w:r>
      <w:r>
        <w:rPr>
          <w:sz w:val="22"/>
          <w:szCs w:val="22"/>
        </w:rPr>
        <w:t>za ce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etto w PLN ……………………………………PLN**,  </w:t>
      </w:r>
    </w:p>
    <w:p>
      <w:pPr>
        <w:pStyle w:val="TextBody"/>
        <w:ind w:right="-1" w:firstLine="426"/>
        <w:jc w:val="left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.…………………</w:t>
      </w:r>
    </w:p>
    <w:p>
      <w:pPr>
        <w:pStyle w:val="Tekstpodstawowy21"/>
        <w:tabs>
          <w:tab w:val="clear" w:pos="709"/>
          <w:tab w:val="left" w:pos="-2880" w:leader="none"/>
          <w:tab w:val="left" w:pos="567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.2.) stawka podatku VAT …..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a.3) za cenę oferty brutto w PLN ….......................................... 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0"/>
        <w:rPr/>
      </w:pPr>
      <w:r>
        <w:rPr>
          <w:b/>
          <w:i w:val="false"/>
          <w:sz w:val="22"/>
          <w:szCs w:val="22"/>
        </w:rPr>
        <w:t>słownie: …………………………………………………………..**</w:t>
      </w:r>
      <w:r>
        <w:rPr/>
        <w:t xml:space="preserve"> </w:t>
      </w:r>
      <w:r>
        <w:rPr>
          <w:sz w:val="22"/>
          <w:szCs w:val="22"/>
        </w:rPr>
        <w:t>(zgodnie z ceną łączną oferty wskazaną w Formularzu  cenowym)</w:t>
      </w:r>
    </w:p>
    <w:p>
      <w:pPr>
        <w:pStyle w:val="Normal"/>
        <w:widowControl w:val="false"/>
        <w:tabs>
          <w:tab w:val="clear" w:pos="709"/>
          <w:tab w:val="left" w:pos="-2160" w:leader="none"/>
          <w:tab w:val="right" w:pos="9072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2"/>
          <w:szCs w:val="22"/>
        </w:rPr>
        <w:t>b) wykonanie dostawy</w:t>
      </w:r>
      <w:r>
        <w:rPr>
          <w:b/>
          <w:bCs/>
          <w:sz w:val="22"/>
          <w:szCs w:val="22"/>
        </w:rPr>
        <w:t xml:space="preserve"> w terminie do ….............***dni roboczych </w:t>
      </w:r>
      <w:r>
        <w:rPr>
          <w:sz w:val="22"/>
          <w:szCs w:val="22"/>
        </w:rPr>
        <w:t>(maksymalnie do 5 dni roboczych, nie  krótszy niż 1 dzień)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C do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ustawą o podatku od towarów i usług odprowadzenie podatku powstaje po stronie ……………………………..  * (Wykonawcy lub Zamawiającego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 SIWZ tj. 60 dni od upływu terminu składania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lub e-mail wskazany w Rozdz. I pkt 8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nia dostarczenia do Zamawiającego prawidłowo wystawionej faktury.</w:t>
      </w:r>
    </w:p>
    <w:p>
      <w:pPr>
        <w:pStyle w:val="TextBody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</w:t>
      </w:r>
      <w:r>
        <w:rPr>
          <w:bCs/>
          <w:sz w:val="22"/>
          <w:szCs w:val="22"/>
          <w:lang w:eastAsia="pl-PL"/>
        </w:rPr>
        <w:t>amówienia i  reklamacje</w:t>
      </w:r>
      <w:r>
        <w:rPr>
          <w:sz w:val="22"/>
          <w:szCs w:val="22"/>
          <w:lang w:eastAsia="pl-PL"/>
        </w:rPr>
        <w:t xml:space="preserve"> należy składać:   na nr faksu ...............................................*   adres …………………………………….*,  e-mail ………………………………… 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  Osobą odpowiedzialną za realizację umowy ze strony Wykonawcy będzie: ………………..…………..*-       tel. ………………………….……..* e-mail: …………………………..*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y realizowane będą własnymi siłami/z pomocą Podwykonawcy*****, który realizować będzie   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*** - w przypadku niewypełnienia Zamawiający uzna, że Wykonawca zaoferował najdłuższy termin dostawy tj. 5 dni roboczych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***** - niepotrzebne skreślić - jeżeli Wykonawca nie dokona skreślenia i nie wypełni pkt III ppkt 3, Zamawiający uzna, że Wykonawca nie zamierza powierzyć części zamówienia Podwykonawcom;</w:t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                 PODPIS I PIECZĘĆ WYKONAWCY</w:t>
      </w:r>
    </w:p>
    <w:p>
      <w:pPr>
        <w:pStyle w:val="Heading1"/>
        <w:spacing w:before="0" w:after="60"/>
        <w:ind w:left="0" w:right="0" w:hanging="0"/>
        <w:jc w:val="right"/>
        <w:rPr/>
      </w:pPr>
      <w:r>
        <w:rPr>
          <w:i w:val="false"/>
          <w:sz w:val="22"/>
          <w:szCs w:val="22"/>
        </w:rPr>
        <w:t>Wzór- Załącznik Nr 1D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danie nr 4) </w:t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 fax /e-mail:*________________________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 w:before="0" w:after="0"/>
        <w:contextualSpacing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b/>
          <w:sz w:val="22"/>
          <w:szCs w:val="22"/>
        </w:rPr>
        <w:t xml:space="preserve">I. Oferujemy: </w:t>
      </w:r>
      <w:r>
        <w:rPr>
          <w:sz w:val="22"/>
          <w:szCs w:val="22"/>
        </w:rPr>
        <w:t xml:space="preserve">wykonanie przedmiotu zamówienia w zadaniu nr 4 na </w:t>
      </w:r>
      <w:r>
        <w:rPr>
          <w:b/>
          <w:i/>
          <w:sz w:val="22"/>
          <w:szCs w:val="22"/>
        </w:rPr>
        <w:t>Dostawy materiałów malarskich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1.)</w:t>
      </w:r>
      <w:r>
        <w:rPr>
          <w:color w:val="FF0000"/>
          <w:sz w:val="21"/>
          <w:szCs w:val="21"/>
        </w:rPr>
        <w:t xml:space="preserve"> </w:t>
      </w:r>
      <w:r>
        <w:rPr>
          <w:sz w:val="22"/>
          <w:szCs w:val="22"/>
        </w:rPr>
        <w:t>za ce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etto w PLN ……………………………………PLN**,  </w:t>
      </w:r>
    </w:p>
    <w:p>
      <w:pPr>
        <w:pStyle w:val="TextBody"/>
        <w:ind w:right="-1" w:firstLine="426"/>
        <w:jc w:val="left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.…………………</w:t>
      </w:r>
    </w:p>
    <w:p>
      <w:pPr>
        <w:pStyle w:val="Tekstpodstawowy21"/>
        <w:tabs>
          <w:tab w:val="clear" w:pos="709"/>
          <w:tab w:val="left" w:pos="-2880" w:leader="none"/>
          <w:tab w:val="left" w:pos="567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.2.) stawka podatku VAT …..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a.3) za cenę oferty brutto w PLN ….......................................... 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0"/>
        <w:rPr/>
      </w:pPr>
      <w:r>
        <w:rPr>
          <w:b/>
          <w:i w:val="false"/>
          <w:sz w:val="22"/>
          <w:szCs w:val="22"/>
        </w:rPr>
        <w:t>słownie: …………………………………………………………..**</w:t>
      </w:r>
      <w:r>
        <w:rPr/>
        <w:t xml:space="preserve"> </w:t>
      </w:r>
      <w:r>
        <w:rPr>
          <w:sz w:val="22"/>
          <w:szCs w:val="22"/>
        </w:rPr>
        <w:t>(zgodnie z ceną łączną oferty wskazaną w Formularzu cenowym)</w:t>
      </w:r>
    </w:p>
    <w:p>
      <w:pPr>
        <w:pStyle w:val="Normal"/>
        <w:widowControl w:val="false"/>
        <w:tabs>
          <w:tab w:val="clear" w:pos="709"/>
          <w:tab w:val="left" w:pos="-2160" w:leader="none"/>
          <w:tab w:val="right" w:pos="9072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2"/>
          <w:szCs w:val="22"/>
        </w:rPr>
        <w:t>b) wykonanie dostawy</w:t>
      </w:r>
      <w:r>
        <w:rPr>
          <w:b/>
          <w:bCs/>
          <w:sz w:val="22"/>
          <w:szCs w:val="22"/>
        </w:rPr>
        <w:t xml:space="preserve"> w terminie do ….............***dni roboczych </w:t>
      </w:r>
      <w:r>
        <w:rPr>
          <w:sz w:val="22"/>
          <w:szCs w:val="22"/>
        </w:rPr>
        <w:t>(maksymalnie do 5 dni roboczych, nie  krótszy niż 1 dzień)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D do SIWZ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ustawą o podatku od towarów i usług odprowadzenie podatku powstaje po stronie ……………………………..  * (Wykonawcy lub Zamawiającego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 SIWZ tj. 60 dni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lub e-mail wskazany w Rozdz. I pkt 8 SIWZ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nia dostarczenia do Zamawiającego prawidłowo wystawionej faktury.</w:t>
      </w:r>
    </w:p>
    <w:p>
      <w:pPr>
        <w:pStyle w:val="TextBody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</w:t>
      </w:r>
      <w:r>
        <w:rPr>
          <w:bCs/>
          <w:sz w:val="22"/>
          <w:szCs w:val="22"/>
          <w:lang w:eastAsia="pl-PL"/>
        </w:rPr>
        <w:t>amówienia i  reklamacje</w:t>
      </w:r>
      <w:r>
        <w:rPr>
          <w:sz w:val="22"/>
          <w:szCs w:val="22"/>
          <w:lang w:eastAsia="pl-PL"/>
        </w:rPr>
        <w:t xml:space="preserve"> należy składać:   na nr faksu ...............................................*   adres …………………………………….*,  e-mail ………………………………… 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  Osobą odpowiedzialną za realizację umowy ze strony Wykonawcy będzie: ………………..…………..*-       tel. ………………………….……..* e-mail: …………………………..*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y realizowane będą własnymi siłami/z pomocą Podwykonawcy*****, który realizować będzie   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*** - w przypadku niewypełnienia Zamawiający uzna, że Wykonawca zaoferował najdłuższy termin dostawy tj. 5 dni roboczych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***** - niepotrzebne skreślić - jeżeli Wykonawca nie dokona skreślenia i nie wypełni pkt III ppkt 3, Zamawiający uzna, że Wykonawca nie zamierza powierzyć części zamówienia Podwykonawcom;</w:t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                 PODPIS I PIECZĘĆ WYKONAWCY</w:t>
      </w:r>
    </w:p>
    <w:p>
      <w:pPr>
        <w:pStyle w:val="Heading1"/>
        <w:spacing w:before="0" w:after="60"/>
        <w:ind w:left="0" w:right="0" w:hanging="0"/>
        <w:jc w:val="right"/>
        <w:rPr/>
      </w:pPr>
      <w:r>
        <w:rPr>
          <w:i w:val="false"/>
          <w:sz w:val="22"/>
          <w:szCs w:val="22"/>
        </w:rPr>
        <w:t>Wzór- Załącznik Nr 1E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danie nr 5) </w:t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  <w:lang w:val="de-DE"/>
        </w:rPr>
        <w:t xml:space="preserve">Nr tel./ fax /e-mail:*________________________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 w:before="0" w:after="0"/>
        <w:contextualSpacing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b/>
          <w:sz w:val="22"/>
          <w:szCs w:val="22"/>
        </w:rPr>
        <w:t xml:space="preserve">I. Oferujemy: </w:t>
      </w:r>
      <w:r>
        <w:rPr>
          <w:sz w:val="22"/>
          <w:szCs w:val="22"/>
        </w:rPr>
        <w:t xml:space="preserve">wykonanie przedmiotu zamówienia w zadaniu nr 5 na </w:t>
      </w:r>
      <w:r>
        <w:rPr>
          <w:b/>
          <w:i/>
          <w:sz w:val="22"/>
          <w:szCs w:val="22"/>
        </w:rPr>
        <w:t>Dostawy lakierów i klejów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1.)</w:t>
      </w:r>
      <w:r>
        <w:rPr>
          <w:color w:val="FF0000"/>
          <w:sz w:val="21"/>
          <w:szCs w:val="21"/>
        </w:rPr>
        <w:t xml:space="preserve"> </w:t>
      </w:r>
      <w:r>
        <w:rPr>
          <w:sz w:val="22"/>
          <w:szCs w:val="22"/>
        </w:rPr>
        <w:t>za ce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etto w PLN ……………………………………PLN**,  </w:t>
      </w:r>
    </w:p>
    <w:p>
      <w:pPr>
        <w:pStyle w:val="TextBody"/>
        <w:ind w:right="-1" w:firstLine="426"/>
        <w:jc w:val="left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.…………………</w:t>
      </w:r>
    </w:p>
    <w:p>
      <w:pPr>
        <w:pStyle w:val="Tekstpodstawowy21"/>
        <w:tabs>
          <w:tab w:val="clear" w:pos="709"/>
          <w:tab w:val="left" w:pos="-2880" w:leader="none"/>
          <w:tab w:val="left" w:pos="567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.2.) stawka podatku VAT …..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a.3) za cenę oferty brutto w PLN ….......................................... 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0"/>
        <w:rPr/>
      </w:pPr>
      <w:r>
        <w:rPr>
          <w:b/>
          <w:i w:val="false"/>
          <w:sz w:val="22"/>
          <w:szCs w:val="22"/>
        </w:rPr>
        <w:t>słownie: …………………………………………………………..**</w:t>
      </w:r>
      <w:r>
        <w:rPr/>
        <w:t xml:space="preserve"> </w:t>
      </w:r>
      <w:r>
        <w:rPr>
          <w:sz w:val="22"/>
          <w:szCs w:val="22"/>
        </w:rPr>
        <w:t>(zgodnie z ceną łączną oferty wskazaną w Formularzu cenowym)</w:t>
      </w:r>
    </w:p>
    <w:p>
      <w:pPr>
        <w:pStyle w:val="Normal"/>
        <w:widowControl w:val="false"/>
        <w:tabs>
          <w:tab w:val="clear" w:pos="709"/>
          <w:tab w:val="left" w:pos="-2160" w:leader="none"/>
          <w:tab w:val="right" w:pos="9072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2"/>
          <w:szCs w:val="22"/>
        </w:rPr>
        <w:t>b) wykonanie dostawy</w:t>
      </w:r>
      <w:r>
        <w:rPr>
          <w:b/>
          <w:bCs/>
          <w:sz w:val="22"/>
          <w:szCs w:val="22"/>
        </w:rPr>
        <w:t xml:space="preserve"> w terminie do ….............***dni roboczych </w:t>
      </w:r>
      <w:r>
        <w:rPr>
          <w:sz w:val="22"/>
          <w:szCs w:val="22"/>
        </w:rPr>
        <w:t>(maksymalnie do 5 dni roboczych, nie  krótszy niż 1 dzień)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E do SIWZ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ustawą o podatku od towarów i usług odprowadzenie podatku powstaje po stronie ……………………………..  * (Wykonawcy lub Zamawiającego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 SIWZ tj. 60 dni od upływu terminu składania ofer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lub e-mail wskazany w Rozdz. I pkt 8 SIWZ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nia dostarczenia do Zamawiającego prawidłowo wystawionej faktury.</w:t>
      </w:r>
    </w:p>
    <w:p>
      <w:pPr>
        <w:pStyle w:val="TextBody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</w:t>
      </w:r>
      <w:r>
        <w:rPr>
          <w:bCs/>
          <w:sz w:val="22"/>
          <w:szCs w:val="22"/>
          <w:lang w:eastAsia="pl-PL"/>
        </w:rPr>
        <w:t>amówienia i  reklamacje</w:t>
      </w:r>
      <w:r>
        <w:rPr>
          <w:sz w:val="22"/>
          <w:szCs w:val="22"/>
          <w:lang w:eastAsia="pl-PL"/>
        </w:rPr>
        <w:t xml:space="preserve"> należy składać:   na nr faksu ...............................................*   adres …………………………………….*,  e-mail ………………………………… 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  Osobą odpowiedzialną za realizację umowy ze strony Wykonawcy będzie: ………………..…………..*-       tel. ………………………….……..* e-mail: …………………………..*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y realizowane będą własnymi siłami/z pomocą Podwykonawcy*****, który realizować będzie   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*** - w przypadku niewypełnienia Zamawiający uzna, że Wykonawca zaoferował najdłuższy termin dostawy tj. 5 dni roboczych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***** - niepotrzebne skreślić - jeżeli Wykonawca nie dokona skreślenia i nie wypełni pkt III ppkt 3, Zamawiający uzna, że Wykonawca nie zamierza powierzyć części zamówienia Podwykonawcom;</w:t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                 PODPIS I PIECZĘĆ WYKONAWCY</w:t>
      </w:r>
    </w:p>
    <w:p>
      <w:pPr>
        <w:pStyle w:val="Heading1"/>
        <w:spacing w:before="0" w:after="60"/>
        <w:ind w:left="0" w:right="0" w:hanging="0"/>
        <w:jc w:val="right"/>
        <w:rPr/>
      </w:pPr>
      <w:r>
        <w:rPr>
          <w:i w:val="false"/>
          <w:sz w:val="22"/>
          <w:szCs w:val="22"/>
        </w:rPr>
        <w:t>Wzór- Załącznik Nr 1F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zadanie nr 6) </w:t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łna nazwa Wykonawcy (imię, nazwisko, nazwa Przedsiębiorcy/firma):*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*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  <w:lang w:val="de-DE"/>
        </w:rPr>
        <w:t xml:space="preserve">Nr tel./ fax /e-mail:*________________________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 w:before="0" w:after="0"/>
        <w:contextualSpacing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b/>
          <w:sz w:val="22"/>
          <w:szCs w:val="22"/>
        </w:rPr>
        <w:t xml:space="preserve">I. Oferujemy: </w:t>
      </w:r>
      <w:r>
        <w:rPr>
          <w:sz w:val="22"/>
          <w:szCs w:val="22"/>
        </w:rPr>
        <w:t xml:space="preserve">wykonanie przedmiotu zamówienia w zadaniu nr 6 na </w:t>
      </w:r>
      <w:r>
        <w:rPr>
          <w:b/>
          <w:i/>
          <w:sz w:val="22"/>
          <w:szCs w:val="22"/>
        </w:rPr>
        <w:t xml:space="preserve">Dostawy materiałów stolarskich i okuć meblowych </w:t>
      </w:r>
    </w:p>
    <w:p>
      <w:pPr>
        <w:pStyle w:val="TextBody"/>
        <w:tabs>
          <w:tab w:val="clear" w:pos="709"/>
          <w:tab w:val="left" w:pos="-540" w:leader="none"/>
        </w:tabs>
        <w:ind w:right="-1" w:hanging="0"/>
        <w:rPr/>
      </w:pPr>
      <w:r>
        <w:rPr>
          <w:sz w:val="22"/>
          <w:szCs w:val="22"/>
        </w:rPr>
        <w:t>a.1.)</w:t>
      </w:r>
      <w:r>
        <w:rPr>
          <w:color w:val="FF0000"/>
          <w:sz w:val="21"/>
          <w:szCs w:val="21"/>
        </w:rPr>
        <w:t xml:space="preserve"> </w:t>
      </w:r>
      <w:r>
        <w:rPr>
          <w:sz w:val="22"/>
          <w:szCs w:val="22"/>
        </w:rPr>
        <w:t>za ce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etto w PLN ……………………………………PLN**,  </w:t>
      </w:r>
    </w:p>
    <w:p>
      <w:pPr>
        <w:pStyle w:val="TextBody"/>
        <w:ind w:right="-1" w:firstLine="426"/>
        <w:jc w:val="left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.…………………</w:t>
      </w:r>
    </w:p>
    <w:p>
      <w:pPr>
        <w:pStyle w:val="Tekstpodstawowy21"/>
        <w:tabs>
          <w:tab w:val="clear" w:pos="709"/>
          <w:tab w:val="left" w:pos="-2880" w:leader="none"/>
          <w:tab w:val="left" w:pos="567" w:leader="none"/>
        </w:tabs>
        <w:ind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.2.) stawka podatku VAT …..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>a.3) za cenę oferty brutto w PLN ….......................................... 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0"/>
        <w:rPr/>
      </w:pPr>
      <w:r>
        <w:rPr>
          <w:b/>
          <w:i w:val="false"/>
          <w:sz w:val="22"/>
          <w:szCs w:val="22"/>
        </w:rPr>
        <w:t>słownie: …………………………………………………………..**</w:t>
      </w:r>
      <w:r>
        <w:rPr/>
        <w:t xml:space="preserve"> </w:t>
      </w:r>
      <w:r>
        <w:rPr>
          <w:sz w:val="22"/>
          <w:szCs w:val="22"/>
        </w:rPr>
        <w:t>(zgodnie z ceną łączną oferty wskazaną w Formularzu cenowym)</w:t>
      </w:r>
    </w:p>
    <w:p>
      <w:pPr>
        <w:pStyle w:val="Normal"/>
        <w:widowControl w:val="false"/>
        <w:tabs>
          <w:tab w:val="clear" w:pos="709"/>
          <w:tab w:val="left" w:pos="-2160" w:leader="none"/>
          <w:tab w:val="right" w:pos="9072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2"/>
          <w:szCs w:val="22"/>
        </w:rPr>
        <w:t>b) wykonanie dostawy</w:t>
      </w:r>
      <w:r>
        <w:rPr>
          <w:b/>
          <w:bCs/>
          <w:sz w:val="22"/>
          <w:szCs w:val="22"/>
        </w:rPr>
        <w:t xml:space="preserve"> w terminie do ….............***dni roboczych </w:t>
      </w:r>
      <w:r>
        <w:rPr>
          <w:sz w:val="22"/>
          <w:szCs w:val="22"/>
        </w:rPr>
        <w:t>(maksymalnie do 5 dni roboczych, nie  krótszy niż 1 dzień), licząc od daty przekazania przez Zamawiającego zamówienia.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before="0" w:after="0"/>
        <w:ind w:left="36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 6F do SI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ustawą o podatku od towarów i usług odprowadzenie podatku powstaje po stronie ……………………………..  * (Wykonawcy lub Zamawiającego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Udzielamy................ ****</w:t>
      </w:r>
      <w:r>
        <w:rPr>
          <w:b/>
          <w:bCs/>
          <w:iCs/>
          <w:sz w:val="22"/>
          <w:szCs w:val="22"/>
        </w:rPr>
        <w:t>(min. 12) miesięcznej gwarancji,</w:t>
      </w:r>
      <w:r>
        <w:rPr>
          <w:iCs/>
          <w:sz w:val="22"/>
          <w:szCs w:val="22"/>
        </w:rPr>
        <w:t xml:space="preserve"> (jednak nie krótszej niż gwarancja Producenta) oraz </w:t>
      </w:r>
      <w:r>
        <w:rPr>
          <w:b/>
          <w:bCs/>
          <w:iCs/>
          <w:sz w:val="22"/>
          <w:szCs w:val="22"/>
        </w:rPr>
        <w:t>24 miesięcznej rękojmi</w:t>
      </w:r>
      <w:r>
        <w:rPr>
          <w:iCs/>
          <w:sz w:val="22"/>
          <w:szCs w:val="22"/>
        </w:rPr>
        <w:t xml:space="preserve">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 SIWZ tj. 60 dni od upływu terminu składania ofer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, e-mail:……………………….…… ………………………………………………………………………………………………………*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lub e-mail wskazany w Rozdz. I pkt 8 SI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700" w:leader="none"/>
          <w:tab w:val="left" w:pos="284" w:leader="none"/>
        </w:tabs>
        <w:spacing w:lineRule="atLeast" w:line="10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nia dostarczenia do Zamawiającego prawidłowo wystawionej faktury.</w:t>
      </w:r>
    </w:p>
    <w:p>
      <w:pPr>
        <w:pStyle w:val="TextBody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Z</w:t>
      </w:r>
      <w:r>
        <w:rPr>
          <w:bCs/>
          <w:sz w:val="22"/>
          <w:szCs w:val="22"/>
          <w:lang w:eastAsia="pl-PL"/>
        </w:rPr>
        <w:t>amówienia i  reklamacje</w:t>
      </w:r>
      <w:r>
        <w:rPr>
          <w:sz w:val="22"/>
          <w:szCs w:val="22"/>
          <w:lang w:eastAsia="pl-PL"/>
        </w:rPr>
        <w:t xml:space="preserve"> należy składać:   na nr faksu ...............................................*   adres …………………………………….*,  e-mail ………………………………… .*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2.  Osobą odpowiedzialną za realizację umowy ze strony Wykonawcy będzie: ………………..…………..*-       tel. ………………………….……..* e-mail: …………………………..*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y realizowane będą własnymi siłami/z pomocą Podwykonawcy*****, który realizować będzie    część zamówienia obejmującą  ………………………………………………………………*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- należy wpisać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 - wpisać z dokładnością do dwóch miejsc po przecinku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*** - w przypadku niewypełnienia Zamawiający uzna, że Wykonawca zaoferował najdłuższy termin dostawy tj. 5 dni roboczych 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** - w przypadku nie wypełnienia terminu gwarancji Zamawiający uzna, że Wykonawca zaoferował minimalny okres gwarancji podany w nawiasie;</w:t>
      </w:r>
    </w:p>
    <w:p>
      <w:pPr>
        <w:pStyle w:val="TextBodyIndent"/>
        <w:spacing w:lineRule="atLeast" w:line="100" w:before="0" w:after="0"/>
        <w:ind w:left="360" w:right="0" w:hanging="502"/>
        <w:contextualSpacing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***** - niepotrzebne skreślić - jeżeli Wykonawca nie dokona skreślenia i nie wypełni pkt III ppkt 3, Zamawiający uzna, że Wykonawca nie zamierza powierzyć części zamówienia Podwykonawcom;</w:t>
      </w:r>
    </w:p>
    <w:p>
      <w:pPr>
        <w:pStyle w:val="Normal"/>
        <w:spacing w:before="0" w:after="0"/>
        <w:ind w:right="-1" w:hanging="142"/>
        <w:contextualSpacing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                 PODPIS I PIECZĘĆ WYKONAWCY</w:t>
      </w:r>
    </w:p>
    <w:p>
      <w:pPr>
        <w:pStyle w:val="Heading1"/>
        <w:spacing w:before="0" w:after="60"/>
        <w:ind w:left="4963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ór - Załącznik Nr 2 do SIW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TextBody"/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ind w:right="-1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T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__</w:t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4963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agwek1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 przyznanie  zamówienia na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</w:p>
    <w:p>
      <w:pPr>
        <w:pStyle w:val="TextBody"/>
        <w:spacing w:before="0" w:after="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spacing w:before="0" w:after="6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0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left="4963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- Załącznik Nr 4 do SIWZ</w:t>
      </w:r>
    </w:p>
    <w:p>
      <w:pPr>
        <w:pStyle w:val="Normal"/>
        <w:spacing w:before="0" w:after="6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spacing w:before="0" w:after="6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stępując do postępowania o udzielenie zamówienia, prowadzonego w trybie przetargu nieograniczonego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 xml:space="preserve">, nr postępowania - </w:t>
        <w:br/>
        <w:t>WZP-4890/15/231/AG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u w:val="single"/>
        </w:rPr>
      </w:pPr>
      <w:r>
        <w:rPr>
          <w:b/>
          <w:bCs/>
          <w:i/>
          <w:iCs/>
          <w:sz w:val="22"/>
          <w:szCs w:val="22"/>
        </w:rPr>
        <w:t xml:space="preserve">Wzór - Załącznik nr 5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„Dostawy produktów chemicznych, folii, płyt meblowych, taśm PCV, farb, materiałów malarskich, lakierów, klejów, materiałów stolarskich, okuć meblowych”</w:t>
      </w:r>
      <w:r>
        <w:rPr>
          <w:b/>
          <w:bCs/>
          <w:iCs/>
          <w:sz w:val="22"/>
          <w:szCs w:val="22"/>
        </w:rPr>
        <w:t>, nr postępowania - WZP-4890/15/231/AG</w:t>
      </w:r>
      <w:r>
        <w:rPr>
          <w:sz w:val="22"/>
          <w:szCs w:val="22"/>
        </w:rPr>
        <w:t xml:space="preserve">, oświadczam, że na dzień składania ofert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konsumentów (Dz. U. z 2015 r. poz.184.)**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spacing w:lineRule="auto" w:line="288"/>
        <w:ind w:left="567" w:hanging="141"/>
        <w:rPr/>
      </w:pPr>
      <w:r>
        <w:rPr>
          <w:b/>
          <w:i/>
          <w:iCs/>
          <w:sz w:val="20"/>
        </w:rPr>
        <w:t>*</w:t>
      </w:r>
      <w:r>
        <w:rPr>
          <w:i/>
          <w:iCs/>
          <w:sz w:val="20"/>
        </w:rPr>
        <w:t xml:space="preserve"> niepotrzebne skreślić. Jeżeli Wykonawca nie dokona skreślenia ani nie dołączy listy </w:t>
      </w:r>
      <w:r>
        <w:rPr>
          <w:i/>
          <w:sz w:val="20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ind w:left="567" w:hanging="141"/>
        <w:rPr/>
      </w:pPr>
      <w:r>
        <w:rPr>
          <w:b/>
          <w:i/>
          <w:iCs/>
          <w:sz w:val="20"/>
        </w:rPr>
        <w:t>**</w:t>
      </w:r>
      <w:r>
        <w:rPr>
          <w:i/>
          <w:iCs/>
          <w:sz w:val="20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Normal"/>
        <w:shd w:fill="FFFFFF" w:val="clea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shd w:fill="FFFFFF" w:val="clear"/>
        <w:spacing w:before="0" w:after="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48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5672" w:firstLine="709"/>
        <w:rPr/>
      </w:pPr>
      <w:r>
        <w:rPr>
          <w:b/>
          <w:sz w:val="24"/>
          <w:szCs w:val="24"/>
        </w:rPr>
        <w:t xml:space="preserve">F O R M U L A R Z  C E N O W Y </w:t>
        <w:tab/>
        <w:tab/>
        <w:tab/>
      </w:r>
      <w:r>
        <w:rPr>
          <w:sz w:val="22"/>
          <w:szCs w:val="22"/>
        </w:rPr>
        <w:t xml:space="preserve">Załącznik nr 6 A do SIWZ </w:t>
      </w:r>
    </w:p>
    <w:p>
      <w:pPr>
        <w:pStyle w:val="Normal"/>
        <w:spacing w:before="0" w:after="60"/>
        <w:ind w:left="12053" w:firstLine="709"/>
        <w:jc w:val="both"/>
        <w:rPr/>
      </w:pPr>
      <w:r>
        <w:rPr/>
        <w:t xml:space="preserve">Zadanie nr 1 </w:t>
      </w:r>
    </w:p>
    <w:tbl>
      <w:tblPr>
        <w:tblW w:w="1545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52"/>
        <w:gridCol w:w="1840"/>
        <w:gridCol w:w="850"/>
        <w:gridCol w:w="1277"/>
        <w:gridCol w:w="1559"/>
        <w:gridCol w:w="1845"/>
        <w:gridCol w:w="1984"/>
        <w:gridCol w:w="1563"/>
      </w:tblGrid>
      <w:tr>
        <w:trPr>
          <w:trHeight w:val="93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Rodzaj asortyment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/nazwa asortyment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netto jednostkowa </w:t>
              <w:br/>
              <w:t>(l; mb; szt.;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 rolkę; op.) za asortyment w PLN</w:t>
            </w:r>
            <w:r>
              <w:rPr>
                <w:b/>
                <w:bCs/>
                <w:sz w:val="20"/>
                <w:lang w:eastAsia="pl-PL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artość * podatku VAT w PLN za jedną j.m. (l; mb; szt.;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rolkę; op.) asortyme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Stawka podatku VAT ….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* za asortyment powiększona o wartość podatku VAT (kol.6 + kol. 7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Łączna cena za asortyment w  PLN * brutto (kol. 5x8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 w opakowaniach do 5 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bąbelkowa, szerokość 1 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budowlana cienka, ochrona malarska o wymiarach 4 x 5 m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budowlana grubości 0,2 mm z polichloroetylenu (czarna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budowlana średnia, ochrona malarska o wymiarach 4 x 5 m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paroizolacyjna gr 0,2 m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stretch, szerokość 50 c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k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 akrylowy do drewna (buk jasny, buk średni, mahoń, wiśnia) w opakowaniach po 150 g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 w laskach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ka montażowa 750 ml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łyn do gruntownego czyszczenia mebli zmywający zanieczyszczenia powstałe przy produkcji jak plamy po kleju, flamastrach itp., opakowanie od 0,5 do 1 l.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 maszynowy, w opakowaniu 0,5 kg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rodek do zapobiegania zawilgoceniu i korozji oraz do czyszczenia i smarowania, spray w opakowaniu 200 m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sk do ubytków (buk jasny, buk średni, mahoń, wiśnia), opakowanie 40 g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777" w:firstLine="709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 cena oferty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/>
      </w:pPr>
      <w:r>
        <w:rPr>
          <w:b/>
          <w:sz w:val="24"/>
          <w:szCs w:val="24"/>
        </w:rPr>
        <w:t xml:space="preserve">F O R M U L A R Z  C E N O W Y </w:t>
      </w:r>
    </w:p>
    <w:p>
      <w:pPr>
        <w:pStyle w:val="Normal"/>
        <w:spacing w:before="0" w:after="60"/>
        <w:ind w:left="10635" w:firstLine="709"/>
        <w:jc w:val="both"/>
        <w:rPr/>
      </w:pPr>
      <w:r>
        <w:rPr>
          <w:sz w:val="22"/>
          <w:szCs w:val="22"/>
        </w:rPr>
        <w:t xml:space="preserve">Załącznik nr 6 B do SIWZ </w:t>
      </w:r>
    </w:p>
    <w:p>
      <w:pPr>
        <w:pStyle w:val="Normal"/>
        <w:spacing w:before="0" w:after="60"/>
        <w:ind w:left="11344" w:firstLine="709"/>
        <w:jc w:val="both"/>
        <w:rPr/>
      </w:pPr>
      <w:r>
        <w:rPr>
          <w:b/>
          <w:sz w:val="22"/>
          <w:szCs w:val="22"/>
        </w:rPr>
        <w:t xml:space="preserve">Zadanie nr 2 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8"/>
        <w:gridCol w:w="1629"/>
        <w:gridCol w:w="993"/>
        <w:gridCol w:w="1559"/>
        <w:gridCol w:w="1701"/>
        <w:gridCol w:w="1526"/>
        <w:gridCol w:w="574"/>
        <w:gridCol w:w="993"/>
        <w:gridCol w:w="613"/>
        <w:gridCol w:w="869"/>
        <w:gridCol w:w="450"/>
      </w:tblGrid>
      <w:tr>
        <w:trPr>
          <w:trHeight w:val="9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Rodzaj asortymen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/nazwa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Cena netto jednostkowa </w:t>
              <w:br/>
              <w:t>(mb; szt.;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 za asortyment w PL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* podatku VAT w PLN za jedną j.m. (mb; szt.;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sortyme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Stawka podatku VAT ….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* za asortyment powiększona o wartość podatku VAT (kol. 6 + kol. 7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Łączna cena za asortyment w  PLN * brutto (kol. 5x8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y kuchenne ≠ 28 mm, dł 3050 mm, szer 600 mm, LR14, kolor: buk, olcha, calva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listwy poz. 4, kolory jak poz.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kątowa do łączenia blatów, metal, kolory jak poz.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przyblatowa dł. 3000 mm, kolory jak poz.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złączeniowa plastikowa do płyty MDF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żnik wewnętrzny do listwy poz. 4, kolory jak poz.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żnik zewnętrzny do listwy poz. 4, kolory jak poz.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ek laminatu z klejem szer. 32 mm, dł. 3000 mm, kolory jak poz.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HDF lakierowana biała ≠ 3,2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OSB ≠ 18 mm  (arkusz 2500 x 1250 mm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wiórowa laminowana ≠ 10 mm, różne kolo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wiórowa laminowana ≠ 18 mm, różne kolo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wiórowa laminowana ≠ 25 mm, różne kolo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brzeżna PCV '0,8' wąska, różne kolory, szer. 23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brzeżna PCV '2' szeroka, różne kolory, szer. 28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a cena oferty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C do SIWZ </w:t>
      </w:r>
    </w:p>
    <w:p>
      <w:pPr>
        <w:pStyle w:val="Normal"/>
        <w:spacing w:before="0" w:after="60"/>
        <w:ind w:left="1134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68"/>
        <w:gridCol w:w="1629"/>
        <w:gridCol w:w="993"/>
        <w:gridCol w:w="1559"/>
        <w:gridCol w:w="1701"/>
        <w:gridCol w:w="1420"/>
        <w:gridCol w:w="1567"/>
        <w:gridCol w:w="1352"/>
      </w:tblGrid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Rodzaj asortymen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/nazwa aos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ind w:hanging="477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Cena netto jednostkowa </w:t>
              <w:br/>
              <w:t>(op.) za asortyment w P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artość * podatku VAT w PLN za jedną j.m. (op.) asortyme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Stawka podatku VAT ….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* za asortyment powiększona o wartość podatku VAT (kol. 6 + kol. 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Łączna cena za asortyment w  PLN * brutto (kol. 5x8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ftalowa beżowa.,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ftalowa brązowa.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ftalowa mahoń.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ftalowa szara.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chlorokauczukowa biała. W opakowaniach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chlorokauczukowa biała. W opakowaniach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lia chlorokauczukowa różne kolory. W opakowaniach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malia do malowania: konstrukcji stalowych, garaży, bram wjazdowych i urządzeń uprzednio zagruntowanych podkładem antykorozyjnym. Utwardzająca się w temperaturze pokojowej, jak również podwyższonej do 110 C. Powłoka charakteryzuje się wysokim i trwałym połyskiem, dużą wytrzymałością mechaniczną, odpornością na działanie czynników atmosferycznych (kolory: czarny, niebieski, szary), w opakowaniach 5 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olejna podkładowa biała.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olejna podkładowa biała. W opakowaniach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olejna nawierzchniowa biała. W opakowaniach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olejna matowa biała.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ftalowa biała. W opakowaniach 0,9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ftalowa orzech jasny. W opakowaniach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miniowa, w opakowaniach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a nitro (różne kolory), w opakowaniach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ba srebrzanka. W opakowaniach 0,5 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rba emulsyjna akrylowa biała, odporna na wielokrotne zmywanie i szorowanie, wydajność przy jednokrotnym malowaniu min. 12 -1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l, pozwalająca na oddychanie ścian. W opakowaniach 10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ba elewacyjna akrylowa (biała, beżowa, szara, niebieska). W opakowaniach 10 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rba bezpośrednio na rdzę w opakowaniu 0,2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a cena ofert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D do SIWZ </w:t>
      </w:r>
    </w:p>
    <w:p>
      <w:pPr>
        <w:pStyle w:val="Normal"/>
        <w:spacing w:before="0" w:after="60"/>
        <w:ind w:left="1134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68"/>
        <w:gridCol w:w="1629"/>
        <w:gridCol w:w="993"/>
        <w:gridCol w:w="1559"/>
        <w:gridCol w:w="1701"/>
        <w:gridCol w:w="1420"/>
        <w:gridCol w:w="1567"/>
        <w:gridCol w:w="1352"/>
      </w:tblGrid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Rodzaj asortymen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/nazwa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ind w:hanging="477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Cena netto jednostkowa </w:t>
              <w:br/>
              <w:t>(l; szt.;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 op.) za asortyment w P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artość * podatku VAT w PLN za jedną j.m. (l; szt.;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op.) asortyme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Stawka podatku VAT ….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* za asortyment powiększona o wartość podatku VAT (kol. 6 + kol. 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Łączna cena za asortyment w  PLN * brutto (kol. 5x8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yl biały, brązowy, szary i beż. W opakowaniu - tuba 31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yl szpachlowy biały do szybkich napraw. W opakowaniu - tuba 31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 do farb, różne kolory, w opakowaniu o pojemności 10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yna ekstrakcyjna w opakowaniu o pojemności 0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yna ekstrakcyjna w opakowaniu o pojemności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budowlana  o grubości 0,2 mm, w rolce o szerokości 4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a malarska z tworzywa sztucznego, o wymiarach 24 x 30 cm +/- 2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a z tworzywa sztucznego, o wymiarach 15 x 30 cm +/- 2 cm,  do zapasu wałka z poz. 53 i 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czarny spirytus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a blichówka 27 x 13 cm +/- 1 cm nierdze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a metalowa 38 x 13 cm +/- 1 cm nierdze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a metalowa 48 x 13 cm +/- 1 cm nierdze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a styropianowa 27 x 13 cm +/- 1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a styropianowe 50 x 14 cm +/- 1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grzejnikowy 2", włosie mieszanka szczeciny chińskiej i poliestru, rączka drewniana, dł. włosia min. 55 mm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grzejnikowy 3", włosie mieszanka szczeciny chińskiej i poliestru, rączka drewniana, dł. włosia min. 55 mm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ławkowiec, jasna szczecina chińska, korpus i rączka drewniana, o wymiarach minimum 150 x 50 mm +/- 5 mm, długość włosia minimum 80 mm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ławkowiec, jasna szczecina chińska, korpus i rączka drewniana, o wymiarach minimum 185 x 85 mm +/- 5 mm, długość włosia minimum 85 mm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płaski  4", włosie poliestrowe dł. włosia min. 70 mm +/- 2 mm, rączka drewni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płaski 1", włosie poliestrowe dł. włosia min. 43 mm +/- 2 mm, rączka drewni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płaski 1/2",  włosie poliestrowe dł. włosia min. 25 mm +/- 2 mm, rączka drewni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dzel płaski 2 1/2", włosie poliestrowe dł. włosia min. 57 mm +/- 2 mm, rączka drewni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ka poliuretanowa montażowa w opakowaniu o pojemności 75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ączka do zapasu wałka z poz. 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ączka do zapasu wałka z poz. 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ftalowy w opakowaniu o pojemności 0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ftalowy w opakowaniu o pojemności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karbamidowy w opakowaniu o pojemności 0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nitro w opakowaniu o pojemności 0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styrenowy w opakowaniu o pojemności 0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uszczalnik chlorokauczukowy w opakowaniu o pojemności 0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uszczalnik uniwersalny w opakowaniu o pojemności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atka do elew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kon dekarski biały, przezroczysty, brązowy, szary i beż. W opakowaniu - tuba 31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kon sanitarny biały, przezroczysty, brązowy, szary i beż. W opakowaniu - tuba 31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kon uniwersalny kolor biały, przezroczysty, brązowy, szary i beż. W opakowaniu - tuba 31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obaczka metalowa malarska z rączką drewnianą, sztywna, do ści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laksznu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achelka metalowa, rączka drewniana, szer 4 cm nierdze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achelka metalowa, rączka drewniana, szer 6 cm nierdze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achelka metalowa, rączka drewniana, szer 8 cm nierdze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schnąca emulsja do gruntowania i wzmacniania wszystkich nasiąkliwych, nadmiernie chłonnych i osłabionych podłoży. Pod kleje, gładzie, tynki, posadzki, farby, do stosowania wewnątrz i na zewnątrz. Po wyschnięciu bezbarwna i przepuszczająca parę wodną, nie palna, szybkoschnąc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ek do zabezpieczenia ogniochronnego drewna. W opakowaniu 10 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rodek gruntujący o wysokiej przyczepności do powierzchni niechłonnych (beton). Do stosowania wewnątrz przed tynkowaniem, na ściany i sufity. Paroprzepuszczaln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malarska szer 5cm dł 50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malarska wąska szer 2cm dł 50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malarska wąska szer 3cm dł 50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pakowa szer 5cm dł 50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kopy do rączek wałków z poz. 24 i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hwyt do zapasu wałka z poz. 53 i 5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ek sznurowy z tkaniny akrylowej do farb emulsyjnych i akrylowych, o szerokości 11 cm +/-1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ieraczka do papieru ściernego, o wymiarach 24 x 10 cm +/- 1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 wałka do farby olejnej dł 10 cm, runo 6 mm, z poliamidu, odporny na działanie rozpuszczalni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 wałka gąbkowy ekstradrobny (ok. 55 kg/m3), dł 10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 wałka sznurowego o szerokości 18 cm, z wysokiej jakości Poliakrylu, wyściełany 9 mm, runo 18 mm, +/-1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 wałka sznurowego, o szerokości 25 cm, z wysokiej jakości Poliakrylu, wyściełany 9 mm, runo 18 mm, +/-1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zierak do płyt gipsowych - tar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a cena ofert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E do SIWZ </w:t>
      </w:r>
    </w:p>
    <w:p>
      <w:pPr>
        <w:pStyle w:val="Normal"/>
        <w:spacing w:before="0" w:after="60"/>
        <w:ind w:left="1134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68"/>
        <w:gridCol w:w="1629"/>
        <w:gridCol w:w="993"/>
        <w:gridCol w:w="1559"/>
        <w:gridCol w:w="1701"/>
        <w:gridCol w:w="1420"/>
        <w:gridCol w:w="1567"/>
        <w:gridCol w:w="1352"/>
      </w:tblGrid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Rodzaj asortymen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/nazwa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Cena netto jednostkowa </w:t>
              <w:br/>
              <w:t>(op.) za asortyment w P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artość * podatku VAT w PLN za jedną j.m. (op.) asortyme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Stawka podatku VAT ….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* za asortyment powiększona o wartość podatku VAT (kol.6 + kol. 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Łączna cena za asortyment w  PLN * brutto (kol. 5x8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jca na bazie rozpuszczalników organicznych, barwników i pigmentów (różne kolory) w opakowaniu 0,8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owlana szpachla akrylowa w paście, do użytku wewnętrznego i zewnętrznego (tynki, drewno, ceramika), wydajność w zależności od chropowatości powierzchni min 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kg. W opakowaniu 1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uskładnikowa masa, służąca do uzupełniania ubytków, uszczelniania powierzchni o różnych kształtach oraz sklejania przedmiotów dowolnej grubości. Nadająca się do reperacji przeciekających rur i dziurawych zbiorników. Schnąca w czasie około 10 min. Po godzinie uzyskująca pełną twardość. Może być poddawany obróbce: wierceniu, polerowaniu i malowaniu. W opakowaniu 38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gnat przeznaczony do ochronnego i dekoracyjnego malowania przedmiotów drewnianych na zewnątrz pomieszczeń. W opakowaniu 10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kładnikowy klej kontaktowy, przeznaczony do klejenia skóry naturalnej i sztucznej, filcu, gumy i tkanin. Tworzy trwałą, elastyczną spoinę. W opakowaniu 0,5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kładnikowy lakier poliuretanowy o zwiększonej odporności na ścieranie, zarysowania i inne uszkodzenia mechaniczne (połysk, różne kolory) w opakowaniu 0,8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lej do drewna twardego, do spoin poddawanym wysokim naprężeniom mechanicznym - krzesła, ławki itp. Klej poliwinylowy o wielostronnym zastosowaniu - łączenie płyt ze sobą, klejenie korpusów i montażowe, łączenie na styk drewna i płyty wiórowej, ręczne klejenie kołków, szybko wiążący, wodoodporny (np. typu Rakol ekspres). W opakowaniu 1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do klepki poliuretanowy. W opakowaniu 14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do luster, w opakowaniu - tuba 310 m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do okleinowania wąskich krawędzi płyt z tworzyw drzewnych na automatycznych i ręcznych okleiniarkach obrzeżami PVC (również o grubości poniżej 2 mm), ABS, papierowymi, poliestrowymi, melaminowymi i obrzeżami naturalnymi. Charakteryzuje się dużą szybkością topnienia. W opakowaniu  25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kontaktowy używany do laminatów HPL, pogrubiania płyt meblowych, klejenia obrzeży PCV i ABS, tkanin, korka, pianki, tworzyw sztucznych itp. Klej w naerozolu, w opakowaniu 600 ml (np. typu Sta-pu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montażowy zapewniający trwałe oraz wodoodporne spajanie na rozmaitych podłożach, takich jak: drewno, tynk, ceramika, metal, cegła, beton; umożliwia klejenie większości materiałów, takich jak: płyty pilśniowe, aluminium, sklejka, kamień, MDF, twarde PCW-U, szkło. W opakowaniu - tuba 310 m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na bazie polioctanu winylu do połączeń silnie obciążonych mechanicznie np.: krzesła szkielety, stoły, materiały sklejane blokowo, twarde gatunki drewna. Szybko wiążący. W opakowaniu 12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uniwersalny - dwuskładnikowe bardzo mocne spoiwo plastyczne. Klei metal, szkło ceramikę, drewno, twardy plastik, kamień. Twardnieje w ciągu 10 minut. Może być poddawany obróbce: wierceniu, polerowaniu i malowaniu. W opakowaniu 14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 Nitro w opakowaniu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 nitrocelulozowy podkładowy do drewna, przeznaczony do malowania podłóg lub parkietów lakierami poliuretanowymi lub innymi chemoutwardzalnymi, a także jako podkład przy malowaniu boazerii i innych przedmiotów z litego drewna lakierami nitrocelulozowymi. W opakowaniu 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obejca, odporna na zmienne warunki atmosferyczne, trwały kolor, trwała powłoka, odporna na uderzenia (różne kolory) w opakowaniu 1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obejca, odporna na zmienne warunki atmosferyczne, trwały kolor, trwała powłoka, odporna na uderzenia (różne kolory) w opakowaniu 2,5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mocny klej kontaktowy do elastycznych połączeń(klei: gumę, drewno, materiały drewnopochodne, laminaty, skórę, korek, filc, twarde PCW-U, miękkie tworzywa piankowe, metal). W opakowaniu  1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achla do parkietu, bazujące na wodzie spoiwo płynne do mieszania z pyłem drzewnym. Do wypełniania fug do grubości 2 mm i miejscowych uszkodzeń. W opakowaniu 1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alna akrylowa masa szpachlowa akrylowa, materiał wypełniający do szpachlowania betonu, tynków, drewna, płyt gipsowo-kartonowych oraz powierzchni metalowych, po uprzednim zabezpieczeniu ich powłoka antykorozyjną. Przeznaczona jest do użytku wewnętrznego i zewnętrznego. W opakowaniu  0,5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ywacz do kleju z pozycji 10. W opakowaniu 1 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a cena ofert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F do SIWZ </w:t>
      </w:r>
    </w:p>
    <w:p>
      <w:pPr>
        <w:pStyle w:val="Normal"/>
        <w:spacing w:before="0" w:after="60"/>
        <w:ind w:left="1134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6 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68"/>
        <w:gridCol w:w="1629"/>
        <w:gridCol w:w="993"/>
        <w:gridCol w:w="1559"/>
        <w:gridCol w:w="1631"/>
        <w:gridCol w:w="1559"/>
        <w:gridCol w:w="1567"/>
        <w:gridCol w:w="1352"/>
      </w:tblGrid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Rodzaj asortymen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/nazwa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Cena netto jednostkowa </w:t>
              <w:br/>
              <w:t>(kpl; mb; szt.; op.) za asortyment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artość * podatku VAT w PLN za jedną j.m. (kpl; mb; szt.; op.) asortyme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Stawka podatku VAT ….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* za asortyment powiększona o wartość podatku VAT (kol.6 + kol. 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Łączna cena za asortyment w  PLN * brutto (kol. 5x8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ążek meblowy Ø 25mm niklow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ątownik meblowy kryty (typ Komandore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łki złączeniowe - dyble drewniane Ø 8 mm, opakowanie po 1000 sz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łka łożyskowane Ø 50 mm, bieżnia kółka gumowana, guma biał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metalowa do wieszania szafek kuchennych 2 m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ga Ø 60 długość 710 mm, kolor złoty, regulacja dług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órki Ø 5 mm do półek, opakowanie po 100sz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nice do zawiasów "O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nice rolkowe L 350 mm do szuflad - biał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nice rolkowe L 400 mm do szuflad - biał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nice rolkowe L 450 mm do szuflad - biał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nice rolkowe L 500 mm do szuflad - biał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ust kablowy Ø 60 mm, różne kolo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ownik gazowy 100 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izgacz pojedynczy z gwoździem, opakowanie po 100 sz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o, zawieszka metalowa, różne wymi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do drążka meblowego Ø 25 mm, niklow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meblowy L 96, niklow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zak (haczyk) niklow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wietrznik meblowy na plecy sza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zep do zamka meblowego 10 x 10 x 2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ek centralny L 500, montowany od czo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ek meblowy "kwadratowy" (40 x 40 mm) typ SI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ek mocowany do szyby, niklow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mek typu ZMB3 LOB (klucz typu Yale, korpus zamka regulowany) po założeniu bębenka możliwość regulacji pozycji korpusu względem krawędzi drz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uwka meblowa + zaczep zasuw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lepka samoprzylepna, różne kolo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asy i uchwyty do szyb, przelotowe, niklow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asy puszkowe "O" z domykac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ka regulowana do szafek kuchennych, lewa i pr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a cena ofert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Dostawy produktów chemicznych, folii, płyt meblowych, taśm PCV, farb, materiałów malarskich, lakierów, klejów, materiałów stolarskich, okuć meblowych</w:t>
    </w:r>
  </w:p>
  <w:p>
    <w:pPr>
      <w:pStyle w:val="Footer"/>
      <w:ind w:right="360" w:hanging="0"/>
      <w:jc w:val="center"/>
      <w:rPr/>
    </w:pPr>
    <w:r>
      <w:rPr>
        <w:bCs/>
        <w:sz w:val="18"/>
        <w:szCs w:val="18"/>
      </w:rPr>
      <w:t xml:space="preserve">  </w:t>
    </w:r>
    <w:r>
      <w:rPr>
        <w:sz w:val="18"/>
        <w:szCs w:val="18"/>
      </w:rPr>
      <w:t>WZP- 4890/15/231/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Dostawy produktów chemicznych, folii, płyt meblowych, taśm PCV, farb, materiałów malarskich, lakierów, klejów, materiałów stolarskich, okuć meblowych</w:t>
    </w:r>
  </w:p>
  <w:p>
    <w:pPr>
      <w:pStyle w:val="Footer"/>
      <w:ind w:right="360" w:hanging="0"/>
      <w:jc w:val="center"/>
      <w:rPr/>
    </w:pPr>
    <w:r>
      <w:rPr>
        <w:bCs/>
        <w:sz w:val="18"/>
        <w:szCs w:val="18"/>
      </w:rPr>
      <w:t xml:space="preserve">  </w:t>
    </w:r>
    <w:r>
      <w:rPr>
        <w:sz w:val="18"/>
        <w:szCs w:val="18"/>
      </w:rPr>
      <w:t>WZP- 4890/15/231/A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Dostawy produktów chemicznych, folii, płyt meblowych, taśm PCV, farb, materiałów malarskich, lakierów, klejów, materiałów stolarskich, okuć meblowych</w:t>
    </w:r>
  </w:p>
  <w:p>
    <w:pPr>
      <w:pStyle w:val="Footer"/>
      <w:ind w:right="360" w:hanging="0"/>
      <w:jc w:val="center"/>
      <w:rPr/>
    </w:pPr>
    <w:r>
      <w:rPr>
        <w:bCs/>
        <w:sz w:val="18"/>
        <w:szCs w:val="18"/>
      </w:rPr>
      <w:t xml:space="preserve">  </w:t>
    </w:r>
    <w:r>
      <w:rPr>
        <w:sz w:val="18"/>
        <w:szCs w:val="18"/>
      </w:rPr>
      <w:t>WZP- 4890/15/231/A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Dostawy produktów chemicznych, folii, płyt meblowych, taśm PCV, farb, materiałów malarskich, lakierów, klejów, materiałów stolarskich, okuć meblowych</w:t>
    </w:r>
  </w:p>
  <w:p>
    <w:pPr>
      <w:pStyle w:val="Footer"/>
      <w:ind w:right="360" w:hanging="0"/>
      <w:jc w:val="center"/>
      <w:rPr/>
    </w:pPr>
    <w:r>
      <w:rPr>
        <w:bCs/>
        <w:sz w:val="18"/>
        <w:szCs w:val="18"/>
      </w:rPr>
      <w:t xml:space="preserve">  </w:t>
    </w:r>
    <w:r>
      <w:rPr>
        <w:sz w:val="18"/>
        <w:szCs w:val="18"/>
      </w:rPr>
      <w:t>WZP- 4890/15/231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none"/>
      <w:suff w:val="nothing"/>
      <w:lvlText w:val="I"/>
      <w:lvlJc w:val="left"/>
      <w:pPr>
        <w:tabs>
          <w:tab w:val="num" w:pos="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.%4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color w:val="000000"/>
    </w:rPr>
  </w:style>
  <w:style w:type="character" w:styleId="WW8Num9z7">
    <w:name w:val="WW8Num9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i w:val="false"/>
    </w:rPr>
  </w:style>
  <w:style w:type="character" w:styleId="WW8Num18z6">
    <w:name w:val="WW8Num18z6"/>
    <w:qFormat/>
    <w:rPr>
      <w:rFonts w:ascii="Wingdings" w:hAnsi="Wingdings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  <w:sz w:val="22"/>
      <w:szCs w:val="22"/>
    </w:rPr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  <w:i w:val="false"/>
      <w:i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>
      <w:b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3">
    <w:name w:val="WW8Num38z3"/>
    <w:qFormat/>
    <w:rPr>
      <w:b w:val="false"/>
      <w:sz w:val="22"/>
      <w:szCs w:val="22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3">
    <w:name w:val="WW8Num42z3"/>
    <w:qFormat/>
    <w:rPr>
      <w:b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4z2">
    <w:name w:val="WW8Num44z2"/>
    <w:qFormat/>
    <w:rPr>
      <w:b w:val="false"/>
      <w:i w:val="false"/>
      <w:color w:val="000000"/>
    </w:rPr>
  </w:style>
  <w:style w:type="character" w:styleId="WW8Num44z3">
    <w:name w:val="WW8Num44z3"/>
    <w:qFormat/>
    <w:rPr>
      <w:rFonts w:ascii="Times New Roman" w:hAnsi="Times New Roman" w:eastAsia="Times New Roman" w:cs="Times New Roman"/>
      <w:i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b/>
      <w:i w:val="false"/>
    </w:rPr>
  </w:style>
  <w:style w:type="character" w:styleId="WW8Num44z5">
    <w:name w:val="WW8Num44z5"/>
    <w:qFormat/>
    <w:rPr/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b/>
      <w:i w:val="false"/>
      <w:sz w:val="22"/>
      <w:szCs w:val="22"/>
    </w:rPr>
  </w:style>
  <w:style w:type="character" w:styleId="WW8Num47z3">
    <w:name w:val="WW8Num47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i w:val="false"/>
    </w:rPr>
  </w:style>
  <w:style w:type="character" w:styleId="WW8Num21z6">
    <w:name w:val="WW8Num21z6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/>
    </w:rPr>
  </w:style>
  <w:style w:type="character" w:styleId="WW8Num30z1">
    <w:name w:val="WW8Num30z1"/>
    <w:qFormat/>
    <w:rPr>
      <w:i w:val="false"/>
      <w:sz w:val="22"/>
      <w:szCs w:val="22"/>
    </w:rPr>
  </w:style>
  <w:style w:type="character" w:styleId="WW8Num34z3">
    <w:name w:val="WW8Num34z3"/>
    <w:qFormat/>
    <w:rPr>
      <w:b w:val="false"/>
      <w:sz w:val="22"/>
      <w:szCs w:val="22"/>
    </w:rPr>
  </w:style>
  <w:style w:type="character" w:styleId="WW8Num38z2">
    <w:name w:val="WW8Num38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4">
    <w:name w:val="WW8Num16z4"/>
    <w:qFormat/>
    <w:rPr>
      <w:b w:val="false"/>
      <w:color w:val="000000"/>
    </w:rPr>
  </w:style>
  <w:style w:type="character" w:styleId="WW8Num16z7">
    <w:name w:val="WW8Num16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1">
    <w:name w:val="WW8Num27z1"/>
    <w:qFormat/>
    <w:rPr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i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4">
    <w:name w:val="WW8Num29z4"/>
    <w:qFormat/>
    <w:rPr>
      <w:rFonts w:ascii="Times New Roman" w:hAnsi="Times New Roman" w:eastAsia="Times New Roman" w:cs="Times New Roman"/>
      <w:i w:val="fals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</w:rPr>
  </w:style>
  <w:style w:type="character" w:styleId="WW8Num29z6">
    <w:name w:val="WW8Num29z6"/>
    <w:qFormat/>
    <w:rPr>
      <w:b w:val="false"/>
      <w:strike w:val="false"/>
      <w:dstrike w:val="false"/>
      <w:color w:val="000000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i w:val="false"/>
      <w:sz w:val="22"/>
      <w:szCs w:val="22"/>
    </w:rPr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StopkaZnak1">
    <w:name w:val="Stopka Znak1"/>
    <w:qFormat/>
    <w:rPr>
      <w:sz w:val="28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8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Joasia</dc:creator>
  <dc:description/>
  <cp:keywords/>
  <dc:language>en-US</dc:language>
  <cp:lastModifiedBy>Maciek Woźniak</cp:lastModifiedBy>
  <cp:lastPrinted>2015-11-02T10:10:00Z</cp:lastPrinted>
  <dcterms:modified xsi:type="dcterms:W3CDTF">2015-11-02T09:11:00Z</dcterms:modified>
  <cp:revision>2</cp:revision>
  <dc:subject/>
  <dc:title>Druk SIWZ</dc:title>
</cp:coreProperties>
</file>