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0" w:leader="none"/>
        </w:tabs>
        <w:spacing w:lineRule="auto" w:line="336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Wzór - Załącznik nr  1 do SIWZ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Nr telefonu i faksu, adres e-mail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 ____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 prowadzonego w trybie przetargu  nieograniczonego na całodobowe świadczenie usług w przedmiocie badania lekarskiego osób zatrzymanych/doprowadzonych przez Policję w celu wytrzeźwienia na  terenie  działania Komendanta Rejonowego Policji  Warszawa  VI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Numer postępowania: WZP- 3598/15/169/F) </w:t>
      </w:r>
    </w:p>
    <w:p>
      <w:pPr>
        <w:pStyle w:val="TextBody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. Oferujemy wykonanie przedmiotu zamówienia na </w:t>
      </w:r>
      <w:r>
        <w:rPr>
          <w:b/>
          <w:sz w:val="22"/>
          <w:szCs w:val="22"/>
        </w:rPr>
        <w:t>całodobowe świadczenie usług w przedmiocie badania lekarskiego osób zatrzymanych/doprowadzonych przez Policję w celu wytrzeźwienia na  terenie  działania Komendanta Rejonowego Policji  Warszawa  VII za  poniższe  ceny:</w:t>
      </w:r>
    </w:p>
    <w:tbl>
      <w:tblPr>
        <w:tblW w:w="1019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692"/>
        <w:gridCol w:w="1143"/>
        <w:gridCol w:w="1380"/>
        <w:gridCol w:w="1871"/>
      </w:tblGrid>
      <w:tr>
        <w:trPr>
          <w:trHeight w:val="1210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sługa medy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symbol zgod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z § 8 OW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acunkowa ilość osób przewidzianych do badania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* </w:t>
              <w:br/>
              <w:t xml:space="preserve"> bez 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za usługę medyczną             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atku VAT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  <w:br/>
              <w:t>powiększona o  wartość podatku  VAT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za usługę medyczn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4+5)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edycznej </w:t>
              <w:br/>
              <w:t xml:space="preserve"> w PLN*                       w okresie obowiązywania um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kol. 3 x kol. 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specjalistyczna konsultacja lekarska (niezależnie od specjal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badanie </w:t>
            </w:r>
            <w:r>
              <w:rPr>
                <w:b/>
                <w:sz w:val="22"/>
                <w:szCs w:val="22"/>
              </w:rPr>
              <w:t>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badanie </w:t>
            </w:r>
            <w:r>
              <w:rPr>
                <w:b/>
                <w:sz w:val="22"/>
                <w:szCs w:val="22"/>
              </w:rPr>
              <w:t>U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</w:t>
            </w:r>
            <w:r>
              <w:rPr>
                <w:b/>
                <w:bCs/>
                <w:color w:val="000000"/>
                <w:sz w:val="22"/>
                <w:szCs w:val="22"/>
              </w:rPr>
              <w:t>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mocz – badanie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białko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glukoza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morfologia kr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gluk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s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a diagnostyczne- </w:t>
            </w:r>
            <w:r>
              <w:rPr>
                <w:b/>
                <w:bCs/>
                <w:color w:val="000000"/>
                <w:sz w:val="22"/>
                <w:szCs w:val="22"/>
              </w:rPr>
              <w:t>mag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a diagnostyczne- </w:t>
            </w:r>
            <w:r>
              <w:rPr>
                <w:b/>
                <w:bCs/>
                <w:color w:val="000000"/>
                <w:sz w:val="22"/>
                <w:szCs w:val="22"/>
              </w:rPr>
              <w:t>m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po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kreaty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cholest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biliru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>Cena oferty brutto w PLN  (suma wartości określonych w kol. 7 poz.1-2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łownie: ……..……………………………………………………………………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-1" w:hanging="0"/>
        <w:jc w:val="both"/>
        <w:rPr/>
      </w:pPr>
      <w:r>
        <w:rPr>
          <w:b/>
          <w:sz w:val="22"/>
          <w:szCs w:val="22"/>
        </w:rPr>
        <w:t>Oświadczamy</w:t>
      </w:r>
      <w:r>
        <w:rPr>
          <w:b/>
          <w:i/>
          <w:sz w:val="20"/>
        </w:rPr>
        <w:t xml:space="preserve">,  </w:t>
      </w:r>
      <w:r>
        <w:rPr>
          <w:b/>
          <w:sz w:val="22"/>
          <w:szCs w:val="22"/>
        </w:rPr>
        <w:t>że zgodnie z ustawą o  podatk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od  towarów i  usług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  pozycjach</w:t>
      </w:r>
      <w:r>
        <w:rPr>
          <w:b/>
          <w:i/>
          <w:sz w:val="22"/>
          <w:szCs w:val="22"/>
        </w:rPr>
        <w:t xml:space="preserve"> ……………………….</w:t>
      </w:r>
      <w:r>
        <w:rPr>
          <w:b/>
          <w:i/>
          <w:sz w:val="20"/>
        </w:rPr>
        <w:t xml:space="preserve"> (należy wpisać  nr pozycji)</w:t>
      </w:r>
      <w:r>
        <w:rPr>
          <w:b/>
          <w:sz w:val="22"/>
          <w:szCs w:val="22"/>
        </w:rPr>
        <w:t xml:space="preserve"> obowiązek podatkowy powstaje po stronie Zamawiającego – </w:t>
      </w:r>
      <w:r>
        <w:rPr>
          <w:b/>
          <w:i/>
          <w:sz w:val="22"/>
          <w:szCs w:val="22"/>
        </w:rPr>
        <w:t>wypełnić jeżeli dotyczy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W przypadku, gdy obowiązek zapłaty podatku VAT za  poszczególne  rodzaje usług będzie  obciążał Zamawiającego   do  umowy wpisana  zostanie  cena za  usługę  pomniejszona  o  podatek  VAT. Zamawiający do  oceny  oferty, której wybór  prowadziłby do powstania po  jego  stronie obowiązku  podatkowego zgodnie  z przepisami o  podatku od  towarów  i  usług, przyjmie cenę za  usługę medyczną powiększoną o  podatek VAT.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-     z dokładnością do dwóch miejsc po przecinku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    wskazać  stawkę podatku  VAT</w:t>
      </w:r>
    </w:p>
    <w:p>
      <w:pPr>
        <w:pStyle w:val="TextBody"/>
        <w:ind w:left="284" w:hanging="284"/>
        <w:rPr/>
      </w:pPr>
      <w:r>
        <w:rPr>
          <w:b/>
          <w:sz w:val="22"/>
          <w:szCs w:val="22"/>
        </w:rPr>
        <w:t xml:space="preserve">B. Oświadczamy, </w:t>
      </w:r>
      <w:r>
        <w:rPr>
          <w:sz w:val="22"/>
          <w:szCs w:val="22"/>
        </w:rPr>
        <w:t xml:space="preserve">że usługi będące przedmiotem umowy świadczone będą w jednostce/jednostkach organizacyjnej/organizacyjnych przewidzianej/przewidzianych do wykonywania zamówienia, </w:t>
      </w:r>
      <w:r>
        <w:rPr>
          <w:b/>
          <w:sz w:val="22"/>
          <w:szCs w:val="22"/>
        </w:rPr>
        <w:t>usytuowanej/usytuwanych:</w:t>
      </w:r>
    </w:p>
    <w:p>
      <w:pPr>
        <w:pStyle w:val="TextBody"/>
        <w:ind w:left="284" w:hanging="284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b/>
          <w:sz w:val="22"/>
          <w:szCs w:val="22"/>
        </w:rPr>
        <w:t>...………………..…..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>(podać nazwę i adres jednostki/jednostek organizacyjnej/organizacyjnych)***</w:t>
      </w:r>
    </w:p>
    <w:p>
      <w:pPr>
        <w:pStyle w:val="TextBody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as </w:t>
      </w:r>
      <w:r>
        <w:rPr>
          <w:b/>
          <w:color w:val="000000"/>
          <w:sz w:val="22"/>
          <w:szCs w:val="22"/>
        </w:rPr>
        <w:t xml:space="preserve">oczekiwania na rozpoczęcie wykonywania badania osoby  zatrzymanej od momentu przybycia </w:t>
      </w:r>
      <w:r>
        <w:rPr>
          <w:b/>
          <w:sz w:val="22"/>
          <w:szCs w:val="22"/>
        </w:rPr>
        <w:t xml:space="preserve">funkcjonariusza Policji wraz z osobą zatrzymaną do placówki Wykonawcy …………*** </w:t>
      </w:r>
      <w:r>
        <w:rPr>
          <w:b/>
          <w:i/>
          <w:sz w:val="22"/>
          <w:szCs w:val="22"/>
        </w:rPr>
        <w:t xml:space="preserve">(nie dłużej niż 30 minut)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.</w:t>
      </w:r>
      <w:r>
        <w:rPr>
          <w:b/>
          <w:color w:val="FFFFFF"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: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i będące przedmiotem umowy świadczone będą w ciągu całej doby, bez względu na dzień tygodnia, poza kolejnością wynikającą z procedury przyjęć pacjentów (z wyłączeniem przyjęć pacjentów, których życiu zagraża niebezpieczeństwo), po uprzednim telefonicznym powiadomieniu przez Zamawiając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w SIWZ tj. 60 dni od terminu składania ofer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e w Rozdz. XVII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/e-mail: …………………….…………***</w:t>
      </w:r>
    </w:p>
    <w:p>
      <w:pPr>
        <w:pStyle w:val="Tekstpodstawowy2"/>
        <w:tabs>
          <w:tab w:val="clear" w:pos="709"/>
          <w:tab w:val="left" w:pos="-2880" w:leader="none"/>
        </w:tabs>
        <w:ind w:left="284" w:hanging="709"/>
        <w:rPr/>
      </w:pPr>
      <w:r>
        <w:rPr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6  Będziemy niezwłocznie potwierdzać fakt otrzymania wszelkiej korespondencji od  Zamawiającego na                   nr faksu lub e-mail wskazany w Rozdz. I pkt 8 SIWZ.</w:t>
      </w:r>
    </w:p>
    <w:p>
      <w:pPr>
        <w:pStyle w:val="Tekstpodstawowy2"/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i w:val="false"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W przypadku braku potwierdzenia faktu otrzymania korespondencji, Zamawiający ma prawo uznać, że korespondencja  została skutecznie przekazana.</w:t>
      </w:r>
    </w:p>
    <w:p>
      <w:pPr>
        <w:pStyle w:val="Tekstpodstawowy21"/>
        <w:tabs>
          <w:tab w:val="clear" w:pos="709"/>
          <w:tab w:val="left" w:pos="-2880" w:leader="none"/>
        </w:tabs>
        <w:ind w:left="426"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8.  Pod groźbą odpowiedzialności karnej, że załączone do oferty dokumenty opisują stan prawny i faktyczny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aktualny na dzień otwarcia ofert.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E. Informujemy, że: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Zgłoszenia należy zgłaszać pod nr telefonu ………………***,  nr  faksu ……………………………..***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Usługi wykonywane  będą własnymi siłami/z pomocą Podwykonawcy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który wykonywać będzie część zamówienia obejmującą……………………………………………..…………………….………..*****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ATA                                                            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.......................................                                    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  -     należy wpisać </w:t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 - w przypadku nieokreślenia  lub nie uzupełnienia informacji o Podwykonawcy, Zamawiający uzna, iż Wykonawca nie będzie wykonywał zamówienia przy pomocy Pod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 prowadzonego w trybie przetargu  nieograniczonego na całodobowe świadczenie usług w przedmiocie badania lekarskiego osób zatrzymanych/doprowadzonych przez Policję w celu wytrzeźwienia na  terenie Komendanta działania Komendanta Rejonowego Policji  Warszawa  V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postępowania: WZP- 3598/15/169/F)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 firmę ………………………………………………………………………………..……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b/>
          <w:sz w:val="22"/>
          <w:szCs w:val="22"/>
        </w:rPr>
        <w:t>1.   spełniam (my)* warunki udziału w postępowaniu określone w art. 22 ust. 1 ustawy Prawo  zamówień publicznych,</w:t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nie podlegam (my)* wykluczeniu z powodu okoliczności, o których mowa w art. 24 ust. 1 ustawy Prawo zamówień publicznych.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......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:</w:t>
      </w:r>
    </w:p>
    <w:p>
      <w:pPr>
        <w:pStyle w:val="Tekstpodstawowywcity2"/>
        <w:ind w:left="0" w:hanging="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* - niepotrzebne skreślić</w:t>
      </w:r>
    </w:p>
    <w:p>
      <w:pPr>
        <w:pStyle w:val="Tekstpodstawowywcit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 WRAZ Z UDZIELONYM PEŁNOMOCNICTW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y niżej podpisani reprezentujący Wykonawcę wspólnie ubiegającego się o przyznanie zamówienia              w postępowaniu prowadzonego w trybie przetargu nieograniczonego na </w:t>
      </w:r>
      <w:r>
        <w:rPr>
          <w:b/>
          <w:sz w:val="22"/>
          <w:szCs w:val="22"/>
        </w:rPr>
        <w:t>całodobowe świadczenie usług           w przedmiocie badania lekarskiego osób zatrzymanych/doprowadzonych przez Policję w celu wytrzeźwienia na  terenie działania Komendanta Rejonowego Policji  Warszawa  V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postępowania: WZP- 3598/15/169/F)</w:t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na dzień składania ofert spełniamy warunki udziału w postępowaniu określone w art. 22 ust. 1 ustawy Prawo zamówień publicz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4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b/>
          <w:sz w:val="22"/>
          <w:szCs w:val="22"/>
        </w:rPr>
        <w:t>całodobowe świadczenie usług w przedmiocie badania lekarskiego osób zatrzymanych/doprowadzonych przez Policję w celu wytrzeźwienia na  terenie działania Komendanta Rejonowego Policji  Warszawa  V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postępowania: WZP- 3598/15/169/F)</w:t>
      </w:r>
    </w:p>
    <w:p>
      <w:pPr>
        <w:pStyle w:val="TextBody"/>
        <w:ind w:right="14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</w:t>
      </w:r>
      <w:r>
        <w:rPr>
          <w:b/>
          <w:sz w:val="22"/>
          <w:szCs w:val="22"/>
        </w:rPr>
        <w:t xml:space="preserve">na dzień składania ofert nie </w:t>
      </w:r>
      <w:r>
        <w:rPr>
          <w:b/>
          <w:bCs/>
          <w:sz w:val="22"/>
          <w:szCs w:val="22"/>
        </w:rPr>
        <w:t xml:space="preserve">podlegam wykluczeniu z powodu okoliczności, o których mowa w art. 24 ust. 1 ustawy Prawo zamówień publicznych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36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PODPIS I PIECZĘĆ WYKONAWCY WSPÓLNIE          UBIEGAJĄCEGO SIĘ  O  PRZYZNANIE  ZAMÓWIENIA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5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JEDNOSTKI/ JEDNOSTEK ORGANIZACYJNY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993" w:right="141" w:hanging="993"/>
        <w:rPr>
          <w:sz w:val="22"/>
          <w:szCs w:val="22"/>
        </w:rPr>
      </w:pPr>
      <w:r>
        <w:rPr>
          <w:b/>
          <w:sz w:val="22"/>
          <w:szCs w:val="22"/>
        </w:rPr>
        <w:t>Dotyczy: postępowania o udzielenie zamówienia publicznego prowadzonego w trybie przetargu nieograniczo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ałodobowe świadczenie usług w przedmiocie badania lekarskiego osób zatrzymanych/doprowadzonych przez Policję w celu wytrzeźwienia na  terenie działania Komendanta Rejonowego Policji  Warszawa  V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postępowania: WZP- 3598/15/169/F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7"/>
        <w:gridCol w:w="2835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. 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 I DOKŁADNY </w:t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LACÓWK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zgodnie z zapise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Rozdz. III pkt 1 lit. A ppkt b SIWZ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SPONUJĘ/</w:t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ĘDĘ DYSPONOWAŁ**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A DYSPONOWANIA*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(np. umowa wynajmu, dzierżawy, własność, itp....)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wykonywania  usług objętych przedmiotowym postępowaniem (z  wyłączeniem  badań  laboratoryjnych) w  placówkach  podmiotów  trzecich ( np. Podwykonawców) należy je wpisać                               w  powyższym wykazie. Placówki podmiotów  trzecich </w:t>
      </w:r>
      <w:r>
        <w:rPr>
          <w:sz w:val="22"/>
          <w:szCs w:val="22"/>
          <w:u w:val="single"/>
        </w:rPr>
        <w:t xml:space="preserve">muszą  być  usytuowane na  terenie  </w:t>
      </w:r>
      <w:r>
        <w:rPr>
          <w:sz w:val="22"/>
          <w:szCs w:val="22"/>
        </w:rPr>
        <w:t>dzielnicy/dzielnic: Praga Południe, Rembertów,  Wesoła, Wawer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                                                        PODPIS I PIECZĘĆ WYKONAWC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.................................................                              ..................................................................................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   wpisać  podstawę  dysponowania</w:t>
      </w:r>
    </w:p>
    <w:p>
      <w:pPr>
        <w:pStyle w:val="TextBody"/>
        <w:ind w:left="-142" w:hanging="0"/>
        <w:rPr/>
      </w:pPr>
      <w:r>
        <w:rPr>
          <w:b/>
          <w:sz w:val="16"/>
          <w:szCs w:val="16"/>
        </w:rPr>
        <w:t>**   -   niepotrzebne skreślić</w:t>
      </w:r>
    </w:p>
    <w:p>
      <w:pPr>
        <w:pStyle w:val="TextBody"/>
        <w:ind w:left="426" w:hanging="5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 -  w przypadku pozostawienia słowa będę dysponował  w kol. 3, Wykonawca zobowiązany jest do załączenia do oferty  zobowiązania, o którym mowa w Rozdziale IV lit. E  SIWZ 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6 do SIWZ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93" w:right="141" w:hanging="993"/>
        <w:rPr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rowadzonego w trybie przetargu nieograniczonego na całodobowe świadczenie usług w przedmiocie badania lekarskiego osób zatrzymanych/doprowadzonych przez Policję w celu wytrzeźwienia na  terenie działania Komendanta Rejonowego Policji  Warszawa  V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umer postępowania: WZP- 3598/15/169/F)</w:t>
      </w:r>
    </w:p>
    <w:p>
      <w:pPr>
        <w:pStyle w:val="TextBody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oświadczam, że na dzień składania ofert: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ę do grupy kapitałowej w rozumieniu ustawy z dnia 16 lutego 2007 r. o ochronie konkurencji  </w:t>
        <w:br/>
        <w:t>i  konsumentów (Dz. U. z 2015r. poz. 184)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należę do tej samej grupy kapitałowej w rozumieniu ustawy z dnia 16 lutego 2007 r. o ochronie konkurencji i konsumentów (Dz. U. z 2015r. poz. 184) z niżej wymienionymi podmiotami*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..................................................................................   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1 do Ogólnych Warunków  Umowy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ęć jednostki Policji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prowadzenia badania lekarskiego w dniu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zleca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prowadzenie badania lekarskiego Pana / Pani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i nazwisko :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ojca 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urodzonego / urodzonej * dnia _______ miesiąca ________ roku 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ieszkałego / zamieszkałej * w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wydanie zaświadczenia lekarskiego o istnieniu bądź braku przeciwwskazań do zatrzymania przez Policję i przebywania w pomieszczeniu dla osób zatrzymanych.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  <w:t xml:space="preserve">               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</w:t>
      </w:r>
      <w:r>
        <w:rPr>
          <w:sz w:val="22"/>
          <w:szCs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ieczęć, data i czytelny podpis kierownika lu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</w:t>
        <w:tab/>
        <w:tab/>
        <w:tab/>
        <w:tab/>
        <w:t xml:space="preserve">                            dyżurnego jednostki Poli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NOTACJE LEKAR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twierdzam wykonanie badania leka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ydanie zaświadczenia w dniu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az i koszt badań doda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ątka, data i podpis lekar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2 do Ogólnych Warunków  Umowy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Normal"/>
        <w:shd w:fill="FFFFFF" w:val="clear"/>
        <w:ind w:left="13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(pieczęć podmiotu leczniczego)</w:t>
      </w:r>
      <w:r>
        <w:rPr>
          <w:sz w:val="22"/>
          <w:szCs w:val="22"/>
        </w:rPr>
        <w:t xml:space="preserve">                                                …………………………………………</w:t>
      </w:r>
    </w:p>
    <w:p>
      <w:pPr>
        <w:pStyle w:val="Normal"/>
        <w:shd w:fill="FFFFFF" w:val="clear"/>
        <w:ind w:left="6005" w:hanging="0"/>
        <w:rPr/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  <w:vertAlign w:val="superscript"/>
        </w:rPr>
        <w:t>(miejscowość, data i godzina)</w:t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LEKARSKIE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, imię ojca, data i miejsce urodzenia osoby badanej)</w:t>
      </w:r>
    </w:p>
    <w:p>
      <w:pPr>
        <w:pStyle w:val="Normal"/>
        <w:shd w:fill="FFFFFF" w:val="clear"/>
        <w:ind w:left="1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  <w:t>Stwierdzam: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8" w:hanging="4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ak przeciwwskazań medycznych do przebywania ww. osoby w pomieszczeniu przeznaczonym dla osób zatrzyma</w:t>
        <w:softHyphen/>
        <w:t>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Normal"/>
        <w:shd w:fill="FFFFFF" w:val="clear"/>
        <w:ind w:left="408" w:right="5" w:hanging="4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ia do stosowania leków i ich dawkowania: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ęć lekarza wystawiającego zaświadczenie)</w:t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/>
      </w:pPr>
      <w:r>
        <w:rPr>
          <w:sz w:val="22"/>
          <w:szCs w:val="22"/>
        </w:rPr>
        <w:t xml:space="preserve">We właściwe pole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wpisać znak „x"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2A  do Ogólnych Warunków  Umowy </w:t>
      </w:r>
    </w:p>
    <w:p>
      <w:pPr>
        <w:pStyle w:val="Normal"/>
        <w:ind w:left="566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……….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podmiotu leczniczego)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 i godz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ŚWIADCZENIE LEKA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imię i nazwisko, imię ojca, data i miejsce urodzenia osoby bada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wierdzam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rak przeciwwskazań medycznych do przebywania ww. osoby w pomieszczeni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wystąpienie przeciwwskazań medycznych do przebywania ww. osoby w pomieszczeniu   oraz konieczność skierowania jej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dmowę poddania się przez ww. osobę badaniu lekarskiemu oraz brak przesłanek do skierowania tej osoby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dmowę poddania się przez ww. osobę badaniu lekarskiemu oraz wystąpienie przesłanek do skierowania jej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że ww. osoba musi zażywać niżej wymienione leki w następujący sposób: ……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.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podpis i pieczęć lekarza wystawiającego za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) Właściwe pole ⁪  wpisać  znak  „X”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3 do Ogólnych Warunków  Umowy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ątka jednostki Policji</w:t>
        <w:tab/>
        <w:tab/>
        <w:tab/>
        <w:tab/>
        <w:tab/>
        <w:tab/>
        <w:t xml:space="preserve">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Nr sprawy:……………   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ind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dania lekarskiego/wywiadu, obserwacji  oraz pobrania krwi (moczu, włosów, wyskrobin spod paznokci, śliny)* w dniu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zlecam przeprowadzenie badania lekarskiego Pana / Pani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: ______________________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ojca: 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urodzonego / urodzonej * dnia ______ miesiąca _____ roku ________,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ego/zamieszkałej*w________________________________________________________________________________________________w celu pobrania krwi (moczu, włosów, wyskrobin spod paznokci, śliny)* i wystawienie stosownego protokołu z tych czynności.</w:t>
      </w:r>
    </w:p>
    <w:p>
      <w:pPr>
        <w:pStyle w:val="Normal"/>
        <w:spacing w:lineRule="auto" w:line="360"/>
        <w:ind w:left="180"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stawa: Rozporządzenie Ministra Zdrowia i Opieki Społecznej z dnia 6 maja 1983 r. w sprawie warunków i sposobu dokonywania badań na zawartość alkoholu w organizmie (Dz. U. Nr 25, poz. 117) oraz Rozporządzenie Ministra Zdrowia z dnia 16 lipca 2014r. w sprawie wykazu środków działających podobnie do alkoholu oraz warunków i sposobu przeprowadzania badań na ich obecność w organizmie (Dz. U. z 2014, poz. 94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 wykonanie badania lekarskiego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raz zabiegu pobrania krwi (moczu, włosów, wyskrobin spod paznokci, śliny)*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 wystawienie protokó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</w:t>
      </w:r>
    </w:p>
    <w:p>
      <w:pPr>
        <w:pStyle w:val="Normal"/>
        <w:tabs>
          <w:tab w:val="clear" w:pos="709"/>
          <w:tab w:val="center" w:pos="48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                         ………………………………………………</w:t>
      </w:r>
    </w:p>
    <w:p>
      <w:pPr>
        <w:pStyle w:val="Normal"/>
        <w:ind w:lef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Data, pieczątka i podpis lekarza                                    Pieczęć, data i czytelny podpis  kierownika</w:t>
      </w:r>
    </w:p>
    <w:p>
      <w:pPr>
        <w:pStyle w:val="Normal"/>
        <w:ind w:left="18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lub dyżurnego jednostki Policji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* Niepotrzebne skreślić</w:t>
        <w:tab/>
        <w:tab/>
        <w:tab/>
        <w:tab/>
        <w:tab/>
      </w:r>
      <w:r>
        <w:rPr>
          <w:i/>
          <w:iCs/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>Załącznik Nr 4 do Ogólnych Warunków  Umowy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435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Miejscowość ............................ data ......................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ośrodka pobierającego k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KRWI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Cz.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WIADY - OBSERWAC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Badany Pan/Pani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) przytomny, b) nieprzytomny, c) zamroczony, d) den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Ewentualne obrażenia stwierdzone u badanego, mogące mieć wpływ na stan stwierdzony w pkt. 1 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Badany podaje, że: nie spożywał alkoholu/spożywał alkohol lub podobnie działający środek *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alkoholu lub podobnie działającego środka)</w:t>
      </w:r>
    </w:p>
    <w:p>
      <w:pPr>
        <w:pStyle w:val="Normal"/>
        <w:rPr>
          <w:sz w:val="20"/>
        </w:rPr>
      </w:pPr>
      <w:r>
        <w:rPr>
          <w:sz w:val="20"/>
        </w:rPr>
        <w:t xml:space="preserve">w ilości ............................................................................. dnia ................................... o godz. </w:t>
      </w:r>
    </w:p>
    <w:p>
      <w:pPr>
        <w:pStyle w:val="Normal"/>
        <w:rPr>
          <w:sz w:val="20"/>
        </w:rPr>
      </w:pPr>
      <w:r>
        <w:rPr>
          <w:sz w:val="20"/>
        </w:rPr>
        <w:t>na czczo, przy posiłku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Badany podaje, że cierpi na schorzenia układowe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jakie?)</w:t>
      </w:r>
    </w:p>
    <w:p>
      <w:pPr>
        <w:pStyle w:val="Normal"/>
        <w:rPr>
          <w:sz w:val="20"/>
        </w:rPr>
      </w:pPr>
      <w:r>
        <w:rPr>
          <w:sz w:val="20"/>
        </w:rPr>
        <w:t>5. Skóra twarzy: blada, normalna, czerwona *)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inna, jaka?)</w:t>
      </w:r>
    </w:p>
    <w:p>
      <w:pPr>
        <w:pStyle w:val="Normal"/>
        <w:rPr>
          <w:sz w:val="20"/>
        </w:rPr>
      </w:pPr>
      <w:r>
        <w:rPr>
          <w:sz w:val="20"/>
        </w:rPr>
        <w:t>6. Wymioty lub ślady wymiotów 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podać umiejscowienie)</w:t>
      </w:r>
    </w:p>
    <w:p>
      <w:pPr>
        <w:pStyle w:val="Normal"/>
        <w:rPr>
          <w:sz w:val="20"/>
        </w:rPr>
      </w:pPr>
      <w:r>
        <w:rPr>
          <w:sz w:val="20"/>
        </w:rPr>
        <w:t>7. Ubranie: w porządku, w nieładzie 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8. Mowa: wyraźna, niewyraźna, bełkot *)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9. Nastrój i zachowanie: wesoły, gadatliwy, awanturniczy, spokojny, małomówny, przygnębiony*) 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>(inny, jaki?)</w:t>
      </w:r>
    </w:p>
    <w:p>
      <w:pPr>
        <w:pStyle w:val="Normal"/>
        <w:rPr>
          <w:sz w:val="20"/>
        </w:rPr>
      </w:pPr>
      <w:r>
        <w:rPr>
          <w:sz w:val="20"/>
        </w:rPr>
        <w:t>10. Budowa ciała: prawidłowa, nieprawidłowa, słaba, mocna*) 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1. Wzrost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2. Wag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3. Tętno ................................ miarowe, niemiarowe, przyspieszone, zwolnione*)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(inne)</w:t>
      </w:r>
    </w:p>
    <w:p>
      <w:pPr>
        <w:pStyle w:val="Normal"/>
        <w:rPr>
          <w:sz w:val="20"/>
        </w:rPr>
      </w:pPr>
      <w:r>
        <w:rPr>
          <w:sz w:val="20"/>
        </w:rPr>
        <w:t>14. Źrenice: normalne, szerokie, wąskie*)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inne, jakie?)</w:t>
      </w:r>
    </w:p>
    <w:p>
      <w:pPr>
        <w:pStyle w:val="Normal"/>
        <w:rPr>
          <w:sz w:val="20"/>
        </w:rPr>
      </w:pPr>
      <w:r>
        <w:rPr>
          <w:sz w:val="20"/>
        </w:rPr>
        <w:t>15. Reakcja źrenic na światło 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6. Chód: pewny, niepewny, zatacza się*)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7. Podnoszenie przedmiotów z ziemi: pewne, niepewne *)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8. Objaw Romberga: dodatni, ujemny*) 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9. Próba palec-nos: dodatnia, ujemna*) 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0. Orientacja co do czasu, miejsca, otoczenia: 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1. Zapach alkoholu z ust: wyczuwalny, nie wyczuwalny *) 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zeprowadzone obserwacje i wywiad wskazują, że:</w:t>
      </w:r>
    </w:p>
    <w:p>
      <w:pPr>
        <w:pStyle w:val="Normal"/>
        <w:jc w:val="both"/>
        <w:rPr/>
      </w:pPr>
      <w:r>
        <w:rPr>
          <w:b/>
          <w:bCs/>
          <w:sz w:val="20"/>
        </w:rPr>
        <w:t>Badany/a Pan/Pani</w:t>
      </w:r>
      <w:r>
        <w:rPr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st pod wpływem alkoholu / nie jest pod wpływem alkoholu / może być pod wpływem substancji odurzających lub psychotropowych*)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......................................................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(pieczęć i podpis lekarz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* niepotrzebne wyrazy skreślić                                                                          </w:t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CJA DLA POBIERAJĄCEGO KR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pobierania krwi obowiązany jest lekarz lub na jego zlecenie pracownik medyczny służby zdrowia lub izby wytrzeź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rew należy pobrać w obecności przedstawiciela organu ścigania lub wymiaru sprawiedliwości (funkcjonariusza Policji, pracownika prokuratury, sędzi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rew należy pobrać niezwłocznie po doprowadzeniu osoby podlegającej badaniu.</w:t>
      </w:r>
    </w:p>
    <w:p>
      <w:pPr>
        <w:pStyle w:val="Normal"/>
        <w:jc w:val="both"/>
        <w:rPr/>
      </w:pPr>
      <w:r>
        <w:rPr>
          <w:sz w:val="22"/>
          <w:szCs w:val="22"/>
        </w:rPr>
        <w:t>4. Krew od osoby żywej należy pobrać z żyły łokciowej do dwóch probówek: czystej (</w:t>
      </w:r>
      <w:r>
        <w:rPr>
          <w:b/>
          <w:bCs/>
          <w:sz w:val="22"/>
          <w:szCs w:val="22"/>
        </w:rPr>
        <w:t>z czerwonym korkiem</w:t>
      </w:r>
      <w:r>
        <w:rPr>
          <w:sz w:val="22"/>
          <w:szCs w:val="22"/>
        </w:rPr>
        <w:t>) oraz zawierającej antykoagulant i stabilizator (</w:t>
      </w:r>
      <w:r>
        <w:rPr>
          <w:b/>
          <w:bCs/>
          <w:sz w:val="22"/>
          <w:szCs w:val="22"/>
        </w:rPr>
        <w:t>z szarym korkiem</w:t>
      </w:r>
      <w:r>
        <w:rPr>
          <w:sz w:val="22"/>
          <w:szCs w:val="22"/>
        </w:rPr>
        <w:t>) w ilości po 5 ml. Od denata pobiera się krew z zatoki strzałkowej lub żyły udowej do dwóch probówek po 5 m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Przed pobraniem krwi skórę należy odkazić za pomocą załączonego w zestawie środka do dezynfekcji. </w:t>
      </w:r>
      <w:r>
        <w:rPr>
          <w:b/>
          <w:bCs/>
          <w:sz w:val="22"/>
          <w:szCs w:val="22"/>
        </w:rPr>
        <w:t>Nie odkażać skóry alkohole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Do pobrania krwi użyć umieszczonego w zestawie jednorazowego kompletu do pobierania krwi. </w:t>
      </w:r>
      <w:r>
        <w:rPr>
          <w:b/>
          <w:bCs/>
          <w:sz w:val="22"/>
          <w:szCs w:val="22"/>
        </w:rPr>
        <w:t>Patrz - „Instrukcja pobierania krwi za pomocą zamkniętego systemu próżniowego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7. Bezpośrednio po pobraniu krwi do fiolki zawierającej antykoagulant i stabilizator (</w:t>
      </w:r>
      <w:r>
        <w:rPr>
          <w:b/>
          <w:bCs/>
          <w:sz w:val="22"/>
          <w:szCs w:val="22"/>
        </w:rPr>
        <w:t>z szar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rkiem</w:t>
      </w:r>
      <w:r>
        <w:rPr>
          <w:sz w:val="22"/>
          <w:szCs w:val="22"/>
        </w:rPr>
        <w:t>) należy ją kilkakrotnie obrócić (góra-dół) celem całkowitego wymieszania zawart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Nie wstrząsać!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o krwi nie wolno dodawać żadnych odczyn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„Protokół pobrania krwi” należy dokładnie wypełnić (imię i nazwisko - literami drukowanymi). Niepotrzebne wyrazy skreśli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 pobraniu krwi do zawartych w pakiecie fiol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yć je trwale załączonymi banderol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wóch płaszczyznach przez środek i wokół poniżej kor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Po włożeniu fiolek do opakowania transportowego dołączyć </w:t>
      </w:r>
      <w:r>
        <w:rPr>
          <w:b/>
          <w:bCs/>
          <w:sz w:val="22"/>
          <w:szCs w:val="22"/>
        </w:rPr>
        <w:t>WYPEŁNIONY „</w:t>
      </w:r>
      <w:r>
        <w:rPr>
          <w:sz w:val="22"/>
          <w:szCs w:val="22"/>
        </w:rPr>
        <w:t>Protokół pobrania krwi”, a następnie zakleić pakiet załączoną banderolą oraz zapieczętować jej oba końce pieczęcią Poli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Do czasu przetransponowania opieczętowany pakiet przechowywać w temperaturze 4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PROTOKÓŁ POBRANIA KRW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.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osoby, od której pobrano krew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dnostka zlecająca pobranie krwi .....................................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brania krwi dokonał .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imię nazwisko, nr leg. służbowej lub dow. oso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...........................................................</w:t>
        <w:tab/>
        <w:tab/>
        <w:tab/>
        <w:tab/>
        <w:t>godz.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kórę przed pobraniem odkażono: substancją z pakietu / innym środkiem *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jakim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r kontrolny fiolki i pakietu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  <w:t>(podpis funkcjonariusza obecnego przy pobieraniu krwi)</w:t>
        <w:tab/>
        <w:t>(podpis i pieczęć pobierającego krew)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/>
      </w:pPr>
      <w:r>
        <w:rPr>
          <w:sz w:val="22"/>
          <w:szCs w:val="22"/>
        </w:rPr>
        <w:tab/>
        <w:t xml:space="preserve">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(podpis osoby, od której pobierano krew)</w:t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4963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Załącznik Nr 5 do Ogólnych Warunków  Umowy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right="-1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arta.........................................................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..............................................................................</w:t>
        <w:tab/>
        <w:tab/>
        <w:tab/>
        <w:tab/>
        <w:tab/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tempel instytucji, w której dokonano pobrania)</w:t>
        <w:tab/>
        <w:tab/>
      </w:r>
      <w:r>
        <w:rPr>
          <w:b/>
          <w:bCs/>
          <w:sz w:val="22"/>
          <w:szCs w:val="22"/>
        </w:rPr>
        <w:t xml:space="preserve">L.dz.       </w:t>
      </w:r>
      <w:r>
        <w:rPr>
          <w:sz w:val="22"/>
          <w:szCs w:val="22"/>
        </w:rPr>
        <w:tab/>
        <w:tab/>
        <w:tab/>
        <w:t xml:space="preserve">        </w:t>
      </w:r>
      <w:r>
        <w:rPr>
          <w:b/>
          <w:bCs/>
          <w:sz w:val="22"/>
          <w:szCs w:val="22"/>
        </w:rPr>
        <w:tab/>
        <w:tab/>
        <w:tab/>
        <w:tab/>
        <w:tab/>
        <w:t>RSD</w:t>
        <w:tab/>
        <w:tab/>
        <w:t xml:space="preserve">           </w:t>
        <w:tab/>
        <w:t xml:space="preserve">                                                                             D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84404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9.95pt;mso-wrap-distance-left:7.05pt;mso-wrap-distance-right:7.05pt;mso-wrap-distance-top:0pt;mso-wrap-distance-bottom:0pt;margin-top:0.05pt;mso-position-vertical-relative:text;margin-left:340.2pt;mso-position-horizontal-relative:text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5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MATERIAŁU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wodowego/porównawczego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ostaci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ię, nazwisko, zawód pobierającego materiał dowodowy/porównawczy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ecności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na podstawie polecenia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wskazać jednostkę Policji, Prokuraturę lub Sąd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ał pobrania materiału dowodowego/porównawczego* od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(imię i nazwisko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miona rodziców)</w:t>
        <w:tab/>
        <w:tab/>
        <w:tab/>
        <w:tab/>
        <w:tab/>
        <w:t>(data i miejsce urodze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rodzaj i numer dokumentu tożsamości)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poprzez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pisać sposób pobrania i miejsce, z którego dokonano pobrania)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sób zapakowania i zabezpieczenia pobranego materiału dowodowego/porównawczego*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(podpisy osób uczestniczących w pobraniu)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 xml:space="preserve">                                          …………………………………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odpis osoby, od której pobrano materiał)</w:t>
        <w:tab/>
        <w:tab/>
        <w:tab/>
        <w:t xml:space="preserve">                        (podpis i stempel pobierającego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/>
    </w:pPr>
    <w:r>
      <w:rPr>
        <w:b w:val="false"/>
        <w:i/>
        <w:sz w:val="18"/>
        <w:szCs w:val="18"/>
      </w:rPr>
      <w:t xml:space="preserve">Całodobowe świadczenie usług w przedmiocie badania  lekarskiego  osób zatrzymanych/doprowadzonych przez Policję </w:t>
      <w:br/>
      <w:t xml:space="preserve">w celu wytrzeźwienia  na  terenie działania  Komendanta Rejonowego Policji Warszawa VII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 xml:space="preserve">  </w:t>
    </w:r>
    <w:r>
      <w:rPr>
        <w:b w:val="false"/>
        <w:i/>
        <w:sz w:val="18"/>
        <w:szCs w:val="18"/>
      </w:rPr>
      <w:t>WZP-3598/15/169/F</w:t>
    </w:r>
  </w:p>
  <w:p>
    <w:pPr>
      <w:pStyle w:val="Heading"/>
      <w:suppressAutoHyphens w:val="true"/>
      <w:spacing w:lineRule="auto" w:line="36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5">
    <w:name w:val="WW8Num33z5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b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Times New Roman" w:hAnsi="Times New Roman" w:eastAsia="Times New Roman" w:cs="Times New Roman"/>
      <w:i w:val="false"/>
    </w:rPr>
  </w:style>
  <w:style w:type="character" w:styleId="WW8Num49z5">
    <w:name w:val="WW8Num49z5"/>
    <w:qFormat/>
    <w:rPr/>
  </w:style>
  <w:style w:type="character" w:styleId="WW8Num50z0">
    <w:name w:val="WW8Num50z0"/>
    <w:qFormat/>
    <w:rPr/>
  </w:style>
  <w:style w:type="character" w:styleId="WW8Num50z6">
    <w:name w:val="WW8Num50z6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</w:rPr>
  </w:style>
  <w:style w:type="character" w:styleId="WW8Num51z4">
    <w:name w:val="WW8Num51z4"/>
    <w:qFormat/>
    <w:rPr/>
  </w:style>
  <w:style w:type="character" w:styleId="WW8Num51z7">
    <w:name w:val="WW8Num51z7"/>
    <w:qFormat/>
    <w:rPr>
      <w:color w:val="00000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1ZnakZnak">
    <w:name w:val="Znak Znak1 Znak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">
    <w:name w:val=" Znak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1">
    <w:name w:val=" Znak Znak1"/>
    <w:qFormat/>
    <w:rPr>
      <w:b/>
      <w:sz w:val="28"/>
      <w:lang w:val="pl-PL" w:bidi="ar-SA"/>
    </w:rPr>
  </w:style>
  <w:style w:type="character" w:styleId="WWZnak">
    <w:name w:val="WW- Znak"/>
    <w:qFormat/>
    <w:rPr>
      <w:i/>
      <w:sz w:val="28"/>
    </w:rPr>
  </w:style>
  <w:style w:type="character" w:styleId="WWZnak1">
    <w:name w:val="WW- Znak1"/>
    <w:qFormat/>
    <w:rPr>
      <w:sz w:val="28"/>
    </w:rPr>
  </w:style>
  <w:style w:type="character" w:styleId="WWZnak2">
    <w:name w:val="WW- Znak2"/>
    <w:qFormat/>
    <w:rPr>
      <w:sz w:val="24"/>
    </w:rPr>
  </w:style>
  <w:style w:type="character" w:styleId="WWZnak3">
    <w:name w:val="WW- Znak3"/>
    <w:qFormat/>
    <w:rPr>
      <w:sz w:val="24"/>
    </w:rPr>
  </w:style>
  <w:style w:type="character" w:styleId="WWZnak4">
    <w:name w:val="WW- Znak4"/>
    <w:qFormat/>
    <w:rPr>
      <w:b/>
      <w:bCs/>
      <w:sz w:val="22"/>
      <w:lang w:val="en-US"/>
    </w:rPr>
  </w:style>
  <w:style w:type="character" w:styleId="WWZnakZnak">
    <w:name w:val="WW- Znak Znak"/>
    <w:qFormat/>
    <w:rPr>
      <w:sz w:val="28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Text3b">
    <w:name w:val="text3b"/>
    <w:basedOn w:val="Domylnaczcionkaakapitu"/>
    <w:qFormat/>
    <w:rPr/>
  </w:style>
  <w:style w:type="character" w:styleId="ZnakZnakZnakZnakZnakZnakZnakZnakZnakZnakZnakZnakZnakZnakZnak">
    <w:name w:val="Znak Znak Znak Znak Znak Znak Znak Znak Znak Znak Znak Znak Znak Znak Znak"/>
    <w:qFormat/>
    <w:rPr>
      <w:b/>
      <w:sz w:val="28"/>
      <w:lang w:val="pl-PL" w:bidi="ar-SA"/>
    </w:rPr>
  </w:style>
  <w:style w:type="character" w:styleId="Tekstpodstawowy">
    <w:name w:val="Tekst podstawowy"/>
    <w:qFormat/>
    <w:rPr>
      <w:sz w:val="24"/>
      <w:lang w:val="pl-PL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5">
    <w:name w:val="WW- Znak5"/>
    <w:qFormat/>
    <w:rPr>
      <w:sz w:val="24"/>
      <w:szCs w:val="24"/>
      <w:lang w:val="pl-PL" w:bidi="ar-SA"/>
    </w:rPr>
  </w:style>
  <w:style w:type="character" w:styleId="F2ZnakZnakZnakZnakZnak">
    <w:name w:val="(F2) Znak Znak Znak Znak Znak"/>
    <w:basedOn w:val="Domylnaczcionkaakapitu"/>
    <w:qFormat/>
    <w:rPr>
      <w:sz w:val="24"/>
      <w:lang w:val="pl-PL" w:bidi="ar-SA"/>
    </w:rPr>
  </w:style>
  <w:style w:type="character" w:styleId="Znak2ZnakZnakZnakZnakZnak">
    <w:name w:val=" Znak2 Znak Znak Znak Znak Znak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9:00Z</dcterms:created>
  <dc:creator>Joasia</dc:creator>
  <dc:description/>
  <dc:language>en-US</dc:language>
  <cp:lastModifiedBy>aniak</cp:lastModifiedBy>
  <cp:lastPrinted>2015-08-13T11:56:00Z</cp:lastPrinted>
  <dcterms:modified xsi:type="dcterms:W3CDTF">2015-08-19T06:47:00Z</dcterms:modified>
  <cp:revision>38</cp:revision>
  <dc:subject/>
  <dc:title>Druk SIWZ</dc:title>
</cp:coreProperties>
</file>