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9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 W ZADANIU NR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nr 1</w:t>
      </w:r>
      <w:r>
        <w:rPr>
          <w:sz w:val="22"/>
          <w:szCs w:val="22"/>
        </w:rPr>
        <w:t xml:space="preserve"> – świadczenie podstawowych usług weterynaryjnych dla 55 psów służbowych, będących w użytkowaniu komórek Komendy Stołecznej Policji oraz Komendy Powiatowej Policji w Nowym Dworze Mazowiec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 w PLN</w:t>
            </w:r>
          </w:p>
        </w:tc>
      </w:tr>
      <w:tr>
        <w:trPr>
          <w:trHeight w:val="34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I PROFILAKTY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w wyznaczonym miejscu</w:t>
            </w:r>
            <w:r>
              <w:rPr>
                <w:sz w:val="20"/>
                <w:szCs w:val="20"/>
              </w:rPr>
              <w:t xml:space="preserve"> - badanie kliniczne, wywiad, zalecenia żywieniowe, wpis do książeczki, oględziny psa służbowego oraz wpis do zeszytu wizyt weterynar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na 6 miesięc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bytu w klinice / przycho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gląd okresowy</w:t>
            </w:r>
            <w:r>
              <w:rPr>
                <w:color w:val="000000"/>
                <w:sz w:val="20"/>
                <w:szCs w:val="20"/>
              </w:rPr>
              <w:t xml:space="preserve"> - wykonywany co najmniej 2 razy w roku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a terenie jednostki, </w:t>
            </w:r>
            <w:r>
              <w:rPr>
                <w:color w:val="000000"/>
                <w:sz w:val="20"/>
                <w:szCs w:val="20"/>
              </w:rPr>
              <w:t>który obejmuje: ważenie, mierzenie temperatury, osłuchiwanie, przegląd oczu i uszu, skóry, omac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u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gruczołów przyodbyt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ęcie pazu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zyżenie + trymowanie psa rasy fokste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zyżenie + trymowanie psa rasy te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robaczenie  (tabletka / 10 kg masy ciała ps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ka/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ska wodoodporna zabezpieczająca psa przeciw pchłom i kleszczom działająca 7-8 miesięc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4,5-1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od 10 kg do 2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od 20 kg do 4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40-56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czepienie obowiązkowe</w:t>
            </w:r>
            <w:r>
              <w:rPr>
                <w:sz w:val="20"/>
                <w:szCs w:val="20"/>
              </w:rPr>
              <w:t xml:space="preserve"> przeciw wściekliź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: parwowiroza, choroba Rubartha, nosówka, kaszel kenelowy (4 jednostki chorobowe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 grzybicy skó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szCs w:val="20"/>
              </w:rPr>
              <w:t>reparat typu spot-on</w:t>
            </w:r>
            <w:r>
              <w:rPr>
                <w:sz w:val="20"/>
                <w:szCs w:val="20"/>
              </w:rPr>
              <w:t xml:space="preserve"> (na skórę) profilaktyczne przeciw dirofilaria rep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a podstawowe </w:t>
            </w:r>
            <w:r>
              <w:rPr>
                <w:sz w:val="20"/>
                <w:szCs w:val="20"/>
              </w:rPr>
              <w:t xml:space="preserve">przeciw leptospiro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068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usługi profilaktyczne w PLN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ma wartości w poz. 1 – 1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  <w:gridCol w:w="144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brutto w PLN </w:t>
            </w:r>
          </w:p>
        </w:tc>
      </w:tr>
      <w:tr>
        <w:trPr>
          <w:trHeight w:val="64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LECZENIE PSÓW SŁUŻB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</w:t>
            </w:r>
            <w:r>
              <w:rPr>
                <w:sz w:val="18"/>
                <w:szCs w:val="18"/>
              </w:rPr>
              <w:t xml:space="preserve"> - wywiad, wpis do książeczki psa służbowego oraz zeszytu wizyt weterynaryjnych, rozpoznanie, opinia i orzeczenie (wg potrzeb) o stanie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 - druga wizyta</w:t>
            </w:r>
            <w:r>
              <w:rPr>
                <w:sz w:val="18"/>
                <w:szCs w:val="18"/>
              </w:rPr>
              <w:t xml:space="preserve"> – kontynuacja leczenia (sama wizyt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rwi – profil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rfologiczne kr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ału na obecność pasoż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kału na obecność Gargia Intestinalis (lambl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ikroskopowe – zeskrob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czu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mał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duż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USG – badanie + opis (cała jama brzusz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EKG – badan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cie r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ecie gu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r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racja psa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erylizacja suki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guzów wewnętrznych i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utanazja – zabieg oraz wydanie orzeczenia lekarsko – weterynaryjnego dot. zasadności zabieg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kg masy ciała psa)</w:t>
            </w:r>
            <w:r>
              <w:rPr>
                <w:sz w:val="20"/>
                <w:szCs w:val="20"/>
              </w:rPr>
              <w:t xml:space="preserve"> – 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tylizacja zwłok psa – w przypadku śmierci p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kg masy zwłok psa) </w:t>
            </w:r>
            <w:r>
              <w:rPr>
                <w:sz w:val="20"/>
                <w:szCs w:val="20"/>
              </w:rPr>
              <w:t>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 zwłok psa + proto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komisji – wycofanie psa ze służby ze względów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leczenie psów oraz pozostałe usługi w PL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ma wartości w poz. 1 – 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łkowita cena oferty w Zadaniu Nr 1 wynosi: ……………………..…….. PLN brutto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(w tym cena oferty za usługi profilaktyczne oraz leczenie psów i pozostałe usług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………………………………………………</w:t>
      </w:r>
    </w:p>
    <w:p>
      <w:pPr>
        <w:pStyle w:val="Normal"/>
        <w:ind w:left="8496" w:hanging="0"/>
        <w:rPr/>
      </w:pPr>
      <w:r>
        <w:rPr>
          <w:b/>
          <w:bCs/>
          <w:i/>
          <w:sz w:val="20"/>
          <w:szCs w:val="20"/>
        </w:rPr>
        <w:t xml:space="preserve">                                         </w:t>
      </w:r>
      <w:r>
        <w:rPr>
          <w:b/>
          <w:bCs/>
          <w:i/>
          <w:sz w:val="20"/>
          <w:szCs w:val="20"/>
        </w:rPr>
        <w:t>Podpis Wykonawcy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9B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 W ZADANIU NR 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nr 2</w:t>
      </w:r>
      <w:r>
        <w:rPr>
          <w:sz w:val="22"/>
          <w:szCs w:val="22"/>
        </w:rPr>
        <w:t xml:space="preserve"> – świadczenie podstawowych usług weterynaryjnych dla 4 psów służbowych, będących w użytkowaniu Komendy Powiatowej Policji w Mińsku Mazowiec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 w PLN</w:t>
            </w:r>
          </w:p>
        </w:tc>
      </w:tr>
      <w:tr>
        <w:trPr>
          <w:trHeight w:val="34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I PROFILAKTY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w wyznaczonym miejscu</w:t>
            </w:r>
            <w:r>
              <w:rPr>
                <w:sz w:val="20"/>
                <w:szCs w:val="20"/>
              </w:rPr>
              <w:t xml:space="preserve"> - badanie kliniczne, wywiad, zalecenia żywieniowe, wpis do książeczki, oględziny psa służbowego oraz wpis do zeszytu wizyt weterynar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na 6 miesięc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bytu w klinice / przycho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gląd okresowy</w:t>
            </w:r>
            <w:r>
              <w:rPr>
                <w:color w:val="000000"/>
                <w:sz w:val="20"/>
                <w:szCs w:val="20"/>
              </w:rPr>
              <w:t xml:space="preserve"> - wykonywany co najmniej 2 razy w roku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a terenie jednostki, </w:t>
            </w:r>
            <w:r>
              <w:rPr>
                <w:color w:val="000000"/>
                <w:sz w:val="20"/>
                <w:szCs w:val="20"/>
              </w:rPr>
              <w:t>który obejmuje: ważenie, mierzenie temperatury, osłuchiwanie, przegląd oczu i uszu, skóry, omac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u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gruczołów przyodbyt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ęcie pazu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robaczenie  (tabletka / 10 kg masy ciała ps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ka/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ska wodoodporna zabezpieczająca psa przeciw pchłom i kleszczom działająca 7-8 miesięc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bletki</w:t>
            </w:r>
            <w:r>
              <w:rPr>
                <w:sz w:val="20"/>
              </w:rPr>
              <w:t xml:space="preserve"> p. pchłom i kleszczom</w:t>
            </w:r>
            <w:r>
              <w:rPr>
                <w:sz w:val="20"/>
                <w:szCs w:val="20"/>
              </w:rPr>
              <w:t xml:space="preserve"> dla psa o masie ciała od 20 kg do 4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40-56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czepienie obowiązkowe</w:t>
            </w:r>
            <w:r>
              <w:rPr>
                <w:sz w:val="20"/>
                <w:szCs w:val="20"/>
              </w:rPr>
              <w:t xml:space="preserve"> przeciw wściekliź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: parwowiroza, choroba Rubartha, nosówka, kaszel kenelowy (4 jednostki chorobowe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 grzybicy skó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szCs w:val="20"/>
              </w:rPr>
              <w:t>reparat typu spot-on</w:t>
            </w:r>
            <w:r>
              <w:rPr>
                <w:sz w:val="20"/>
                <w:szCs w:val="20"/>
              </w:rPr>
              <w:t xml:space="preserve"> (na skórę) profilaktyczne przeciw dirofilaria rep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a podstawowe </w:t>
            </w:r>
            <w:r>
              <w:rPr>
                <w:sz w:val="20"/>
                <w:szCs w:val="20"/>
              </w:rPr>
              <w:t xml:space="preserve">przeciw leptospiro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068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usługi profilaktyczne w PLN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suma wartości w poz. 1 – 1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  <w:gridCol w:w="144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brutto w PLN </w:t>
            </w:r>
          </w:p>
        </w:tc>
      </w:tr>
      <w:tr>
        <w:trPr>
          <w:trHeight w:val="64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LECZENIE PSÓW SŁUŻB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</w:t>
            </w:r>
            <w:r>
              <w:rPr>
                <w:sz w:val="18"/>
                <w:szCs w:val="18"/>
              </w:rPr>
              <w:t xml:space="preserve"> - wywiad, wpis do książeczki psa służbowego oraz zeszytu wizyt weterynaryjnych, rozpoznanie, opinia i orzeczenie (wg potrzeb) o stanie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 - druga wizyta</w:t>
            </w:r>
            <w:r>
              <w:rPr>
                <w:sz w:val="18"/>
                <w:szCs w:val="18"/>
              </w:rPr>
              <w:t xml:space="preserve"> – kontynuacja leczenia (sama wizyt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rwi – profil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rfologiczne kr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ału na obecność pasoż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kału na obecność Gargia Intestinalis (lambl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mikroskopowe – zeskrob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czu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mał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duż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USG – badanie + opis (cała jama brzusz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EKG – badan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cie r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ecie gu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r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racja psa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erylizacja suki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guzów wewnętrznych i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utanazja – zabieg oraz wydanie orzeczenia lekarsko – weterynaryjnego dot. zasadności zabieg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kg masy ciała psa)</w:t>
            </w:r>
            <w:r>
              <w:rPr>
                <w:sz w:val="20"/>
                <w:szCs w:val="20"/>
              </w:rPr>
              <w:t xml:space="preserve"> – 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tylizacja zwłok psa – w przypadku śmierci p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kg masy zwłok psa) </w:t>
            </w:r>
            <w:r>
              <w:rPr>
                <w:sz w:val="20"/>
                <w:szCs w:val="20"/>
              </w:rPr>
              <w:t>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 zwłok psa + proto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komisji – wycofanie psa ze służby ze względów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leczenie psów oraz pozostałe usługi w PL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ma wartości w poz. 1 – 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łkowita cena oferty w Zadaniu Nr 2 wynosi: ……………………..…….. PLN brutto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(w tym cena oferty za usługi profilaktyczne oraz leczenie psów i pozostałe usług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………………………………………………</w:t>
      </w:r>
    </w:p>
    <w:p>
      <w:pPr>
        <w:pStyle w:val="Normal"/>
        <w:ind w:left="8496" w:hanging="0"/>
        <w:rPr/>
      </w:pPr>
      <w:r>
        <w:rPr>
          <w:b/>
          <w:bCs/>
          <w:i/>
          <w:sz w:val="20"/>
          <w:szCs w:val="20"/>
        </w:rPr>
        <w:t xml:space="preserve">                                         </w:t>
      </w:r>
      <w:r>
        <w:rPr>
          <w:b/>
          <w:bCs/>
          <w:i/>
          <w:sz w:val="20"/>
          <w:szCs w:val="20"/>
        </w:rPr>
        <w:t>Podpis Wykonawcy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 W ZADANIU NR 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nr 3</w:t>
      </w:r>
      <w:r>
        <w:rPr>
          <w:sz w:val="22"/>
          <w:szCs w:val="22"/>
        </w:rPr>
        <w:t xml:space="preserve"> – </w:t>
      </w:r>
      <w:r>
        <w:rPr/>
        <w:t>świadczenie podstawowych usług weterynaryjnych dla 1 psa służbowego, będącego w użytkowaniu Komendy Powiatowej Policji w Otwocku.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 w PLN</w:t>
            </w:r>
          </w:p>
        </w:tc>
      </w:tr>
      <w:tr>
        <w:trPr>
          <w:trHeight w:val="34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I PROFILAKTY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w wyznaczonym miejscu</w:t>
            </w:r>
            <w:r>
              <w:rPr>
                <w:sz w:val="20"/>
                <w:szCs w:val="20"/>
              </w:rPr>
              <w:t xml:space="preserve"> - badanie kliniczne, wywiad, zalecenia żywieniowe, wpis do książeczki, oględziny psa służbowego oraz wpis do zeszytu wizyt weterynar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na 6 miesięc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bytu w klinice / przycho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gląd okresowy</w:t>
            </w:r>
            <w:r>
              <w:rPr>
                <w:color w:val="000000"/>
                <w:sz w:val="20"/>
                <w:szCs w:val="20"/>
              </w:rPr>
              <w:t xml:space="preserve"> - wykonywany co najmniej 2 razy w roku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a terenie jednostki, </w:t>
            </w:r>
            <w:r>
              <w:rPr>
                <w:color w:val="000000"/>
                <w:sz w:val="20"/>
                <w:szCs w:val="20"/>
              </w:rPr>
              <w:t>który obejmuje: ważenie, mierzenie temperatury, osłuchiwanie, przegląd oczu i uszu, skóry, omac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u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gruczołów przyodbyt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ęcie pazu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robaczenie  (tabletka / 10 kg masy ciała ps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ka/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ska wodoodporna zabezpieczająca psa przeciw pchłom i kleszczom działająca 7-8 miesięc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bletki</w:t>
            </w:r>
            <w:r>
              <w:rPr>
                <w:sz w:val="20"/>
              </w:rPr>
              <w:t xml:space="preserve"> p. pchłom i kleszczom</w:t>
            </w:r>
            <w:r>
              <w:rPr>
                <w:sz w:val="20"/>
                <w:szCs w:val="20"/>
              </w:rPr>
              <w:t xml:space="preserve"> dla psa o masie ciała od 20 kg do 4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czepienie obowiązkowe</w:t>
            </w:r>
            <w:r>
              <w:rPr>
                <w:sz w:val="20"/>
                <w:szCs w:val="20"/>
              </w:rPr>
              <w:t xml:space="preserve"> przeciw wściekliź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: parwowiroza, choroba Rubartha, nosówka, kaszel kenelowy (4 jednostki chorobowe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 grzybicy skó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szCs w:val="20"/>
              </w:rPr>
              <w:t>reparat typu spot-on</w:t>
            </w:r>
            <w:r>
              <w:rPr>
                <w:sz w:val="20"/>
                <w:szCs w:val="20"/>
              </w:rPr>
              <w:t xml:space="preserve"> (na skórę) profilaktyczne przeciw dirofilaria rep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a podstawowe </w:t>
            </w:r>
            <w:r>
              <w:rPr>
                <w:sz w:val="20"/>
                <w:szCs w:val="20"/>
              </w:rPr>
              <w:t xml:space="preserve">przeciw leptospiro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068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usługi profilaktyczne w PLN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suma wartości w poz. 1 – 1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  <w:gridCol w:w="144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brutto w PLN </w:t>
            </w:r>
          </w:p>
        </w:tc>
      </w:tr>
      <w:tr>
        <w:trPr>
          <w:trHeight w:val="64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LECZENIE PSÓW SŁUŻB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</w:t>
            </w:r>
            <w:r>
              <w:rPr>
                <w:sz w:val="18"/>
                <w:szCs w:val="18"/>
              </w:rPr>
              <w:t xml:space="preserve"> - wywiad, wpis do książeczki psa służbowego oraz zeszytu wizyt weterynaryjnych, rozpoznanie, opinia i orzeczenie (wg potrzeb) o stanie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 - druga wizyta</w:t>
            </w:r>
            <w:r>
              <w:rPr>
                <w:sz w:val="18"/>
                <w:szCs w:val="18"/>
              </w:rPr>
              <w:t xml:space="preserve"> – kontynuacja leczenia (sama wizyt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rwi – profil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rfologiczne kr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ału na obecność pasoż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kału na obecność Gargia Intestinalis (lambl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ikroskopowe – zeskrob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czu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mał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duż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USG – badanie + opis (cała jama brzusz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EKG – badan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cie r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ecie gu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yszczenie r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racja psa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cja suki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guzów wewnętrznych i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utanazja – zabieg oraz wydanie orzeczenia lekarsko – weterynaryjnego dot. zasadności zabieg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kg masy ciała psa)</w:t>
            </w:r>
            <w:r>
              <w:rPr>
                <w:sz w:val="20"/>
                <w:szCs w:val="20"/>
              </w:rPr>
              <w:t xml:space="preserve"> – 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tylizacja zwłok psa – w przypadku śmierci p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kg masy zwłok psa) </w:t>
            </w:r>
            <w:r>
              <w:rPr>
                <w:sz w:val="20"/>
                <w:szCs w:val="20"/>
              </w:rPr>
              <w:t>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 zwłok psa + proto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komisji – wycofanie psa ze służby ze względów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leczenie psów oraz pozostałe usługi w PL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ma wartości w poz. 1 – 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łkowita cena oferty w Zadaniu Nr 3 wynosi: ……………………..…….. PLN brutto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(w tym cena oferty za usługi profilaktyczne oraz leczenie psów i pozostałe usług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………………………………………………</w:t>
      </w:r>
    </w:p>
    <w:p>
      <w:pPr>
        <w:pStyle w:val="Normal"/>
        <w:ind w:left="8496" w:hanging="0"/>
        <w:rPr/>
      </w:pPr>
      <w:r>
        <w:rPr>
          <w:b/>
          <w:bCs/>
          <w:i/>
          <w:sz w:val="20"/>
          <w:szCs w:val="20"/>
        </w:rPr>
        <w:t xml:space="preserve">                                         </w:t>
      </w:r>
      <w:r>
        <w:rPr>
          <w:b/>
          <w:bCs/>
          <w:i/>
          <w:sz w:val="20"/>
          <w:szCs w:val="20"/>
        </w:rPr>
        <w:t>Podpis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 W ZADANIU NR 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nr 4</w:t>
      </w:r>
      <w:r>
        <w:rPr>
          <w:sz w:val="22"/>
          <w:szCs w:val="22"/>
        </w:rPr>
        <w:t xml:space="preserve"> – </w:t>
      </w:r>
      <w:r>
        <w:rPr/>
        <w:t>świadczenie podstawowych usług weterynaryjnych dla 3 psów służbowych, będących w użytkowaniu Komendy Powiatowej Policji w Piasecznie.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 w PLN</w:t>
            </w:r>
          </w:p>
        </w:tc>
      </w:tr>
      <w:tr>
        <w:trPr>
          <w:trHeight w:val="34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I PROFILAKTY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w wyznaczonym miejscu</w:t>
            </w:r>
            <w:r>
              <w:rPr>
                <w:sz w:val="20"/>
                <w:szCs w:val="20"/>
              </w:rPr>
              <w:t xml:space="preserve"> - badanie kliniczne, wywiad, zalecenia żywieniowe, wpis do książeczki, oględziny psa służbowego oraz wpis do zeszytu wizyt weterynar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na 6 miesięc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bytu w klinice / przycho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gląd okresowy</w:t>
            </w:r>
            <w:r>
              <w:rPr>
                <w:color w:val="000000"/>
                <w:sz w:val="20"/>
                <w:szCs w:val="20"/>
              </w:rPr>
              <w:t xml:space="preserve"> - wykonywany co najmniej 2 razy w roku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a terenie jednostki, </w:t>
            </w:r>
            <w:r>
              <w:rPr>
                <w:color w:val="000000"/>
                <w:sz w:val="20"/>
                <w:szCs w:val="20"/>
              </w:rPr>
              <w:t>który obejmuje: ważenie, mierzenie temperatury, osłuchiwanie, przegląd oczu i uszu, skóry, omac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u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gruczołów przyodbyt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ęcie pazu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zyżenie + trymowanie psa rasy fokste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robaczenie  (tabletka / 10 kg masy ciała ps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ka/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ska wodoodporna zabezpieczająca psa przeciw pchłom i kleszczo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ałająca 7-8 miesięc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4,5-1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od 20 kg do 4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40-56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czepienie obowiązkowe</w:t>
            </w:r>
            <w:r>
              <w:rPr>
                <w:sz w:val="20"/>
                <w:szCs w:val="20"/>
              </w:rPr>
              <w:t xml:space="preserve"> przeciw wściekliź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: parwowiroza, choroba Rubartha, nosówka, kaszel kenelowy (4 jednostki chorobowe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 grzybicy skó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szCs w:val="20"/>
              </w:rPr>
              <w:t>reparat typu spot-on</w:t>
            </w:r>
            <w:r>
              <w:rPr>
                <w:sz w:val="20"/>
                <w:szCs w:val="20"/>
              </w:rPr>
              <w:t xml:space="preserve"> (na skórę) profilaktyczne przeciw dirofilaria rep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a podstawowe </w:t>
            </w:r>
            <w:r>
              <w:rPr>
                <w:sz w:val="20"/>
                <w:szCs w:val="20"/>
              </w:rPr>
              <w:t xml:space="preserve">przeciw leptospiro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068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usługi profilaktyczne w PLN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suma wartości w poz. 1 – 1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  <w:gridCol w:w="144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brutto w PLN </w:t>
            </w:r>
          </w:p>
        </w:tc>
      </w:tr>
      <w:tr>
        <w:trPr>
          <w:trHeight w:val="64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LECZENIE PSÓW SŁUŻB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</w:t>
            </w:r>
            <w:r>
              <w:rPr>
                <w:sz w:val="18"/>
                <w:szCs w:val="18"/>
              </w:rPr>
              <w:t xml:space="preserve"> - wywiad, wpis do książeczki psa służbowego oraz zeszytu wizyt weterynaryjnych, rozpoznanie, opinia i orzeczenie (wg potrzeb) o stanie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 - druga wizyta</w:t>
            </w:r>
            <w:r>
              <w:rPr>
                <w:sz w:val="18"/>
                <w:szCs w:val="18"/>
              </w:rPr>
              <w:t xml:space="preserve"> – kontynuacja leczenia (sama wizyt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rwi – profil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rfologiczne kr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ału na obecność pasoż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kału na obecność Gargia Intestinalis (lambl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ikroskopowe – zeskrob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czu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mał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duż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USG – badanie + opis (cała jama brzusz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EKG – badan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cie r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ecie gu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r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racja psa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cja suki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guzów wewnętrznych i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utanazja – zabieg oraz wydanie orzeczenia lekarsko – weterynaryjnego dot. zasadności zabieg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kg masy ciała psa)</w:t>
            </w:r>
            <w:r>
              <w:rPr>
                <w:sz w:val="20"/>
                <w:szCs w:val="20"/>
              </w:rPr>
              <w:t xml:space="preserve"> – 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tylizacja zwłok psa – w przypadku śmierci p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kg masy zwłok psa) </w:t>
            </w:r>
            <w:r>
              <w:rPr>
                <w:sz w:val="20"/>
                <w:szCs w:val="20"/>
              </w:rPr>
              <w:t>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 zwłok psa + proto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komisji – wycofanie psa ze służby ze względów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leczenie psów oraz pozostałe usługi w PL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ma wartości w poz. 1 – 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łkowita cena oferty w Zadaniu Nr 4 wynosi: ……………………..…….. PLN brutto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(w tym cena oferty za usługi profilaktyczne oraz leczenie psów i pozostałe usług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………………………………………………</w:t>
      </w:r>
    </w:p>
    <w:p>
      <w:pPr>
        <w:pStyle w:val="Normal"/>
        <w:ind w:left="8496" w:hanging="0"/>
        <w:rPr/>
      </w:pPr>
      <w:r>
        <w:rPr>
          <w:b/>
          <w:bCs/>
          <w:i/>
          <w:sz w:val="20"/>
          <w:szCs w:val="20"/>
        </w:rPr>
        <w:t xml:space="preserve">                                         </w:t>
      </w:r>
      <w:r>
        <w:rPr>
          <w:b/>
          <w:bCs/>
          <w:i/>
          <w:sz w:val="20"/>
          <w:szCs w:val="20"/>
        </w:rPr>
        <w:t>Podpis Wykonawcy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9E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 W ZADANIU NR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nr 5</w:t>
      </w:r>
      <w:r>
        <w:rPr>
          <w:sz w:val="22"/>
          <w:szCs w:val="22"/>
        </w:rPr>
        <w:t xml:space="preserve"> – </w:t>
      </w:r>
      <w:r>
        <w:rPr/>
        <w:t>świadczenie podstawowych usług weterynaryjnych dla 4 psów służbowych, będących w użytkowaniu Komendy Powiatowej Policji w Wołominie.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 w PLN</w:t>
            </w:r>
          </w:p>
        </w:tc>
      </w:tr>
      <w:tr>
        <w:trPr>
          <w:trHeight w:val="34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I PROFILAKTY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w wyznaczonym miejscu</w:t>
            </w:r>
            <w:r>
              <w:rPr>
                <w:sz w:val="20"/>
                <w:szCs w:val="20"/>
              </w:rPr>
              <w:t xml:space="preserve"> - badanie kliniczne, wywiad, zalecenia żywieniowe, wpis do książeczki, oględziny psa służbowego oraz wpis do zeszytu wizyt weterynar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na 6 miesięc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bytu w klinice / przycho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gląd okresowy</w:t>
            </w:r>
            <w:r>
              <w:rPr>
                <w:color w:val="000000"/>
                <w:sz w:val="20"/>
                <w:szCs w:val="20"/>
              </w:rPr>
              <w:t xml:space="preserve"> - wykonywany co najmniej 2 razy w roku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a terenie jednostki, </w:t>
            </w:r>
            <w:r>
              <w:rPr>
                <w:color w:val="000000"/>
                <w:sz w:val="20"/>
                <w:szCs w:val="20"/>
              </w:rPr>
              <w:t>który obejmuje: ważenie, mierzenie temperatury, osłuchiwanie, przegląd oczu i uszu, skóry, omac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u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gruczołów przyodbyt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ęcie pazu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robaczenie  (tabletka / 10 kg masy ciała ps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ka/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ska wodoodporna zabezpieczająca psa przeciw pchłom i kleszczo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ałająca 7-8 miesięc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od 20 kg do 4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bletki</w:t>
            </w:r>
            <w:r>
              <w:rPr>
                <w:sz w:val="20"/>
              </w:rPr>
              <w:t xml:space="preserve"> p. pchłom i kleszczom</w:t>
            </w:r>
            <w:r>
              <w:rPr>
                <w:sz w:val="20"/>
                <w:szCs w:val="20"/>
              </w:rPr>
              <w:t xml:space="preserve"> dla psa o masie ciała 40-56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czepienie obowiązkowe</w:t>
            </w:r>
            <w:r>
              <w:rPr>
                <w:sz w:val="20"/>
                <w:szCs w:val="20"/>
              </w:rPr>
              <w:t xml:space="preserve"> przeciw wściekliź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: parwowiroza, choroba Rubartha, nosówka, kaszel kenelowy (4 jednostki chorobowe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 grzybicy skó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szCs w:val="20"/>
              </w:rPr>
              <w:t>reparat typu spot-on</w:t>
            </w:r>
            <w:r>
              <w:rPr>
                <w:sz w:val="20"/>
                <w:szCs w:val="20"/>
              </w:rPr>
              <w:t xml:space="preserve"> (na skórę) profilaktyczne przeciw dirofilaria rep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a podstawowe </w:t>
            </w:r>
            <w:r>
              <w:rPr>
                <w:sz w:val="20"/>
                <w:szCs w:val="20"/>
              </w:rPr>
              <w:t xml:space="preserve">przeciw leptospiro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068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usługi profilaktyczne w PLN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suma wartości w poz. 1 – 1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  <w:gridCol w:w="144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brutto w PLN </w:t>
            </w:r>
          </w:p>
        </w:tc>
      </w:tr>
      <w:tr>
        <w:trPr>
          <w:trHeight w:val="64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LECZENIE PSÓW SŁUŻB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</w:t>
            </w:r>
            <w:r>
              <w:rPr>
                <w:sz w:val="18"/>
                <w:szCs w:val="18"/>
              </w:rPr>
              <w:t xml:space="preserve"> - wywiad, wpis do książeczki psa służbowego oraz zeszytu wizyt weterynaryjnych, rozpoznanie, opinia i orzeczenie (wg potrzeb) o stanie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 - druga wizyta</w:t>
            </w:r>
            <w:r>
              <w:rPr>
                <w:sz w:val="18"/>
                <w:szCs w:val="18"/>
              </w:rPr>
              <w:t xml:space="preserve"> – kontynuacja leczenia (sama wizyt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rwi – profil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rfologiczne kr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ału na obecność pasoż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kału na obecność Gargia Intestinalis (lambl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ikroskopowe – zeskrob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czu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mał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duż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USG – badanie + opis (cała jama brzusz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EKG – badan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cie r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ecie gu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r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racja psa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cja suki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guzów wewnętrznych i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utanazja – zabieg oraz wydanie orzeczenia lekarsko – weterynaryjnego dot. zasadności zabieg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kg masy ciała psa)</w:t>
            </w:r>
            <w:r>
              <w:rPr>
                <w:sz w:val="20"/>
                <w:szCs w:val="20"/>
              </w:rPr>
              <w:t xml:space="preserve"> – 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tylizacja zwłok psa – w przypadku śmierci p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kg masy zwłok psa) </w:t>
            </w:r>
            <w:r>
              <w:rPr>
                <w:sz w:val="20"/>
                <w:szCs w:val="20"/>
              </w:rPr>
              <w:t>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 zwłok psa + proto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komisji – wycofanie psa ze służby ze względów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leczenie psów oraz pozostałe usługi w PL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ma wartości w poz. 1 – 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łkowita cena oferty w Zadaniu Nr 5 wynosi: ……………………..…….. PLN brutto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(w tym cena oferty za usługi profilaktyczne oraz leczenie psów i pozostałe usług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………………………………………………</w:t>
      </w:r>
    </w:p>
    <w:p>
      <w:pPr>
        <w:pStyle w:val="Normal"/>
        <w:ind w:left="8496" w:hanging="0"/>
        <w:rPr/>
      </w:pPr>
      <w:r>
        <w:rPr>
          <w:b/>
          <w:bCs/>
          <w:i/>
          <w:sz w:val="20"/>
          <w:szCs w:val="20"/>
        </w:rPr>
        <w:t xml:space="preserve">                                         </w:t>
      </w:r>
      <w:r>
        <w:rPr>
          <w:b/>
          <w:bCs/>
          <w:i/>
          <w:sz w:val="20"/>
          <w:szCs w:val="20"/>
        </w:rPr>
        <w:t>Podpis Wykonawcy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9F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 W ZADANIU NR 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nr 6</w:t>
      </w:r>
      <w:r>
        <w:rPr>
          <w:sz w:val="22"/>
          <w:szCs w:val="22"/>
        </w:rPr>
        <w:t xml:space="preserve"> – </w:t>
      </w:r>
      <w:r>
        <w:rPr/>
        <w:t>świadczenie podstawowych usług weterynaryjnych dla 2 psów służbowych, będących w użytkowaniu Komendy Powiatowej Policji dla Powiatu Warszawskiego Zachodniego zs. w Starych Babicach.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 w PLN</w:t>
            </w:r>
          </w:p>
        </w:tc>
      </w:tr>
      <w:tr>
        <w:trPr>
          <w:trHeight w:val="34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I PROFILAKTY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w wyznaczonym miejscu</w:t>
            </w:r>
            <w:r>
              <w:rPr>
                <w:sz w:val="20"/>
                <w:szCs w:val="20"/>
              </w:rPr>
              <w:t xml:space="preserve"> - badanie kliniczne, wywiad, zalecenia żywieniowe, wpis do książeczki, oględziny psa służbowego oraz wpis do zeszytu wizyt weterynar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na 6 miesięc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bytu w klinice / przycho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gląd okresowy</w:t>
            </w:r>
            <w:r>
              <w:rPr>
                <w:color w:val="000000"/>
                <w:sz w:val="20"/>
                <w:szCs w:val="20"/>
              </w:rPr>
              <w:t xml:space="preserve"> - wykonywany co najmniej 2 razy w roku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a terenie jednostki, </w:t>
            </w:r>
            <w:r>
              <w:rPr>
                <w:color w:val="000000"/>
                <w:sz w:val="20"/>
                <w:szCs w:val="20"/>
              </w:rPr>
              <w:t>który obejmuje: ważenie, mierzenie temperatury, osłuchiwanie, przegląd oczu i uszu, skóry, omac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u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gruczołów przyodbyt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ęcie pazu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robaczenie  (tabletka / 10 kg masy ciała ps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ka/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ska wodoodporna zabezpieczająca psa przeciw pchłom i kleszczom działająca 7-8 miesięc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od 20 kg do 4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40-56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czepienie obowiązkowe</w:t>
            </w:r>
            <w:r>
              <w:rPr>
                <w:sz w:val="20"/>
                <w:szCs w:val="20"/>
              </w:rPr>
              <w:t xml:space="preserve"> przeciw wściekliź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: parwowiroza, choroba Rubartha, nosówka, kaszel kenelowy (4 jednostki chorobowe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 grzybicy skó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szCs w:val="20"/>
              </w:rPr>
              <w:t>reparat typu spot-on</w:t>
            </w:r>
            <w:r>
              <w:rPr>
                <w:sz w:val="20"/>
                <w:szCs w:val="20"/>
              </w:rPr>
              <w:t xml:space="preserve"> (na skórę) profilaktyczne przeciw dirofilaria rep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a podstawowe </w:t>
            </w:r>
            <w:r>
              <w:rPr>
                <w:sz w:val="20"/>
                <w:szCs w:val="20"/>
              </w:rPr>
              <w:t xml:space="preserve">przeciw leptospiro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068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usługi profilaktyczne w PLN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suma wartości w poz. 1 – 1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  <w:gridCol w:w="144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brutto w PLN </w:t>
            </w:r>
          </w:p>
        </w:tc>
      </w:tr>
      <w:tr>
        <w:trPr>
          <w:trHeight w:val="64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LECZENIE PSÓW SŁUŻB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</w:t>
            </w:r>
            <w:r>
              <w:rPr>
                <w:sz w:val="18"/>
                <w:szCs w:val="18"/>
              </w:rPr>
              <w:t xml:space="preserve"> - wywiad, wpis do książeczki psa służbowego oraz zeszytu wizyt weterynaryjnych, rozpoznanie, opinia i orzeczenie (wg potrzeb) o stanie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 - druga wizyta</w:t>
            </w:r>
            <w:r>
              <w:rPr>
                <w:sz w:val="18"/>
                <w:szCs w:val="18"/>
              </w:rPr>
              <w:t xml:space="preserve"> – kontynuacja leczenia (sama wizyt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rwi – profil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rfologiczne kr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ału na obecność pasoż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kału na obecność Gargia Intestinalis (lambl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ikroskopowe – zeskrob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czu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mał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duż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USG – badanie + opis (cała jama brzusz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EKG – badan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cie r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ecie gu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r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racja psa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cja suki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guzów wewnętrznych i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utanazja – zabieg oraz wydanie orzeczenia lekarsko – weterynaryjnego dot. zasadności zabieg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kg masy ciała psa)</w:t>
            </w:r>
            <w:r>
              <w:rPr>
                <w:sz w:val="20"/>
                <w:szCs w:val="20"/>
              </w:rPr>
              <w:t xml:space="preserve"> – 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tylizacja zwłok psa – w przypadku śmierci p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kg masy zwłok psa) </w:t>
            </w:r>
            <w:r>
              <w:rPr>
                <w:sz w:val="20"/>
                <w:szCs w:val="20"/>
              </w:rPr>
              <w:t>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 zwłok psa + proto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komisji – wycofanie psa ze służby ze względów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leczenie psów oraz pozostałe usługi w PL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ma wartości w poz. 1 – 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łkowita cena oferty w Zadaniu Nr 6 wynosi: ……………………..…….. PLN brutto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(w tym cena oferty za usługi profilaktyczne oraz leczenie psów i pozostałe usług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………………………………………………</w:t>
      </w:r>
    </w:p>
    <w:p>
      <w:pPr>
        <w:pStyle w:val="Normal"/>
        <w:ind w:left="8496" w:hanging="0"/>
        <w:rPr/>
      </w:pPr>
      <w:r>
        <w:rPr>
          <w:b/>
          <w:bCs/>
          <w:i/>
          <w:sz w:val="20"/>
          <w:szCs w:val="20"/>
        </w:rPr>
        <w:t xml:space="preserve">                                         </w:t>
      </w:r>
      <w:r>
        <w:rPr>
          <w:b/>
          <w:bCs/>
          <w:i/>
          <w:sz w:val="20"/>
          <w:szCs w:val="20"/>
        </w:rPr>
        <w:t>Podpis Wykonawcy</w:t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24:00Z</dcterms:created>
  <dc:creator>kasprzakp1</dc:creator>
  <dc:description/>
  <cp:keywords/>
  <dc:language>en-US</dc:language>
  <cp:lastModifiedBy>agnieszkak</cp:lastModifiedBy>
  <cp:lastPrinted>2015-08-03T17:46:00Z</cp:lastPrinted>
  <dcterms:modified xsi:type="dcterms:W3CDTF">2015-08-13T12:08:00Z</dcterms:modified>
  <cp:revision>11</cp:revision>
  <dc:subject/>
  <dc:title>Załącznik nr 1</dc:title>
</cp:coreProperties>
</file>