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Wzór - Załącznik nr  1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nia lekarskiego osób zatrzymanych/doprowadzonych przez Policję w celu wytrzeźwienia na  terenie  działania Komendanta Powiatowego Policji w Grodzisku Mazowiec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postępowania: </w:t>
      </w:r>
      <w:r>
        <w:rPr>
          <w:b/>
          <w:sz w:val="24"/>
          <w:szCs w:val="24"/>
        </w:rPr>
        <w:t xml:space="preserve">WZP- 3299/15/154/F)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. Oferujemy wykonanie przedmiotu zamówienia za  poniższe ceny:</w:t>
      </w:r>
    </w:p>
    <w:tbl>
      <w:tblPr>
        <w:tblW w:w="1019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692"/>
        <w:gridCol w:w="1143"/>
        <w:gridCol w:w="1380"/>
        <w:gridCol w:w="1871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 § 8 OW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* </w:t>
              <w:br/>
              <w:t xml:space="preserve"> bez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za usługę medyczną             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ku VAT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  <w:br/>
              <w:t>powiększona o  wartość podatku  VAT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4+5)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ycznej brutto</w:t>
              <w:br/>
              <w:t xml:space="preserve"> w PLN*                       w okresie obowiązywania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kol. 3 x kol.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specjalistyczna konsultacja lekarska (niezależnie od specj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</w:t>
            </w:r>
            <w:r>
              <w:rPr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cz – badani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ałko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s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p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Cena oferty brutto w PLN  (suma wartości określonych w kol. 7 poz.1-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łownie: ……..……………………………………………………………………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i/>
          <w:sz w:val="20"/>
        </w:rPr>
        <w:t xml:space="preserve">,  </w:t>
      </w:r>
      <w:r>
        <w:rPr>
          <w:b/>
          <w:sz w:val="22"/>
          <w:szCs w:val="22"/>
        </w:rPr>
        <w:t>że zgodnie z ustawą o  podat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d  towarów i  usług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 pozycjach</w:t>
      </w:r>
      <w:r>
        <w:rPr>
          <w:b/>
          <w:i/>
          <w:sz w:val="22"/>
          <w:szCs w:val="22"/>
        </w:rPr>
        <w:t xml:space="preserve"> ……………………….</w:t>
      </w:r>
      <w:r>
        <w:rPr>
          <w:b/>
          <w:i/>
          <w:sz w:val="20"/>
        </w:rPr>
        <w:t xml:space="preserve"> (należy wpisać  nr pozycji)</w:t>
      </w:r>
      <w:r>
        <w:rPr>
          <w:b/>
          <w:sz w:val="22"/>
          <w:szCs w:val="22"/>
        </w:rPr>
        <w:t xml:space="preserve"> obowiązek podatkowy powstaje po stronie Zamawiającego – </w:t>
      </w:r>
      <w:r>
        <w:rPr>
          <w:b/>
          <w:i/>
          <w:sz w:val="22"/>
          <w:szCs w:val="22"/>
        </w:rPr>
        <w:t>wypełnić jeżeli dotyczy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W przypadku, gdy obowiązek zapłaty podatku VAT za  poszczególne  rodzaje usług będzie  obciążał Zamawiającego   do  umowy wpisana  zostanie  cena za  usługę  pomniejszona  o  podatek  VAT. Zamawiający do  oceny  oferty, której wybór  prowadziłby do powstania po  jego  stronie obowiązku  podatkowego zgodnie  z przepisami o  podatku od  towarów  i  usług, przyjmie cenę za  usługę medyczną powiększoną o  podatek VAT.</w:t>
      </w:r>
    </w:p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-     z dokładnością do dwóch miejsc po przecinku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    wskazać  stawkę podatku  VAT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 xml:space="preserve">B. Oświadczamy, </w:t>
      </w:r>
      <w:r>
        <w:rPr>
          <w:sz w:val="22"/>
          <w:szCs w:val="22"/>
        </w:rPr>
        <w:t xml:space="preserve">że usługi będące przedmiotem umowy świadczone będą w jednostce/jednostkach organizacyjnej/organizacyjnych przewidzianej do wykonywania zamówienia, </w:t>
      </w:r>
      <w:r>
        <w:rPr>
          <w:b/>
          <w:sz w:val="22"/>
          <w:szCs w:val="22"/>
        </w:rPr>
        <w:t>usytuowanej/usytuowanych: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b/>
          <w:sz w:val="22"/>
          <w:szCs w:val="22"/>
        </w:rPr>
        <w:t>...………………..…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(podać nazwę i adres jednostki/jednostek  organizacyjnych)***</w:t>
      </w:r>
    </w:p>
    <w:p>
      <w:pPr>
        <w:pStyle w:val="TextBody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ległość placówki  …………………………….*** </w:t>
      </w:r>
      <w:r>
        <w:rPr>
          <w:b/>
          <w:i/>
          <w:sz w:val="18"/>
          <w:szCs w:val="18"/>
        </w:rPr>
        <w:t>(wskazać tą w  której  będzie wydane</w:t>
      </w:r>
      <w:r>
        <w:rPr>
          <w:b/>
          <w:i/>
          <w:color w:val="000000"/>
          <w:sz w:val="18"/>
          <w:szCs w:val="18"/>
        </w:rPr>
        <w:t xml:space="preserve"> zaświadczenie  lekarskie o  braku  lub  istnieniu  przeciwwskazań do przebywania  w pomieszczeniu dla  osób  zatrzymanych) </w:t>
      </w:r>
      <w:r>
        <w:rPr>
          <w:b/>
          <w:sz w:val="22"/>
          <w:szCs w:val="22"/>
        </w:rPr>
        <w:t xml:space="preserve">od  Komendy  Powiatowej  Policji  w  Grodzisku  Mazowieckim wynosi ……………..*** k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</w:t>
      </w:r>
      <w:r>
        <w:rPr>
          <w:b/>
          <w:color w:val="FFFFFF"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: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IWZ tj. 60 dni od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Rozdz. XVII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/e-mail:  ……………………….……………***</w:t>
      </w:r>
    </w:p>
    <w:p>
      <w:pPr>
        <w:pStyle w:val="Tekstpodstawowy2"/>
        <w:tabs>
          <w:tab w:val="clear" w:pos="709"/>
          <w:tab w:val="left" w:pos="-2880" w:leader="none"/>
        </w:tabs>
        <w:ind w:left="284" w:hanging="709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6  Będziemy niezwłocznie potwierdzać fakt otrzymania wszelkiej korespondencji od  Zamawiającego na                   nr faksu lub e-mail wskazany w Rozdz. I pkt 8 SIWZ.</w:t>
      </w:r>
    </w:p>
    <w:p>
      <w:pPr>
        <w:pStyle w:val="Tekstpodstawowy2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Tekstpodstawowy21"/>
        <w:tabs>
          <w:tab w:val="clear" w:pos="709"/>
          <w:tab w:val="left" w:pos="-2880" w:leader="none"/>
        </w:tabs>
        <w:ind w:left="426"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8.  Pod groźbą odpowiedzialności karnej, że załączone do oferty dokumenty opisują stan prawny i faktyczny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aktualny na dzień otwarcia ofert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E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***,  nr  faksu ……………………………..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wykonywać będzie część zamówienia obejmującą……………………………………………..…………………….………..*****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.......................................                                    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  -     należy wpisać 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 - w przypadku nieokreślenia  lub nie uzupełnienia informacji o Podwykonawcy, Zamawiający uzna, iż Wykonawca nie będzie wykonywał zamówienia przy pomocy Podwykonawcy</w: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nia lekarskiego osób zatrzymanych/doprowadzonych przez Policję w celu wytrzeźwienia na  terenie  działania Komendanta Powiatowego Policji w Grodzisku Mazowiec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postępowania: </w:t>
      </w:r>
      <w:r>
        <w:rPr>
          <w:b/>
          <w:sz w:val="24"/>
          <w:szCs w:val="24"/>
        </w:rPr>
        <w:t xml:space="preserve">WZP- 3299/15/154/F) </w:t>
      </w:r>
    </w:p>
    <w:p>
      <w:pPr>
        <w:pStyle w:val="TextBody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b/>
          <w:sz w:val="22"/>
          <w:szCs w:val="22"/>
        </w:rPr>
        <w:t>1.   spełniam (my)* warunki udziału w postępowaniu określone w art. 22 ust. 1 ustawy Prawo  zamówień publicznych,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nie podlegam (my)* wykluczeniu z powodu okoliczności, o których mowa w art. 24 ust. 1 ustawy Prawo zamówień publicznych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:</w:t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 - niepotrzebne skreślić</w:t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 WRAZ Z UDZIELONYM PEŁNOMOCNICTW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y niżej podpisani reprezentujący Wykonawcę wspólnie ubiegającego się o przyznanie zamówienia              prowadzonego w trybie przetargu nieograniczonego na </w:t>
      </w:r>
      <w:r>
        <w:rPr>
          <w:b/>
          <w:sz w:val="22"/>
          <w:szCs w:val="22"/>
        </w:rPr>
        <w:t>całodobowe świadczenie usług w przedmiocie badania lekarskiego osób zatrzymanych/doprowadzonych przez Policję w celu wytrzeźwienia na  terenie  działania terenie  działania Komendanta Powiatowego Policji w Grodzisku Mazowiec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postępowania: WZP- 3299/15/154/F)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 dzień składania ofert spełniamy warunki udziału w postępowaniu określone w art. 22 ust. 1 ustawy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b/>
          <w:sz w:val="22"/>
          <w:szCs w:val="22"/>
        </w:rPr>
        <w:t>całodobowe świadczenie usług w przedmiocie badania lekarskiego osób zatrzymanych/doprowadzonych przez Policję w celu wytrzeźwienia na  terenie  działania Komendanta Powiatowego Policji w Grodzisku Mazowiec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postępowania: WZP- 3299/15/154/F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</w:t>
      </w:r>
      <w:r>
        <w:rPr>
          <w:b/>
          <w:sz w:val="22"/>
          <w:szCs w:val="22"/>
        </w:rPr>
        <w:t xml:space="preserve">na dzień składania ofert nie </w:t>
      </w:r>
      <w:r>
        <w:rPr>
          <w:b/>
          <w:bCs/>
          <w:sz w:val="22"/>
          <w:szCs w:val="22"/>
        </w:rPr>
        <w:t xml:space="preserve">podlegam wykluczeniu z powodu okoliczności, o których mowa w art. 24 ust. 1 ustawy Prawo zamówień publiczn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4253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PODPIS I PIECZĘĆ WYKONAWCY WSPÓLNIE             UBIEGAJĄCEGO SIĘ  O  PRZYZNANIE  ZAMÓWIENIA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/>
      </w:pPr>
      <w:r>
        <w:rPr>
          <w:sz w:val="16"/>
          <w:szCs w:val="16"/>
        </w:rPr>
        <w:t>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/JEDNOSTKI ORGANIZACYJNEJ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Dotyczy: postępowania o udzielenie zamówienia  prowadzonego w trybie przetargu  nieograniczonego na całodobowe świadczenie usług w przedmiocie badania lekarskiego osób zatrzymanych/doprowadzonych przez Policję w celu wytrzeźwienia na  terenie  dział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endanta Powiatowego Policji w Grodzisku Mazowiec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postępowania: WZP- 3299/15/154/F)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 I DOKŁADNY 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zapis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ozdz. III pkt 1 lit. A ppkt b SIWZ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ĘDĘ DYSPONOWAŁ**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(np. umowa wynajmu, dzierżawy, własność, itp....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ykonywania  usług objętych przedmiotowym postępowaniem (z  wyłączeniem  badań  laboratoryjnych) w  placówkach  podmiotów  trzecich ( np. Podwykonawców) należy je wpisać                               w  powyższym wykazie. </w:t>
      </w:r>
      <w:r>
        <w:rPr>
          <w:sz w:val="22"/>
          <w:szCs w:val="22"/>
          <w:u w:val="single"/>
        </w:rPr>
        <w:t>Placówki podmiotów  trzec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uszą  być  usytuowane na  terenie  powiatu  grodziskiego lub miasta Pruszków</w:t>
      </w:r>
    </w:p>
    <w:p>
      <w:pPr>
        <w:pStyle w:val="Normal"/>
        <w:ind w:right="-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5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   wpisać  podstawę  dysponowania</w:t>
      </w:r>
    </w:p>
    <w:p>
      <w:pPr>
        <w:pStyle w:val="TextBody"/>
        <w:ind w:left="-142" w:hanging="0"/>
        <w:rPr/>
      </w:pPr>
      <w:r>
        <w:rPr>
          <w:b/>
          <w:sz w:val="16"/>
          <w:szCs w:val="16"/>
        </w:rPr>
        <w:t>**   -   niepotrzebne skreślić</w:t>
      </w:r>
    </w:p>
    <w:p>
      <w:pPr>
        <w:pStyle w:val="TextBody"/>
        <w:ind w:left="426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-  w przypadku pozostawienia słowa będę dysponował  w kol. 3, Wykonawca zobowiązany jest do załączenia do oferty  zobowiązania, o którym mowa w Rozdziale IV lit. E  SIWZ 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Dotyczy: postępowania o udzielenie zamówienia  prowadzonego w trybie przetargu  nieograniczonego na całodobowe świadczenie usług w przedmiocie badania lekarskiego osób zatrzymanych/doprowadzonych przez Policję w celu wytrzeźwienia na  terenie  działania Komendanta Powiatowego Policji w Grodzisku Mazowiec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postępowania: WZP- 3299/15/154/F)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oświadczam, że na dzień składania ofert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. o ochronie konkurencji  i  konsumentów (Dz. U. z 2015r. poz. 184)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leżę do tej samej grupy kapitałowej w rozumieniu ustawy z dnia 16 lutego 2007 r. o ochronie konkurencji i konsumentów (Dz. U. z 2015r. poz. 184) z niżej wymienionymi podmiotami*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1 do Ogólnych Warunków  Umowy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ęć jednostki Policji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zleca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prowadzenie badania lekarskiego Pana / Pani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 xml:space="preserve">    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ieczęć, data i czytelny podpis kierownika 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dyżurnego jednostki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LEKA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twierdzam wykona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anie zaświadczenia w dniu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2. Wykaz i koszt badań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, data i podpis leka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pieczęć podmiotu leczniczego)</w:t>
      </w:r>
      <w:r>
        <w:rPr>
          <w:sz w:val="22"/>
          <w:szCs w:val="22"/>
        </w:rPr>
        <w:t xml:space="preserve">                                                …………………………………………</w:t>
      </w:r>
    </w:p>
    <w:p>
      <w:pPr>
        <w:pStyle w:val="Normal"/>
        <w:shd w:fill="FFFFFF" w:val="clear"/>
        <w:ind w:left="6005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i godzina)</w:t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, imię ojca, data i miejsce urodzenia osoby badanej)</w:t>
      </w:r>
    </w:p>
    <w:p>
      <w:pPr>
        <w:pStyle w:val="Normal"/>
        <w:shd w:fill="FFFFFF" w:val="clear"/>
        <w:ind w:left="1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Stwierdzam: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8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 przeciwwskazań medycznych do przebywania ww. osoby w pomieszczeniu przeznaczonym dla osób zatrzyma</w:t>
        <w:softHyphen/>
        <w:t>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Normal"/>
        <w:shd w:fill="FFFFFF" w:val="clear"/>
        <w:ind w:left="408" w:right="5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ia do stosowania leków i ich dawkowania: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ęć lekarza wystawiającego zaświadczenie)</w:t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/>
      </w:pPr>
      <w:r>
        <w:rPr>
          <w:sz w:val="22"/>
          <w:szCs w:val="22"/>
        </w:rPr>
        <w:t xml:space="preserve">We właściwe pole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wpisać znak „x"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A  do Ogólnych Warunków  Umowy </w:t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.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odmiotu leczniczego)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 i godz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 LEK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imię i nazwisko, imię ojca, data i miejsce urodzenia osoby bada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m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wystąpienie przeciwwskazań medycznych do przebywania ww. osoby w pomieszczeniu   oraz konieczność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brak przesłanek do skierowania tej osoby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wystąpienie przesłanek do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że ww. osoba musi zażywać niżej wymienione leki w następujący sposób: 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odpis i pieczęć lekarza wystawiającego za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) Właściwe pole ⁪  wpisać  znak  „X”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3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Nr sprawy:……………   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dania lekarskiego/wywiadu, obserwacji  oraz pobrania krwi (moczu, włosów, wyskrobin spod paznokci, śliny)* w dniu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lecam przeprowadzenie badania lekarskiego Pana / Pani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: 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urodzonego / urodzonej * dnia ______ miesiąca _____ roku ________,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stawa: Rozporządzenie Ministra Zdrowia i Opieki Społecznej z dnia 6 maja 1983 r. w sprawie warunków i sposobu dokonywania badań na zawartość alkoholu w organizmie (Dz. U. Nr 25, poz. 117) oraz Rozporządzenie Ministra Zdrowia z dnia 16 lipca 2014 r. w sprawie wykazu środków działających podobnie do alkoholu oraz warunków i sposobu przeprowadzania badań na ich obecność w organizmie (Dz. U. z 2014, poz. 9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badania lekarskieg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raz zabiegu pobrania krwi (moczu, włosów, wyskrobin spod paznokci, śliny)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wystawienie protokó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center" w:pos="4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                         ………………………………………………</w:t>
      </w:r>
    </w:p>
    <w:p>
      <w:pPr>
        <w:pStyle w:val="Normal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ątka i podpis lekarza                                    Pieczęć, data i czytelny podpis  kierownika</w:t>
      </w:r>
    </w:p>
    <w:p>
      <w:pPr>
        <w:pStyle w:val="Normal"/>
        <w:ind w:left="18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lub dyżurnego jednostki Policj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 Niepotrzebne skreślić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                    </w:t>
      </w:r>
      <w:r>
        <w:rPr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Załącznik Nr 3 do Ogólnych Warunków  Umowy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 data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ośrodka pobierającego k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KRWI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Cz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Y - OBSERWAC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) przytomny, b) nieprzytomny, c) zamroczony, d) d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Badany podaje, że: nie spożywał alkoholu/spożywał alkohol lub podobnie działający środek *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alkoholu lub podobnie działającego środka)</w:t>
      </w:r>
    </w:p>
    <w:p>
      <w:pPr>
        <w:pStyle w:val="Normal"/>
        <w:rPr>
          <w:sz w:val="20"/>
        </w:rPr>
      </w:pPr>
      <w:r>
        <w:rPr>
          <w:sz w:val="20"/>
        </w:rPr>
        <w:t xml:space="preserve">w ilości ............................................................................. dnia ................................... o godz. </w:t>
      </w:r>
    </w:p>
    <w:p>
      <w:pPr>
        <w:pStyle w:val="Normal"/>
        <w:rPr>
          <w:sz w:val="20"/>
        </w:rPr>
      </w:pPr>
      <w:r>
        <w:rPr>
          <w:sz w:val="20"/>
        </w:rPr>
        <w:t>na czczo, przy posiłku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Badany podaje, że cierpi na schorzenia układow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jakie?)</w:t>
      </w:r>
    </w:p>
    <w:p>
      <w:pPr>
        <w:pStyle w:val="Normal"/>
        <w:rPr>
          <w:sz w:val="20"/>
        </w:rPr>
      </w:pPr>
      <w:r>
        <w:rPr>
          <w:sz w:val="20"/>
        </w:rPr>
        <w:t>5. Skóra twarzy: blada, normalna, czerwona *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nna, jaka?)</w:t>
      </w:r>
    </w:p>
    <w:p>
      <w:pPr>
        <w:pStyle w:val="Normal"/>
        <w:rPr>
          <w:sz w:val="20"/>
        </w:rPr>
      </w:pPr>
      <w:r>
        <w:rPr>
          <w:sz w:val="20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ać umiejscowienie)</w:t>
      </w:r>
    </w:p>
    <w:p>
      <w:pPr>
        <w:pStyle w:val="Normal"/>
        <w:rPr>
          <w:sz w:val="20"/>
        </w:rPr>
      </w:pPr>
      <w:r>
        <w:rPr>
          <w:sz w:val="20"/>
        </w:rPr>
        <w:t>7. Ubranie: w porządku, w nieładzie 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Mowa: wyraźna, niewyraźna, bełkot *)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>(inny, jaki?)</w:t>
      </w:r>
    </w:p>
    <w:p>
      <w:pPr>
        <w:pStyle w:val="Normal"/>
        <w:rPr>
          <w:sz w:val="20"/>
        </w:rPr>
      </w:pPr>
      <w:r>
        <w:rPr>
          <w:sz w:val="20"/>
        </w:rPr>
        <w:t>10. Budowa ciała: prawidłowa, nieprawidłowa, słaba, mocna*)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1. Wzrost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2. Wag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. Tętno ................................ miarowe, niemiarowe, przyspieszone, zwolnione*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inne)</w:t>
      </w:r>
    </w:p>
    <w:p>
      <w:pPr>
        <w:pStyle w:val="Normal"/>
        <w:rPr>
          <w:sz w:val="20"/>
        </w:rPr>
      </w:pPr>
      <w:r>
        <w:rPr>
          <w:sz w:val="20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inne, jakie?)</w:t>
      </w:r>
    </w:p>
    <w:p>
      <w:pPr>
        <w:pStyle w:val="Normal"/>
        <w:rPr>
          <w:sz w:val="20"/>
        </w:rPr>
      </w:pPr>
      <w:r>
        <w:rPr>
          <w:sz w:val="20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. Podnoszenie przedmiotów z ziemi: pewne, niepewne *)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. Objaw Romberga: dodatni, ujemny*)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. Orientacja co do czasu, miejsca, otoczenia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. Zapach alkoholu z ust: wyczuwalny, nie wyczuwalny *)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rowadzone obserwacje i wywiad wskazują, że:</w:t>
      </w:r>
    </w:p>
    <w:p>
      <w:pPr>
        <w:pStyle w:val="Normal"/>
        <w:jc w:val="both"/>
        <w:rPr/>
      </w:pPr>
      <w:r>
        <w:rPr>
          <w:b/>
          <w:bCs/>
          <w:sz w:val="20"/>
        </w:rPr>
        <w:t>Badany/a Pan/Pani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pod wpływem alkoholu / nie jest pod wpływem alkoholu / może być pod wpływem substancji odurzających lub psychotropowych*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(pieczęć i podpis lekarz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POBIERAJĄCEGO KR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pobierania krwi obowiązany jest lekarz lub na jego zlecenie pracownik medyczny służby zdrowia lub izby wytrzeź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ew należy pobrać niezwłocznie po doprowadzeniu osoby podlegającej badaniu.</w:t>
      </w:r>
    </w:p>
    <w:p>
      <w:pPr>
        <w:pStyle w:val="Normal"/>
        <w:jc w:val="both"/>
        <w:rPr/>
      </w:pPr>
      <w:r>
        <w:rPr>
          <w:sz w:val="22"/>
          <w:szCs w:val="22"/>
        </w:rPr>
        <w:t>4. Krew od osoby żywej należy pobrać z żyły łokciowej do dwóch probówek: czystej (</w:t>
      </w:r>
      <w:r>
        <w:rPr>
          <w:b/>
          <w:bCs/>
          <w:sz w:val="22"/>
          <w:szCs w:val="22"/>
        </w:rPr>
        <w:t>z czerwonym korkiem</w:t>
      </w:r>
      <w:r>
        <w:rPr>
          <w:sz w:val="22"/>
          <w:szCs w:val="22"/>
        </w:rPr>
        <w:t>) oraz zawierającej antykoagulant i stabilizator (</w:t>
      </w:r>
      <w:r>
        <w:rPr>
          <w:b/>
          <w:bCs/>
          <w:sz w:val="22"/>
          <w:szCs w:val="22"/>
        </w:rPr>
        <w:t>z szarym korkiem</w:t>
      </w:r>
      <w:r>
        <w:rPr>
          <w:sz w:val="22"/>
          <w:szCs w:val="22"/>
        </w:rPr>
        <w:t>) w ilości po 5 ml. Od denata pobiera się krew z zatoki strzałkowej lub żyły udowej do dwóch probówek po 5 m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rzed pobraniem krwi skórę należy odkazić za pomocą załączonego w zestawie środka do dezynfekcji. </w:t>
      </w:r>
      <w:r>
        <w:rPr>
          <w:b/>
          <w:bCs/>
          <w:sz w:val="22"/>
          <w:szCs w:val="22"/>
        </w:rPr>
        <w:t>Nie odkażać skóry alkohole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pobrania krwi użyć umieszczonego w zestawie jednorazowego kompletu do pobierania krwi. </w:t>
      </w:r>
      <w:r>
        <w:rPr>
          <w:b/>
          <w:bCs/>
          <w:sz w:val="22"/>
          <w:szCs w:val="22"/>
        </w:rPr>
        <w:t>Patrz - „Instrukcja pobierania krwi za pomocą zamkniętego systemu próżni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 Bezpośrednio po pobraniu krwi do fiolki zawierającej antykoagulant i stabilizator (</w:t>
      </w:r>
      <w:r>
        <w:rPr>
          <w:b/>
          <w:bCs/>
          <w:sz w:val="22"/>
          <w:szCs w:val="22"/>
        </w:rPr>
        <w:t>z sza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kiem</w:t>
      </w:r>
      <w:r>
        <w:rPr>
          <w:sz w:val="22"/>
          <w:szCs w:val="22"/>
        </w:rPr>
        <w:t>) należy ją kilkakrotnie obrócić (góra-dół) celem całkowitego wymieszania zawar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ie wstrząsać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 krwi nie wolno dodawać żadnych od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 pobraniu krwi do zawartych w pakiecie fiol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yć je trwale załączonymi banderol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wóch płaszczyznach przez środek i wokół poniżej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Po włożeniu fiolek do opakowania transportowego dołączyć </w:t>
      </w:r>
      <w:r>
        <w:rPr>
          <w:b/>
          <w:bCs/>
          <w:sz w:val="22"/>
          <w:szCs w:val="22"/>
        </w:rPr>
        <w:t>WYPEŁNIONY „</w:t>
      </w:r>
      <w:r>
        <w:rPr>
          <w:sz w:val="22"/>
          <w:szCs w:val="22"/>
        </w:rPr>
        <w:t>Protokół pobrania krwi”, a następnie zakleić pakiet załączoną banderolą oraz zapieczętować jej oba końce pieczęcią Poli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czasu przetransponowania opieczętowany pakiet przechowywać w temperaturze 4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ROTOKÓŁ POBRANIA KRW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.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osoby, od której pobrano kre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nazwisko, nr leg. służbowej lub dow. os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órę przed pobraniem odkażono: substancją z pakietu / innym środkiem *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jaki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(podpis funkcjonariusza obecnego przy pobieraniu krwi)</w:t>
        <w:tab/>
        <w:t>(podpis i pieczęć pobierającego krew)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/>
      </w:pPr>
      <w:r>
        <w:rPr>
          <w:sz w:val="22"/>
          <w:szCs w:val="22"/>
        </w:rPr>
        <w:tab/>
        <w:t xml:space="preserve">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(podpis osoby, od której pobierano krew)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Załącznik Nr 5 do Ogólnych Warunków  Umowy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right="-1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arta........................................................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...............................</w:t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tempel instytucji, w której dokonano pobrania)</w:t>
        <w:tab/>
        <w:tab/>
      </w:r>
      <w:r>
        <w:rPr>
          <w:b/>
          <w:bCs/>
          <w:sz w:val="22"/>
          <w:szCs w:val="22"/>
        </w:rPr>
        <w:t xml:space="preserve">L.dz.       </w:t>
      </w:r>
      <w:r>
        <w:rPr>
          <w:sz w:val="22"/>
          <w:szCs w:val="22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>RSD</w:t>
        <w:tab/>
        <w:tab/>
        <w:t xml:space="preserve">           </w:t>
        <w:tab/>
        <w:t xml:space="preserve">                                                                             D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9.9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MATERIAŁU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wodowego/porównawczego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aci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, nazwisko, zawód pobierającego materiał dowodowy/porównawczy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ecności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na podstawie polec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skazać jednostkę Policji, Prokuraturę lub Sąd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 pobrania materiału dowodowego/porównawczego* od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odzaj i numer dokumentu tożsamości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poprzez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pisać sposób pobrania i miejsce, z którego dokonano pobrania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pakowania i zabezpieczenia pobranego materiału dowodowego/porównawczego*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(podpisy osób uczestniczących w pobraniu)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 xml:space="preserve">                                          …………………………………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dpis osoby, od której pobrano materiał)</w:t>
        <w:tab/>
        <w:tab/>
        <w:tab/>
        <w:t xml:space="preserve">                        (podpis i stempel pobierająceg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i/>
        <w:sz w:val="18"/>
        <w:szCs w:val="18"/>
      </w:rPr>
      <w:t xml:space="preserve">Całodobowe świadczenie usług w przedmiocie badania  lekarskiego  osób zatrzymanych/doprowadzonych przez Policję </w:t>
      <w:br/>
      <w:t xml:space="preserve">w celu wytrzeźwienia  na  terenie działania  Komendanta Powiatowego Policji w  Grodzisku Mazowieckim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 xml:space="preserve">  </w:t>
    </w:r>
    <w:r>
      <w:rPr>
        <w:b w:val="false"/>
        <w:i/>
        <w:sz w:val="18"/>
        <w:szCs w:val="18"/>
      </w:rPr>
      <w:t>WZP-3299/15/154/F</w:t>
    </w:r>
  </w:p>
  <w:p>
    <w:pPr>
      <w:pStyle w:val="Heading"/>
      <w:suppressAutoHyphens w:val="true"/>
      <w:spacing w:lineRule="auto" w:line="36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i w:val="false"/>
    </w:rPr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8z6">
    <w:name w:val="WW8Num38z6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5">
    <w:name w:val="WW8Num40z5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Times New Roman" w:hAnsi="Times New Roman" w:eastAsia="Times New Roman" w:cs="Times New Roman"/>
      <w:i w:val="false"/>
    </w:rPr>
  </w:style>
  <w:style w:type="character" w:styleId="WW8Num58z5">
    <w:name w:val="WW8Num58z5"/>
    <w:qFormat/>
    <w:rPr/>
  </w:style>
  <w:style w:type="character" w:styleId="WW8Num59z0">
    <w:name w:val="WW8Num59z0"/>
    <w:qFormat/>
    <w:rPr/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000000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0z4">
    <w:name w:val="WW8Num60z4"/>
    <w:qFormat/>
    <w:rPr/>
  </w:style>
  <w:style w:type="character" w:styleId="WW8Num60z7">
    <w:name w:val="WW8Num60z7"/>
    <w:qFormat/>
    <w:rPr>
      <w:color w:val="000000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">
    <w:name w:val="Znak Znak1 Znak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">
    <w:name w:val="Tytuł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Znak">
    <w:name w:val=" Znak"/>
    <w:qFormat/>
    <w:rPr>
      <w:i/>
      <w:sz w:val="28"/>
    </w:rPr>
  </w:style>
  <w:style w:type="character" w:styleId="WWZnak">
    <w:name w:val="WW- Znak"/>
    <w:qFormat/>
    <w:rPr>
      <w:sz w:val="28"/>
    </w:rPr>
  </w:style>
  <w:style w:type="character" w:styleId="WWZnak1">
    <w:name w:val="WW- Znak1"/>
    <w:qFormat/>
    <w:rPr>
      <w:sz w:val="24"/>
    </w:rPr>
  </w:style>
  <w:style w:type="character" w:styleId="WWZnak2">
    <w:name w:val="WW- Znak2"/>
    <w:qFormat/>
    <w:rPr>
      <w:sz w:val="24"/>
    </w:rPr>
  </w:style>
  <w:style w:type="character" w:styleId="WWZnak3">
    <w:name w:val="WW- Znak3"/>
    <w:qFormat/>
    <w:rPr>
      <w:b/>
      <w:bCs/>
      <w:sz w:val="22"/>
      <w:lang w:val="en-US"/>
    </w:rPr>
  </w:style>
  <w:style w:type="character" w:styleId="WWZnak4">
    <w:name w:val="WW- Znak4"/>
    <w:qFormat/>
    <w:rPr>
      <w:sz w:val="28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Text3b">
    <w:name w:val="text3b"/>
    <w:basedOn w:val="Domylnaczcionkaakapitu"/>
    <w:qFormat/>
    <w:rPr/>
  </w:style>
  <w:style w:type="character" w:styleId="ZnakZnakZnakZnakZnakZnakZnakZnakZnakZnakZnakZnakZnakZnakZnak">
    <w:name w:val="Znak Znak Znak Znak Znak Znak Znak Znak Znak Znak Znak Znak Znak Znak Znak"/>
    <w:qFormat/>
    <w:rPr>
      <w:b/>
      <w:sz w:val="28"/>
      <w:lang w:val="pl-PL" w:bidi="ar-SA"/>
    </w:rPr>
  </w:style>
  <w:style w:type="character" w:styleId="Tekstpodstawowy">
    <w:name w:val="Tekst podstawowy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szCs w:val="24"/>
      <w:lang w:val="pl-PL" w:bidi="ar-SA"/>
    </w:rPr>
  </w:style>
  <w:style w:type="character" w:styleId="F2ZnakZnakZnakZnakZnak">
    <w:name w:val="(F2) Znak Znak Znak Znak Znak"/>
    <w:basedOn w:val="Domylnaczcionkaakapitu"/>
    <w:qFormat/>
    <w:rPr>
      <w:sz w:val="24"/>
      <w:lang w:val="pl-PL" w:bidi="ar-SA"/>
    </w:rPr>
  </w:style>
  <w:style w:type="character" w:styleId="Znak2Znak">
    <w:name w:val=" Znak2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Joasia</dc:creator>
  <dc:description/>
  <dc:language>en-US</dc:language>
  <cp:lastModifiedBy>aniak</cp:lastModifiedBy>
  <cp:lastPrinted>2015-07-28T09:56:00Z</cp:lastPrinted>
  <dcterms:modified xsi:type="dcterms:W3CDTF">2015-08-10T08:50:00Z</dcterms:modified>
  <cp:revision>689</cp:revision>
  <dc:subject/>
  <dc:title>Druk SIWZ</dc:title>
</cp:coreProperties>
</file>