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9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 W ZADANIU NR 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1</w:t>
      </w:r>
      <w:r>
        <w:rPr>
          <w:sz w:val="22"/>
          <w:szCs w:val="22"/>
        </w:rPr>
        <w:t xml:space="preserve"> – świadczenie podstawowych usług weterynaryjnych dla 55 psów służbowych, będących w użytkowaniu komórek Komendy Stołecznej Policji oraz Komendy Powiatowej Policji w Nowym Dworze Mazowiec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w PLN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ROFILAK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w wyznaczonym miejscu</w:t>
            </w:r>
            <w:r>
              <w:rPr>
                <w:sz w:val="20"/>
                <w:szCs w:val="20"/>
              </w:rPr>
              <w:t xml:space="preserve"> - badanie kliniczne, wywiad, zalecenia żywieniowe, wpis do książeczki, oględziny psa służbowego oraz wpis do zeszytu wizyt weterynar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na 6 miesięc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bytu w klinice / przycho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gląd okresowy</w:t>
            </w:r>
            <w:r>
              <w:rPr>
                <w:color w:val="000000"/>
                <w:sz w:val="20"/>
                <w:szCs w:val="20"/>
              </w:rPr>
              <w:t xml:space="preserve"> - wykonywany co najmniej 2 razy w roku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 terenie jednostki, </w:t>
            </w:r>
            <w:r>
              <w:rPr>
                <w:color w:val="000000"/>
                <w:sz w:val="20"/>
                <w:szCs w:val="20"/>
              </w:rPr>
              <w:t>który obejmuje: ważenie, mierzenie temperatury, osłuchiwanie, przegląd oczu i uszu, skóry, omac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gruczołów przyodbyt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ęcie pazu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zyżenie + trymowanie psa rasy fokste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zyżenie + trymowanie psa rasy te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obaczenie  (tabletka / 10 kg masy ciała ps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ka/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ska wodoodporna zabezpieczająca psa przeciw pchłom i kleszcz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jąca 6-7 miesięc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do 1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od 10 kg do 2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od 20 kg do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powyżej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enie obowiązkowe</w:t>
            </w:r>
            <w:r>
              <w:rPr>
                <w:sz w:val="20"/>
                <w:szCs w:val="20"/>
              </w:rPr>
              <w:t xml:space="preserve"> przeciw wściekli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: parwowiroza, choroba Rubartha, nosówka, kaszel kenelowy (4 jednostki chorobowe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 grzybicy skó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ofilaktyczne przeciw dirofilaria re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a podstawowe </w:t>
            </w:r>
            <w:r>
              <w:rPr>
                <w:sz w:val="20"/>
                <w:szCs w:val="20"/>
              </w:rPr>
              <w:t xml:space="preserve">przeciw leptospiro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6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usługi profilaktyczne w PLN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1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  <w:gridCol w:w="14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w PLN </w:t>
            </w:r>
          </w:p>
        </w:tc>
      </w:tr>
      <w:tr>
        <w:trPr>
          <w:trHeight w:val="64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LECZENIE PSÓW SŁUŻB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</w:t>
            </w:r>
            <w:r>
              <w:rPr>
                <w:sz w:val="18"/>
                <w:szCs w:val="18"/>
              </w:rPr>
              <w:t xml:space="preserve"> - wywiad, wpis do książeczki psa służbowego oraz zeszytu wizyt weterynaryjnych, rozpoznanie, opinia i orzeczenie (wg potrzeb) o stanie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 - druga wizyta</w:t>
            </w:r>
            <w:r>
              <w:rPr>
                <w:sz w:val="18"/>
                <w:szCs w:val="18"/>
              </w:rPr>
              <w:t xml:space="preserve"> – kontynuacja leczenia (sama wizyt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rwi – profil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rfologiczne kr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pasoż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ikroskopowe – zeskro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czu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mał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duż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– badanie + opis (cała jama brzus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EKG – badan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cie r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gu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r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suki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guzów wewnętrznych i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utanazja – zabieg oraz wydanie orzeczenia lekarsko – weterynaryjnego dot. zasadności zabie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kg masy ciała psa)</w:t>
            </w:r>
            <w:r>
              <w:rPr>
                <w:sz w:val="20"/>
                <w:szCs w:val="20"/>
              </w:rPr>
              <w:t xml:space="preserve"> – 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ylizacja zwłok psa – w przypadku śmierci p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kg masy zwłok psa) </w:t>
            </w:r>
            <w:r>
              <w:rPr>
                <w:sz w:val="20"/>
                <w:szCs w:val="20"/>
              </w:rPr>
              <w:t>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zwłok psa + proto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komisji – wycofanie psa ze służby ze względów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leczenie psów oraz pozostałe usługi w PL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cena oferty w Zadaniu Nr 1 wynosi: ……………………..…….. PLN brutto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(w tym cena oferty za usługi profilaktyczne oraz leczenie psów i pozostałe usług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………………………………………………</w:t>
      </w:r>
    </w:p>
    <w:p>
      <w:pPr>
        <w:pStyle w:val="Normal"/>
        <w:ind w:left="8496" w:hanging="0"/>
        <w:rPr/>
      </w:pPr>
      <w:r>
        <w:rPr>
          <w:b/>
          <w:bCs/>
          <w:i/>
          <w:sz w:val="20"/>
          <w:szCs w:val="20"/>
        </w:rPr>
        <w:t xml:space="preserve">                                         </w:t>
      </w:r>
      <w:r>
        <w:rPr>
          <w:b/>
          <w:bCs/>
          <w:i/>
          <w:sz w:val="20"/>
          <w:szCs w:val="20"/>
        </w:rPr>
        <w:t>Podpis Wykonawcy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9B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 W ZADANIU NR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2</w:t>
      </w:r>
      <w:r>
        <w:rPr>
          <w:sz w:val="22"/>
          <w:szCs w:val="22"/>
        </w:rPr>
        <w:t xml:space="preserve"> – świadczenie podstawowych usług weterynaryjnych dla 4 psów służbowych, będących w użytkowaniu Komendy Powiatowej Policji w Mińsku Mazowiec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w PLN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ROFILAK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w wyznaczonym miejscu</w:t>
            </w:r>
            <w:r>
              <w:rPr>
                <w:sz w:val="20"/>
                <w:szCs w:val="20"/>
              </w:rPr>
              <w:t xml:space="preserve"> - badanie kliniczne, wywiad, zalecenia żywieniowe, wpis do książeczki, oględziny psa służbowego oraz wpis do zeszytu wizyt weterynar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na 6 miesięc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bytu w klinice / przycho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gląd okresowy</w:t>
            </w:r>
            <w:r>
              <w:rPr>
                <w:color w:val="000000"/>
                <w:sz w:val="20"/>
                <w:szCs w:val="20"/>
              </w:rPr>
              <w:t xml:space="preserve"> - wykonywany co najmniej 2 razy w roku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 terenie jednostki, </w:t>
            </w:r>
            <w:r>
              <w:rPr>
                <w:color w:val="000000"/>
                <w:sz w:val="20"/>
                <w:szCs w:val="20"/>
              </w:rPr>
              <w:t>który obejmuje: ważenie, mierzenie temperatury, osłuchiwanie, przegląd oczu i uszu, skóry, omac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gruczołów przyodbyt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ęcie pazu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obaczenie  (tabletka / 10 kg masy ciała ps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ka/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ska wodoodporna zabezpieczająca psa przeciw pchłom i kleszcz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jąca 6-7 miesięc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bletki</w:t>
            </w:r>
            <w:r>
              <w:rPr>
                <w:sz w:val="20"/>
              </w:rPr>
              <w:t xml:space="preserve"> p. pchłom i kleszczom</w:t>
            </w:r>
            <w:r>
              <w:rPr>
                <w:sz w:val="20"/>
                <w:szCs w:val="20"/>
              </w:rPr>
              <w:t xml:space="preserve"> dla psa o masie ciała od 20 kg do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powyżej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enie obowiązkowe</w:t>
            </w:r>
            <w:r>
              <w:rPr>
                <w:sz w:val="20"/>
                <w:szCs w:val="20"/>
              </w:rPr>
              <w:t xml:space="preserve"> przeciw wściekli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: parwowiroza, choroba Rubartha, nosówka, kaszel kenelowy (4 jednostki chorobowe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 grzybicy skó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ofilaktyczne przeciw dirofilaria re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a podstawowe </w:t>
            </w:r>
            <w:r>
              <w:rPr>
                <w:sz w:val="20"/>
                <w:szCs w:val="20"/>
              </w:rPr>
              <w:t xml:space="preserve">przeciw leptospiro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6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usługi profilaktyczne w PLN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suma wartości w poz. 1 – 1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  <w:gridCol w:w="14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w PLN </w:t>
            </w:r>
          </w:p>
        </w:tc>
      </w:tr>
      <w:tr>
        <w:trPr>
          <w:trHeight w:val="64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LECZENIE PSÓW SŁUŻB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</w:t>
            </w:r>
            <w:r>
              <w:rPr>
                <w:sz w:val="18"/>
                <w:szCs w:val="18"/>
              </w:rPr>
              <w:t xml:space="preserve"> - wywiad, wpis do książeczki psa służbowego oraz zeszytu wizyt weterynaryjnych, rozpoznanie, opinia i orzeczenie (wg potrzeb) o stanie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 - druga wizyta</w:t>
            </w:r>
            <w:r>
              <w:rPr>
                <w:sz w:val="18"/>
                <w:szCs w:val="18"/>
              </w:rPr>
              <w:t xml:space="preserve"> – kontynuacja leczenia (sama wizyt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rwi – profil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rfologiczne kr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pasoż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ikroskopowe – zeskro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czu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mał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duż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– badanie + opis (cała jama brzus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EKG – badan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cie r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gu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r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stracja psa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suki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guzów wewnętrznych i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utanazja – zabieg oraz wydanie orzeczenia lekarsko – weterynaryjnego dot. zasadności zabie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kg masy ciała psa)</w:t>
            </w:r>
            <w:r>
              <w:rPr>
                <w:sz w:val="20"/>
                <w:szCs w:val="20"/>
              </w:rPr>
              <w:t xml:space="preserve"> – 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ylizacja zwłok psa – w przypadku śmierci p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kg masy zwłok psa) </w:t>
            </w:r>
            <w:r>
              <w:rPr>
                <w:sz w:val="20"/>
                <w:szCs w:val="20"/>
              </w:rPr>
              <w:t>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zwłok psa + proto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komisji – wycofanie psa ze służby ze względów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leczenie psów oraz pozostałe usługi w PL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Całkowita cena oferty w Zadaniu Nr 2 wynosi: ……………………..…….. PLN brutto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(w tym cena oferty za usługi profilaktyczne oraz leczenie psów i pozostałe usług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………………………………………………</w:t>
      </w:r>
    </w:p>
    <w:p>
      <w:pPr>
        <w:pStyle w:val="Normal"/>
        <w:ind w:left="8496" w:hanging="0"/>
        <w:rPr/>
      </w:pPr>
      <w:r>
        <w:rPr>
          <w:b/>
          <w:bCs/>
          <w:i/>
          <w:sz w:val="20"/>
          <w:szCs w:val="20"/>
        </w:rPr>
        <w:t xml:space="preserve">                                         </w:t>
      </w:r>
      <w:r>
        <w:rPr>
          <w:b/>
          <w:bCs/>
          <w:i/>
          <w:sz w:val="20"/>
          <w:szCs w:val="20"/>
        </w:rPr>
        <w:t>Podpis Wykonawcy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 W ZADANIU NR 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3</w:t>
      </w:r>
      <w:r>
        <w:rPr>
          <w:sz w:val="22"/>
          <w:szCs w:val="22"/>
        </w:rPr>
        <w:t xml:space="preserve"> – </w:t>
      </w:r>
      <w:r>
        <w:rPr/>
        <w:t>świadczenie podstawowych usług weterynaryjnych dla 1 psa służbowego, będącego w użytkowaniu Komendy Powiatowej Policji w Otwocku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w PLN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ROFILAK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w wyznaczonym miejscu</w:t>
            </w:r>
            <w:r>
              <w:rPr>
                <w:sz w:val="20"/>
                <w:szCs w:val="20"/>
              </w:rPr>
              <w:t xml:space="preserve"> - badanie kliniczne, wywiad, zalecenia żywieniowe, wpis do książeczki, oględziny psa służbowego oraz wpis do zeszytu wizyt weterynar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na 6 miesięc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ba pobytu w klinice / przycho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gląd okresowy</w:t>
            </w:r>
            <w:r>
              <w:rPr>
                <w:color w:val="000000"/>
                <w:sz w:val="20"/>
                <w:szCs w:val="20"/>
              </w:rPr>
              <w:t xml:space="preserve"> - wykonywany co najmniej 2 razy w roku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 terenie jednostki, </w:t>
            </w:r>
            <w:r>
              <w:rPr>
                <w:color w:val="000000"/>
                <w:sz w:val="20"/>
                <w:szCs w:val="20"/>
              </w:rPr>
              <w:t>który obejmuje: ważenie, mierzenie temperatury, osłuchiwanie, przegląd oczu i uszu, skóry, omac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gruczołów przyodbyt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ęcie pazu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obaczenie  (tabletka / 10 kg masy ciała ps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ka/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ska wodoodporna zabezpieczająca psa przeciw pchłom i kleszcz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jąca 6-7 miesięc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bletki</w:t>
            </w:r>
            <w:r>
              <w:rPr>
                <w:sz w:val="20"/>
              </w:rPr>
              <w:t xml:space="preserve"> p. pchłom i kleszczom</w:t>
            </w:r>
            <w:r>
              <w:rPr>
                <w:sz w:val="20"/>
                <w:szCs w:val="20"/>
              </w:rPr>
              <w:t xml:space="preserve"> dla psa o masie ciała od 20 kg do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enie obowiązkowe</w:t>
            </w:r>
            <w:r>
              <w:rPr>
                <w:sz w:val="20"/>
                <w:szCs w:val="20"/>
              </w:rPr>
              <w:t xml:space="preserve"> przeciw wściekli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: parwowiroza, choroba Rubartha, nosówka, kaszel kenelowy (4 jednostki chorobowe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 grzybicy skó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ofilaktyczne przeciw dirofilaria re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a podstawowe </w:t>
            </w:r>
            <w:r>
              <w:rPr>
                <w:sz w:val="20"/>
                <w:szCs w:val="20"/>
              </w:rPr>
              <w:t xml:space="preserve">przeciw leptospiro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6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usługi profilaktyczne w PLN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suma wartości w poz. 1 – 1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  <w:gridCol w:w="14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w PLN </w:t>
            </w:r>
          </w:p>
        </w:tc>
      </w:tr>
      <w:tr>
        <w:trPr>
          <w:trHeight w:val="64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LECZENIE PSÓW SŁUŻB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</w:t>
            </w:r>
            <w:r>
              <w:rPr>
                <w:sz w:val="18"/>
                <w:szCs w:val="18"/>
              </w:rPr>
              <w:t xml:space="preserve"> - wywiad, wpis do książeczki psa służbowego oraz zeszytu wizyt weterynaryjnych, rozpoznanie, opinia i orzeczenie (wg potrzeb) o stanie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 - druga wizyta</w:t>
            </w:r>
            <w:r>
              <w:rPr>
                <w:sz w:val="18"/>
                <w:szCs w:val="18"/>
              </w:rPr>
              <w:t xml:space="preserve"> – kontynuacja leczenia (sama wizyt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rwi – profil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rfologiczne kr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pasoż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ikroskopowe – zeskro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czu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mał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duż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– badanie + opis (cała jama brzus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EKG – badan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cie r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gu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yszczenie r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suki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guzów wewnętrznych i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utanazja – zabieg oraz wydanie orzeczenia lekarsko – weterynaryjnego dot. zasadności zabie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kg masy ciała psa)</w:t>
            </w:r>
            <w:r>
              <w:rPr>
                <w:sz w:val="20"/>
                <w:szCs w:val="20"/>
              </w:rPr>
              <w:t xml:space="preserve"> – 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ylizacja zwłok psa – w przypadku śmierci p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kg masy zwłok psa) </w:t>
            </w:r>
            <w:r>
              <w:rPr>
                <w:sz w:val="20"/>
                <w:szCs w:val="20"/>
              </w:rPr>
              <w:t>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zwłok psa + proto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komisji – wycofanie psa ze służby ze względów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leczenie psów oraz pozostałe usługi w PL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cena oferty w Zadaniu Nr 3 wynosi: ……………………..…….. PLN brutto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(w tym cena oferty za usługi profilaktyczne oraz leczenie psów i pozostałe usług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………………………………………………</w:t>
      </w:r>
    </w:p>
    <w:p>
      <w:pPr>
        <w:pStyle w:val="Normal"/>
        <w:ind w:left="8496" w:hanging="0"/>
        <w:rPr/>
      </w:pPr>
      <w:r>
        <w:rPr>
          <w:b/>
          <w:bCs/>
          <w:i/>
          <w:sz w:val="20"/>
          <w:szCs w:val="20"/>
        </w:rPr>
        <w:t xml:space="preserve">                                         </w:t>
      </w:r>
      <w:r>
        <w:rPr>
          <w:b/>
          <w:bCs/>
          <w:i/>
          <w:sz w:val="20"/>
          <w:szCs w:val="20"/>
        </w:rPr>
        <w:t>Podpis Wykonawcy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 W ZADANIU NR 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4</w:t>
      </w:r>
      <w:r>
        <w:rPr>
          <w:sz w:val="22"/>
          <w:szCs w:val="22"/>
        </w:rPr>
        <w:t xml:space="preserve"> – </w:t>
      </w:r>
      <w:r>
        <w:rPr/>
        <w:t>świadczenie podstawowych usług weterynaryjnych dla 3 psów służbowych, będących w użytkowaniu Komendy Powiatowej Policji w Piasecznie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w PLN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ROFILAK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w wyznaczonym miejscu</w:t>
            </w:r>
            <w:r>
              <w:rPr>
                <w:sz w:val="20"/>
                <w:szCs w:val="20"/>
              </w:rPr>
              <w:t xml:space="preserve"> - badanie kliniczne, wywiad, zalecenia żywieniowe, wpis do książeczki, oględziny psa służbowego oraz wpis do zeszytu wizyt weterynar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na 6 miesięc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bytu w klinice / przycho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gląd okresowy</w:t>
            </w:r>
            <w:r>
              <w:rPr>
                <w:color w:val="000000"/>
                <w:sz w:val="20"/>
                <w:szCs w:val="20"/>
              </w:rPr>
              <w:t xml:space="preserve"> - wykonywany co najmniej 2 razy w roku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 terenie jednostki, </w:t>
            </w:r>
            <w:r>
              <w:rPr>
                <w:color w:val="000000"/>
                <w:sz w:val="20"/>
                <w:szCs w:val="20"/>
              </w:rPr>
              <w:t>który obejmuje: ważenie, mierzenie temperatury, osłuchiwanie, przegląd oczu i uszu, skóry, omac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gruczołów przyodbyt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ęcie pazu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zyżenie + trymowanie psa rasy fokste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obaczenie  (tabletka / 10 kg masy ciała ps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ka/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ska wodoodporna zabezpieczająca psa przeciw pchłom i kleszcz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jąca 6-7 miesięc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do 1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od 20 kg do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powyżej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enie obowiązkowe</w:t>
            </w:r>
            <w:r>
              <w:rPr>
                <w:sz w:val="20"/>
                <w:szCs w:val="20"/>
              </w:rPr>
              <w:t xml:space="preserve"> przeciw wściekli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: parwowiroza, choroba Rubartha, nosówka, kaszel kenelowy (4 jednostki chorobowe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 grzybicy skó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ofilaktyczne przeciw dirofilaria re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a podstawowe </w:t>
            </w:r>
            <w:r>
              <w:rPr>
                <w:sz w:val="20"/>
                <w:szCs w:val="20"/>
              </w:rPr>
              <w:t xml:space="preserve">przeciw leptospiro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6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usługi profilaktyczne w PLN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suma wartości w poz. 1 – 17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  <w:gridCol w:w="14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w PLN </w:t>
            </w:r>
          </w:p>
        </w:tc>
      </w:tr>
      <w:tr>
        <w:trPr>
          <w:trHeight w:val="64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LECZENIE PSÓW SŁUŻB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</w:t>
            </w:r>
            <w:r>
              <w:rPr>
                <w:sz w:val="18"/>
                <w:szCs w:val="18"/>
              </w:rPr>
              <w:t xml:space="preserve"> - wywiad, wpis do książeczki psa służbowego oraz zeszytu wizyt weterynaryjnych, rozpoznanie, opinia i orzeczenie (wg potrzeb) o stanie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 - druga wizyta</w:t>
            </w:r>
            <w:r>
              <w:rPr>
                <w:sz w:val="18"/>
                <w:szCs w:val="18"/>
              </w:rPr>
              <w:t xml:space="preserve"> – kontynuacja leczenia (sama wizyt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rwi – profil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rfologiczne kr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pasoż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ikroskopowe – zeskro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czu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mał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duż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– badanie + opis (cała jama brzus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EKG – badan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cie r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gu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r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suki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guzów wewnętrznych i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utanazja – zabieg oraz wydanie orzeczenia lekarsko – weterynaryjnego dot. zasadności zabie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kg masy ciała psa)</w:t>
            </w:r>
            <w:r>
              <w:rPr>
                <w:sz w:val="20"/>
                <w:szCs w:val="20"/>
              </w:rPr>
              <w:t xml:space="preserve"> – 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ylizacja zwłok psa – w przypadku śmierci p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kg masy zwłok psa) </w:t>
            </w:r>
            <w:r>
              <w:rPr>
                <w:sz w:val="20"/>
                <w:szCs w:val="20"/>
              </w:rPr>
              <w:t>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zwłok psa + proto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komisji – wycofanie psa ze służby ze względów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leczenie psów oraz pozostałe usługi w PL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cena oferty w Zadaniu Nr 4 wynosi: ……………………..…….. PLN brutto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(w tym cena oferty za usługi profilaktyczne oraz leczenie psów i pozostałe usług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………………………………………………</w:t>
      </w:r>
    </w:p>
    <w:p>
      <w:pPr>
        <w:pStyle w:val="Normal"/>
        <w:ind w:left="8496" w:hanging="0"/>
        <w:rPr/>
      </w:pPr>
      <w:r>
        <w:rPr>
          <w:b/>
          <w:bCs/>
          <w:i/>
          <w:sz w:val="20"/>
          <w:szCs w:val="20"/>
        </w:rPr>
        <w:t xml:space="preserve">                                         </w:t>
      </w:r>
      <w:r>
        <w:rPr>
          <w:b/>
          <w:bCs/>
          <w:i/>
          <w:sz w:val="20"/>
          <w:szCs w:val="20"/>
        </w:rPr>
        <w:t>Podpis Wykonawcy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9E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 W ZADANIU NR 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5</w:t>
      </w:r>
      <w:r>
        <w:rPr>
          <w:sz w:val="22"/>
          <w:szCs w:val="22"/>
        </w:rPr>
        <w:t xml:space="preserve"> – </w:t>
      </w:r>
      <w:r>
        <w:rPr/>
        <w:t>świadczenie podstawowych usług weterynaryjnych dla 4 psów służbowych, będących w użytkowaniu Komendy Powiatowej Policji w Wołominie.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w PLN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ROFILAK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w wyznaczonym miejscu</w:t>
            </w:r>
            <w:r>
              <w:rPr>
                <w:sz w:val="20"/>
                <w:szCs w:val="20"/>
              </w:rPr>
              <w:t xml:space="preserve"> - badanie kliniczne, wywiad, zalecenia żywieniowe, wpis do książeczki, oględziny psa służbowego oraz wpis do zeszytu wizyt weterynar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na 6 miesięc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bytu w klinice / przycho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gląd okresowy</w:t>
            </w:r>
            <w:r>
              <w:rPr>
                <w:color w:val="000000"/>
                <w:sz w:val="20"/>
                <w:szCs w:val="20"/>
              </w:rPr>
              <w:t xml:space="preserve"> - wykonywany co najmniej 2 razy w roku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 terenie jednostki, </w:t>
            </w:r>
            <w:r>
              <w:rPr>
                <w:color w:val="000000"/>
                <w:sz w:val="20"/>
                <w:szCs w:val="20"/>
              </w:rPr>
              <w:t>który obejmuje: ważenie, mierzenie temperatury, osłuchiwanie, przegląd oczu i uszu, skóry, omac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gruczołów przyodbyt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ęcie pazu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obaczenie  (tabletka / 10 kg masy ciała ps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ka/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ska wodoodporna zabezpieczająca psa przeciw pchłom i kleszcz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jąca 6-7 miesięc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od 20 kg do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bletki</w:t>
            </w:r>
            <w:r>
              <w:rPr>
                <w:sz w:val="20"/>
              </w:rPr>
              <w:t xml:space="preserve"> p. pchłom i kleszczom</w:t>
            </w:r>
            <w:r>
              <w:rPr>
                <w:sz w:val="20"/>
                <w:szCs w:val="20"/>
              </w:rPr>
              <w:t xml:space="preserve"> dla psa o masie ciała powyżej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enie obowiązkowe</w:t>
            </w:r>
            <w:r>
              <w:rPr>
                <w:sz w:val="20"/>
                <w:szCs w:val="20"/>
              </w:rPr>
              <w:t xml:space="preserve"> przeciw wściekli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: parwowiroza, choroba Rubartha, nosówka, kaszel kenelowy (4 jednostki chorobowe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 grzybicy skó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ofilaktyczne przeciw dirofilaria re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a podstawowe </w:t>
            </w:r>
            <w:r>
              <w:rPr>
                <w:sz w:val="20"/>
                <w:szCs w:val="20"/>
              </w:rPr>
              <w:t xml:space="preserve">przeciw leptospiro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6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usługi profilaktyczne w PLN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suma wartości w poz. 1 – 1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  <w:gridCol w:w="14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w PLN </w:t>
            </w:r>
          </w:p>
        </w:tc>
      </w:tr>
      <w:tr>
        <w:trPr>
          <w:trHeight w:val="64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LECZENIE PSÓW SŁUŻB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</w:t>
            </w:r>
            <w:r>
              <w:rPr>
                <w:sz w:val="18"/>
                <w:szCs w:val="18"/>
              </w:rPr>
              <w:t xml:space="preserve"> - wywiad, wpis do książeczki psa służbowego oraz zeszytu wizyt weterynaryjnych, rozpoznanie, opinia i orzeczenie (wg potrzeb) o stanie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 - druga wizyta</w:t>
            </w:r>
            <w:r>
              <w:rPr>
                <w:sz w:val="18"/>
                <w:szCs w:val="18"/>
              </w:rPr>
              <w:t xml:space="preserve"> – kontynuacja leczenia (sama wizyt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rwi – profil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rfologiczne kr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pasoż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ikroskopowe – zeskro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czu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mał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duż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– badanie + opis (cała jama brzus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EKG – badan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cie r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gu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r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suki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guzów wewnętrznych i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utanazja – zabieg oraz wydanie orzeczenia lekarsko – weterynaryjnego dot. zasadności zabie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kg masy ciała psa)</w:t>
            </w:r>
            <w:r>
              <w:rPr>
                <w:sz w:val="20"/>
                <w:szCs w:val="20"/>
              </w:rPr>
              <w:t xml:space="preserve"> – 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ylizacja zwłok psa – w przypadku śmierci p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kg masy zwłok psa) </w:t>
            </w:r>
            <w:r>
              <w:rPr>
                <w:sz w:val="20"/>
                <w:szCs w:val="20"/>
              </w:rPr>
              <w:t>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zwłok psa + proto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komisji – wycofanie psa ze służby ze względów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leczenie psów oraz pozostałe usługi w PL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cena oferty w Zadaniu Nr 5 wynosi: ……………………..…….. PLN brutto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(w tym cena oferty za usługi profilaktyczne oraz leczenie psów i pozostałe usług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………………………………………………</w:t>
      </w:r>
    </w:p>
    <w:p>
      <w:pPr>
        <w:pStyle w:val="Normal"/>
        <w:ind w:left="8496" w:hanging="0"/>
        <w:rPr/>
      </w:pPr>
      <w:r>
        <w:rPr>
          <w:b/>
          <w:bCs/>
          <w:i/>
          <w:sz w:val="20"/>
          <w:szCs w:val="20"/>
        </w:rPr>
        <w:t xml:space="preserve">                                         </w:t>
      </w:r>
      <w:r>
        <w:rPr>
          <w:b/>
          <w:bCs/>
          <w:i/>
          <w:sz w:val="20"/>
          <w:szCs w:val="20"/>
        </w:rPr>
        <w:t>Podpis Wykonawcy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9F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CENOWY W ZADANIU NR 6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anie nr 6</w:t>
      </w:r>
      <w:r>
        <w:rPr>
          <w:sz w:val="22"/>
          <w:szCs w:val="22"/>
        </w:rPr>
        <w:t xml:space="preserve"> – </w:t>
      </w:r>
      <w:r>
        <w:rPr/>
        <w:t>świadczenie podstawowych usług weterynaryjnych dla 2 psów służbowych, będących w użytkowaniu Komendy Powiatowej Policji dla Powiatu Warszawskiego Zachodniego zs. w Starych Bab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4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brutto w PLN</w:t>
            </w:r>
          </w:p>
        </w:tc>
      </w:tr>
      <w:tr>
        <w:trPr>
          <w:trHeight w:val="34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ROFILAKTYCZ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w wyznaczonym miejscu</w:t>
            </w:r>
            <w:r>
              <w:rPr>
                <w:sz w:val="20"/>
                <w:szCs w:val="20"/>
              </w:rPr>
              <w:t xml:space="preserve"> - badanie kliniczne, wywiad, zalecenia żywieniowe, wpis do książeczki, oględziny psa służbowego oraz wpis do zeszytu wizyt weterynar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 na 6 miesięcy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pobytu w klinice / przycho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gląd okresowy</w:t>
            </w:r>
            <w:r>
              <w:rPr>
                <w:color w:val="000000"/>
                <w:sz w:val="20"/>
                <w:szCs w:val="20"/>
              </w:rPr>
              <w:t xml:space="preserve"> - wykonywany co najmniej 2 razy w roku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a terenie jednostki, </w:t>
            </w:r>
            <w:r>
              <w:rPr>
                <w:color w:val="000000"/>
                <w:sz w:val="20"/>
                <w:szCs w:val="20"/>
              </w:rPr>
              <w:t>który obejmuje: ważenie, mierzenie temperatury, osłuchiwanie, przegląd oczu i uszu, skóry, omacy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us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szczenie gruczołów przyodbytni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ęcie pazu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robaczenie  (tabletka / 10 kg masy ciała ps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abletka/10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ska wodoodporna zabezpieczająca psa przeciw pchłom i kleszczo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ałająca 6-7 miesięcy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od 20 kg do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bletki </w:t>
            </w:r>
            <w:r>
              <w:rPr>
                <w:sz w:val="20"/>
              </w:rPr>
              <w:t xml:space="preserve">p. pchłom i kleszczom </w:t>
            </w:r>
            <w:r>
              <w:rPr>
                <w:sz w:val="20"/>
                <w:szCs w:val="20"/>
              </w:rPr>
              <w:t>dla psa o masie ciała powyżej 40 kg (1 na 3 miesią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zczepienie obowiązkowe</w:t>
            </w:r>
            <w:r>
              <w:rPr>
                <w:sz w:val="20"/>
                <w:szCs w:val="20"/>
              </w:rPr>
              <w:t xml:space="preserve"> przeciw wściekliź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: parwowiroza, choroba Rubartha, nosówka, kaszel kenelowy (4 jednostki chorobowe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zeciwko grzybicy skó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e podstawowe </w:t>
            </w:r>
            <w:r>
              <w:rPr>
                <w:sz w:val="20"/>
                <w:szCs w:val="20"/>
              </w:rPr>
              <w:t>profilaktyczne przeciw dirofilaria rep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zczepienia podstawowe </w:t>
            </w:r>
            <w:r>
              <w:rPr>
                <w:sz w:val="20"/>
                <w:szCs w:val="20"/>
              </w:rPr>
              <w:t xml:space="preserve">przeciw leptospiroz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068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usługi profilaktyczne w PLN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suma wartości w poz. 1 – 15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  <w:gridCol w:w="144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/ 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kowa netto w 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podatku VAT w 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jednostkowa brutto w PLN </w:t>
            </w:r>
          </w:p>
        </w:tc>
      </w:tr>
      <w:tr>
        <w:trPr>
          <w:trHeight w:val="64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LECZENIE PSÓW SŁUŻBOW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</w:t>
            </w:r>
            <w:r>
              <w:rPr>
                <w:sz w:val="18"/>
                <w:szCs w:val="18"/>
              </w:rPr>
              <w:t xml:space="preserve"> - wywiad, wpis do książeczki psa służbowego oraz zeszytu wizyt weterynaryjnych, rozpoznanie, opinia i orzeczenie (wg potrzeb) o stanie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w gabinecie - druga wizyta</w:t>
            </w:r>
            <w:r>
              <w:rPr>
                <w:sz w:val="18"/>
                <w:szCs w:val="18"/>
              </w:rPr>
              <w:t xml:space="preserve"> – kontynuacja leczenia (sama wizyt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rwi – profil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rfologiczne kr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kału na obecność pasoż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ikroskopowe – zeskrob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moczu ogó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mał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adanie RTG – duże zdjęc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USG – badanie + opis (cała jama brzusz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e EKG – badanie +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ad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cie r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ecie gu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szczenie rop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tracja psa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izacja suki (wykonanie zabiegu, opieka pooperacyjna, zabezpieczenie r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wanie guzów wewnętrznych i zewnętr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utanazja – zabieg oraz wydanie orzeczenia lekarsko – weterynaryjnego dot. zasadności zabieg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kg masy ciała psa)</w:t>
            </w:r>
            <w:r>
              <w:rPr>
                <w:sz w:val="20"/>
                <w:szCs w:val="20"/>
              </w:rPr>
              <w:t xml:space="preserve"> – 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ylizacja zwłok psa – w przypadku śmierci ps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kg masy zwłok psa) </w:t>
            </w:r>
            <w:r>
              <w:rPr>
                <w:sz w:val="20"/>
                <w:szCs w:val="20"/>
              </w:rPr>
              <w:t>średnio 35 kg masy / 1 p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sługa/1 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 ciała p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zwłok psa + proto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dział w komisji – wycofanie psa ze służby ze względów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usł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oferty za leczenie psów oraz pozostałe usługi w PLN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uma wartości w poz. 1 – 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łkowita cena oferty w Zadaniu Nr 6 wynosi: ……………………..…….. PLN brutto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(w tym cena oferty za usługi profilaktyczne oraz leczenie psów i pozostałe usług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………………………………………………</w:t>
      </w:r>
    </w:p>
    <w:p>
      <w:pPr>
        <w:pStyle w:val="Normal"/>
        <w:ind w:left="8496" w:hanging="0"/>
        <w:rPr/>
      </w:pPr>
      <w:r>
        <w:rPr>
          <w:b/>
          <w:bCs/>
          <w:i/>
          <w:sz w:val="20"/>
          <w:szCs w:val="20"/>
        </w:rPr>
        <w:t xml:space="preserve">                                         </w:t>
      </w:r>
      <w:r>
        <w:rPr>
          <w:b/>
          <w:bCs/>
          <w:i/>
          <w:sz w:val="20"/>
          <w:szCs w:val="20"/>
        </w:rPr>
        <w:t>Podpis Wykonawcy</w:t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9:00Z</dcterms:created>
  <dc:creator>kasprzakp1</dc:creator>
  <dc:description/>
  <cp:keywords/>
  <dc:language>en-US</dc:language>
  <cp:lastModifiedBy>agnieszkak</cp:lastModifiedBy>
  <cp:lastPrinted>2015-08-03T17:46:00Z</cp:lastPrinted>
  <dcterms:modified xsi:type="dcterms:W3CDTF">2015-08-07T11:09:00Z</dcterms:modified>
  <cp:revision>2</cp:revision>
  <dc:subject/>
  <dc:title>Załącznik nr 1</dc:title>
</cp:coreProperties>
</file>