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  <w:u w:val="single"/>
        </w:rPr>
        <w:t>Załącznik nr 1 do SIW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mputer Stacjonarny</w:t>
      </w:r>
    </w:p>
    <w:p>
      <w:pPr>
        <w:pStyle w:val="Normal"/>
        <w:ind w:left="-567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ABELA A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1468"/>
        <w:gridCol w:w="7225"/>
      </w:tblGrid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omponentu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mputer stacjonarny. 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Wydajność obliczeniow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bookmarkStart w:id="0" w:name="OLE_LINK1"/>
            <w:r>
              <w:rPr>
                <w:bCs/>
                <w:sz w:val="20"/>
              </w:rPr>
              <w:t>Procesor osiągający  w teście nie gorsze ni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sMark CPU Mark wynik min. 5000 punkt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mputer w oferowanej konfiguracji muszą osiągać w testach wydajności wyniki nie gorsze niż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YSmark 20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bookmarkStart w:id="1" w:name="OLE_LINK1"/>
            <w:r>
              <w:rPr>
                <w:bCs/>
                <w:sz w:val="20"/>
              </w:rPr>
              <w:t xml:space="preserve">- Rating – 145 punktów </w:t>
            </w:r>
            <w:bookmarkEnd w:id="1"/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mięć operacyjn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0"/>
              </w:rPr>
              <w:t>Min. 8GB, możliwość rozbudowy do min 16GB, minimum jeden wolny slot na dalszą rozbudowę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95" w:hanging="0"/>
              <w:jc w:val="both"/>
              <w:rPr/>
            </w:pPr>
            <w:r>
              <w:rPr>
                <w:b/>
                <w:bCs/>
                <w:sz w:val="20"/>
              </w:rPr>
              <w:t>Parametry pamieci masowej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Min. 500 GB SATA III, min. 16MB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fik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integrowana ze wsparciem dla DirectX 11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 multimedialn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arta dźwiękowa zintegrowana z płytą główną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udow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budowa typu Tower z możliwością pracy w pozycji pionowej, posiadająca min.: 2 wewnętrzne półki 5,25” w tym min 1 wolną, oraz min 2 wewnętrzne półki 3,5” w tym 1 wolną dla dysków twardych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budowa musi umożliwiać zastosowanie zabezpieczenia fizycznego w postaci linki metalowej (złącze blokady Kensingtona) oraz kłódki (oczko na kłódkę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silacz o mocy </w:t>
            </w:r>
            <w:bookmarkStart w:id="2" w:name="_GoBack"/>
            <w:bookmarkEnd w:id="2"/>
            <w:r>
              <w:rPr>
                <w:bCs/>
                <w:sz w:val="20"/>
              </w:rPr>
              <w:t>250W i sprawności min 85%, z aktywnym PFC.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łośnoś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ksymalnie 26 dB z pozycji operatora w trybie IDLE, pomiar zgodny z normą ISO 9296 / ISO 777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Wsparcie techniczne producent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0"/>
              </w:rPr>
              <w:t>Ogólnopolska, telefoniczna infolinia/linia techniczna producenta komputera, (ogólnopolski numer o zredukowanej odpłatności 0-800/0-801 – w ofercie należy podać numer telefonu) dostępna w czasie obowiązywania gwarancji na sprzęt i umożliwiająca po podaniu numeru seryjnego urządzenia weryfikację konfiguracji fabrycznej wraz z wersją fabrycznie dostarczonego oprogramowania (system operacyjny, szczegółowa konfiguracja sprzętowa  - CPU, HDD, pamięć).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dod. systemu operacyjnego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icencja na system operacyjny klasy PC musi spełniać następujące wymagania poprzez wbudowane mechanizmy, bez użycia dodatkowych aplika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ostępne dwa rodzaje graficznego interfejsu użytkownika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803" w:hanging="283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lasyczny, umożliwiający obsługę przy pomocy klawiatury i mysz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803" w:hanging="283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tykowy umożliwiający sterowanie dotykiem na urządzeniach typu tablet lub monitorach dotykow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erfejsy użytkownika dostępne w wielu językach do wyboru – w tym Polskim i Angielski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unkcje związane z obsługą komputerów typu tablet, z wbudowanym modułem „uczenia się” pisma użytkownika – obsługa języka polski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ożliwość dokonywania aktualizacji i poprawek systemu poprzez mechanizm zarządzany przez administratora systemu Zamawiając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ostępność bezpłatnych biuletynów bezpieczeństwa związanych z działaniem systemu operacyjn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Wbudowana zapora internetowa (firewall) dla ochrony połączeń internetowych; zintegrowana z systemem konsola do zarządzania ustawieniami zapory i regułami IP v4 i v6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</w:rPr>
              <w:t>Wbudowane mechanizmy ochrony antywirusowej i przeciw złośliwemu oprogramowaniu z zapewnionymi bezpłatnymi aktualizacjam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Zlokalizowane w języku polskim, co najmniej następujące elementy: menu, odtwarzacz multimediów, pomoc, komunikaty systemow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raficzne środowisko instalacji i konfiguracji dostępne w języku polski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sparcie dla większości powszechnie używanych urządzeń peryferyjnych (drukarek, urządzeń sieciowych, standardów USB, Plug&amp;Play, Wi-F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unkcjonalność automatycznej zmiany domyślnej drukarki w zależności od sieci, do której podłączony jest komputer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ożliwość zarządzania stacją roboczą poprzez polityki grupowe – przez politykę rozumiemy zestaw reguł definiujących lub ograniczających funkcjonalność systemu lub aplik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budowane, definiowalne polityki bezpieczeństwa – polityki dla systemu operacyjnego i dla wskazanych aplik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Możliwość zdalnej automatycznej instalacji, konfiguracji, administrowania oraz aktualizowania systemu, zgodnie z określonymi uprawnieniami poprzez polityki grupowe,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Zintegrowany z systemem operacyjnym moduł synchronizacji komputera z urządzeniami zewnętrznymi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budowany system pomocy w języku polski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Możliwość przystosowania stanowiska dla osób niepełnosprawnych (np. słabo widzących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sparcie dla IPSEC oparte na politykach – wdrażanie IPSEC oparte na zestawach reguł definiujących ustawienia zarządzanych w sposób centraln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</w:rPr>
              <w:t>Automatyczne występowanie i używanie (wystawianie) certyfikatów PKI X.50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echanizmy logowania w oparciu o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945" w:hanging="284"/>
              <w:jc w:val="both"/>
              <w:rPr>
                <w:sz w:val="20"/>
              </w:rPr>
            </w:pPr>
            <w:r>
              <w:rPr>
                <w:sz w:val="20"/>
              </w:rPr>
              <w:t>Login i hasło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945" w:hanging="284"/>
              <w:jc w:val="both"/>
              <w:rPr>
                <w:sz w:val="20"/>
              </w:rPr>
            </w:pPr>
            <w:r>
              <w:rPr>
                <w:sz w:val="20"/>
              </w:rPr>
              <w:t>Karty z certyfikatami (smartcard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945" w:hanging="284"/>
              <w:jc w:val="both"/>
              <w:rPr>
                <w:sz w:val="20"/>
              </w:rPr>
            </w:pPr>
            <w:r>
              <w:rPr>
                <w:sz w:val="20"/>
              </w:rPr>
              <w:t>Wirtualne karty (logowanie w oparciu o certyfikat chroniony poprzez moduł TPM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sparcie dla uwierzytelniania na bazie Kerberos v. 5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</w:rPr>
              <w:t>Wsparcie do uwierzytelnienia urządzenia na bazie certyfika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sparcie dla algorytmów Suite B (RFC 4869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Wsparcie wbudowanej zapory ogniowej dla Internet Key Exchange v. 2 (IKEv2) dla warstwy transportowej IPsec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budowane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sparcie dla środowisk Java i .NET Framework 1.1 i 2.x, 3.x i 4.x – możliwość uruchomienia aplikacji działających we wskazanych środowisk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sparcie dla JScript i VBScript – możliwość uruchamiania interpretera poleceń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wiązanie ma umożliwiające wdrożenie nowego obrazu poprzez zdalną instalację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ansakcyjny system plików pozwalający na stosowanie przydziałów (ang. quota) na dysku dla użytkowników oraz zapewniający większą niezawodność i pozwalający tworzyć kopie zapasow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arządzanie kontami użytkowników sieci oraz urządzeniami sieciowymi tj. drukarki, modemy, woluminy dyskowe, usługi katalog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dostępnianie modem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ożliwość przywracania obrazu plików systemowych do uprzednio zapisanej posta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ożliwość blokowania lub dopuszczania dowolnych urządzeń peryferyjnych za pomocą polityk grupowych (np. przy użyciu numerów identyfikacyjnych sprzętu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budowany mechanizm wirtualizacji typu hypervisor, umożliwiający, zgodnie z uprawnieniami licencyjnymi, uruchomienie do 4 maszyn wirtual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echanizm szyfrowania dysków wewnętrznych i zewnętrznych z możliwością szyfrowania ograniczonego do danych użytkow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budowane w system narzędzie do szyfrowania partycji systemowych komputera, z możliwością przechowywania certyfikatów „w mikrochipie TPM (Trusted Platform Module) w wersji minimum 1.2 lub na kluczach pamięci przenośnej US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budowane w system narzędzie do szyfrowania dysków przenośnych, z możliwością centralnego zarządzania poprzez polityki grupowe, pozwalające na wymuszenie szyfrowania dysków przenoś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ożliwość nieodpłatnego instalowania dodatkowych języków interfejsu systemu operacyjnego oraz możliwość zmiany języka bez konieczności reinstalacji systemu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S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OS zgodny ze specyfikacją UEF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żliwość bez uruchamiania systemu operacyjnego odczytania z BIOS informacji 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ilości i wielkości zainstalowanej pamięci RAM oraz jej częstotliwości taktowani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modelu i pojemności zainstalowanego dysku twardego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modelu zainstalowanego napędu optyczn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MAC adresie karty sieciowej’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0"/>
              </w:rPr>
              <w:t>- rodzaju zainstalowanego procesor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</w:rPr>
              <w:t>BIOS musi</w:t>
            </w:r>
            <w:r>
              <w:rPr>
                <w:bCs/>
                <w:sz w:val="20"/>
              </w:rPr>
              <w:t xml:space="preserve"> posiadać możliwość ustawienia zależności pomiędzy hasłem administratora a hasłem systemowym tak, aby nie było możliwości wprowadzenia zmian w BIOS wyłącznie po podaniu hasła systemowego. Funkcja tama wymuszać podanie hasła administratora przy próbie zmiany ustawień BIOS w sytuacji, gdy zostało podane hasło systemowe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unkcja blokowania wejścia do BIOS oraz blokowania startu systemu operacyjnego (gwarantująca utrzymanie zapisanego hasła nawet w przypadku odłączenia wszystkich źródeł zasilania i podtrzymania BIOS);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budowane porty,  złącz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 wyposażeni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- porty wideo: min. 1 szt VGA i 2 porty cyfrowe (DVI, HDMI lub Display Port)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porty USB: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porty USB z przodu obudowy w tym min 2 szt USB 3.0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6 portów USB z tyłu obudowy w tym min 4 szt USB 3.0, 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 port sieciowy RJ-45, 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 porty audio: wyjście słuchawek i wejście mikrofonowe – zarówno z przodu jak i z tyłu obudowy. 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2 szt PS/2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ymagana ilość i rozmieszczenie (na zewnątrz obudowy komputera) portów USB nie może być osiągnięta w wyniku stosowania konwerterów, przejściówek itp.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</w:t>
            </w:r>
            <w:r>
              <w:rPr>
                <w:bCs/>
                <w:color w:val="000000"/>
                <w:sz w:val="20"/>
              </w:rPr>
              <w:t xml:space="preserve">Karta sieciowa 10/100/1000 Ethernet RJ 45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łyta główna wyposażona w: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2 złącza DIMM z obsługą do 16GB pamięci RAM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sloty: min. 1 szt PCIe x16, min. 2 szt PCIe x1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6 złącz SATA w tym min 4 szt SATA I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lawiatura USB w układzie polski programisty, mechanizm membrana, opis klawiszy tzw. wklejony. Mysz laserowa USB z min</w:t>
            </w:r>
            <w:r>
              <w:rPr>
                <w:rFonts w:cs="sans-serif;Times New Roman" w:ascii="sans-serif;Times New Roman" w:hAnsi="sans-serif;Times New Roman"/>
                <w:b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 xml:space="preserve"> 3 przyciski + DPI oraz scroll, symetryczna obudowa dla osób lewo i prawo ręcznych. </w:t>
            </w:r>
          </w:p>
          <w:p>
            <w:pPr>
              <w:pStyle w:val="NormalnyWeb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dkładka pod mysz: </w:t>
            </w:r>
            <w:r>
              <w:rPr/>
              <w:t>slim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dwuwarstwowa, jednostronna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spodnia warstwa antypoślizg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tybilna z myszkami optycznymi i laserowymi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Nagrywarka SATA DVD +/-RW</w:t>
            </w:r>
          </w:p>
        </w:tc>
      </w:tr>
    </w:tbl>
    <w:p>
      <w:pPr>
        <w:pStyle w:val="Normal"/>
        <w:spacing w:lineRule="exact" w:line="1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61" w:right="-720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6 do SIW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  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AMETR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ECHNICZNO-FUNKCJONALNE  JEDNOSTEK CENTRALNYC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1"/>
        <w:gridCol w:w="3432"/>
        <w:gridCol w:w="33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 parametr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parametr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zno-funkcjonaln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o-funkcjonalne 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jność obliczeniow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cesor osiągający  w teście nie gorsze ni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sMark CPU Mark wynik min. 5000 punkt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mputer w oferowanej konfiguracji muszą osiągać w testach wydajności wyniki nie gorsze niż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YSmark 20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Rating – 145 punktów 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ind w:right="-129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mięć operacyjna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inimum 8GB,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</w:rPr>
              <w:t>możliwość rozbudowy do min 16GB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 pamięci masowej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Minimum 500 GB SATA III, 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sz w:val="20"/>
                <w:lang w:val="sv-SE"/>
              </w:rPr>
              <w:t>minimum 16MB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 B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PARAMETRY  MONITOR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8"/>
        <w:gridCol w:w="3108"/>
        <w:gridCol w:w="33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nentu/parametr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e parametr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chniczno-funkcjonalne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o-funkcjonalne 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ątna ekran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 cal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920 x 1080 (HD 1080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8 do SIWZ</w:t>
      </w:r>
    </w:p>
    <w:p>
      <w:pPr>
        <w:pStyle w:val="Normal"/>
        <w:spacing w:lineRule="exact" w:line="160" w:before="60" w:after="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ab/>
        <w:t>Wykaz wykonanych/ wykonywanych dostaw*</w:t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jc w:val="center"/>
        <w:rPr/>
      </w:pPr>
      <w:r>
        <w:rPr>
          <w:b/>
          <w:sz w:val="22"/>
          <w:szCs w:val="22"/>
        </w:rPr>
        <w:t xml:space="preserve">Przystępując do postępowania o udzielenie zamówienia publicznego na </w:t>
      </w:r>
      <w:r>
        <w:rPr>
          <w:b/>
          <w:bCs/>
          <w:sz w:val="22"/>
          <w:szCs w:val="22"/>
        </w:rPr>
        <w:t>dostawy stacjonarnych zestawów komputerów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iurowych WZP-1581/15/66/Ł</w:t>
      </w:r>
    </w:p>
    <w:p>
      <w:pPr>
        <w:pStyle w:val="Normal"/>
        <w:spacing w:lineRule="exact" w:line="160" w:before="6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0"/>
        <w:gridCol w:w="2117"/>
        <w:gridCol w:w="2552"/>
        <w:gridCol w:w="2535"/>
      </w:tblGrid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t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zedmiot  dostaw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dostaw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ozpoczęcia                       i  zakońc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(dzień/miesiąc/rok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60" w:after="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8" w:after="0"/>
        <w:ind w:left="576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zór – Załącznik nr 9 do SIWZ</w:t>
      </w:r>
    </w:p>
    <w:p>
      <w:pPr>
        <w:pStyle w:val="Normal"/>
        <w:shd w:fill="FFFFFF" w:val="clear"/>
        <w:spacing w:before="278" w:after="0"/>
        <w:ind w:left="1445" w:firstLine="7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78" w:after="0"/>
        <w:ind w:left="1445" w:firstLine="256"/>
        <w:jc w:val="both"/>
        <w:rPr/>
      </w:pPr>
      <w:r>
        <w:rPr>
          <w:b/>
          <w:sz w:val="22"/>
          <w:szCs w:val="22"/>
        </w:rPr>
        <w:t>WYKAZ   KOMPONENTÓW   ZAOFEROWANEGO  PC</w:t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9"/>
        <w:gridCol w:w="2642"/>
        <w:gridCol w:w="27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DUCEN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łyta głów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ceso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ię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ilacz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78" w:after="0"/>
        <w:ind w:left="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5:00Z</dcterms:created>
  <dc:creator>ewa</dc:creator>
  <dc:description/>
  <cp:keywords/>
  <dc:language>en-US</dc:language>
  <cp:lastModifiedBy>ewa</cp:lastModifiedBy>
  <dcterms:modified xsi:type="dcterms:W3CDTF">2015-07-01T11:31:00Z</dcterms:modified>
  <cp:revision>4</cp:revision>
  <dc:subject/>
  <dc:title/>
</cp:coreProperties>
</file>