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A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 WZP-2459/15/108/Z</w:t>
      </w:r>
    </w:p>
    <w:p>
      <w:pPr>
        <w:pStyle w:val="Footer"/>
        <w:ind w:left="720" w:hanging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1 </w:t>
      </w:r>
      <w:r>
        <w:rPr>
          <w:b/>
          <w:i/>
          <w:sz w:val="22"/>
          <w:szCs w:val="22"/>
        </w:rPr>
        <w:t>Dostawy foli daktyloskopijnych:</w:t>
      </w:r>
    </w:p>
    <w:p>
      <w:pPr>
        <w:pStyle w:val="Footer"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/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y przedmiot zamówienia spełnia wymagania zawarte w Formularzu cenowym stanowiącym załącznik nr 5 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żamy się za związanych niniejszą ofertą na czas wskazany w SIWZ tj. 30 dni od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i w przypadku wyboru naszej oferty zobowiązujemy się do zawarcia umowy na warunkach tam określonych w miejscu i terminie wskazanym przez Zamawiającego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ędziemy niezwłocznie potwierdzać fakt otrzymania wszelkiej korespondencji od Zamawiającego na   numer faksu/adres e-mail wskazany w pkt 8 Rozdz. 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Reklamacje i zamówienia należy składać na numer faksu: ......................................** lub adres e-mail: ...............................................................**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świadczamy, że dostawa zrealizowana zostanie bez pomocy/z pomocą podwykonawcy, który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Normal"/>
        <w:ind w:left="720" w:right="-1" w:hanging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B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ateriałów i  odczynników do ujawniania, utrwalania i badania śladów kryminalistycznych”WZP-2459/15/108/Z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2 </w:t>
      </w:r>
      <w:r>
        <w:rPr>
          <w:b/>
          <w:i/>
          <w:sz w:val="22"/>
          <w:szCs w:val="22"/>
        </w:rPr>
        <w:t>Dostawy proszków daktyloskopijnych</w:t>
      </w:r>
    </w:p>
    <w:p>
      <w:pPr>
        <w:pStyle w:val="Footer"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 Oferowany przedmiot zamówienia spełnia wymagania zawarte w Formularzu cenowym stanowiącym  załącznik nr 5 B 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</w:t>
      </w: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żamy się za związanych niniejszą ofertą na czas wskazany w SIWZ tj. 30 dni od terminu składania ofer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i w przypadku wyboru naszej oferty zobowiązujemy się do zawarcia umowy na warunkach tam określonych w miejscu i terminie wskazanym przez Zamawiającego. 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ędziemy niezwłocznie potwierdzać fakt otrzymania wszelkiej korespondencji od Zamawiającego na   numer faksu/adres e-mail wskazany w pkt 8 Rozdz. I SIWZ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Reklamacje i zamówienia należy składać na numer faksu: ......................................** lub adres e-mail: ...............................................................**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świadczamy, że dostawa zrealizowana zostanie bez pomocy/z pomocą podwykonawcy, który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Footer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-1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left="900" w:right="-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right="-1" w:hanging="54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left="900" w:right="-1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TextBody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C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 WZP-2459/15/108/Z</w:t>
      </w:r>
    </w:p>
    <w:p>
      <w:pPr>
        <w:pStyle w:val="Footer"/>
        <w:ind w:left="720" w:hanging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3 </w:t>
      </w:r>
      <w:r>
        <w:rPr>
          <w:b/>
          <w:i/>
          <w:sz w:val="22"/>
          <w:szCs w:val="22"/>
        </w:rPr>
        <w:t>Dostawy pędzli daktyloskopijnych</w:t>
      </w:r>
    </w:p>
    <w:p>
      <w:pPr>
        <w:pStyle w:val="Footer"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ferowany przedmiot zamówienia spełnia wymagania zawarte w Formularzu cenowym stanowiącym  załącznik nr 5 C do SIWZ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Uważamy się za związanych niniejszą ofertą na czas wskazany w SIWZ tj. 30 dni od terminu składania ofer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i w przypadku wyboru naszej oferty zobowiązujemy się do zawarcia umowy na warunkach tam określonych w miejscu i terminie wskazanym przez Zamawi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umer faksu/adres e-mail wskazany w pkt 8 Rozdz. I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Reklamacje i zamówienia należy składać na numer faksu: ......................................** lub adres e-mail: ...............................................................*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świadczamy, że dostawa zrealizowana zostanie bez pomocy/z pomocą podwykonawcy, który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1" w:hanging="10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 D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WZP-2459/15/108/Z</w:t>
      </w:r>
    </w:p>
    <w:p>
      <w:pPr>
        <w:pStyle w:val="Footer"/>
        <w:ind w:left="720" w:hanging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4 </w:t>
      </w:r>
      <w:r>
        <w:rPr>
          <w:b/>
          <w:i/>
          <w:sz w:val="22"/>
          <w:szCs w:val="22"/>
        </w:rPr>
        <w:t>Dostawy kompresów zapachowych</w:t>
      </w:r>
    </w:p>
    <w:p>
      <w:pPr>
        <w:pStyle w:val="Foote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1.  Oferowany przedmiot zamówienia spełnia wymagania zawarte w Formularzu cenowym stanowiącym  załącznik nr 5 D 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</w:t>
      </w: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Uważamy się za związanych niniejszą ofertą na czas wskazany w SIWZ tj. 30 dni od terminu składania ofert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5.   </w:t>
      </w: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 i w przypadku wyboru naszej oferty zobowiązujemy się do zawarcia umowy na warunkach tam     określonych w miejscu i terminie wskazanym przez Zamawiającego.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7</w:t>
      </w:r>
      <w:r>
        <w:rPr>
          <w:lang w:eastAsia="pl-PL"/>
        </w:rPr>
        <w:t xml:space="preserve">. </w:t>
      </w:r>
      <w:r>
        <w:rPr>
          <w:sz w:val="22"/>
          <w:szCs w:val="22"/>
        </w:rPr>
        <w:t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  Będziemy niezwłocznie potwierdzać fakt otrzymania wszelkiej korespondencji od Zamawiającego na   numer faksu/adres e-mail wskazany w pkt 8 Rozdz. I SIWZ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/>
        <w:t xml:space="preserve">.  </w:t>
      </w:r>
      <w:r>
        <w:rPr>
          <w:sz w:val="22"/>
          <w:szCs w:val="22"/>
        </w:rPr>
        <w:t>W przypadku braku potwierdzenia faktu otrzymania korespondencji Zamawiający uzna, iż Wykonawca   zapoznał się z treścią dokumentu w dniu jego przesłania przez Zamawiającego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1</w:t>
      </w:r>
      <w:r>
        <w:rPr>
          <w:bCs/>
        </w:rPr>
        <w:t xml:space="preserve">. </w:t>
      </w:r>
      <w:r>
        <w:rPr>
          <w:sz w:val="22"/>
          <w:szCs w:val="22"/>
          <w:lang w:eastAsia="pl-PL"/>
        </w:rPr>
        <w:t>Reklamacje i zamówienia należy składać na numer faksu: ......................................** lub adres e-mail:      ...............................................................**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2. Oświadczamy, że dostawa zrealizowana zostanie bez pomocy/z pomocą podwykonawcy, który 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3.  </w:t>
      </w:r>
      <w:r>
        <w:rPr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Footer"/>
        <w:ind w:left="720" w:hanging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left="720" w:hanging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left="720" w:hanging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left="354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E 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</w:p>
    <w:p>
      <w:pPr>
        <w:pStyle w:val="Footer"/>
        <w:tabs>
          <w:tab w:val="clear" w:pos="4536"/>
          <w:tab w:val="right" w:pos="9072" w:leader="none"/>
        </w:tabs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 WZP 2459/15/108/Z</w:t>
      </w:r>
    </w:p>
    <w:p>
      <w:pPr>
        <w:pStyle w:val="Footer"/>
        <w:tabs>
          <w:tab w:val="clear" w:pos="4536"/>
          <w:tab w:val="right" w:pos="9072" w:leader="none"/>
        </w:tabs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5  </w:t>
      </w:r>
      <w:r>
        <w:rPr>
          <w:b/>
          <w:i/>
          <w:sz w:val="22"/>
          <w:szCs w:val="22"/>
        </w:rPr>
        <w:t>Dostawy słojów, wiek, foli aluminiowych oraz lakierów</w:t>
      </w:r>
    </w:p>
    <w:p>
      <w:pPr>
        <w:pStyle w:val="Normal"/>
        <w:ind w:left="720" w:right="-1" w:hanging="0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Footer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5 </w:t>
      </w:r>
      <w:r>
        <w:rPr>
          <w:b/>
          <w:i/>
          <w:sz w:val="22"/>
          <w:szCs w:val="22"/>
        </w:rPr>
        <w:t>Dostawy słojów, wiek, foli aluminiowych oraz lakierów</w:t>
      </w:r>
    </w:p>
    <w:p>
      <w:pPr>
        <w:pStyle w:val="Foote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 Oferowany przedmiot zamówienia spełnia wymagania zawarte w Formularzu cenowym stanowiącym  załącznik nr 5 E 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</w:t>
      </w: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Uważamy się za związanych niniejszą ofertą na czas wskazany w SIWZ tj. 30 dni od terminu składania ofert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5.   </w:t>
      </w: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 i w przypadku wyboru naszej oferty zobowiązujemy się do zawarcia umowy na warunkach tam     określonych w miejscu i terminie wskazanym przez Zamawiającego.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7</w:t>
      </w:r>
      <w:r>
        <w:rPr>
          <w:lang w:eastAsia="pl-PL"/>
        </w:rPr>
        <w:t xml:space="preserve">. </w:t>
      </w:r>
      <w:r>
        <w:rPr>
          <w:sz w:val="22"/>
          <w:szCs w:val="22"/>
        </w:rPr>
        <w:t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  Będziemy niezwłocznie potwierdzać fakt otrzymania wszelkiej korespondencji od Zamawiającego na   numer faksu/adres e-mail wskazany w pkt 8 Rozdz. I SIWZ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/>
        <w:t xml:space="preserve">.  </w:t>
      </w:r>
      <w:r>
        <w:rPr>
          <w:sz w:val="22"/>
          <w:szCs w:val="22"/>
        </w:rPr>
        <w:t>W przypadku braku potwierdzenia faktu otrzymania korespondencji Zamawiający uzna, iż Wykonawca   zapoznał się z treścią dokumentu w dniu jego przesłania przez Zamawiającego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1</w:t>
      </w:r>
      <w:r>
        <w:rPr>
          <w:bCs/>
        </w:rPr>
        <w:t xml:space="preserve">. </w:t>
      </w:r>
      <w:r>
        <w:rPr>
          <w:sz w:val="22"/>
          <w:szCs w:val="22"/>
          <w:lang w:eastAsia="pl-PL"/>
        </w:rPr>
        <w:t>Reklamacje i zamówienia należy składać na numer faksu: ......................................** lub adres e-mail:      ...............................................................**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2. Oświadczamy, że dostawa zrealizowana zostanie bez pomocy/z pomocą podwykonawcy, który 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3.  </w:t>
      </w:r>
      <w:r>
        <w:rPr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Normal"/>
        <w:ind w:left="720" w:right="-1" w:hanging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720" w:right="-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F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</w:p>
    <w:p>
      <w:pPr>
        <w:pStyle w:val="Footer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 WZP-2459/15/108/Z</w:t>
      </w:r>
    </w:p>
    <w:p>
      <w:pPr>
        <w:pStyle w:val="Footer"/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6 </w:t>
      </w:r>
      <w:r>
        <w:rPr>
          <w:b/>
          <w:i/>
          <w:sz w:val="22"/>
          <w:szCs w:val="22"/>
        </w:rPr>
        <w:t>Dostawy skalówek, linijek oraz numerków dowodowych</w:t>
      </w:r>
    </w:p>
    <w:p>
      <w:pPr>
        <w:pStyle w:val="Foote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1.  Oferowany przedmiot zamówienia spełnia wymagania zawarte w Formularzu cenowym stanowiącym  załącznik nr 5 F 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</w:t>
      </w: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Uważamy się za związanych niniejszą ofertą na czas wskazany w SIWZ tj. 30 dni od terminu składania ofert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5.   </w:t>
      </w: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 i w przypadku wyboru naszej oferty zobowiązujemy się do zawarcia umowy na warunkach tam     określonych w miejscu i terminie wskazanym przez Zamawiającego.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7</w:t>
      </w:r>
      <w:r>
        <w:rPr>
          <w:lang w:eastAsia="pl-PL"/>
        </w:rPr>
        <w:t xml:space="preserve">. </w:t>
      </w:r>
      <w:r>
        <w:rPr>
          <w:sz w:val="22"/>
          <w:szCs w:val="22"/>
        </w:rPr>
        <w:t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  Będziemy niezwłocznie potwierdzać fakt otrzymania wszelkiej korespondencji od Zamawiającego na   numer faksu/adres e-mail wskazany w pkt 8 Rozdz. I SIWZ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/>
        <w:t xml:space="preserve">.  </w:t>
      </w:r>
      <w:r>
        <w:rPr>
          <w:sz w:val="22"/>
          <w:szCs w:val="22"/>
        </w:rPr>
        <w:t>W przypadku braku potwierdzenia faktu otrzymania korespondencji Zamawiający uzna, iż Wykonawca   zapoznał się z treścią dokumentu w dniu jego przesłania przez Zamawiającego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1</w:t>
      </w:r>
      <w:r>
        <w:rPr>
          <w:bCs/>
        </w:rPr>
        <w:t xml:space="preserve">. </w:t>
      </w:r>
      <w:r>
        <w:rPr>
          <w:sz w:val="22"/>
          <w:szCs w:val="22"/>
          <w:lang w:eastAsia="pl-PL"/>
        </w:rPr>
        <w:t>Reklamacje i zamówienia należy składać na numer faksu: ......................................** lub adres e-mail:      ...............................................................**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2. Oświadczamy, że dostawa zrealizowana zostanie bez pomocy/z pomocą podwykonawcy, który 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3.  </w:t>
      </w:r>
      <w:r>
        <w:rPr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Footer"/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G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WZP-2459/15/108/Z</w:t>
      </w:r>
      <w:r>
        <w:rPr>
          <w:b/>
          <w:sz w:val="22"/>
          <w:szCs w:val="22"/>
        </w:rPr>
        <w:t xml:space="preserve"> 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7 </w:t>
      </w:r>
      <w:r>
        <w:rPr>
          <w:b/>
          <w:i/>
          <w:sz w:val="22"/>
          <w:szCs w:val="22"/>
        </w:rPr>
        <w:t xml:space="preserve">Dostawy torebek foliowych z zapięciem strunowym, foli silosowych </w:t>
      </w:r>
    </w:p>
    <w:p>
      <w:pPr>
        <w:pStyle w:val="Foote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1.  Oferowany przedmiot zamówienia spełnia wymagania zawarte w Formularzu cenowym stanowiącym  załącznik nr 5 G 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</w:t>
      </w: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Uważamy się za związanych niniejszą ofertą na czas wskazany w SIWZ tj. 30 dni od terminu składania ofert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5.   </w:t>
      </w: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 i w przypadku wyboru naszej oferty zobowiązujemy się do zawarcia umowy na warunkach tam     określonych w miejscu i terminie wskazanym przez Zamawiającego.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7</w:t>
      </w:r>
      <w:r>
        <w:rPr>
          <w:lang w:eastAsia="pl-PL"/>
        </w:rPr>
        <w:t xml:space="preserve">. </w:t>
      </w:r>
      <w:r>
        <w:rPr>
          <w:sz w:val="22"/>
          <w:szCs w:val="22"/>
        </w:rPr>
        <w:t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  Będziemy niezwłocznie potwierdzać fakt otrzymania wszelkiej korespondencji od Zamawiającego na   numer faksu/adres e-mail wskazany w pkt 8 Rozdz. I SIWZ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/>
        <w:t xml:space="preserve">.  </w:t>
      </w:r>
      <w:r>
        <w:rPr>
          <w:sz w:val="22"/>
          <w:szCs w:val="22"/>
        </w:rPr>
        <w:t>W przypadku braku potwierdzenia faktu otrzymania korespondencji Zamawiający uzna, iż Wykonawca   zapoznał się z treścią dokumentu w dniu jego przesłania przez Zamawiającego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1</w:t>
      </w:r>
      <w:r>
        <w:rPr>
          <w:bCs/>
        </w:rPr>
        <w:t xml:space="preserve">. </w:t>
      </w:r>
      <w:r>
        <w:rPr>
          <w:sz w:val="22"/>
          <w:szCs w:val="22"/>
          <w:lang w:eastAsia="pl-PL"/>
        </w:rPr>
        <w:t>Reklamacje i zamówienia należy składać na numer faksu: ......................................** lub adres e-mail:      ...............................................................**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2. Oświadczamy, że dostawa zrealizowana zostanie bez pomocy/z pomocą podwykonawcy, który 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3.  </w:t>
      </w:r>
      <w:r>
        <w:rPr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left="354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H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WZP-2459/15/108/Z</w:t>
      </w:r>
    </w:p>
    <w:p>
      <w:pPr>
        <w:pStyle w:val="Footer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8 </w:t>
      </w:r>
      <w:r>
        <w:rPr>
          <w:b/>
          <w:i/>
          <w:sz w:val="22"/>
          <w:szCs w:val="22"/>
        </w:rPr>
        <w:t xml:space="preserve">Dostawy wymazówek jednorazowego użycia do zabezpieczenia i pobierania wymazów </w:t>
      </w:r>
    </w:p>
    <w:p>
      <w:pPr>
        <w:pStyle w:val="Foote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1.  Oferowany przedmiot zamówienia spełnia wymagania zawarte w Formularzu cenowym stanowiącym  załącznik nr 5 H 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</w:t>
      </w: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Uważamy się za związanych niniejszą ofertą na czas wskazany w SIWZ tj. 30 dni od terminu składania ofert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5.   </w:t>
      </w: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 i w przypadku wyboru naszej oferty zobowiązujemy się do zawarcia umowy na warunkach tam     określonych w miejscu i terminie wskazanym przez Zamawiającego.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7</w:t>
      </w:r>
      <w:r>
        <w:rPr>
          <w:lang w:eastAsia="pl-PL"/>
        </w:rPr>
        <w:t xml:space="preserve">. </w:t>
      </w:r>
      <w:r>
        <w:rPr>
          <w:sz w:val="22"/>
          <w:szCs w:val="22"/>
        </w:rPr>
        <w:t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  Będziemy niezwłocznie potwierdzać fakt otrzymania wszelkiej korespondencji od Zamawiającego na   numer faksu/adres e-mail wskazany w pkt 8 Rozdz. I SIWZ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/>
        <w:t xml:space="preserve">.  </w:t>
      </w:r>
      <w:r>
        <w:rPr>
          <w:sz w:val="22"/>
          <w:szCs w:val="22"/>
        </w:rPr>
        <w:t>W przypadku braku potwierdzenia faktu otrzymania korespondencji Zamawiający uzna, iż Wykonawca   zapoznał się z treścią dokumentu w dniu jego przesłania przez Zamawiającego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1</w:t>
      </w:r>
      <w:r>
        <w:rPr>
          <w:bCs/>
        </w:rPr>
        <w:t xml:space="preserve">. </w:t>
      </w:r>
      <w:r>
        <w:rPr>
          <w:sz w:val="22"/>
          <w:szCs w:val="22"/>
          <w:lang w:eastAsia="pl-PL"/>
        </w:rPr>
        <w:t>Reklamacje i zamówienia należy składać na numer faksu: ......................................** lub adres e-mail:      ...............................................................**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2. Oświadczamy, że dostawa zrealizowana zostanie bez pomocy/z pomocą podwykonawcy, który 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3.  </w:t>
      </w:r>
      <w:r>
        <w:rPr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Footer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left="354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color w:val="FFFFFF"/>
          <w:sz w:val="22"/>
          <w:szCs w:val="22"/>
          <w:u w:val="single"/>
        </w:rPr>
      </w:pPr>
      <w:r>
        <w:rPr>
          <w:b/>
          <w:bCs/>
          <w:i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I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WZP-2459/15/108/Z</w:t>
      </w:r>
    </w:p>
    <w:p>
      <w:pPr>
        <w:pStyle w:val="Footer"/>
        <w:ind w:left="720" w:hanging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 xml:space="preserve">Oferujemy wykonanie przedmiotu zamówienia w zadaniu nr 9 </w:t>
      </w:r>
      <w:r>
        <w:rPr>
          <w:b/>
          <w:i/>
          <w:sz w:val="22"/>
          <w:szCs w:val="22"/>
        </w:rPr>
        <w:t xml:space="preserve">Dostawy materiałów daktyloskopijnych </w:t>
      </w:r>
    </w:p>
    <w:p>
      <w:pPr>
        <w:pStyle w:val="Foote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</w:t>
      </w:r>
      <w:r>
        <w:rPr>
          <w:sz w:val="22"/>
          <w:szCs w:val="22"/>
        </w:rPr>
        <w:t xml:space="preserve">) </w:t>
        <w:br/>
        <w:t>– stawka podatku VAT ............%* (23%).</w:t>
      </w:r>
    </w:p>
    <w:p>
      <w:pPr>
        <w:pStyle w:val="TextBody"/>
        <w:tabs>
          <w:tab w:val="clear" w:pos="708"/>
          <w:tab w:val="left" w:pos="720" w:leader="none"/>
        </w:tabs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 w terminie …………….. (maks. 5 dni), licząc od daty przekazania przez Zamawiającego zamówienia 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udzielamy gwarancji na okres …………** miesięc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Wykonawca nie może zaoferować  terminu gwarancji na asortyment krótszego niż 12 miesięcy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1.  Oferowany przedmiot zamówienia spełnia wymagania zawarte w Formularzu cenowym stanowiącym  załącznik nr 5 I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</w:t>
      </w:r>
      <w:r>
        <w:rPr>
          <w:sz w:val="22"/>
          <w:szCs w:val="22"/>
        </w:rPr>
        <w:t>Termin obowiązywania umowy: 12 miesięcy od dnia podpisania umow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Uważamy się za związanych niniejszą ofertą na czas wskazany w SIWZ tj. 30 dni od terminu składania ofert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5.   </w:t>
      </w:r>
      <w:r>
        <w:rPr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.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pl-PL"/>
        </w:rPr>
        <w:t xml:space="preserve">Zawarte w Rozdz. XIX SIWZ Ogólne Warunki Umowy zostały przez nas zaakceptowane </w:t>
        <w:br/>
        <w:t xml:space="preserve"> i w przypadku wyboru naszej oferty zobowiązujemy się do zawarcia umowy na warunkach tam     określonych w miejscu i terminie wskazanym przez Zamawiającego.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pl-PL"/>
        </w:rPr>
        <w:t>7</w:t>
      </w:r>
      <w:r>
        <w:rPr>
          <w:lang w:eastAsia="pl-PL"/>
        </w:rPr>
        <w:t xml:space="preserve">. </w:t>
      </w:r>
      <w:r>
        <w:rPr>
          <w:sz w:val="22"/>
          <w:szCs w:val="22"/>
        </w:rPr>
        <w:t>Zobowiązujemy się do zapewnienia możliwości odbierania wszelkiej korespondencji związanej z prowadzonym postępowaniem przez całą dobę na numer tel....................................................** faksu....................................................** e-mail..........................................................**.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  Będziemy niezwłocznie potwierdzać fakt otrzymania wszelkiej korespondencji od Zamawiającego na   numer faksu/adres e-mail wskazany w pkt 8 Rozdz. I SIWZ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/>
        <w:t xml:space="preserve">.  </w:t>
      </w:r>
      <w:r>
        <w:rPr>
          <w:sz w:val="22"/>
          <w:szCs w:val="22"/>
        </w:rPr>
        <w:t>W przypadku braku potwierdzenia faktu otrzymania korespondencji Zamawiający uzna, iż Wykonawca   zapoznał się z treścią dokumentu w dniu jego przesłania przez Zamawiającego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ind w:left="720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1</w:t>
      </w:r>
      <w:r>
        <w:rPr>
          <w:bCs/>
        </w:rPr>
        <w:t xml:space="preserve">. </w:t>
      </w:r>
      <w:r>
        <w:rPr>
          <w:sz w:val="22"/>
          <w:szCs w:val="22"/>
          <w:lang w:eastAsia="pl-PL"/>
        </w:rPr>
        <w:t>Reklamacje i zamówienia należy składać na numer faksu: ......................................** lub adres e-mail:      ...............................................................**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2. Oświadczamy, że dostawa zrealizowana zostanie bez pomocy/z pomocą podwykonawcy, który  realizować będzie część zamówienia obejmującą </w:t>
      </w:r>
      <w:r>
        <w:rPr>
          <w:color w:val="999999"/>
          <w:sz w:val="22"/>
          <w:szCs w:val="22"/>
          <w:lang w:eastAsia="pl-PL"/>
        </w:rPr>
        <w:t>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***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3.  </w:t>
      </w:r>
      <w:r>
        <w:rPr>
          <w:sz w:val="22"/>
          <w:szCs w:val="22"/>
        </w:rPr>
        <w:t>Osobą do kontaktów z Zamawiającym w ramach realizacji umowy w tym do podpisywania protokołów odbioru jest …………………. nr telefonu ……………..,e-mail…………….</w:t>
      </w:r>
    </w:p>
    <w:p>
      <w:pPr>
        <w:pStyle w:val="Normal"/>
        <w:ind w:left="720" w:right="-1" w:hanging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</w:t>
        <w:tab/>
        <w:tab/>
        <w:tab/>
        <w:t xml:space="preserve">            </w:t>
        <w:tab/>
        <w:tab/>
        <w:t>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7" w:hanging="357"/>
        <w:jc w:val="both"/>
        <w:rPr/>
      </w:pPr>
      <w:r>
        <w:rPr>
          <w:sz w:val="16"/>
          <w:szCs w:val="16"/>
        </w:rPr>
        <w:t xml:space="preserve">*  </w:t>
      </w:r>
      <w:r>
        <w:rPr>
          <w:bCs/>
          <w:sz w:val="16"/>
          <w:szCs w:val="16"/>
        </w:rPr>
        <w:t xml:space="preserve">w przypadku nie wypełnienia wysokości stawki podatku VAT i terminu rękojmi Zamawiający uzna, że Wykonawca zaoferował stawkę podatku VAT podaną w nawiasie i minimalny okres rękojmi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ny   w nawiasie,</w:t>
      </w:r>
    </w:p>
    <w:p>
      <w:pPr>
        <w:pStyle w:val="TextBodyIndent"/>
        <w:ind w:left="357" w:hanging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ależy wpisać,</w:t>
      </w:r>
    </w:p>
    <w:p>
      <w:pPr>
        <w:pStyle w:val="TextBodyIndent"/>
        <w:ind w:left="357" w:hanging="357"/>
        <w:jc w:val="both"/>
        <w:rPr/>
      </w:pPr>
      <w:r>
        <w:rPr>
          <w:bCs/>
          <w:sz w:val="16"/>
          <w:szCs w:val="16"/>
        </w:rPr>
        <w:t>*** niepotrzebne skreślić – jeżeli Wykonawca nie dokona skreślenia i nie wypełni pkt B ppkt. 12, Zamawiający uzna, że Wykonawca nie zamierza powierzyć części zamówienia Podwykonawcy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2 do SIWZ</w:t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360" w:hanging="0"/>
        <w:jc w:val="center"/>
        <w:rPr>
          <w:b/>
          <w:b/>
          <w:bCs/>
          <w:spacing w:val="30"/>
          <w:sz w:val="26"/>
          <w:szCs w:val="26"/>
          <w:u w:val="single"/>
        </w:rPr>
      </w:pPr>
      <w:r>
        <w:rPr>
          <w:b/>
          <w:bCs/>
          <w:spacing w:val="30"/>
          <w:sz w:val="26"/>
          <w:szCs w:val="26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WZP-2459/15/108/Z</w:t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PODPIS I PIECZĘĆ WYKONAWCY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niepotrzebne skreślić</w:t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PRZYZNANIE ZAMÓWIENIA WRAZ Z UDZIELONYM PEŁNOMOCNICTW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WZP-2459/15/108/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 podpisania umowy o udzielenie zamówienia*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niepotrzebne skreślić. W przypadku nie skreślenia Zamawiający uzna, że pełnomocnik jest umocowany również do podpisania umow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924" w:gutter="0" w:header="0" w:top="540" w:footer="221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Wzór - 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>Dostawy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teriałów i  odczynników do ujawniania, utrwalania i badania śladów kryminalistycznych”WZP-2459/15/108/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o  wpisany w rejestrze lub upoważniony na piśmie 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256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           ________________________________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/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/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/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/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/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/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7" w:right="1287" w:gutter="0" w:header="0" w:top="540" w:footer="261" w:bottom="902"/>
          <w:pgNumType w:fmt="decimal"/>
          <w:formProt w:val="false"/>
          <w:textDirection w:val="lrTb"/>
          <w:docGrid w:type="default" w:linePitch="360" w:charSpace="0"/>
        </w:sect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 5 A do SIWZ 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danie nr 1 Dostawy foli daktyloskopijnych 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25"/>
        <w:gridCol w:w="1559"/>
        <w:gridCol w:w="850"/>
        <w:gridCol w:w="1560"/>
        <w:gridCol w:w="1417"/>
        <w:gridCol w:w="1780"/>
      </w:tblGrid>
      <w:tr>
        <w:trPr>
          <w:trHeight w:val="9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Ilość </w:t>
            </w:r>
          </w:p>
          <w:p>
            <w:pPr>
              <w:pStyle w:val="Normal"/>
              <w:ind w:hanging="477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Ilość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Folia żelatynowa czarna 13 cm x 18 cm op. 2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Folia żelatynowa czarna 13 cm x36 cm op. 10 szt.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Folia żelatynowa biała 13cm x18 cm op. 20 szt.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Folia żelatynowa przezroczysta 13 cm x18 cm op. 2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Folia do zbierania mikrośladów 10 cm x 15 cm op. 10 szt.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6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Folia pozytywowa 30 cm x 5m 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ol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Cena oferty (suma wartości kol. 7 poz.1-6 )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B do SIWZ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danie nr 2 Dostawy proszków daktyloskopijnych </w:t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25"/>
        <w:gridCol w:w="1559"/>
        <w:gridCol w:w="850"/>
        <w:gridCol w:w="1560"/>
        <w:gridCol w:w="1417"/>
        <w:gridCol w:w="1780"/>
      </w:tblGrid>
      <w:tr>
        <w:trPr>
          <w:trHeight w:val="9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ind w:hanging="477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    </w:t>
            </w: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roszek Argentorat 500 ml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adza angielska 200 g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roszek magnetyczny czarny 500 g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Proszek antystatyczny czarny 500 g 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Cena oferty (suma wartości kol. 7 poz. 1-4 )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C do SIWZ </w:t>
      </w:r>
    </w:p>
    <w:p>
      <w:pPr>
        <w:pStyle w:val="Normal"/>
        <w:spacing w:before="0" w:after="60"/>
        <w:ind w:left="10635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danie nr 3 Dostawy pędzli daktyloskopijnych </w:t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25"/>
        <w:gridCol w:w="1559"/>
        <w:gridCol w:w="850"/>
        <w:gridCol w:w="1560"/>
        <w:gridCol w:w="1417"/>
        <w:gridCol w:w="1780"/>
      </w:tblGrid>
      <w:tr>
        <w:trPr>
          <w:trHeight w:val="9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77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 5 x kol. 6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ędzel magnetyczny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ędzel z włókien szklanych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ńcówka z puchu marabuta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ędzel z włosia bobra – pędzel plaski, część robocza szer. 30 mm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ena oferty (suma wartości kol. 7 poz. 1-4)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D do SIWZ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4 Dostawy kompresów zapachowych</w:t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25"/>
        <w:gridCol w:w="1559"/>
        <w:gridCol w:w="850"/>
        <w:gridCol w:w="1560"/>
        <w:gridCol w:w="1417"/>
        <w:gridCol w:w="1780"/>
      </w:tblGrid>
      <w:tr>
        <w:trPr>
          <w:trHeight w:val="9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ind w:hanging="477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         </w:t>
            </w: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Kompresy zapachowe, o wymiarach 12 cm x 30 cm, op. 5 szt., wykorzystywane do zabezpieczania śladów osmologicznych 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Cena oferty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E do SIWZ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5 Dostawy słojów, wiek, foli aluminiowych oraz lakierów</w:t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25"/>
        <w:gridCol w:w="1559"/>
        <w:gridCol w:w="850"/>
        <w:gridCol w:w="1560"/>
        <w:gridCol w:w="1417"/>
        <w:gridCol w:w="1780"/>
      </w:tblGrid>
      <w:tr>
        <w:trPr>
          <w:trHeight w:val="9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ind w:hanging="477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    </w:t>
            </w: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łoje 900 ml + wieczka (komplet)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p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Lakier do włosów 250 ml bardzo mocny, służący do zabezpieczania śladów traseologicznych 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Folia aluminiowa 30 cm x 20 m 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   </w:t>
            </w:r>
            <w:r>
              <w:rPr>
                <w:sz w:val="20"/>
                <w:lang w:eastAsia="pl-PL"/>
              </w:rPr>
              <w:t>rol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Cena oferty (suma wartości kol. 7 poz.  1-3)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F do SIWZ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danie nr 6 Dostawy skalówek, linijek oraz numerków dowodowych </w:t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690"/>
        <w:gridCol w:w="1559"/>
        <w:gridCol w:w="850"/>
        <w:gridCol w:w="1560"/>
        <w:gridCol w:w="1417"/>
        <w:gridCol w:w="1780"/>
      </w:tblGrid>
      <w:tr>
        <w:trPr>
          <w:trHeight w:val="9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ind w:hanging="477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   </w:t>
            </w: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umerki dowodowe magnetyczne, 70 mm x 90 mm – numeracja 1-20, czarno-biał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p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Numerki dowodowe plastikowe, stojące numeracja 1-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p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kalówka fotograficzna magnetyczna 50 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Linijka fotograficzna 50 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Linijka kątowa  30 cm x 15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Cena oferty (suma wartości kol. 7 poz. 1-5)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G do SIWZ </w:t>
      </w:r>
    </w:p>
    <w:p>
      <w:pPr>
        <w:pStyle w:val="Normal"/>
        <w:spacing w:before="0" w:after="60"/>
        <w:ind w:left="10635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180" w:firstLine="360"/>
        <w:jc w:val="both"/>
        <w:rPr/>
      </w:pPr>
      <w:r>
        <w:rPr>
          <w:b/>
          <w:i/>
          <w:sz w:val="22"/>
          <w:szCs w:val="22"/>
        </w:rPr>
        <w:t>Zadanie nr 7  Dostawy torebek foliowych z zapięciem strunowym, foli silosowych</w:t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25"/>
        <w:gridCol w:w="1559"/>
        <w:gridCol w:w="850"/>
        <w:gridCol w:w="1560"/>
        <w:gridCol w:w="1417"/>
        <w:gridCol w:w="1780"/>
      </w:tblGrid>
      <w:tr>
        <w:trPr>
          <w:trHeight w:val="14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ind w:hanging="477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Ilość     Ilość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Folia silosowa czarno-czarna 6 m x 33 m 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40 mm x 6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100 mm x 15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200 mm x 30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160 mm x 25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200 mm x 25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300 mm x 40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80 mm x 12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70 mm x 10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60 mm x 8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150 mm x 20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12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Torebki strunowe 250 mm x 300 mm w opakowaniach po 10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Cena oferty (suma wartości kol. 7 poz 1-12)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H do SIWZ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8  Dostawy wymazówek jednorazowego użycia do zabezpieczenia i pobierania wymazów</w:t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25"/>
        <w:gridCol w:w="1559"/>
        <w:gridCol w:w="850"/>
        <w:gridCol w:w="1560"/>
        <w:gridCol w:w="1417"/>
        <w:gridCol w:w="1780"/>
      </w:tblGrid>
      <w:tr>
        <w:trPr>
          <w:trHeight w:val="9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ind w:hanging="477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Wymazówka jednorazowego użycia do zabezpieczania i pobierania wymazów, sterylna – pałeczka wymazowa wykonana z wytrzymałego na złamanie pęknięcia tworzywa sztucznego, z mocno osadzonym na jednym  jego końcu chłonnym, bawełnianym podłożem przeznaczonym do pobierania materiału biologicznego z trwale osadzonym na jego przeciwległym końcu uchwytem, będącym jednocześnie korkiem tulejki ochronnej, w której umieszcza się pałeczkę z materiałem zabezpieczonym do badań – tulejka ochronna z tworzywa sztucznego wyposażona w etykietę opisową, spełniającą funkcję ochronną dla zabezpieczonego materiału biologicznego, skonstruowana tak, aby podłoże z naniesionym materiałem biologicznym, umieszczone w całości wewnątrz tulejki, uległo samoistnemu wyschnięciu np. otwarta na jednym końcu lub wykonana z miękkiego tworzywa umożliwiającego łatwe obcięcie końcówki tulejki, konfekcjonowane fabrycznie po 100 szt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C E N O W Y </w:t>
      </w:r>
    </w:p>
    <w:p>
      <w:p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I do SIWZ </w:t>
      </w:r>
    </w:p>
    <w:p>
      <w:pPr>
        <w:pStyle w:val="Normal"/>
        <w:spacing w:before="0" w:after="60"/>
        <w:ind w:left="10635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danie nr 9  Dostawy materiałów daktyloskopijnych </w:t>
      </w:r>
    </w:p>
    <w:p>
      <w:pPr>
        <w:pStyle w:val="Normal"/>
        <w:spacing w:before="0" w:after="60"/>
        <w:ind w:left="18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25"/>
        <w:gridCol w:w="1559"/>
        <w:gridCol w:w="850"/>
        <w:gridCol w:w="1560"/>
        <w:gridCol w:w="1417"/>
        <w:gridCol w:w="1780"/>
      </w:tblGrid>
      <w:tr>
        <w:trPr>
          <w:trHeight w:val="9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ind w:hanging="477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za j.m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Wartość brutto w PL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 xml:space="preserve">(kol.5 x kol. 6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Poduszka daktyloskopijna ceramiczna 125 mm x 90 mm 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Zestaw GSR do zabezpieczania śladów po wystrzale. Skład zestawu: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- stolik mikroskopowy w plastikowym opakowaniu transportowym - 10 szt,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- podłoże dwustronnie klejące do zbierania cząsteczek GSR – 1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- naklejki z pustymi polami do opisu zabezpieczonych osmalin – 1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- naklejki do oznaczenia „prawa/lewa dłoń” – 10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- rękawiczki jednorazowe – 1 para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- woreczki strunowe – 5 szt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asta silikonowa z utwardzaczem (zestaw) szara. Kompozycja dwuskładnikowa, masa silikonowa wraz z utwardzaczem (poj. minimalna 200g/maksymalna 250g)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p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eastAsia="pl-PL"/>
              </w:rPr>
            </w:pPr>
            <w:r>
              <w:rPr>
                <w:color w:val="000080"/>
                <w:sz w:val="20"/>
                <w:lang w:eastAsia="pl-PL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Gips dentystyczny – zawierający substancję utwardzającą i redukującą kruszenie się materiału. Klsa twardości IV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z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Cena oferty (suma wartości kol. 7 poz. 1-4) PLN bru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539" w:gutter="0" w:header="0" w:top="1077" w:footer="26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1063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b/>
          <w:sz w:val="22"/>
          <w:szCs w:val="22"/>
          <w:u w:val="single"/>
        </w:rPr>
        <w:t>Wzór -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  <w:u w:val="single"/>
        </w:rPr>
        <w:t>Załącznik Nr 6 do SIWZ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/>
        <w:t xml:space="preserve"> </w:t>
      </w:r>
      <w:r>
        <w:rPr>
          <w:b/>
          <w:sz w:val="22"/>
          <w:szCs w:val="22"/>
        </w:rPr>
        <w:t>„Dostawy materiałów i odczynników do ujawniania, utrwalania i badania śladów kryminalistycznych” WZP-2459/15/108/Z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.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spacing w:before="0" w:after="40"/>
        <w:ind w:left="4172" w:firstLine="784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           ________________________________</w:t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15</w:t>
      </w:r>
    </w:p>
    <w:sectPr>
      <w:footerReference w:type="default" r:id="rId6"/>
      <w:type w:val="nextPage"/>
      <w:pgSz w:w="11906" w:h="16838"/>
      <w:pgMar w:left="1077" w:right="1287" w:gutter="0" w:header="0" w:top="539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Dostawy materiałów i odczynników do ujawniania, utrwalania i badania śladów kryminalistycznych 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2459/15/108/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i odczynników do ujawniania , utrwalania i badania śladów kryminalistycznych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WZP – 2459/15/108/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ab/>
      <w:t>Dostawy materiałów i odczynników do ujawniania, utrwalania i badania śladów kryminalistycznych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                                                                                                 </w:t>
    </w:r>
    <w:r>
      <w:rPr>
        <w:bCs/>
        <w:i/>
        <w:sz w:val="16"/>
        <w:szCs w:val="16"/>
      </w:rPr>
      <w:t>WZP – 2459/15/108/Z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ab/>
      <w:t>Dostawy materiałów i odczynników do ujawniania, utrwalania i badania śladów kryminalistycznych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                                                                                                 </w:t>
    </w:r>
    <w:r>
      <w:rPr>
        <w:bCs/>
        <w:i/>
        <w:sz w:val="16"/>
        <w:szCs w:val="16"/>
      </w:rPr>
      <w:t>WZP – 2459/15/108/Z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ab/>
      <w:t>Dostawy materiałów i odczynników do ujawniania, utrwalania i badania śladów kryminalistycznych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                                                                                                 </w:t>
    </w:r>
    <w:r>
      <w:rPr>
        <w:bCs/>
        <w:i/>
        <w:sz w:val="16"/>
        <w:szCs w:val="16"/>
      </w:rPr>
      <w:t>WZP – 2459/15/108/Z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i w:val="false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  <w:color w:val="000000"/>
      <w:u w:val="none"/>
    </w:rPr>
  </w:style>
  <w:style w:type="character" w:styleId="WW8Num25z2">
    <w:name w:val="WW8Num25z2"/>
    <w:qFormat/>
    <w:rPr>
      <w:sz w:val="22"/>
      <w:szCs w:val="22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  <w:i w:val="false"/>
      <w:color w:val="000000"/>
      <w:sz w:val="22"/>
      <w:szCs w:val="22"/>
    </w:rPr>
  </w:style>
  <w:style w:type="character" w:styleId="WW8Num39z8">
    <w:name w:val="WW8Num39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ZnakZZnakZnak">
    <w:name w:val="Znak Znak1 Znak Z Znak Znak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ZnakZnakZnak1Znak">
    <w:name w:val=" Znak Znak Znak Znak Znak1 Znak"/>
    <w:basedOn w:val="Domylnaczcionkaakapitu"/>
    <w:qFormat/>
    <w:rPr>
      <w:b/>
      <w:sz w:val="28"/>
      <w:lang w:val="pl-PL" w:bidi="ar-SA"/>
    </w:rPr>
  </w:style>
  <w:style w:type="character" w:styleId="ZnakZnak41">
    <w:name w:val=" Znak Znak4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i/>
      <w:sz w:val="24"/>
      <w:lang w:val="pl-PL" w:bidi="ar-SA"/>
    </w:rPr>
  </w:style>
  <w:style w:type="character" w:styleId="ZnakZnakZnakZnakZnakZnakZnakZnakZnakZnakZnakZnakZnakZnak">
    <w:name w:val=" Znak Znak Znak Znak Znak Znak Znak Znak Znak Znak Znak Znak Znak Znak"/>
    <w:qFormat/>
    <w:rPr>
      <w:b/>
      <w:bCs/>
      <w:sz w:val="28"/>
      <w:szCs w:val="28"/>
      <w:lang w:val="pl-PL" w:bidi="ar-SA"/>
    </w:rPr>
  </w:style>
  <w:style w:type="character" w:styleId="ZnakZnak34">
    <w:name w:val=" Znak Znak34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5:00Z</dcterms:created>
  <dc:creator>Mariola T</dc:creator>
  <dc:description/>
  <cp:keywords/>
  <dc:language>en-US</dc:language>
  <cp:lastModifiedBy>Maciek Woźniak</cp:lastModifiedBy>
  <cp:lastPrinted>2015-06-25T13:52:00Z</cp:lastPrinted>
  <dcterms:modified xsi:type="dcterms:W3CDTF">2015-06-25T11:55:00Z</dcterms:modified>
  <cp:revision>2</cp:revision>
  <dc:subject/>
  <dc:title>Nr sprawy: WZP- 730/11/28/AG</dc:title>
</cp:coreProperties>
</file>