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A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  <w:lang w:val="en-US"/>
        </w:rPr>
        <w:t>Adres: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140" w:before="6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/ fax /e-mail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>Dostawy materiałów budowlanych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36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przedmiotu zamówienia w zadaniu nr 1 na </w:t>
      </w:r>
      <w:r>
        <w:rPr>
          <w:b/>
          <w:sz w:val="22"/>
          <w:szCs w:val="22"/>
        </w:rPr>
        <w:t>Dostawy blachy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za cenę…………………brutto w PLN 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słownie:…………………………………….</w:t>
      </w:r>
      <w:r>
        <w:rPr>
          <w:sz w:val="22"/>
          <w:szCs w:val="22"/>
        </w:rPr>
        <w:t xml:space="preserve">...............................) w tym stawka podatku VAT ......... %   </w:t>
      </w:r>
    </w:p>
    <w:p>
      <w:pPr>
        <w:pStyle w:val="Footer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a do SIW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................ (min. 12) miesięcznej gwarancji, (jednak nie krótszej niż gwarancja Producenta) oraz 12 miesięcznej rękojmi na dostarczony asortyment wskazany w Formularzu cenowym. Termin rękojmi i gwarancji biegnie od dnia podpisania przez strony bez zastrzeżeń protokołu odbioru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lineRule="auto" w:line="360"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 xml:space="preserve">adres …………………………………….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- tel. ………………………….…….. e-mail: 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lineRule="auto" w:line="360"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B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  <w:lang w:val="de-DE"/>
        </w:rPr>
        <w:t>Adres: 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exact" w:line="140" w:before="60" w:after="60"/>
        <w:rPr/>
      </w:pPr>
      <w:r>
        <w:rPr>
          <w:sz w:val="22"/>
          <w:szCs w:val="22"/>
          <w:lang w:val="de-DE"/>
        </w:rPr>
        <w:t>Nr tel/ fax /e-mail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>Dostawy materiałów budowlanych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36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-1843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daniu nr 2  na </w:t>
      </w:r>
      <w:r>
        <w:rPr>
          <w:b/>
          <w:sz w:val="22"/>
          <w:szCs w:val="22"/>
        </w:rPr>
        <w:t>Dostawy elementów ścianek kartonowo-gipsowych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za cenę…………………brutto w PLN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.</w:t>
      </w:r>
      <w:r>
        <w:rPr>
          <w:sz w:val="22"/>
          <w:szCs w:val="22"/>
        </w:rPr>
        <w:t xml:space="preserve">.................................) w tym stawka podatku VAT   ......... %.   </w:t>
      </w:r>
    </w:p>
    <w:p>
      <w:pPr>
        <w:pStyle w:val="Footer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9"/>
          <w:tab w:val="left" w:pos="-2700" w:leader="none"/>
          <w:tab w:val="left" w:pos="-851" w:leader="none"/>
        </w:tabs>
        <w:suppressAutoHyphens w:val="true"/>
        <w:spacing w:lineRule="auto" w:line="360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Oferowany przedmiot zamówienia spełnia wymagania zawarte w Formularzu cenowym stanowiącym załącznik nr  6b do SIWZ.</w:t>
      </w:r>
    </w:p>
    <w:p>
      <w:pPr>
        <w:pStyle w:val="Normal"/>
        <w:tabs>
          <w:tab w:val="clear" w:pos="709"/>
          <w:tab w:val="left" w:pos="-2700" w:leader="none"/>
          <w:tab w:val="left" w:pos="-993" w:leader="none"/>
        </w:tabs>
        <w:suppressAutoHyphens w:val="true"/>
        <w:spacing w:lineRule="auto" w:line="360"/>
        <w:ind w:left="426" w:hanging="246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2.</w:t>
      </w:r>
      <w:r>
        <w:rPr>
          <w:b/>
          <w:iCs/>
          <w:sz w:val="22"/>
          <w:szCs w:val="22"/>
        </w:rPr>
        <w:t xml:space="preserve">Udzielamy................ (min.12) miesięcznej gwarancji, (jednak nie krótszej niż gwarancja Producenta) oraz 12 miesięcznej rękojmi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977" w:leader="none"/>
          <w:tab w:val="left" w:pos="-2700" w:leader="none"/>
        </w:tabs>
        <w:suppressAutoHyphens w:val="true"/>
        <w:spacing w:lineRule="auto" w:line="360"/>
        <w:ind w:left="426" w:hanging="246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</w:t>
      </w: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2"/>
        </w:rPr>
      </w:pPr>
      <w:r>
        <w:rPr>
          <w:iCs/>
          <w:sz w:val="22"/>
          <w:szCs w:val="22"/>
        </w:rPr>
        <w:t>4</w:t>
      </w:r>
      <w:r>
        <w:rPr>
          <w:b/>
          <w:iCs/>
          <w:sz w:val="22"/>
          <w:szCs w:val="22"/>
        </w:rPr>
        <w:t>.</w:t>
      </w: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</w:rPr>
        <w:t>5</w:t>
      </w:r>
      <w:r>
        <w:rPr>
          <w:b/>
          <w:iCs/>
          <w:sz w:val="22"/>
          <w:szCs w:val="22"/>
        </w:rPr>
        <w:t>.</w:t>
      </w: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tabs>
          <w:tab w:val="clear" w:pos="709"/>
          <w:tab w:val="left" w:pos="-2700" w:leader="none"/>
          <w:tab w:val="left" w:pos="-1134" w:leader="none"/>
        </w:tabs>
        <w:suppressAutoHyphens w:val="tru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6.</w:t>
      </w: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-1134" w:leader="none"/>
        </w:tabs>
        <w:suppressAutoHyphens w:val="tru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Uważamy się za związanych niniejszą ofertą na czas wskazany w  SIWZ tj. 60 dni od upływu terminu składania ofert..</w:t>
      </w:r>
    </w:p>
    <w:p>
      <w:pPr>
        <w:pStyle w:val="Normal"/>
        <w:tabs>
          <w:tab w:val="clear" w:pos="709"/>
          <w:tab w:val="left" w:pos="-2700" w:leader="none"/>
          <w:tab w:val="left" w:pos="-1134" w:leader="none"/>
        </w:tabs>
        <w:suppressAutoHyphens w:val="true"/>
        <w:spacing w:lineRule="auto" w:line="360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8</w:t>
      </w:r>
      <w:r>
        <w:rPr>
          <w:sz w:val="22"/>
          <w:szCs w:val="22"/>
        </w:rPr>
        <w:t>. 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77" w:leader="none"/>
          <w:tab w:val="left" w:pos="-2700" w:leader="none"/>
        </w:tabs>
        <w:suppressAutoHyphens w:val="true"/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lineRule="auto" w:line="360"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 xml:space="preserve">adres …………………………………….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- tel. ………………………….…….. e-mail: 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lineRule="auto" w:line="360"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C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  <w:lang w:val="de-DE"/>
        </w:rPr>
        <w:t>Adres: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exact" w:line="140" w:before="60" w:after="60"/>
        <w:rPr/>
      </w:pPr>
      <w:r>
        <w:rPr>
          <w:sz w:val="22"/>
          <w:szCs w:val="22"/>
          <w:lang w:val="de-DE"/>
        </w:rPr>
        <w:t>Nr tel/ fax /e-mail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>Dostawy materiałów budowlanych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36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Oferujemy wykonanie przedmiotu zamówienia w zadaniu nr 3 na </w:t>
      </w:r>
      <w:r>
        <w:rPr>
          <w:b/>
          <w:sz w:val="22"/>
          <w:szCs w:val="22"/>
        </w:rPr>
        <w:t xml:space="preserve">Dostawy papy i lepików </w:t>
      </w: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za cenę…………………brutto w PLN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.</w:t>
      </w:r>
      <w:r>
        <w:rPr>
          <w:sz w:val="22"/>
          <w:szCs w:val="22"/>
        </w:rPr>
        <w:t xml:space="preserve">...............................) w tym stawka podatku VAT ......... %   </w:t>
      </w:r>
    </w:p>
    <w:p>
      <w:pPr>
        <w:pStyle w:val="Footer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c do SI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................ (min. 12) miesięcznej gwarancji, (jednak nie krótszej niż gwarancja Producenta) oraz 12 miesięcznej rękojmi na dostarczony asortyment wskazany w Formularzu cenowym. Termin rękojmi i gwarancji biegnie od dnia podpisania przez strony bez zastrzeżeń protokołu odbioru. 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3. </w:t>
      </w: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</w:rPr>
      </w:pPr>
      <w:r>
        <w:rPr>
          <w:b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694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694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694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694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694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lineRule="auto" w:line="360"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 xml:space="preserve">adres …………………………………….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- tel. ………………………….…….. e-mail: 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lineRule="auto" w:line="360"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D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0" w:after="60"/>
        <w:rPr/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</w:t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exact" w:line="140" w:before="60" w:after="60"/>
        <w:rPr/>
      </w:pPr>
      <w:r>
        <w:rPr>
          <w:sz w:val="22"/>
          <w:szCs w:val="22"/>
          <w:lang w:val="de-DE"/>
        </w:rPr>
        <w:t>Nr tel/ fax /e-mail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>Dostawy materiałów budowlanych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36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-35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Oferujemy wykonanie przedmiotu zamówienia w zadaniu nr 4 na </w:t>
      </w:r>
      <w:r>
        <w:rPr>
          <w:b/>
          <w:sz w:val="22"/>
          <w:szCs w:val="22"/>
        </w:rPr>
        <w:t>Dostawy zamków i okuć budowlanych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-   </w:t>
      </w:r>
      <w:r>
        <w:rPr>
          <w:bCs/>
          <w:sz w:val="22"/>
          <w:szCs w:val="22"/>
        </w:rPr>
        <w:t>za cenę…………………brutto w PLN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.</w:t>
      </w:r>
      <w:r>
        <w:rPr>
          <w:sz w:val="22"/>
          <w:szCs w:val="22"/>
        </w:rPr>
        <w:t xml:space="preserve">...............................) w tym stawka podatku VAT ......... %   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2160" w:leader="none"/>
        </w:tabs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d do SIWZ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................ (min. 12) miesięcznej gwarancji, (jednak nie krótszej niż gwarancja Producenta) oraz 12 miesięcznej rękojmi na dostarczony asortyment wskazany w Formularzu cenowym. Termin rękojmi i gwarancji biegnie od dnia podpisania przez strony bez zastrzeżeń protokołu odbioru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-2160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lineRule="auto" w:line="360"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 xml:space="preserve">adres …………………………………….,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e-mail ………………………………… 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- tel. ………………………….…….. e-mail: 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lineRule="auto" w:line="360"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851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4963" w:firstLine="709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z w:val="22"/>
          <w:szCs w:val="22"/>
        </w:rPr>
        <w:t>Wzór - Załącznik Nr 2 do SIWZ</w:t>
      </w:r>
    </w:p>
    <w:p>
      <w:pPr>
        <w:pStyle w:val="Normal"/>
        <w:spacing w:before="0" w:after="6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spacing w:before="0" w:after="60"/>
        <w:ind w:left="360" w:hanging="0"/>
        <w:rPr>
          <w:i w:val="false"/>
          <w:i w:val="false"/>
          <w:iCs/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TextBody"/>
        <w:spacing w:before="0" w:after="60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i/>
          <w:sz w:val="22"/>
          <w:szCs w:val="22"/>
        </w:rPr>
        <w:t xml:space="preserve">„Dostawy materiałów budowlanych” WZP-1489/15/64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ind w:right="-1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/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T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 xml:space="preserve">                       </w:t>
      </w:r>
      <w:r>
        <w:rPr/>
        <w:t>___________________________________</w:t>
      </w:r>
    </w:p>
    <w:p>
      <w:pPr>
        <w:pStyle w:val="Tekstpodstawowywcity2"/>
        <w:spacing w:before="0" w:after="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spacing w:before="0" w:after="60"/>
        <w:ind w:left="0" w:hanging="0"/>
        <w:rPr>
          <w:i/>
          <w:i/>
          <w:iCs/>
          <w:sz w:val="22"/>
          <w:szCs w:val="22"/>
        </w:rPr>
      </w:pPr>
      <w:r>
        <w:rPr/>
        <w:t>* niepotrzebne s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/>
      </w:pPr>
      <w:r>
        <w:rPr>
          <w:b/>
          <w:bCs/>
          <w:spacing w:val="30"/>
          <w:sz w:val="22"/>
          <w:szCs w:val="22"/>
        </w:rPr>
        <w:t>Wzór - Załącznik Nr 3 do SIWZ</w:t>
      </w:r>
    </w:p>
    <w:p>
      <w:pPr>
        <w:pStyle w:val="Normal"/>
        <w:spacing w:before="0" w:after="6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60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 przyznanie  zamówienia na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y materiałów budowlanych” WZP-1489/15/64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ATA,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</w:t>
      </w:r>
    </w:p>
    <w:p>
      <w:pPr>
        <w:pStyle w:val="TextBody"/>
        <w:spacing w:before="0" w:after="6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567" w:footer="221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/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/>
      </w:pPr>
      <w:r>
        <w:rPr>
          <w:b/>
          <w:bCs/>
          <w:spacing w:val="30"/>
          <w:sz w:val="22"/>
          <w:szCs w:val="22"/>
        </w:rPr>
        <w:t>Wzór - Załącznik Nr 4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</w:t>
      </w:r>
    </w:p>
    <w:p>
      <w:pPr>
        <w:pStyle w:val="Heading1"/>
        <w:spacing w:before="0" w:after="60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spacing w:before="0" w:after="60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spacing w:before="0" w:after="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stępując do postępowania o udzielenie zamówienia, prowadzonego w trybie przetargu nieograniczonego </w:t>
      </w:r>
      <w:r>
        <w:rPr>
          <w:b/>
          <w:i/>
          <w:sz w:val="22"/>
          <w:szCs w:val="22"/>
        </w:rPr>
        <w:t xml:space="preserve">„Dostawy materiałów budowlanych” WZP-1489/15/64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,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</w:t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zór - Załącznik nr 5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„Dostawy materiałów budowlanych” WZP-1489/15/64/AG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…</w:t>
      </w:r>
    </w:p>
    <w:p>
      <w:pPr>
        <w:pStyle w:val="TextBody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>DATA, PODPIS I PIECZĘĆ WYKONAWCY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________________________________</w:t>
      </w:r>
    </w:p>
    <w:p>
      <w:pPr>
        <w:pStyle w:val="Normal"/>
        <w:shd w:fill="FFFFFF" w:val="clear"/>
        <w:spacing w:before="0" w:after="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spacing w:before="0" w:after="60"/>
        <w:ind w:left="0" w:hanging="0"/>
        <w:rPr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*niepotrzebne skreślić</w:t>
      </w:r>
    </w:p>
    <w:p>
      <w:pPr>
        <w:pStyle w:val="Normal"/>
        <w:spacing w:before="0" w:after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1" w:right="991" w:gutter="0" w:header="0" w:top="426" w:footer="1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A do SIWZ </w:t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253"/>
        <w:gridCol w:w="1188"/>
        <w:gridCol w:w="547"/>
        <w:gridCol w:w="1394"/>
        <w:gridCol w:w="1593"/>
        <w:gridCol w:w="2101"/>
      </w:tblGrid>
      <w:tr>
        <w:trPr>
          <w:trHeight w:val="80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Producent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brutto w PL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eastAsia="pl-PL"/>
              </w:rPr>
            </w:pPr>
            <w:r>
              <w:rPr>
                <w:color w:val="00008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 0,5 mm ocynk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eastAsia="pl-PL"/>
              </w:rPr>
            </w:pPr>
            <w:r>
              <w:rPr>
                <w:color w:val="00008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 0,8 m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eastAsia="pl-PL"/>
              </w:rPr>
            </w:pPr>
            <w:r>
              <w:rPr>
                <w:color w:val="00008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 1 m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eastAsia="pl-PL"/>
              </w:rPr>
            </w:pPr>
            <w:r>
              <w:rPr>
                <w:color w:val="00008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 2 m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eastAsia="pl-PL"/>
              </w:rPr>
            </w:pPr>
            <w:r>
              <w:rPr>
                <w:color w:val="00008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 3 m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eastAsia="pl-PL"/>
              </w:rPr>
            </w:pPr>
            <w:r>
              <w:rPr>
                <w:color w:val="00008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 6 m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≠ 10 m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ryflowana ≠ 5 m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stalowa ryflowana ≠ 6 m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trapezowa T55 powlekana, brązowa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powlekana płaska "różne kolory"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trapezowa ocynkowana T5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a miedziana ≠ 1 mm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Cena oferty (suma wartości kol. 7 poz. 1-13) PLN brut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B do SIWZ </w:t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766"/>
        <w:gridCol w:w="1418"/>
        <w:gridCol w:w="850"/>
        <w:gridCol w:w="1560"/>
        <w:gridCol w:w="1417"/>
        <w:gridCol w:w="1780"/>
      </w:tblGrid>
      <w:tr>
        <w:trPr>
          <w:trHeight w:val="8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w PLN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 5 x kol. 6) 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j gipsowy do płyt GK w wor. po 25kg. Zgodne z PN-EN 14496:200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ościeżnicowy A-73,8 L-4,0 m do konstrukcji g-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żniki perf. alum L= 3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spoinowa-fizelin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zbrojąca samoprzylepna bandaż szer 5cm do styków ścian gk z włókna szkl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blaszany  słupkowy C100mm systemowy L= 4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7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blaszany  słupkowy C50mm systemowy L= 4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8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blaszany słupkowy C75mm systemowy L= 4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słupkowy CD60x27mm systemowy  L= 4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0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poziomy U100mm systemowy  L= 4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1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poziomy U50mm systemowy  L= 4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2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poziomy U75mm systemowy  L= 4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3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il przyścienny UD 27x28 mm do stropu podwieszanego systemowy L=4,0 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4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35mm w paczkach po 500 lub 1000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25mm w paczkach po 500 lub 1000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35mm samogwint w paczkach po 500 lub 1000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7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25mm samogwint w paczkach po 500 lub 1000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8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wkręty samogwint TEX 3,5mm pakowany po 0,5kg +/- 0,1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GK ognioochronne gr 12,5mm o wym. 120x260cm Ognioodporność zgodnie z PN EN 13501-1+A1:2010. Płyty zgodne z PN-EN 520 Typ 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GK wodo- i ognioochronne gr 12,5mm wym. 120x260 cm. Zgodne zPN-EN 520 Typ D, F, H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GK zielone wodoodporne gr 12,5mm wym. 120x260 cm. Zgodne z PN-EN 520 Typ H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2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GK zwykłe 12,5mm kl1 wym. 120x260 cm. Zgodne z PN-EN 520 Typ 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z wełny mineralnej 100kg/m3 gr. 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z wełny mineralnej do izol ścian wentyl gr. 100 mm i gramat 110k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ps szpachlowy do ręcznego spoinowania połączeń płyt gipsowo-kartonowych. Wykorzystywany do wstępnego szpachlowania połączeń i zatapiania taśmy zbrojącej, montażu narożników, uzupełniania ubytków. Czas obróbki po ok. 60 min. Zgodne z PN-EN 13963:2008 W opakowaniach po 25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psowa gładź szpachlowa do ręcznego całopowierzchniowego szpachlowania ścian i sufitów na podłożach mineralnych. Do użytku na podłożach takich jak: płyty gipsowo-kartonowe, tynki gipsowe, tynki cementowo-wapienne, gładkie elementy betonowe, bloczki gipsowe, beton komórkowy. Usuwający drobne rysy. Zgodne z PN-EN 13279-1:2009. Czas obróbki po ok. 60 min. W opakowaniach po 25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7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nk wewnętrzny, przeznaczony do nakładania ręcznego jednowarstwowego. Do stosowania na każdego rodzaju chropowatym podłożu. Grubość średnia tynku 10mm. Czas schnięcia ok 7dni. Zgodny z PN-EN 13279-1:2009. W workach po 30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8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cieżnice stalowe "100" do płyt G/k lewe i pra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cieżnice stalowe "90" do płyt G/k lewe i pra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0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y tynkarskie metalowe - prowadzące do mokrych tynków 10x21 bez siatki L= 3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1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y tynkarskie metalowe - prowadzące do mokrych tynków 6x21 bez siatki L= 3,0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Cena oferty (suma wartości kol. 7 poz. 1-31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lementy metalowe konstrukcji ścianek zgodnie z PN-EN 14195:2006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C do SIWZ </w:t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25"/>
        <w:gridCol w:w="1561"/>
        <w:gridCol w:w="740"/>
        <w:gridCol w:w="1341"/>
        <w:gridCol w:w="1500"/>
        <w:gridCol w:w="1805"/>
      </w:tblGrid>
      <w:tr>
        <w:trPr>
          <w:trHeight w:val="6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Producent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brutto w PL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 - podkład pod papę samoprzylepną do izolacji pionowych, zgodna z PN-B-24620:1998/Az1:2004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 gruntująca, asfaltowo-kauczukowa, przeznaczona do gruntowania pod warstwy powłok bitumicznych i papy termozgrzewalne. Nadająca się do wykonywania lekkich powłok hydroizolacyjnych. Czas schnięcia ok. 12h. W opakowaniach 20kg +/- 3kg, zgodna z PN-B-24620:1998/Az1:2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uszczelniająca w płynie do izolacji powłowkowych - membrana, w opakowaniach 10kg +/- 2kg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a samoprzylepna do izolacji pionowych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5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 termozgrzewalna podkładowa modyfikowana na osnowie gr 6mm +/-1mm, zgodna z PN-EN13707+A2:201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6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 termozgrzewalna nawierzchniowa modyfikowana z posypką UV gr 6mm +/-1mm, zgodna z PN-EN13707+A2:201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7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apa asfalt podkładowa zgrzewalna PF na tkaninie z wł. szkl. w rolkach po 7,5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grubość do 10,00mm, zgodna z PN-EN13707+A2:201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8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 asfaltowa do renowacji dachów, uelastyczniająca papę, silnie wiążąca z podłożem, do stosowania na suche i wilgotne powierzchnie. Elastyczna powłoka niweluje ruchy podłoża i mikropęknięcia, zgodna z PN-B-24620:1998/Az1:200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9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polietylenowa zbrojona dachow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0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persyjna masa asfaltowo-kauczukowa w opakowaniach 5 lub 10 kg, zgodna z PN-B-24620:1998/Az1:200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1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ik na gorąco, zgodny z PN-C-96177:195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650" w:firstLine="709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Cena oferty (suma wartości kol. 7 poz. 1-11) PLN bru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4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hanging="10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4  </w:t>
        <w:tab/>
        <w:tab/>
        <w:t xml:space="preserve">Załącznik nr 6 D do SIWZ </w:t>
      </w:r>
    </w:p>
    <w:p>
      <w:pPr>
        <w:pStyle w:val="Normal"/>
        <w:spacing w:before="0" w:after="60"/>
        <w:ind w:left="4963" w:firstLine="709"/>
        <w:rPr/>
      </w:pPr>
      <w:r>
        <w:rPr/>
        <w:t xml:space="preserve">F O R M U L A R Z   C E N O W Y </w:t>
      </w:r>
    </w:p>
    <w:tbl>
      <w:tblPr>
        <w:tblW w:w="141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397"/>
        <w:gridCol w:w="1740"/>
        <w:gridCol w:w="909"/>
        <w:gridCol w:w="1341"/>
        <w:gridCol w:w="1355"/>
        <w:gridCol w:w="1923"/>
      </w:tblGrid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6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Producent 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brutto w PLN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stowana wkładka bębenkowa profilowa- zębatkowa, długości 100 mm, zgodna z klasą 6 wg PN-EN 13032013-04-162007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ada - stoper do drzw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mocujące do zamka z poz. 42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eczki do okien 1-ramienne wykonane z mosiądz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meczki do okien dwuramienne wykonane z mosiądzu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do stolarki aluminiowej i stalowej na szyldzie 165 mm, pod wkładkę, rozstaw - 92 mm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dzielone krótkie do stolarki aluminiowej i stalowej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z szyldami "72" typu Biszkopt brąz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z szyldami "72" typu Biszkopt zło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z szyldami "90" typu Biszkopt brąz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z szyldami "90" typu Biszkopt zło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z szyldem do zamków z poz. 50, zło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z szyldem typu biszkopt pod wkładkę, rozstaw "72" wykonane z mosiądz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i z szyldem typu biszkopt pod wkładkę, rozstaw "90" wykonane z mosiądz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o-gałka, szyld okrągły, kolor biały, czarny, brązowy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mko-gałka, szyld pod wkładkę, kolor biały, czarny, brązowy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tki do drzwi łazienkowych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jnik drzwiowy podłogowy półkula, nikiel - satyna, średnica ~40 mm, ze śrubą mocującą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jnik drzwiowy podłogowy z gumy (biały, brąz, czarny) średnica ~30 mm, ze śrubą mocując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niki do okien mosiężne (grzebień+zaczep)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chwyt do drzwi aluminiuwych, rozstaw 35 cm +/-2 cm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amykacz olejowy do 120 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zamykacz olejowy do 60 k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ka do drzwi garażowych duża (min. Ø 25 mm,  L min.30 mm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ld do WC w komplecie z blokadą, biały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ld okrągły na wkładkę bębenkową, biały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ld okrągły na wkładkę bębenkową, brązowy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mocujące do pochwytów z poz. 21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leje do drzwi łazienkowych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ębenkowa do zamka z poz. 40 i 41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ębenkowa mosiężna z gałką, asymetryczna 31/41 mm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bębenkowa profilowa zębatkowa WKE 31/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i Yale bębenkowe 31/31 symetry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i Yale bębenkowe 31/31 symetryczne z kompletem 6 klucz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i Yale bębenkowe 31/36 asymetry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i Yale bębenkowe 31/36 asymetryczne z kompletem 6 klucz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zepy elektromagnetyczne  R4 12V D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zepy elektromagnetyczne z wyłącznikiem i pamięcią 12V DC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zepy elektromagnetyczne rewersyjne 12V DC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nakładkowy "50" z wkładką bębenkową i pokrętłem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nakładkowy "60" z wkładką bębenkową i pokrętłem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nawierzchniowy atestowany, zgodny z mklasą 7 wg PN-EN 12209:2005. sterowany kluczem rurkowy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wpuszczany 60/50 m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wpuszczany do WC 72 m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 ZZB wpuszczany 92/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i drzwiowe do wkładki Yale 72/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i drzwiowe do wkładki Yale 72mm/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i drzwiowe do wkładki Yale 90/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i drzwiowe do wkładki Yale 90mm/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i łazienkowe z blokadą zło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uwa garażowa + baskwile 220 mm czar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uwa typu ROM I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3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uwa typu ROM V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4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uwka czołowa wpuszczana do drzwi dwuskrzydłowych, długość 150 mm, rygiel Ø16 mm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5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asy wahadłowe 100 mm chromowa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Cena oferty (suma wartości kol. 7 poz. 1-55) PLN brutto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5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92" w:right="425" w:gutter="0" w:header="0" w:top="851" w:footer="19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ZP- 1489/15/64/AG</w:t>
    </w:r>
  </w:p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20"/>
      </w:rPr>
      <w:t xml:space="preserve"> </w: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</w: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  </w:t>
    </w:r>
    <w:r>
      <w:rPr>
        <w:i/>
        <w:sz w:val="16"/>
        <w:szCs w:val="16"/>
      </w:rPr>
      <w:t>WZP- 1489/15/64/AG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>WZP- 1489/15/64/AG</w:t>
    </w:r>
  </w:p>
  <w:p>
    <w:pPr>
      <w:pStyle w:val="Footer"/>
      <w:ind w:right="360" w:hanging="0"/>
      <w:jc w:val="center"/>
      <w:rPr>
        <w:bCs/>
        <w:i/>
        <w:i/>
        <w:sz w:val="14"/>
        <w:szCs w:val="14"/>
      </w:rPr>
    </w:pPr>
    <w:r>
      <w:rPr>
        <w:bCs/>
        <w:i/>
        <w:sz w:val="14"/>
        <w:szCs w:val="14"/>
      </w:rPr>
    </w:r>
  </w:p>
  <w:p>
    <w:pPr>
      <w:pStyle w:val="Heading"/>
      <w:suppressAutoHyphens w:val="true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ZP- 1489/15/64/AG</w:t>
    </w:r>
  </w:p>
  <w:p>
    <w:pPr>
      <w:pStyle w:val="Footer"/>
      <w:ind w:right="360" w:hanging="0"/>
      <w:jc w:val="center"/>
      <w:rPr>
        <w:bCs/>
        <w:i/>
        <w:i/>
        <w:sz w:val="14"/>
        <w:szCs w:val="14"/>
      </w:rPr>
    </w:pPr>
    <w:r>
      <w:rPr>
        <w:bCs/>
        <w:i/>
        <w:sz w:val="14"/>
        <w:szCs w:val="14"/>
      </w:rPr>
    </w:r>
  </w:p>
  <w:p>
    <w:pPr>
      <w:pStyle w:val="Heading"/>
      <w:suppressAutoHyphens w:val="true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41"/>
        </w:tabs>
        <w:ind w:left="4054" w:hanging="454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i w:val="false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8"/>
      <w:numFmt w:val="decimal"/>
      <w:lvlText w:val="%2."/>
      <w:lvlJc w:val="left"/>
      <w:pPr>
        <w:ind w:left="720" w:hanging="360"/>
      </w:pPr>
      <w:rPr>
        <w:sz w:val="22"/>
        <w:i w:val="false"/>
        <w:szCs w:val="22"/>
      </w:rPr>
    </w:lvl>
    <w:lvl w:ilvl="2">
      <w:start w:val="1"/>
      <w:numFmt w:val="none"/>
      <w:suff w:val="nothing"/>
      <w:lvlText w:val="2"/>
      <w:lvlJc w:val="left"/>
      <w:pPr>
        <w:tabs>
          <w:tab w:val="num" w:pos="180"/>
        </w:tabs>
        <w:ind w:left="180" w:hanging="360"/>
      </w:pPr>
      <w:rPr>
        <w:sz w:val="22"/>
        <w:i w:val="false"/>
        <w:szCs w:val="22"/>
      </w:rPr>
    </w:lvl>
    <w:lvl w:ilvl="3">
      <w:start w:val="6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9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6z4">
    <w:name w:val="WW8Num16z4"/>
    <w:qFormat/>
    <w:rPr>
      <w:b w:val="false"/>
      <w:color w:val="000000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/>
    </w:rPr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i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4">
    <w:name w:val="WW8Num29z4"/>
    <w:qFormat/>
    <w:rPr>
      <w:rFonts w:ascii="Times New Roman" w:hAnsi="Times New Roman" w:eastAsia="Times New Roman" w:cs="Times New Roman"/>
      <w:i w:val="fals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</w:rPr>
  </w:style>
  <w:style w:type="character" w:styleId="WW8Num29z6">
    <w:name w:val="WW8Num29z6"/>
    <w:qFormat/>
    <w:rPr>
      <w:b w:val="false"/>
      <w:strike w:val="false"/>
      <w:dstrike w:val="false"/>
      <w:color w:val="000000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i w:val="false"/>
      <w:sz w:val="22"/>
      <w:szCs w:val="22"/>
    </w:rPr>
  </w:style>
  <w:style w:type="character" w:styleId="WW8Num38z3">
    <w:name w:val="WW8Num38z3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7:00Z</dcterms:created>
  <dc:creator>Joasia</dc:creator>
  <dc:description/>
  <cp:keywords/>
  <dc:language>en-US</dc:language>
  <cp:lastModifiedBy>Maciek Woźniak</cp:lastModifiedBy>
  <cp:lastPrinted>2015-04-27T10:05:00Z</cp:lastPrinted>
  <dcterms:modified xsi:type="dcterms:W3CDTF">2015-04-27T08:07:00Z</dcterms:modified>
  <cp:revision>3</cp:revision>
  <dc:subject/>
  <dc:title>Druk SIWZ</dc:title>
</cp:coreProperties>
</file>