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(Dz. U. z 2013 r. poz. 907)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wanej dalej „ustawą”, na podstawie art. 6a oraz art. 4 ust. 8 ustawy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ługa zakwaterowania i wyżywienia 726 policjantów skierowanych do zabezpieczenia meczu piłki nożnej w dniach od 1 do 3 maja 2015 rok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er sprawy: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spacing w:lineRule="auto" w:line="276"/>
        <w:ind w:left="280" w:hanging="0"/>
        <w:jc w:val="both"/>
        <w:rPr/>
      </w:pPr>
      <w:r>
        <w:rPr>
          <w:sz w:val="22"/>
          <w:szCs w:val="22"/>
        </w:rPr>
        <w:t>KOMENDANT  STOŁECZNY  POLICJI</w:t>
      </w:r>
    </w:p>
    <w:p>
      <w:pPr>
        <w:pStyle w:val="Normal"/>
        <w:spacing w:lineRule="auto" w:line="276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Nowolipie 2, </w:t>
      </w:r>
    </w:p>
    <w:p>
      <w:pPr>
        <w:pStyle w:val="Normal"/>
        <w:spacing w:lineRule="auto" w:line="276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00-150 Warszaw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49" w:hanging="0"/>
        <w:jc w:val="both"/>
        <w:rPr>
          <w:sz w:val="8"/>
          <w:szCs w:val="8"/>
        </w:rPr>
      </w:pPr>
      <w:r>
        <w:rPr>
          <w:b/>
          <w:sz w:val="22"/>
          <w:szCs w:val="22"/>
        </w:rPr>
        <w:t>Nazwa nadana zamówieniu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Usługa zakwaterowania i wyżywienia 726 policjantów skierowanych do zabezpieczenia meczu piłki nożnej w dniach od 1 do 3 maj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80" w:leader="none"/>
        </w:tabs>
        <w:ind w:left="278" w:hanging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Państwa ogłoszenie oferujemy: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 – Zakwaterowanie i wyżywienie 204 policjantów </w:t>
      </w:r>
    </w:p>
    <w:tbl>
      <w:tblPr>
        <w:tblW w:w="999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"/>
        <w:gridCol w:w="2339"/>
        <w:gridCol w:w="1134"/>
        <w:gridCol w:w="1417"/>
        <w:gridCol w:w="1417"/>
        <w:gridCol w:w="2268"/>
      </w:tblGrid>
      <w:tr>
        <w:trPr>
          <w:trHeight w:val="102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Nazwa zadania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dmiot zamówienia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brutto (PLN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na oferty brutto 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kol. 4 x 5)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waterowanie – 2 noclegi dla 204 osó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nocleg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żywienie – 2 śniadania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1 obiad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posił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2 kolacje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łownie cena oferty brutt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sowany % marży:………………….</w:t>
            </w:r>
          </w:p>
        </w:tc>
      </w:tr>
      <w:tr>
        <w:trPr>
          <w:trHeight w:val="98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biektu, w którym będą zakwaterowania policjanci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miejsc parkingowych dla pojazdów Policji (min. 25):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 szczegółowy opis przedmiotu zamówienia zawiera wzór umowy do ogłos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- stawka dzienna na wyżywienie wynosi 19,48 zł plus marża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 nie wyższą niż 100%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według następującego rozbicia normy wyżywienia: śniadanie 25%, obiad 50%, kolacja 25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- Zakwaterowanie i wyżywienie 216 policjantów</w:t>
      </w:r>
    </w:p>
    <w:tbl>
      <w:tblPr>
        <w:tblW w:w="999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"/>
        <w:gridCol w:w="2339"/>
        <w:gridCol w:w="1134"/>
        <w:gridCol w:w="1417"/>
        <w:gridCol w:w="1417"/>
        <w:gridCol w:w="2268"/>
      </w:tblGrid>
      <w:tr>
        <w:trPr>
          <w:trHeight w:val="102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Nazwa zadania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dmiot zamówienia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brutto (PLN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na oferty brutto 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kol. 4 x 5)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waterowanie – 2 noclegi dla 216 osó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nocleg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żywienie – 2 śniadania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1 obiad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posił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2 kolacje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łownie cena oferty brutt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sowany % marży:………………….</w:t>
            </w:r>
          </w:p>
        </w:tc>
      </w:tr>
      <w:tr>
        <w:trPr>
          <w:trHeight w:val="98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biektu, w którym będą zakwaterowania policjanci 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miejsc parkingowych dla pojazdów Policji (min. 25):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 szczegółowy opis przedmiotu zamówienia zawiera wzór umowy do ogłos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- stawka dzienna na wyżywienie wynosi 19,48 zł plus marża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 nie wyższą niż 100%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według następującego rozbicia normy wyżywienia: śniadanie 25%, obiad 50%, kolacja 25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 - Zakwaterowanie i wyżywienie 204 policjantów</w:t>
      </w:r>
    </w:p>
    <w:tbl>
      <w:tblPr>
        <w:tblW w:w="999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"/>
        <w:gridCol w:w="2339"/>
        <w:gridCol w:w="1134"/>
        <w:gridCol w:w="1417"/>
        <w:gridCol w:w="1417"/>
        <w:gridCol w:w="2268"/>
      </w:tblGrid>
      <w:tr>
        <w:trPr>
          <w:trHeight w:val="102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Nazwa zadania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dmiot zamówienia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brutto (PLN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na oferty brutto 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kol. 4 x 5)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waterowanie – 2 noclegi dla 204 osó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nocleg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żywienie – 2 śniadania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1 obiad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posił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2 kolacje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łownie cena oferty brutt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sowany % marży:………………….</w:t>
            </w:r>
          </w:p>
        </w:tc>
      </w:tr>
      <w:tr>
        <w:trPr>
          <w:trHeight w:val="98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biektu, w którym będą zakwaterowania policjanci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miejsc parkingowych dla pojazdów Policji (min. 25):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 szczegółowy opis przedmiotu zamówienia zawiera wzór umowy do ogłos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- stawka dzienna na wyżywienie wynosi 19,48 zł plus marża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 nie wyższą niż 100%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według następującego rozbicia normy wyżywienia: śniadanie 25%, obiad 50%, kolacja 25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Zadanie 4 - </w:t>
      </w:r>
      <w:r>
        <w:rPr>
          <w:b/>
          <w:sz w:val="22"/>
          <w:szCs w:val="22"/>
        </w:rPr>
        <w:t>Zakwaterowanie i wyżywienie 102 policjantów</w:t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"/>
        <w:gridCol w:w="2339"/>
        <w:gridCol w:w="1134"/>
        <w:gridCol w:w="1417"/>
        <w:gridCol w:w="1417"/>
        <w:gridCol w:w="2268"/>
      </w:tblGrid>
      <w:tr>
        <w:trPr>
          <w:trHeight w:val="102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Nazwa zadania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dmiot zamówienia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brutto (PLN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na oferty brutto 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kol. 4 x 5)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waterowanie – 2 noclegi dla 102 osó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nocleg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żywienie – 2 śniadania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1 obiad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posił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żywienie – 2 kolacje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posi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….pl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łownie cena oferty brutt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sowany % marży:………………….</w:t>
            </w:r>
          </w:p>
        </w:tc>
      </w:tr>
      <w:tr>
        <w:trPr>
          <w:trHeight w:val="98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biektu, w którym będą zakwaterowania policjanci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 miejsc parkingowych dla pojazdów Policji (min. 15):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 szczegółowy opis przedmiotu zamówienia zawiera wzór umowy do ogłos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- stawka dzienna na wyżywienie wynosi 19,48 zł plus marża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 nie wyższą niż 100%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według następującego rozbicia normy wyżywienia: śniadanie 25%, obiad 50%, kolacja 25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oferowany przez nas przedmiot zamówienia jest zgodny z wymaganiami Zamawiającego określonymi w ogłoszeniu o zamówieniu.</w:t>
      </w:r>
    </w:p>
    <w:p>
      <w:pPr>
        <w:pStyle w:val="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e realizacji przedmiotu zamówienia:</w:t>
      </w:r>
      <w:r>
        <w:rPr>
          <w:sz w:val="22"/>
          <w:szCs w:val="22"/>
        </w:rPr>
        <w:t xml:space="preserve"> Obiekt hotelowy na terenie miasta stołecznego Warszawy oraz do 45 km od Rotundy, Al. Jerozolimskie 100/102, Warszawa.</w:t>
      </w:r>
    </w:p>
    <w:p>
      <w:pPr>
        <w:pStyle w:val="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</w:rPr>
        <w:t>Termin realizacji przedmiotu zamówienia</w:t>
      </w:r>
      <w:r>
        <w:rPr>
          <w:sz w:val="22"/>
        </w:rPr>
        <w:t xml:space="preserve">: </w:t>
      </w:r>
    </w:p>
    <w:p>
      <w:pPr>
        <w:pStyle w:val="List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 xml:space="preserve">Od 1 do 3 maja 2015 roku </w:t>
      </w:r>
    </w:p>
    <w:p>
      <w:pPr>
        <w:pStyle w:val="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przez 30 dni licząc od ostatecznego terminu  składania ofert.</w:t>
      </w:r>
    </w:p>
    <w:p>
      <w:pPr>
        <w:pStyle w:val="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eklamacje</w:t>
      </w:r>
      <w:r>
        <w:rPr>
          <w:sz w:val="22"/>
          <w:szCs w:val="22"/>
        </w:rPr>
        <w:t xml:space="preserve"> należy składać na adres:</w:t>
      </w:r>
    </w:p>
    <w:p>
      <w:pPr>
        <w:pStyle w:val="Normal"/>
        <w:spacing w:lineRule="auto" w:line="360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.………………………</w:t>
      </w:r>
    </w:p>
    <w:p>
      <w:pPr>
        <w:pStyle w:val="Normal"/>
        <w:spacing w:lineRule="auto" w:line="360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>mail ………………………………………</w:t>
      </w:r>
    </w:p>
    <w:p>
      <w:pPr>
        <w:pStyle w:val="Normal"/>
        <w:spacing w:before="0" w:after="4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before="0" w:after="4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before="0" w:after="4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before="0" w:after="4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Formularza Ofertowego dołączam: </w:t>
      </w:r>
    </w:p>
    <w:p>
      <w:pPr>
        <w:pStyle w:val="Normal"/>
        <w:ind w:left="-766" w:firstLine="76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upoważnienie do reprezentowania Wykonawcy (aktualny odpis </w:t>
        <w:br/>
        <w:t>z Centralnej Ewidencji i Informacji o Działalności Gospodarczej lub Krajowego Rejestru Sądowego)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z w/w dokumentów nie będzie wynikać, iż osoba podpisująca dokumenty jest upoważniona do występowania w imieniu Wykonawcy, Wykonawca dołączy do oferty dokument potwierdzający uprawnienie do jego reprezentowania (np. pełnomocnictwo)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spacing w:lineRule="auto" w:line="36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2">
    <w:name w:val="WW8Num11z2"/>
    <w:qFormat/>
    <w:rPr>
      <w:b/>
      <w:strike w:val="false"/>
      <w:dstrike w:val="false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9:00Z</dcterms:created>
  <dc:creator>aniaz</dc:creator>
  <dc:description/>
  <cp:keywords/>
  <dc:language>en-US</dc:language>
  <cp:lastModifiedBy>Policja</cp:lastModifiedBy>
  <cp:lastPrinted>2015-04-22T13:21:00Z</cp:lastPrinted>
  <dcterms:modified xsi:type="dcterms:W3CDTF">2015-04-23T08:09:00Z</dcterms:modified>
  <cp:revision>5</cp:revision>
  <dc:subject/>
  <dc:title>Nazwa i adres Wykonawcy:</dc:title>
</cp:coreProperties>
</file>