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4" w:firstLine="141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łącznik nr 2 do SIWZ</w:t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spacing w:lineRule="auto" w:line="360"/>
        <w:ind w:hanging="142"/>
        <w:jc w:val="center"/>
        <w:rPr>
          <w:b/>
          <w:b/>
          <w:szCs w:val="24"/>
        </w:rPr>
      </w:pPr>
      <w:r>
        <w:rPr>
          <w:b/>
          <w:szCs w:val="24"/>
        </w:rPr>
        <w:t>FORMULARZ CENOWY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41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5873"/>
        <w:gridCol w:w="711"/>
        <w:gridCol w:w="2294"/>
        <w:gridCol w:w="7"/>
        <w:gridCol w:w="1935"/>
        <w:gridCol w:w="77"/>
      </w:tblGrid>
      <w:tr>
        <w:trPr>
          <w:trHeight w:val="9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asortymentu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.m.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roducent 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za 1 szt/kpl/op/rolkę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(odpowiednio do asortymentu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ok milimetrowy format A3, 20 kartek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lok do flipchartu: format 65 x 100 cm, ilośc arkuszy: 50, rodzaj: gładki,gramatura papieru: 70 g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otwory do mocowania na tablicy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ulion A4, 96 kartek, kratka w twardej oprawie, szyt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ulion A5, 96 kartek, kratka w twardej oprawie, szyt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zyt A-5, 32 kartki, kratka w miękkiej opra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rowidz A-4, 96 kartek, kratka w twardej oprawie, szy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rowidz A-5, 96 kartek, kratka w twardej oprawie, szy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wnik samotuszujący w obudowie z tworzywa, wys. cyfr/liter 4,0 mm, wersja polska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ator samotuszujący, automatyczny, 6-cyfrowy, wys. cyfr 4-5 mm, powtarzalność numerów 0,1-6,12,20 razy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sz do stempli polipropylenowych i gumowych z dozownikiem 20-25 ml, kolor: czarny, czerwony, niebieski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uszka do stempli w pudełku z tworzywa, nasączona, z widocznym oznaczeniem kolor tuszu, wym. 70 x110-117 mm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ziurkacz, podstawa i dźwignia metal owa, listwa formatowa, blokada położenia dźwigni, głębokość wsuwania kartki 12 mm, dziurkuje min 25 kartek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urkacz biurowy metalowy mechanizm, metalowa obudowa z ogranicznikiem formatu,wskaźnikiem środka strony, pojemnik na ścinki, jednocześnie dziurkuje 65 kartek, rozstaw między otworami 80 mm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urkacz czterootworowy, metalowa podstawa, wyposażony we wskaźnik środka strony i listwę formatową, dziurkujący min. 18 kartek. Rozstaw dziurek ok 80 mm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zywacz, jednocześnie zszywa min 30 kartek, rozmiar zszywek: 24/6 i 26/6, metalowy, głębokość wsuwania kartek: 95 mm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zywki 24/6, ilość w opakowaniu – 1000 szt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nacze małe, okrągłe, rozmiar: 28 mm, ilość w opakowaniu – 100 szt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nacze duże, okrągłe, rozmiar: 50 mm, ilość w opakowaniu – 100 szt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ługopis na wymienne wkłady, przezroczysta obudowa, przezroczysta skuwka z klipsem, kolor: czarny, niebieski, czerwony, zielony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pis przylepiany do biurka na sprężyce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master bezwonny tusz na bazie wody, kolor: czarny, niebieski, czerwony i zielony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r permanentny z płynnym tuszem na bazie alkoholu, dozowanie tuszu do końcówki za pomocą tłoczka, piszący po każdej powierzchni z okrągłą końcówką, obudowa w kolorze tuszu, kolor: czarny, niebieski, czerwony, zielony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r z tuszem olejowym, cienkopiszący, grubość linii 0,8-1,2mm kolory: biały, czarny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8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Uniwersalny foliopis do każdej gładkiej powierzchni, np. szkło, torebki polietylenowe, zdjęcia, etykiety, błyszczący papier, klisze rentgenowskie. Wodoodporny. Grubości linii: 0,6 mm. Kolory: czarny, niebieski, zielony, czerwony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nkopis z plastikową końcówką oprawioną w metal. Idealny do linijki i szablonu. Wentylowana skuwka. Jasne podłużne paski. Grubość linii - 0,4 mm. Kolory: zielony, czerwony, niebieski, czarny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ślacz, tusz na bazie wody, ścięta końcówka również do papieru faksowego i samokopiującego, grubość linii 2,0-5,0 mm 6 kolorów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ry suchościeralne z płynnym tuszem dozowanym za pomocą specjalnej pompki, z okrągłą końcówką piszącą, grubość linii 4,0 mm, w zestawie 4 – sztukowym w kolorach: niebieskim, czarnym, czerwonym i zielonym wraz z gąbką nie rysującą powierzchni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pl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łówek HB (drewniany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życzki, wykonane z nierdzewnej stali, całe metalowe, długość 20-21cm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elina, miękka, plastyczna, 12 kolorów w opakowani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ieszka do kluczy, plastikowa z zabezpieczonym przezroczystą folią okienkiem do wpisania numeru pomieszczenia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ładka foliowa do bindowania, wykonana z przezroczystego PCV, bezbarwna, grubość min 0,2 mm, 100 szt. w opakowaniu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rton do bindowania, skóropodobny, gramatura min 250g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kolor: niebieski, biały, żółty, zielony, czarny, czerwony, 100 szt. w opakowaniu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perty C – 6, biała, offset samoklejąca, gramatura min 70 g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(opakowanie 1000 szt.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perty C – 5, biała, offset samoklejąca z paskiem HK, gramatura min 80 g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(opakowanie 500 szt.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.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perty C – 4, biała, samoklejąca z paskiem HK, gramatura min 90 g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(opakowanie 250 szt.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perty E – 4 + rozszerzana, brązowa, samoklejąca z paskiem gramatura min 150 g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wym: 280-300 x 400-458 x 40 (opakowanie 250 szt.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.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ka ołówkowa A – 4, powlekana masą piszącą na niebiesko lub fioletowo opakowanie 100 szt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ej biurowy w sztyfcie. Produkowany na bazie PVP (poliwinylopyrolidon), nietoksyczny, bez rozpuszczalnika, do klejenia, papieru, kartonu i fotografii, pojemność 35-36 g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ulki A-4, przezroczysta, struktura groszkowa, otwierana od góry, wytrzymała, do wpięcia do segregatora, grubość min.50 mic. (opakowanie 100 szt.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ulki A –5, przezroczysta, struktura groszkowa, otwierana od góry, wytrzymała do wpięcia do segregatora, grubość min.50 mic. (opakowanie 100 szt.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pier kancelaryjny A – 3,  min 60g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kratka, ryza – 500 szt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yz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pier pakowy, kraftpack, min 70 g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wym: min 92 x 126, ilość arkuszy w opakowaniu 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nurek pakowy, jutowy, gr.440 DTEX motek min.25dk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śma pakowa samoprzylepna, brązowa, 48 mm x 50 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śma samoprzylepna ,przezroczysta, 18-19 mm x 30-33 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pagat, nici – dratwa, (mocne, nabłyszczane) 150/4 min. 25 dkg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ła do szycia dratwą, wym. min 150 mm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roszyt kartonowy biały 250-300g/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ek skoroszytowy, wykonany z tworzywa z metalowymi wąsami, opakowanie 25 szt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czka wiązana, tekturowa, biała, 250-300g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rozmiar papieru A-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czka preszpanowa z gumką A-4, wykonana z tektury 390 g, 3-skrzydłowa. Płaskie gumki umieszczone na rogach. (10 szt./op, 7 kolorów dowolnych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.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czka do podpisu, okładka z twardego kartonu pokrytego folia polipropylenową, płócienny harmonijkowy grzbiet, na przedniej okładce etykieta do opisu zawartości, otwory do podglądu zawartości na każdej stronie, 20 przegródek, rozmiar papieru A-4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dło do archiwizacji 320-340 x 95-110 x 260-290, kolor brązowy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a biała do tablic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zek karteczek samoprzylepnych 76 mm x76 mm ilośc kartek 100, substancja klejąca usuwalna za pomocą wody, żółte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loczek karteczek samoprzylepnych, Mix 5 pastelowych kolorów. 400 kartek w bloczku 75 mm x 75 mm lub 76 mm x 76 mm.  Klej umożliwiający wielokrotne przyklejanie i odklejanie pojedynczej karteczki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zek karteczek samoprzylepnych 51 mm x 38 mm, ilość kartek 100, substancja klejąca usuwalna za pomocą wody, żółte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yfikator wykonany z przezroczystego, sztywnego tworzywa</w:t>
              <w:br/>
              <w:t>wyposażony w klips sprężynujący i niewielką agrafkę, z możliwością wsunięcia wizytówki - format 57x90 mm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ezki, srebrne (opakowanie 100 szt.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ezki tablicowe (beczułki), wykonane ze stali nierdzewnej, plastikowe, kolorowe główki (opakowanie 50 szt.) mix kolorów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.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szywacz uniwersalny, metalowy, z plastikową obudową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regator A-4 - 75 mm z mechanizmem, wykonany z grubego kartonu, pokryty folią polipropylenową z dwustronną etykietą, na grzbiecie otwór na palec, na przedniej okładce dwa otwory rado, różne kolory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regator A-5 - 75 mm z mechanizmem, wykonany z grubego kartonu, pokryty folią polipropylenową z dwustronną etykietą, na grzbiecie otwór na palec, na przedniej okładce dwa otwory rado, różne kolory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regator A-4 - 50 mm z mechanizmem, wykonany z grubego kartonu, pokryty folią polipropylenową z dwustronną etykietą, na grzbiecie otwór na palec, na przedniej okładce dwa otwory rado, różne kolory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ka na dokumenty w formacie A4 o wym.zewnętrznych 254x60x346mm, wykonana z polistyrenu o bardzo dużej wytrzymałości, przeźroczysta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ładki do segregatora format A4, multiperforowane, posiadające kartę</w:t>
              <w:br/>
              <w:t xml:space="preserve">informacyno-opisową, wykonane z kartonu, kpl. 10 kolorów. Typu Esselte 100193 lub równoważne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pl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mperówka plastikowa, jednootworowa, z pojemnikiem, posiada stalowe ostrze mocowane wkrętem, fluorescencyjne kolory obudowy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ktor w taśmie, ergonomiczna obudowa, wymiar taśmy 4,2 mm x 10m, nie</w:t>
              <w:br/>
              <w:t xml:space="preserve">pozostawia śladów na kserokopiach, odporny na światło. Szybkoschnąca końcówka korektorująca wyposażona w zatyczkę. Typy Tipp-Ex Pocket Mouse lub równoważny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ia do laminowania, przezroczysta, rozmiar A-4 216x303mm, grubość 100 mikronów (100 szt./op.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mka do ścierania, biała, do wymazywania ołówka o wymiarach: min.48x19x12mm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ijka 30 cm z tworzywa sztucznego, przeźroczysta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ijka 50 cm z tworzywa sztucznego, przeźroczysta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biety do bindowania, 8 mm (opakowanie 100 szt.) różne kolory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biety do bindowania, 10 mm (opakowanie 100 szt.) różne kolory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biety do bindowania, 12 mm (opakowanie 100 szt.) różne kolory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biety do bindowania, 19 mm (opakowanie 100 szt.) różne kolory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biety do bindowania, 22 mm (opakowanie 100 szt.) różne kolory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biety do bindowania, 32 mm (opakowanie 50 szt.) różne kolory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roszyt z polipropylenu w formacie A4, z bezbarwną przednią okładką oraz kolorowym grzbietem i tylną okładką. Wymienna etykieta o długości całego grzbietu /25 szt./op/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korkowa w ramie drewnianej 50 cm x 60 cm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korkowa w ramie drewnianej 90 cm x 60 cm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korkowa w ramie drewnianej 120 cm x 90 cm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pier karton satynowany, 220g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format A-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pier wizytówkowy biały lub ecru format A-4, 240 g/m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z tolerancją +/-10 g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gładki lub z fakturą (linia, płótno) /20 sztuk/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ka termiczna 210mmx30m: średnica wałka wew. 12 mm z tolerancją ±3 mm, gramatura 55g/m2 ± 5g/m2 oraz grubości 60 ± 5 µm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ka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pier składanka 240x12x3: gramatura oryginału 56 g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z tolerancją ±3 g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oryginał + 2 kopie kolorowe, nadruk (600 składek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on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pier składanka 240x12x1: gramatura oryginału 70 g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oryginał (2 000 ark.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on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pier składanka 250x12x3: gramatura oryginału 56 g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z tolerancją ±3 g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oryginał + 2 kopie kolorowe, nadruk (600 składek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on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pier składanka 375x12x1: gramatura 70g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oryginał (2000 ark.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on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ps biurowy, metalowy, 15 mm (12 szt./op.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ps biurowy, metalowy, 19 mm (12 szt./op.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ps biurowy, metalowy, 32 mm (12 szt./op.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ps biurowy, metalowy, 41 mm (12 szt./op.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ps biurowy, metalowy, 51 mm (12 szt./op.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ładki indeksujące, różne kolory, rozmiar 45x12mm, wykonane z folii, w bloczku co najmniej 4 kolory po 20 sztuk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ładki indeksujące z dyspenserem - substancja klejąca na bazie wody, zakładki w intensywnych, żywych kolorach, wielorazowe, cienkie, można po nich pisać cienkopisami lub markerami, ilość karteczek: 130, 2 bloczki o wymiarach: 45x12mm, po 40 karteczek w każdym 1 bloczek o wymiarach: 45x25mm, 50 karteczek, wykonane z PP o grubości 60μm, dyspenser wykonany z PP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ładki indeksujące 19x76mm, 4x100 szt. Różnokolorowe, papierowe, klej umożliwiający wielokrotne przyklejanie i odklejanie pojedynczej karteczki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b/>
                <w:sz w:val="22"/>
                <w:szCs w:val="22"/>
              </w:rPr>
              <w:t>Cena brutto w PLN  ** oferty (suma cen brutto  w PLN  w kol. 5 poz 1-98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8" w:right="-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b/>
          <w:sz w:val="22"/>
          <w:szCs w:val="22"/>
        </w:rPr>
        <w:t>PODPIS I PIECZĘĆ WYKONAWCY</w:t>
      </w:r>
    </w:p>
    <w:p>
      <w:pPr>
        <w:pStyle w:val="Normal"/>
        <w:ind w:left="4963" w:right="-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b/>
          <w:sz w:val="22"/>
          <w:szCs w:val="22"/>
        </w:rPr>
        <w:t>___________________________________________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Uwaga:</w:t>
      </w:r>
    </w:p>
    <w:p>
      <w:pPr>
        <w:pStyle w:val="TextBody"/>
        <w:ind w:left="425" w:hanging="425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 -  pod nazwą producent należy rozumieć wytwórcę lub firmę, pod nazwą której asortyment jest  sprzedawany bądź przedsiębiorcę wprowadzającego towar do obrotu  na terytorium RP</w:t>
      </w:r>
    </w:p>
    <w:p>
      <w:pPr>
        <w:pStyle w:val="TextBody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**-  z dokładnością  do dwóch miejsc po przecinku </w:t>
      </w:r>
    </w:p>
    <w:sectPr>
      <w:type w:val="nextPage"/>
      <w:pgSz w:orient="landscape" w:w="16838" w:h="11906"/>
      <w:pgMar w:left="851" w:right="851" w:gutter="0" w:header="0" w:top="1077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11:00Z</dcterms:created>
  <dc:creator>ewa</dc:creator>
  <dc:description/>
  <cp:keywords/>
  <dc:language>en-US</dc:language>
  <cp:lastModifiedBy>Maciek Woźniak</cp:lastModifiedBy>
  <dcterms:modified xsi:type="dcterms:W3CDTF">2015-03-17T14:11:00Z</dcterms:modified>
  <cp:revision>2</cp:revision>
  <dc:subject/>
  <dc:title/>
</cp:coreProperties>
</file>