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firstLine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 do SIWZ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3"/>
        <w:gridCol w:w="711"/>
        <w:gridCol w:w="2294"/>
        <w:gridCol w:w="7"/>
        <w:gridCol w:w="1935"/>
        <w:gridCol w:w="77"/>
      </w:tblGrid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ducent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 1 szt/kpl/op/rolk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odpowiednio do asortymentu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milimetrowy format A3, 20 kart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k do flipchartu: format 65 x 100 cm, ilośc arkuszy: 50, rodzaj: gładki,gramatura papieru: 7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otwory do mocowania na tablic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lion A4, 96 kartek, kratka w twardej oprawie, szy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lion A5, 96 kartek, kratka w twardej oprawie, szy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A-5, 32 kartki, kratka w miękkiej o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widz A-4, 96 kartek, kratka w twardej oprawie, szy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widz A-5, 96 kartek, kratka w twardej oprawie, szy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wnik samotuszujący w obudowie z tworzywa, wys. cyfr/liter 4,0 mm, wersja pols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tor samotuszujący, automatyczny, 6-cyfrowy, wys. cyfr 4-5 mm, powtarzalność numerów 0,1-6,12,20 raz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polipropylenowych i gumowych z dozownikiem 20-25 ml, kolor: czarny, czerwony, niebiesk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do stempli w pudełku z tworzywa, nasączona, z widocznym oznaczeniem kolor tuszu, wym. 70 x110-117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urkacz, podstawa i dźwignia metal owa, listwa formatowa, blokada położenia dźwigni, głębokość wsuwania kartki 12 mm, dziurkuje min 25 kartek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biurowy metalowy mechanizm, metalowa obudowa z ogranicznikiem formatu,wskaźnikiem środka strony, pojemnik na ścinki, jednocześnie dziurkuje 65 kartek, rozstaw między otworami 80 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czterootworowy, metalowa podstawa, wyposażony we wskaźnik środka strony i listwę formatową, dziurkujący min. 18 kartek. Rozstaw dziurek ok 80 mm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, jednocześnie zszywa min 30 kartek, rozmiar zszywek: 24/6 i 26/6, metalowy, głębokość wsuwania kartek: 95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24/6, ilość w opakowaniu – 10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ałe, okrągłe, rozmiar: 28 mm, ilość w opakowaniu –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duże, okrągłe, rozmiar: 50 mm, ilość w opakowaniu –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na wymienne wkłady, przezroczysta obudowa, przezroczysta skuwka z klipsem, kolor: czarny, niebieski, czerwony,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przylepiany do biurka na spręży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aster bezwonny tusz na bazie wody, kolor: czarny, niebieski, czerwony i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ny z płynnym tuszem na bazie alkoholu, dozowanie tuszu do końcówki za pomocą tłoczka, piszący po każdej powierzchni z okrągłą końcówką, obudowa w kolorze tuszu, kolor: czarny, niebieski, czerwony,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z tuszem olejowym, cienkopiszący, grubość linii 0,8-1,2mm kolory: biały, czar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wersalny foliopis do każdej gładkiej powierzchni, np. szkło, torebki polietylenowe, zdjęcia, etykiety, błyszczący papier, klisze rentgenowskie. Wodoodporny. Grubości linii: 0,6 mm. Kolory: czarny, niebieski, zielony, czerwony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z plastikową końcówką oprawioną w metal. Idealny do linijki i szablonu. Wentylowana skuwka. Jasne podłużne paski. Grubość linii - 0,4 mm. Kolory: zielony, czerwony, niebieski, czarny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, tusz na bazie wody, ścięta końcówka również do papieru faksowego i samokopiującego, grubość linii 2,0-5,0 mm 6 kolorów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y suchościeralne z płynnym tuszem dozowanym za pomocą specjalnej pompki, z okrągłą końcówką piszącą, grubość linii 4,0 mm, w zestawie 4 – sztukowym w kolorach: niebieskim, czarnym, czerwonym i zielonym wraz z gąbką nie rysującą powierzchn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HB (drewniany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, wykonane z nierdzewnej stali, całe metalowe, długość 20-21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elina, miękka, plastyczna, 12 kolorów w opakow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ka do kluczy, plastikowa z zabezpieczonym przezroczystą folią okienkiem do wpisania numeru pomieszcz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 foliowa do bindowania, wykonana z przezroczystego PCV, bezbarwna, grubość min 0,2 mm, 100 szt. w opakowani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on do bindowania, skóropodobny, gramatura min 25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kolor: niebieski, biały, żółty, zielony, czarny, czerwony, 100 szt. w opakowani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C – 6, biała, offset samoklejąca, gramatura min 7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opakowanie 10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C – 5, biała, offset samoklejąca z paskiem HK, gramatura min 8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opakowanie 500 szt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C – 4, biała, samoklejąca z paskiem HK, gramatura min 9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opakowanie 25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E – 4 + rozszerzana, brązowa, samoklejąca z paskiem gramatura min 15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ym: 280-300 x 400-458 x 40 (opakowanie 250 szt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a ołówkowa A – 4, powlekana masą piszącą na niebiesko lub fioletowo opakowanie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biurowy w sztyfcie. Produkowany na bazie PVP (poliwinylopyrolidon), nietoksyczny, bez rozpuszczalnika, do klejenia, papieru, kartonu i fotografii, pojemność 35-36 g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A-4, przezroczysta, struktura groszkowa, otwierana od góry, wytrzymała, do wpięcia do segregatora, grubość min.50 mic.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A –5, przezroczysta, struktura groszkowa, otwierana od góry, wytrzymała do wpięcia do segregatora, grubość min.50 mic.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kancelaryjny A – 3,  min 6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kratka, ryza – 5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pakowy, kraftpack, min 7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wym: min 92 x 126, ilość arkuszy w opakowaniu 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nurek pakowy, jutowy, gr.440 DTEX motek min.25d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akowa samoprzylepna, brązowa, 48 mm x 5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samoprzylepna ,przezroczysta, 18-19 mm x 30-33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szycia dratwą, wym. min 150 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kartonowy biały 250-30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skoroszytowy, wykonany z tworzywa z metalowymi wąsami, opakowanie 25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zka wiązana, tekturowa, biała, 250-30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rozmiar papieru A-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preszpanowa z gumką A-4, wykonana z tektury 390 g, 3-skrzydłowa. Płaskie gumki umieszczone na rogach. (10 szt./op, 7 kolorów dowolnych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zka do podpisu, okładka z twardego kartonu pokrytego folia polipropylenową, płócienny harmonijkowy grzbiet, na przedniej okładce etykieta do opisu zawartości, otwory do podglądu zawartości na każdej stronie, 20 przegródek, rozmiar papieru A-4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do archiwizacji 320-340 x 95-110 x 260-290, kolor brązow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a biała do tabli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 karteczek samoprzylepnych 76 mm x76 mm ilośc kartek 100, substancja klejąca usuwalna za pomocą wody, żółt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czek karteczek samoprzylepnych, Mix 5 pastelowych kolorów. 400 kartek w bloczku 75 mm x 75 mm lub 76 mm x 76 mm.  Klej umożliwiający wielokrotne przyklejanie i odklejanie pojedynczej karteczki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 karteczek samoprzylepnych 51 mm x 38 mm, ilość kartek 100, substancja klejąca usuwalna za pomocą wody, żółt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tor wykonany z przezroczystego, sztywnego tworzywa</w:t>
              <w:br/>
              <w:t>wyposażony w klips sprężynujący i niewielką agrafkę, z możliwością wsunięcia wizytówki - format 57x90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, srebrne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 tablicowe (beczułki), wykonane ze stali nierdzewnej, plastikowe, kolorowe główki (opakowanie 50 szt.) mix kolorów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ywacz uniwersalny, metalowy, z plastikową obudow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-4 - 75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-5 - 75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-4 - 50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a na dokumenty w formacie A4 o wym.zewnętrznych 254x60x346mm, wykonana z polistyrenu o bardzo dużej wytrzymałości, przeźroczyst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ki do segregatora format A4, multiperforowane, posiadające kartę</w:t>
              <w:br/>
              <w:t xml:space="preserve">informacyno-opisową, wykonane z kartonu, kpl. 10 kolorów. Typu Esselte 100193 lub równoważn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ówka plastikowa, jednootworowa, z pojemnikiem, posiada stalowe ostrze mocowane wkrętem, fluorescencyjne kolory obudowy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taśmie, ergonomiczna obudowa, wymiar taśmy 4,2 mm x 10m, nie</w:t>
              <w:br/>
              <w:t xml:space="preserve">pozostawia śladów na kserokopiach, odporny na światło. Szybkoschnąca końcówka korektorująca wyposażona w zatyczkę. Typy Tipp-Ex Pocket Mouse lub równoważny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do laminowania, przezroczysta, rozmiar A-4 216x303mm, grubość 100 mikronów (100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do ścierania, biała, do wymazywania ołówka o wymiarach: min.48x19x12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30 cm z tworzywa sztucznego, przeźroczyst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50 cm z tworzywa sztucznego, przeźroczyst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8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10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12 mm (opakowanie 100 szt.) różne kolor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19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22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32 mm (opakowanie 5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z polipropylenu w formacie A4, z bezbarwną przednią okładką oraz kolorowym grzbietem i tylną okładką. Wymienna etykieta o długości całego grzbietu /25 szt./op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 w ramie drewnianej 50 cm x 6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 w ramie drewnianej 90 cm x 6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 w ramie drewnianej 120 cm x 9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karton satynowany, 22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format A-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izytówkowy biały lub ecru format A-4, 24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z tolerancją +/-1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gładki lub z fakturą (linia, płótno) /20 sztuk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termiczna 210mmx30m: średnica wałka wew. 12 mm z tolerancją ±3 mm, gramatura 55g/m2 ± 5g/m2 oraz grubości 60 ± 5 µ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składanka 240x12x3: gramatura oryginału 56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z tolerancją ±3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oryginał + 2 kopie kolorowe, nadruk (600 składek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składanka 240x12x1: gramatura oryginału 7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yginał (2 000 ark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składanka 250x12x3: gramatura oryginału 56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z tolerancją ±3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oryginał + 2 kopie kolorowe, nadruk (600 składek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składanka 375x12x1: gramatura 7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yginał (2000 ark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15 mm (12 szt./op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19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32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41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51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, różne kolory, rozmiar 45x12mm, wykonane z folii, w bloczku co najmniej 4 kolory po 20 sztu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z dyspenserem - substancja klejąca na bazie wody, zakładki w intensywnych, żywych kolorach, wielorazowe, cienkie, można po nich pisać cienkopisami lub markerami, ilość karteczek: 130, 2 bloczki o wymiarach: 45x12mm, po 40 karteczek w każdym 1 bloczek o wymiarach: 45x25mm, 50 karteczek, wykonane z PP o grubości 60μm, dyspenser wykonany z PP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19x76mm, 4x100 szt. Różnokolorowe, papierowe, klej umożliwiający wielokrotne przyklejanie i odklejanie pojedynczej karteczki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Cena brutto w PLN  ** oferty (suma cen brutto  w PLN  w kol. 5 poz 1-9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Uwaga:</w:t>
      </w:r>
    </w:p>
    <w:p>
      <w:pPr>
        <w:pStyle w:val="TextBody"/>
        <w:ind w:left="425" w:hanging="4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-  pod nazwą producent należy rozumieć wytwórcę lub firmę, pod nazwą której asortyment jest  sprzedawany bądź przedsiębiorcę wprowadzającego towar do obrotu  na terytorium RP</w:t>
      </w:r>
    </w:p>
    <w:p>
      <w:pPr>
        <w:sectPr>
          <w:type w:val="nextPage"/>
          <w:pgSz w:orient="landscape" w:w="16838" w:h="11906"/>
          <w:pgMar w:left="851" w:right="709" w:gutter="0" w:header="0" w:top="56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-  z dokładnością  do dwóch miejsc po przecinku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9:00Z</dcterms:created>
  <dc:creator>ewa</dc:creator>
  <dc:description/>
  <cp:keywords/>
  <dc:language>en-US</dc:language>
  <cp:lastModifiedBy>ewa</cp:lastModifiedBy>
  <dcterms:modified xsi:type="dcterms:W3CDTF">2015-03-13T10:09:00Z</dcterms:modified>
  <cp:revision>2</cp:revision>
  <dc:subject/>
  <dc:title/>
</cp:coreProperties>
</file>