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4254" w:right="-720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1 do SIWZ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OFERTA WYKONAWCY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lang w:val="de-DE"/>
        </w:rPr>
      </w:pPr>
      <w:r>
        <w:rPr>
          <w:sz w:val="20"/>
          <w:lang w:val="de-DE"/>
        </w:rPr>
        <w:t>Nr telefonu, faksu,  e-mail: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567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w celu zawarci umowy ramowej na dostawy materiałów kancelaryjnych (Nr postępowania: </w:t>
      </w:r>
      <w:r>
        <w:rPr>
          <w:b/>
          <w:bCs/>
          <w:sz w:val="22"/>
          <w:szCs w:val="22"/>
        </w:rPr>
        <w:t>WZP-755/15/39/Z)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Table"/>
        <w:tabs>
          <w:tab w:val="clear" w:pos="709"/>
          <w:tab w:val="left" w:pos="2340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Oferujemy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materiały kancelaryj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określone w załączniku   nr 2 do SIWZ </w:t>
      </w:r>
      <w:r>
        <w:rPr>
          <w:sz w:val="22"/>
          <w:szCs w:val="22"/>
          <w:lang w:eastAsia="en-US"/>
        </w:rPr>
        <w:t xml:space="preserve">za cenę </w:t>
      </w:r>
      <w:r>
        <w:rPr>
          <w:sz w:val="22"/>
          <w:szCs w:val="22"/>
        </w:rPr>
        <w:t>brutto</w:t>
      </w:r>
      <w:r>
        <w:rPr>
          <w:sz w:val="22"/>
          <w:szCs w:val="22"/>
          <w:lang w:eastAsia="en-US"/>
        </w:rPr>
        <w:t xml:space="preserve"> w </w:t>
      </w:r>
      <w:r>
        <w:rPr>
          <w:sz w:val="22"/>
          <w:szCs w:val="22"/>
        </w:rPr>
        <w:t xml:space="preserve">PLN 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….</w:t>
      </w:r>
      <w:r>
        <w:rPr>
          <w:sz w:val="22"/>
          <w:szCs w:val="22"/>
          <w:lang w:eastAsia="en-US"/>
        </w:rPr>
        <w:t>……………………………………………………………*</w:t>
      </w:r>
    </w:p>
    <w:p>
      <w:pPr>
        <w:pStyle w:val="TextBody"/>
        <w:ind w:right="-1" w:hanging="0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: ………………………………………………………………………..…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 Na oferowany asortyment udzielamy </w:t>
      </w:r>
      <w:r>
        <w:rPr>
          <w:b/>
          <w:bCs/>
          <w:sz w:val="22"/>
          <w:szCs w:val="22"/>
        </w:rPr>
        <w:t>12 miesięcy rękojmi</w:t>
      </w:r>
      <w:r>
        <w:rPr>
          <w:bCs/>
          <w:sz w:val="22"/>
          <w:szCs w:val="22"/>
        </w:rPr>
        <w:t xml:space="preserve"> oraz …..(</w:t>
      </w:r>
      <w:r>
        <w:rPr>
          <w:b/>
          <w:bCs/>
          <w:sz w:val="22"/>
          <w:szCs w:val="22"/>
        </w:rPr>
        <w:t>min. 12**) miesięcy  gwarancji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jednakże nie krótszej niż gwarancja Producenta - liczonych od daty podpisania bez uwag przez Strony protokołu odbioru.</w:t>
      </w:r>
    </w:p>
    <w:p>
      <w:pPr>
        <w:pStyle w:val="Normal"/>
        <w:tabs>
          <w:tab w:val="clear" w:pos="709"/>
          <w:tab w:val="left" w:pos="284" w:leader="none"/>
        </w:tabs>
        <w:ind w:left="284" w:hanging="21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u, gdy gwarancja Producenta będzie krótsza od minimalnej wymaganej przez   Zamawiającego, jako wiążąca dla Stron będzie gwarancja udzielona przez Wykonawcę.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2</w:t>
      </w:r>
      <w:r>
        <w:rPr>
          <w:bCs/>
        </w:rPr>
        <w:t xml:space="preserve">.   </w:t>
      </w:r>
      <w:r>
        <w:rPr>
          <w:bCs/>
          <w:i w:val="false"/>
          <w:sz w:val="22"/>
          <w:szCs w:val="22"/>
        </w:rPr>
        <w:t xml:space="preserve">Dostawy realizowane będą w terminie </w:t>
      </w:r>
      <w:r>
        <w:rPr>
          <w:b/>
          <w:i w:val="false"/>
          <w:sz w:val="22"/>
          <w:szCs w:val="22"/>
        </w:rPr>
        <w:t xml:space="preserve">….………. dni roboczych </w:t>
      </w:r>
      <w:r>
        <w:rPr>
          <w:i w:val="false"/>
          <w:sz w:val="22"/>
          <w:szCs w:val="22"/>
        </w:rPr>
        <w:t>(maksymalnie do 5 dni roboczych), licząc od dnia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awarcia umowy wykonawczej.</w:t>
      </w:r>
    </w:p>
    <w:p>
      <w:pPr>
        <w:pStyle w:val="Tekstpodstawowy21"/>
        <w:tabs>
          <w:tab w:val="clear" w:pos="709"/>
          <w:tab w:val="left" w:pos="-2880" w:leader="none"/>
          <w:tab w:val="left" w:pos="-2410" w:leader="none"/>
        </w:tabs>
        <w:ind w:left="284" w:hanging="284"/>
        <w:rPr/>
      </w:pPr>
      <w:r>
        <w:rPr>
          <w:i w:val="false"/>
          <w:sz w:val="22"/>
          <w:szCs w:val="22"/>
        </w:rPr>
        <w:t>3. Zawarte w Rozdziale XIX SIWZ Ogólne warunki umowy ramowej zostały przez nas zaakceptowane                            i w przypadku wyboru naszej oferty zobowiązujemy się do zawarcia umowy ramowej  na warunkach tam określonych w miejscu i terminie wskazanym przez Zamawiającego.</w:t>
      </w:r>
    </w:p>
    <w:p>
      <w:pPr>
        <w:pStyle w:val="Tekstpodstawowy2"/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4. Uważamy się za związanych niniejsza ofertą na czas wskazany w  SIWZ tj. 30 dni od upływu terminu składania ofert.</w:t>
      </w:r>
    </w:p>
    <w:p>
      <w:pPr>
        <w:pStyle w:val="Tekstpodstawowy2"/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5. Zobowiązujemy się do zapewnienia możliwości odbierania wszelkiej korespondencji związanej                  z prowadzonym postępowaniem przez całą dobę na numer faksu, e-mail:……………………….…… ………………………………………………………………………………………………………***</w:t>
      </w:r>
    </w:p>
    <w:p>
      <w:pPr>
        <w:pStyle w:val="Tekstpodstawowy2"/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6.  Będziemy niezwłocznie potwierdzać fakt otrzymania wszelkiej korespondencji od  Zamawiającego na nr faksu lub e-mail wskazany w Rozdz. I pkt 8 SIWZ.</w:t>
      </w:r>
    </w:p>
    <w:p>
      <w:pPr>
        <w:pStyle w:val="Tekstpodstawowy2"/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7. </w:t>
      </w:r>
      <w:r>
        <w:rPr>
          <w:i w:val="false"/>
          <w:sz w:val="22"/>
          <w:szCs w:val="22"/>
        </w:rPr>
        <w:t>W przypadku braku potwierdzenia faktu otrzymania korespondencji, Zamawiający ma prawo uznać,  że korespondencja  została skutecznie przekazana.</w:t>
      </w:r>
    </w:p>
    <w:p>
      <w:pPr>
        <w:pStyle w:val="Tekstpodstawowy2"/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8. W przypadku braku możliwości przekazania korespondencji, Zamawiający ma prawo uznać, iż  powzięliśmy wiadomość o okolicznościach opisanych w tej korespondencji w dniu zamieszczenia jej treści na stronie internetowej Zamawiającego. </w:t>
      </w:r>
    </w:p>
    <w:p>
      <w:pPr>
        <w:pStyle w:val="Tekstpodstawowy2"/>
        <w:ind w:hanging="142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9.   Warunki płatności: 30 dni od dnia dostarczenia do Zamawiającego prawidłowo wystawionej faktury</w:t>
      </w:r>
    </w:p>
    <w:p>
      <w:pPr>
        <w:pStyle w:val="Tekstpodstawowy2"/>
        <w:ind w:hanging="142"/>
        <w:rPr/>
      </w:pPr>
      <w:r>
        <w:rPr>
          <w:bCs/>
          <w:i w:val="false"/>
          <w:sz w:val="22"/>
          <w:szCs w:val="22"/>
        </w:rPr>
        <w:t xml:space="preserve">10. 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/>
      </w:pPr>
      <w:r>
        <w:rPr>
          <w:b/>
          <w:bCs/>
          <w:i/>
          <w:sz w:val="20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 xml:space="preserve">*       -   z dokładnością do dwóch miejsc po przecinku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**    -   niepotrzebne skreślić - jeżeli Wykonawca nie dokona skreślenia i nie wypełni pkt 2, Zamawiający uzna, że Wykonawca oferuje  okres  gwarancji  wskazany  w nawiasie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/>
          <w:sz w:val="20"/>
        </w:rPr>
        <w:t>*** -   należy wpisać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Reklamacje  należy składać w godz. 8:00-16:00 na adres: ….…..……………………….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***  lub nr faksu: …………………………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Dostawy wykonywane będą własnymi siłami/z pomocą Podwykonawcy***, który wykonywać    będzie część zamówienia obejmującą:  ……………………………...……………..…………….****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* -  </w:t>
      </w:r>
      <w:r>
        <w:rPr>
          <w:b/>
          <w:bCs/>
          <w:i w:val="false"/>
          <w:sz w:val="18"/>
          <w:szCs w:val="18"/>
        </w:rPr>
        <w:t>niepotrzebne skreślić - jeżeli Wykonawca nie dokona skreślenia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: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709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1344" w:firstLine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1344" w:firstLine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 do SIWZ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3"/>
        <w:gridCol w:w="711"/>
        <w:gridCol w:w="2294"/>
        <w:gridCol w:w="7"/>
        <w:gridCol w:w="1935"/>
        <w:gridCol w:w="77"/>
      </w:tblGrid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 asortyment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Producent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a 1 szt/kpl/op/rolk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(odpowiednio do asortymentu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lok milimetrowy format A3, 20 karte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Blok do flipchartu: format 65 x 100 cm, ilośc arkuszy: 50, rodzaj: gładki,gramatura papieru: 7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otwory do mocowania na tablic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ulion A4, 96 kartek, kratka w twardej oprawie, szyt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ulion A5, 96 kartek, kratka w twardej oprawie, szyt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szyt A-5, 32 kartki, kratka w miękkiej oprawie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orowidz A-4, 96 kartek, kratka w twardej oprawie, szyty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orowidz A-5, 96 kartek, kratka w twardej oprawie, szyty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Datownik samotuszujący w obudowie z tworzywa, wys. cyfr/liter 4,0 mm, wersja pols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umerator samotuszujący, automatyczny, 6-cyfrowy, wys. cyfr 4-5 mm, powtarzalność numerów 0,1-6,12,20 raz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Tusz do stempli polipropylenowych i gumowych z dozownikiem 20-25 ml, kolor: czarny, czerwony, niebiesk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uszka do stempli w pudełku z tworzywa, nasączona, z widocznym oznaczeniem kolor tuszu, wym. 70 x110-117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Dziurkacz, podstawa i dźwignia metal owa, listwa formatowa, blokada położenia dźwigni, głębokość wsuwania kartki 12 mm, dziurkuje min 25 kartek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urkacz biurowy metalowy mechanizm, metalowa obudowa z ogranicznikiem formatu,wskaźnikiem środka strony, pojemnik na ścinki, jednocześnie dziurkuje 65 kartek, rozstaw między otworami 80 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urkacz czterootworowy, metalowa podstawa, wyposażony we wskaźnik środka strony i listwę formatową, dziurkujący min. 18 kartek. Rozstaw dziurek ok 80 mm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szywacz, jednocześnie zszywa min 30 kartek, rozmiar zszywek: 24/6 i 26/6, metalowy, głębokość wsuwania kartek: 95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szywki 24/6, ilość w opakowaniu – 10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inacze małe, okrągłe, rozmiar: 28 mm, ilość w opakowaniu –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inacze duże, okrągłe, rozmiar: 50 mm, ilość w opakowaniu –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ługopis na wymienne wkłady, przezroczysta obudowa, przezroczysta skuwka z klipsem, kolor: czarny, niebieski, czerwony,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ługopis przylepiany do biurka na spręży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Flamaster bezwonny tusz na bazie wody, kolor: czarny, niebieski, czerwony i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ker permanentny z płynnym tuszem na bazie alkoholu, dozowanie tuszu do końcówki za pomocą tłoczka, piszący po każdej powierzchni z okrągłą końcówką, obudowa w kolorze tuszu, kolor: czarny, niebieski, czerwony,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ker z tuszem olejowym, cienkopiszący, grubość linii 0,8-1,2mm kolory: biały, czar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niwersalny foliopis do każdej gładkiej powierzchni, np. szkło, torebki polietylenowe, zdjęcia, etykiety, błyszczący papier, klisze rentgenowskie. Wodoodporny. Grubości linii: 0,6 mm. Kolory: czarny, niebieski, zielony, czerwony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Cienkopis z plastikową końcówką oprawioną w metal. Idealny do linijki i szablonu. Wentylowana skuwka. Jasne podłużne paski. Grubość linii - 0,4 mm. Kolory: zielony, czerwony, niebieski, czarny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reślacz, tusz na bazie wody, ścięta końcówka również do papieru faksowego i samokopiującego, grubość linii 2,0-5,0 mm 6 kolorów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kery suchościeralne z płynnym tuszem dozowanym za pomocą specjalnej pompki, z okrągłą końcówką piszącą, grubość linii 4,0 mm, w zestawie 4 – sztukowym w kolorach: niebieskim, czarnym, czerwonym i zielonym wraz z gąbką nie rysującą powierzchn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łówek HB (drewniany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ożyczki, wykonane z nierdzewnej stali, całe metalowe, długość 20-21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astelina, miękka, plastyczna, 12 kolorów w opakowaniu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wieszka do kluczy, plastikowa z zabezpieczonym przezroczystą folią okienkiem do wpisania numeru pomieszcz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ładka foliowa do bindowania, wykonana z przezroczystego PCV, bezbarwna, grubość min 0,2 mm, 100 szt. w opakowani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arton do bindowania, skóropodobny, gramatura min 250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kolor: niebieski, biały, żółty, zielony, czarny, czerwony, 100 szt. w opakowani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operty C – 6, biała, offset samoklejąca, gramatura min 7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 xml:space="preserve"> (opakowanie 10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operty C – 5, biała, offset samoklejąca z paskiem HK, gramatura min 8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 xml:space="preserve"> (opakowanie 500 szt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operty C – 4, biała, samoklejąca z paskiem HK, gramatura min 9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 xml:space="preserve"> (opakowanie 25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operty E – 4 + rozszerzana, brązowa, samoklejąca z paskiem gramatura min 15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 xml:space="preserve"> wym: 280-300 x 400-458 x 40 (opakowanie 250 szt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alka ołówkowa A – 4, powlekana masą piszącą na niebiesko lub fioletowo opakowanie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ej biurowy w sztyfcie. Produkowany na bazie PVP (poliwinylopyrolidon), nietoksyczny, bez rozpuszczalnika, do klejenia, papieru, kartonu i fotografii, pojemność 35-36 g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szulki A-4, przezroczysta, struktura groszkowa, otwierana od góry, wytrzymała, do wpięcia do segregatora, grubość min.50 mic.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oszulki A –5, przezroczysta, struktura groszkowa, otwierana od góry, wytrzymała do wpięcia do segregatora, grubość min.50 mic.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ier kancelaryjny A – 3,  min 60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kratka, ryza – 5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yz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ier pakowy, kraftpack, min 7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wym: min 92 x 126, ilość arkuszy w opakowaniu 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nurek pakowy, jutowy, gr.440 DTEX motek min.25dkg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śma pakowa samoprzylepna, brązowa, 48 mm x 50 m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śma samoprzylepna ,przezroczysta, 18-19 mm x 30-33 m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gła do szycia dratwą, wym. min 150 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oroszyt kartonowy biały 250-300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sek skoroszytowy, wykonany z tworzywa z metalowymi wąsami, opakowanie 25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Teczka wiązana, tekturowa, biała, 250-300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rozmiar papieru A-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Teczka preszpanowa z gumką A-4, wykonana z tektury 390 g, 3-skrzydłowa. Płaskie gumki umieszczone na rogach. (10 szt./op, 7 kolorów dowolnych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czka do podpisu, okładka z twardego kartonu pokrytego folia polipropylenową, płócienny harmonijkowy grzbiet, na przedniej okładce etykieta do opisu zawartości, otwory do podglądu zawartości na każdej stronie, 20 przegródek, rozmiar papieru A-4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udło do archiwizacji 320-340 x 95-110 x 260-290, kolor brązow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eda biała do tabli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czek karteczek samoprzylepnych 76 mm x76 mm ilośc kartek 100, substancja klejąca usuwalna za pomocą wody, żółt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czek karteczek samoprzylepnych, Mix 5 pastelowych kolorów. 400 kartek w bloczku 75 x 75 mm. Klej umożliwiający wielokrotne przyklejanie i odklejanie pojedynczej karteczki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Bloczek karteczek samoprzylepnych 51 mm x 38 mm, ilość kartek 100, substancja klejąca usuwalna za pomocą wody, żółt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dentyfikator wykonany z przezroczystego, sztywnego tworzywa</w:t>
              <w:br/>
              <w:t>wyposażony w klips sprężynujący i niewielką agrafkę, z możliwością wsunięcia wizytówki - format 57x90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nezki, srebrne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nezki tablicowe (beczułki), wykonane ze stali nierdzewnej, plastikowe, kolorowe główki (opakowanie 50 szt.) mix kolorów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szywacz uniwersalny, metalowy, z plastikową obudow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gregator A-4 - 75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gregator A-5 - 75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gregator A-4 - 50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cka na dokumenty w formacie A4 o wym.zewnętrznych 254x60x346mm, wykonana z polistyrenu o bardzo dużej wytrzymałości, przeźroczyst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kładki do segregatora format A4, multiperforowane, posiadające kartę</w:t>
              <w:br/>
              <w:t xml:space="preserve">informacyno-opisową, wykonane z kartonu, kpl. 10 kolorów. Typu Esselte 100193 lub równoważn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emperówka plastikowa, jednootworowa, z pojemnikiem, posiada stalowe ostrze mocowane wkrętem, fluorescencyjne kolory obudowy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rektor w taśmie, ergonomiczna obudowa, wymiar taśmy 4,2 mm x 10m, nie</w:t>
              <w:br/>
              <w:t xml:space="preserve">pozostawia śladów na kserokopiach, odporny na światło. Szybkoschnąca końcówka korektorująca wyposażona w zatyczkę. Typy Tipp-Ex Pocket Mouse lub równoważny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lia do laminowania, przezroczysta, rozmiar A-4 216x303mm, grubość 100 mikronów (100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umka do ścierania, biała, do wymazywania ołówka o wymiarach: min.48x19x12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inijka 30 cm z tworzywa sztucznego, przeźroczyst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inijka 50 cm z tworzywa sztucznego, przeźroczyst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zbiety do bindowania, 8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zbiety do bindowania, 10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zbiety do bindowania, 12 mm (opakowanie 100 szt.) różne kolor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zbiety do bindowania, 19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zbiety do bindowania, 22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zbiety do bindowania, 32 mm (opakowanie 5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oroszyt z polipropylenu w formacie A4, z bezbarwną przednią okładką oraz kolorowym grzbietem i tylną okładką. Wymienna etykieta o długości całego grzbietu /25 szt./op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blica korkowa w ramie drewnianej 50 cm x 6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blica korkowa w ramie drewnianej 90 cm x 6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blica korkowa w ramie drewnianej 120 cm x 9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ier karton satynowany, 220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format A-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ier wizytówkowy biały lub ecru format A-4, 24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 xml:space="preserve">2 </w:t>
            </w:r>
            <w:r>
              <w:rPr>
                <w:sz w:val="22"/>
                <w:szCs w:val="22"/>
                <w:lang w:eastAsia="pl-PL"/>
              </w:rPr>
              <w:t>z tolerancją +/-1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gładki lub z fakturą (linia, płótno) /20 sztuk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lka termiczna 210mmx30m: średnica wałka wew. 12 mm z tolerancją ±3 mm, gramatura 55g/m2 ± 5g/m2 oraz grubości 60 ± 5 µ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l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ier składanka 240x12x3: gramatura oryginału 56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 xml:space="preserve"> z tolerancją ±3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oryginał + 2 kopie kolorowe, nadruk (600 składek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ton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ier składanka 240x12x1: gramatura oryginału 70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 xml:space="preserve"> oryginał (2 000 ark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ton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ier składanka 250x12x3: gramatura oryginału 56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 xml:space="preserve"> z tolerancją ±3 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>, oryginał + 2 kopie kolorowe, nadruk (600 składek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to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ier składanka 375x12x1: gramatura 70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sz w:val="22"/>
                <w:szCs w:val="22"/>
                <w:lang w:eastAsia="pl-PL"/>
              </w:rPr>
              <w:t xml:space="preserve"> oryginał (2000 ark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to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ips biurowy, metalowy, 15 mm (12 szt./op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ips biurowy, metalowy, 19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ips biurowy, metalowy, 32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ips biurowy, metalowy, 41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ips biurowy, metalowy, 51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ładki indeksujące, różne kolory, rozmiar 45x12mm, wykonane z folii, w bloczku co najmniej 4 kolory po 20 sztu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ładki indeksujące z dyspenserem - substancja klejąca na bazie wody, zakładki w intensywnych, żywych kolorach, wielorazowe, cienkie, można po nich pisać cienkopisami lub markerami, ilość karteczek: 130, 2 bloczki o wymiarach: 45x12mm, po 40 karteczek w każdym 1 bloczek o wymiarach: 45x25mm, 50 karteczek, wykonane z PP o grubości 60μm, dyspenser wykonany z PP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ładki indeksujące 19x76mm, 4x100 szt. Różnokolorowe, papierowe, klej umożliwiający wielokrotne przyklejanie i odklejanie pojedynczej karteczki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Cena brutto w PLN  ** oferty (suma cen brutto  w PLN  w kol. 5 poz 1-9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Uwaga:</w:t>
      </w:r>
    </w:p>
    <w:p>
      <w:pPr>
        <w:pStyle w:val="TextBody"/>
        <w:ind w:left="425" w:hanging="4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-  pod nazwą producent należy rozumieć wytwórcę lub firmę, pod nazwą której asortyment jest  sprzedawany bądź przedsiębiorcę wprowadzającego towar do obrotu  na terytorium RP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09" w:gutter="0" w:header="0" w:top="568" w:footer="2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-  z dokładnością  do dwóch miejsc po przecinku </w:t>
      </w:r>
    </w:p>
    <w:p>
      <w:pPr>
        <w:pStyle w:val="TextBody"/>
        <w:spacing w:before="120" w:after="0"/>
        <w:ind w:left="4963" w:right="-720" w:firstLine="709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3 do SIWZ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w celu  zawarcia  umowy  ramowej na</w:t>
      </w:r>
      <w:r>
        <w:rPr>
          <w:b/>
          <w:sz w:val="22"/>
          <w:szCs w:val="22"/>
        </w:rPr>
        <w:t xml:space="preserve"> dostawy materiałów kancelaryjnych (Nr postępowania: </w:t>
      </w:r>
      <w:r>
        <w:rPr>
          <w:b/>
          <w:bCs/>
          <w:sz w:val="22"/>
          <w:szCs w:val="22"/>
        </w:rPr>
        <w:t>WZP-755/15/39/Z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wpisany/ni* w rejestrze lub upoważniony/eni*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/my* w imieniu reprezentowanej przeze mnie/nas* firmy, </w:t>
      </w:r>
      <w:r>
        <w:rPr>
          <w:b/>
          <w:sz w:val="22"/>
          <w:szCs w:val="22"/>
        </w:rPr>
        <w:t>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spełniam/my* warunki określone w art. 22 ust. 1 Ustawy,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2.  nie podlegam/my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40"/>
        <w:ind w:left="4614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left="4254"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______________________________________________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spacing w:before="120" w:after="0"/>
        <w:ind w:left="4254" w:right="-720"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before="120" w:after="0"/>
        <w:ind w:left="4254" w:right="-72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254" w:right="-72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254" w:right="-72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254" w:right="-720" w:firstLine="709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ZAWARCIE UMOWY  RAM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niżej podpisani reprezentujący wykonawców wspólnie ubiegających się o zawarcie  umowy ramowej na  </w:t>
      </w:r>
      <w:r>
        <w:rPr>
          <w:b/>
          <w:sz w:val="22"/>
          <w:szCs w:val="22"/>
        </w:rPr>
        <w:t xml:space="preserve">dostawy materiałów kancelaryjnych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r postępowania: </w:t>
      </w:r>
      <w:r>
        <w:rPr>
          <w:b/>
          <w:bCs/>
          <w:sz w:val="22"/>
          <w:szCs w:val="22"/>
        </w:rPr>
        <w:t>WZP-755/15/39/Z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>Będziemy solidarnie odpowiadać za wykonywanie 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w  celu  zawarcia  umowy  ramowej*/podpisania umowy ramowej*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614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left="4254"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0"/>
        <w:ind w:left="4254" w:right="-720" w:firstLine="709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5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ZAWARCIE  UMOWY  RAM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Przystępując do postępowania prowadzonego w trybie  przetargu  nieograniczonego w celu  zawarcia  umowy  ramowej na</w:t>
      </w:r>
      <w:r>
        <w:rPr>
          <w:b/>
          <w:sz w:val="22"/>
          <w:szCs w:val="22"/>
        </w:rPr>
        <w:t xml:space="preserve"> dostawy materiałów kancelaryjnych (Nr postępowania: </w:t>
      </w:r>
      <w:r>
        <w:rPr>
          <w:b/>
          <w:bCs/>
          <w:sz w:val="22"/>
          <w:szCs w:val="22"/>
        </w:rPr>
        <w:t>WZP-755/15/39/Z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_________________________________________</w:t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bCs/>
          <w:i/>
          <w:i/>
          <w:spacing w:val="30"/>
          <w:sz w:val="16"/>
          <w:szCs w:val="16"/>
          <w:u w:val="single"/>
        </w:rPr>
      </w:pPr>
      <w:r>
        <w:rPr>
          <w:b/>
          <w:bCs/>
          <w:i/>
          <w:spacing w:val="3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spacing w:before="120" w:after="0"/>
        <w:ind w:left="4254" w:right="-720" w:firstLine="709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tabs>
          <w:tab w:val="clear" w:pos="709"/>
          <w:tab w:val="left" w:pos="5415" w:leader="none"/>
        </w:tabs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FF0000"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</w:rPr>
      </w:pPr>
      <w:r>
        <w:rPr>
          <w:b/>
          <w:bCs/>
          <w:i/>
          <w:iCs/>
          <w:color w:val="FF0000"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bCs/>
          <w:i/>
          <w:i/>
          <w:iCs/>
          <w:color w:val="FF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FF0000"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Przystępując do postępowania prowadzonego w  trybie  przetargu  nieograniczonego w  celu  zawarcia  umowy  ramowej na</w:t>
      </w:r>
      <w:r>
        <w:rPr>
          <w:b/>
          <w:sz w:val="22"/>
          <w:szCs w:val="22"/>
        </w:rPr>
        <w:t xml:space="preserve"> dostawy materiałów kancelaryjnych (Nr postępowania: </w:t>
      </w:r>
      <w:r>
        <w:rPr>
          <w:b/>
          <w:bCs/>
          <w:sz w:val="22"/>
          <w:szCs w:val="22"/>
        </w:rPr>
        <w:t>WZP-755/15/39/Z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 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20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 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3"/>
          <w:szCs w:val="23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709" w:footer="22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55/15/39/Z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55/15/39/Z</w:t>
    </w:r>
  </w:p>
  <w:p>
    <w:pPr>
      <w:pStyle w:val="Footer"/>
      <w:ind w:right="360" w:hanging="0"/>
      <w:jc w:val="right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55/15/39/Z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55/15/39/Z</w:t>
    </w:r>
  </w:p>
  <w:p>
    <w:pPr>
      <w:pStyle w:val="Footer"/>
      <w:ind w:right="360" w:hanging="0"/>
      <w:jc w:val="right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55/15/39/Z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 xml:space="preserve">Dostawy materiałów kancelaryjnych  </w: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ZP-755/15/39/Z</w:t>
    </w:r>
  </w:p>
  <w:p>
    <w:pPr>
      <w:pStyle w:val="Footer"/>
      <w:ind w:right="360" w:hanging="0"/>
      <w:jc w:val="right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rFonts w:ascii="Times New Roman" w:hAnsi="Times New Roman" w:eastAsia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19z6">
    <w:name w:val="WW8Num19z6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sz w:val="22"/>
      <w:szCs w:val="22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  <w:i w:val="false"/>
    </w:rPr>
  </w:style>
  <w:style w:type="character" w:styleId="WW8Num28z5">
    <w:name w:val="WW8Num28z5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2z1">
    <w:name w:val="WW8Num32z1"/>
    <w:qFormat/>
    <w:rPr>
      <w:b/>
      <w:bCs/>
      <w:i w:val="false"/>
      <w:iCs w:val="false"/>
    </w:rPr>
  </w:style>
  <w:style w:type="character" w:styleId="WW8Num32z3">
    <w:name w:val="WW8Num32z3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notatkiZnak">
    <w:name w:val="Nagłówek notatki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ZnakZnak16">
    <w:name w:val="Znak Znak16"/>
    <w:qFormat/>
    <w:rPr>
      <w:b/>
      <w:bCs/>
      <w:sz w:val="28"/>
      <w:szCs w:val="28"/>
      <w:lang w:val="pl-PL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0:00Z</dcterms:created>
  <dc:creator>Joasia</dc:creator>
  <dc:description/>
  <cp:keywords/>
  <dc:language>en-US</dc:language>
  <cp:lastModifiedBy>Maciek Woźniak</cp:lastModifiedBy>
  <cp:lastPrinted>2015-03-05T14:19:00Z</cp:lastPrinted>
  <dcterms:modified xsi:type="dcterms:W3CDTF">2015-03-05T13:20:00Z</dcterms:modified>
  <cp:revision>2</cp:revision>
  <dc:subject/>
  <dc:title>Druk SIWZ</dc:title>
</cp:coreProperties>
</file>