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łącznik nr  2A do SIWZ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FORMULARZ  CENOWY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33"/>
        <w:gridCol w:w="2029"/>
        <w:gridCol w:w="1294"/>
        <w:gridCol w:w="1510"/>
      </w:tblGrid>
      <w:tr>
        <w:trPr>
          <w:trHeight w:val="5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  asortyment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Producent*  oraz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yp zaoferowanego asortymentu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brutto  **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PLN za 1 j.m. asortymentu </w:t>
            </w:r>
          </w:p>
        </w:tc>
      </w:tr>
      <w:tr>
        <w:trPr>
          <w:trHeight w:val="2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łona Raychem  XAGA 500, 43/8-150-PO   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łona Raychem  XAGA 500, 55/12-300-PO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łona Raychem  XAGA 500, 75/15-300-PO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Łącznik żył typu Scotchlok , UY 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kusz Raychem, 43/8,  dł.arkusza 1 500 mm+ 3 spinki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rkusz Raychem, 55/12, dł.arkusza 1 500 mm + 3 spinki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aśma izolacyjna  do  złączy  kablowych,  2183 E-Z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śma izolacyjna Scotch, 88T 1’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bel ,  XzTKMXpw10x4x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bel , XzTKMXpw25x4x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bel ,  XzTKMXpw50x4x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krętka UTP kat5e linka, </w:t>
            </w:r>
            <w:r>
              <w:rPr>
                <w:color w:val="FF6600"/>
                <w:sz w:val="20"/>
              </w:rPr>
              <w:t xml:space="preserve"> </w:t>
            </w:r>
            <w:r>
              <w:rPr>
                <w:sz w:val="20"/>
              </w:rPr>
              <w:t>op=305 mb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krętka UTP kat5e drut, </w:t>
            </w:r>
            <w:r>
              <w:rPr>
                <w:color w:val="FF6600"/>
                <w:sz w:val="20"/>
              </w:rPr>
              <w:t xml:space="preserve"> </w:t>
            </w:r>
            <w:r>
              <w:rPr>
                <w:sz w:val="20"/>
              </w:rPr>
              <w:t>op=305 mb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sówka TDYd 1x2x0,5</w:t>
            </w:r>
            <w:r>
              <w:rPr>
                <w:sz w:val="20"/>
                <w:szCs w:val="20"/>
              </w:rPr>
              <w:t xml:space="preserve"> lub  krosówka </w:t>
            </w:r>
            <w:r>
              <w:rPr>
                <w:rStyle w:val="StrongEmphasis"/>
                <w:b w:val="false"/>
                <w:sz w:val="20"/>
                <w:szCs w:val="20"/>
              </w:rPr>
              <w:t>TD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x2x0,5,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</w:rPr>
              <w:t xml:space="preserve">   szpulka =500mb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pulk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bel liniowy RJ11 4 żyłowy YTLYp 4x0,12 czarn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krążek= 100mb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ąże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bel liniowy RJ11 4 żyłowy YTLYp 4x0,12 biały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krążek 100mb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ąże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tyki RJ 45 8P8C, (op.=100 szt.)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yki RJ 11 6P4C, (op.=100 szt.)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tyki RJ 11 6P6C,  (op.=100 szt.)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i kablowe 110/4,5-5mm białe, (op.=100 szt.)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paski kablowe 110/4,5-5mm czarne,  (op.=100 szt.)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i kablowe 180/4,5-5mm białe, (op.=100 szt.)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i kablowe 180/4,5-5mm czarne, (op.=100 szt.)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Cena brutto w PLN  ** oferty (suma cen brutto  w PLN  w kol. 5 poz 1-23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PODPIS I PIECZĘĆ WYKONAWCY</w:t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ind w:right="-1"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6615" w:leader="none"/>
        </w:tabs>
        <w:ind w:left="284" w:hanging="284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*  - pod  nazwą  Producent  należy rozumieć wytwórcę lub firmę,  pod  nazwą której asortyment jest  sprzedawany bądź przedsiębiorcę wprowadzającego towar do obrotu  na terytorium RP</w:t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* - </w:t>
      </w:r>
      <w:r>
        <w:rPr>
          <w:b/>
          <w:sz w:val="18"/>
          <w:szCs w:val="18"/>
        </w:rPr>
        <w:t>z  dokładnością do  dwóch  miejsc  po  przecinku</w:t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łącznik nr  2B do SIWZ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CENOWY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33"/>
        <w:gridCol w:w="2029"/>
        <w:gridCol w:w="1294"/>
        <w:gridCol w:w="1510"/>
      </w:tblGrid>
      <w:tr>
        <w:trPr>
          <w:trHeight w:val="5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Opis  asortyment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Producent*  oraz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yp zaoferowanego asortymentu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brutto  **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PLN za 1 j.m. asortymentu </w:t>
            </w:r>
          </w:p>
        </w:tc>
      </w:tr>
      <w:tr>
        <w:trPr>
          <w:trHeight w:val="2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Mufa światłowodowa pionowa do instalacji napowietrznych jak i kanałowych i doziemnych, pojemność 48 spawów  + tacki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fa światłowodowa pionowa do instalacji napowietrznych jak i kanałowych i doziemnych, pojemność  24 spawy  + tacki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steczki bezpyłowe do czyszczenia włókien światłowodowych, opakowanie= 250 lub 280  szt.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IPA płyn do czyszczenia włókien światłowodowych,  na  bazie alkoholu izopropylenowego,  opakowanie= 1 litr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zaciskowa 10cm x 2,5mm (opk.100 szt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tna przełącznica światłowodowa, 19", 1U , 12xSC/UPC MM duplex, 24x pigtail SC/UPC MM, 1m, 50/125, OM2, 2 kasety, wyposażona  w adaptery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tna przełącznica światłowodowa, 19", 1U , 12xSC/APC SM duplex, 24x pigtail SC/APC SM, 1m, 9/125, G652D, 2 kasety, wyposażona  w adaptery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igtail SC/UPC, MM, 50/125, 0,9mm, włókno OM2, 1m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t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igtail SC/APC, SM, 9/125, 0,9mm, włókno G652D, 1m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t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er światłowodowy SC/UPC duplex, wielomodowy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zt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er światłowodowy SC/UPC simplex, wielomodowy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er światłowodowy SC/APC duplex, jednomodowy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er światłowodowy SC/APC simplex, jednomodowy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eta światłowodowa z pokrywą z uchwytami na 12 spawów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eta światłowodowa z pokrywą z uchwytami na 24 spawy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ślepka adaptera SC duplex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ślepka adaptera SC simplex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łącznica światłowodowa, 12x SC duplex, bez adapterów, zamykana na klucz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łącznica światłowodowa 19" 1U, 24x SC simplex, bez adapterów, z zawiasem tj. przedni  panel tej  przełącznicy  zamontowany za  pomocą zawiasu,  co  pozwala na  otwarcie i  zamknięcie przy  pomocy  1  śruby.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er światłowodowy hybrydowy SC/UPC - FC/UPC simplex,wielomodowy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er światłowodowy hybrydowy SC/UPC - ST/UPC simplex, wielomodowy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er światłowodowy hybrydowy FC/UPC - ST/UPC simplex, wielomodowy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łona spawu światłowodowego 45 mm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Opaski kablowe, 2,5 x 80 mm lub, 2,5 x 100 mm czarne,temp.  Otoczenia: -40°C do +80°C, 100szt w opakowaniu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i kablowe, 4,8 x 300 mm, czarne, 100szt w opakowaniu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bel zewnętrzny do kanalizacji pierwotnej, 48x9/125, włókno G652D; powłoka PE, typ Z-XOTKtsdD       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066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680"/>
        <w:gridCol w:w="1920"/>
        <w:gridCol w:w="1422"/>
        <w:gridCol w:w="1560"/>
      </w:tblGrid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Kabel zewnętrzny do kanalizacji pierwotnej, 24x9/125, włókno G652D; powłoka PE, typ Z-XOTKtsdD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mb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bel wewnętrzny mini-breakout, 12x50/125/900, włókno OM2, powłoka LSZH    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Cena brutto w PLN  ** oferty (suma cen brutto  w PLN  w kol. 5 poz 1-28)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PODPIS I PIECZĘĆ WYKONAWCY</w:t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_____________________________________          </w:t>
      </w:r>
      <w:r>
        <w:rPr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6615" w:leader="none"/>
        </w:tabs>
        <w:ind w:left="284" w:hanging="284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*  - pod  nazwą  Producent  należy rozumieć wytwórcę lub firmę,  pod  nazwą której asortyment jest  sprzedawany bądź przedsiębiorcę wprowadzającego towar do obrotu  na terytorium RP</w:t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* - </w:t>
      </w:r>
      <w:r>
        <w:rPr>
          <w:b/>
          <w:sz w:val="18"/>
          <w:szCs w:val="18"/>
        </w:rPr>
        <w:t>z  dokładnością do  dwóch  miejsc  po  przecinku</w:t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74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A. Kukawka  (tel. 22 60 37-143</w:t>
    </w:r>
    <w:r>
      <w:rPr>
        <w:sz w:val="20"/>
        <w:szCs w:val="20"/>
      </w:rPr>
      <w:t>)</w:t>
    </w:r>
    <w:r>
      <w:rPr/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</w:t>
    </w:r>
    <w:r>
      <w:rPr>
        <w:sz w:val="20"/>
        <w:szCs w:val="20"/>
      </w:rPr>
      <w:t>Komenda Stołeczna Policji</w:t>
    </w:r>
  </w:p>
  <w:p>
    <w:pPr>
      <w:pStyle w:val="Footer"/>
      <w:jc w:val="center"/>
      <w:rPr/>
    </w:pPr>
    <w:r>
      <w:rPr>
        <w:sz w:val="20"/>
        <w:szCs w:val="20"/>
      </w:rPr>
      <w:t xml:space="preserve">            </w:t>
    </w:r>
    <w:r>
      <w:rPr>
        <w:sz w:val="20"/>
        <w:szCs w:val="20"/>
      </w:rPr>
      <w:t>Wydział Zamówień Publicznych</w:t>
    </w:r>
  </w:p>
  <w:p>
    <w:pPr>
      <w:pStyle w:val="Footer"/>
      <w:jc w:val="center"/>
      <w:rPr>
        <w:sz w:val="18"/>
        <w:szCs w:val="18"/>
      </w:rPr>
    </w:pPr>
    <w:r>
      <w:rPr>
        <w:sz w:val="20"/>
        <w:szCs w:val="20"/>
      </w:rPr>
      <w:t xml:space="preserve">00-150 Warszawa, ul Nowolipie 2, tel. (022) 6038608, faks: (022) 603 76 42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5z4">
    <w:name w:val="WW8Num5z4"/>
    <w:qFormat/>
    <w:rPr>
      <w:rFonts w:cs="Times New Roman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b w:val="false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ZnakZnak">
    <w:name w:val="Znak Znak1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notatki">
    <w:name w:val="Nagłówek notatki"/>
    <w:qFormat/>
    <w:rPr>
      <w:sz w:val="24"/>
      <w:szCs w:val="24"/>
      <w:lang w:val="pl-PL" w:bidi="ar-SA"/>
    </w:rPr>
  </w:style>
  <w:style w:type="character" w:styleId="Nagwek5ZnakZnakZnakZnakZnakZnakZnakZnakZnak">
    <w:name w:val="Nagłówek 5 Znak Znak Znak Znak Znak Znak Znak Znak Znak"/>
    <w:qFormat/>
    <w:rPr>
      <w:b/>
      <w:sz w:val="28"/>
      <w:lang w:val="pl-PL" w:bidi="ar-SA"/>
    </w:rPr>
  </w:style>
  <w:style w:type="character" w:styleId="Znak">
    <w:name w:val=" Znak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agweknotatki1">
    <w:name w:val="Nagłówek notatki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3:00Z</dcterms:created>
  <dc:creator>Krzysiek</dc:creator>
  <dc:description/>
  <dc:language>en-US</dc:language>
  <cp:lastModifiedBy>aniak</cp:lastModifiedBy>
  <cp:lastPrinted>2015-02-23T12:01:00Z</cp:lastPrinted>
  <dcterms:modified xsi:type="dcterms:W3CDTF">2015-02-23T14:00:00Z</dcterms:modified>
  <cp:revision>263</cp:revision>
  <dc:subject/>
  <dc:title>Warszawa, dnia ……………</dc:title>
</cp:coreProperties>
</file>