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580" w:firstLine="1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</w:t>
      </w:r>
      <w:r>
        <w:rPr>
          <w:b/>
          <w:i/>
          <w:sz w:val="20"/>
          <w:szCs w:val="20"/>
        </w:rPr>
        <w:tab/>
        <w:tab/>
        <w:tab/>
        <w:t xml:space="preserve">           Załącznik nr 2 do Umowy</w:t>
      </w:r>
    </w:p>
    <w:p>
      <w:pPr>
        <w:pStyle w:val="Normal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FORMULARZ CENOWY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56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792"/>
        <w:gridCol w:w="2268"/>
        <w:gridCol w:w="1633"/>
        <w:gridCol w:w="2194"/>
        <w:gridCol w:w="1701"/>
      </w:tblGrid>
      <w:tr>
        <w:trPr>
          <w:trHeight w:val="9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a Świąteczna zawierająca n/w asorty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w grama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za asortyment brutto w PL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uk/ opakow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N w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5 x 6)</w:t>
            </w:r>
          </w:p>
        </w:tc>
      </w:tr>
      <w:tr>
        <w:trPr>
          <w:trHeight w:val="2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222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i klasyczne - Waw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50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sie mleczko czekoladowe - We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42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ki owocowe Akuku nadziane Misie - Jutrzen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9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z żelkami Choco Jelly - Mi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25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kolada z bakaliami - Mil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 niż 10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gorzka - Waw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0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y M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106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opakowanie (opakowanie powinno zawierać 4 szt.  gum po 6 szt. kostek w każdym  z ni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cje szampańskie - We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47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niki Królewskie z nadzieniem  - Krak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6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38 g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yki - Gop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4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&amp;M czekoladowe - M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9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 Snickers  - M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17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laretki w czekoladzie  - Jutrzen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17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aki chupa chu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2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ówki o smaku  mle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300 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1418" w:right="1140" w:gutter="0" w:header="0" w:top="680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40:00Z</dcterms:created>
  <dc:creator>aniaz</dc:creator>
  <dc:description/>
  <cp:keywords/>
  <dc:language>en-US</dc:language>
  <cp:lastModifiedBy>depozyt2</cp:lastModifiedBy>
  <cp:lastPrinted>2014-11-03T12:17:00Z</cp:lastPrinted>
  <dcterms:modified xsi:type="dcterms:W3CDTF">2014-11-04T08:10:00Z</dcterms:modified>
  <cp:revision>10</cp:revision>
  <dc:subject/>
  <dc:title>                                                               </dc:title>
</cp:coreProperties>
</file>