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580" w:firstLine="1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</w:t>
      </w:r>
      <w:r>
        <w:rPr>
          <w:b/>
          <w:i/>
          <w:sz w:val="20"/>
          <w:szCs w:val="20"/>
        </w:rPr>
        <w:tab/>
        <w:tab/>
        <w:tab/>
        <w:t xml:space="preserve">           Załącznik nr 1 do Umowy</w:t>
      </w:r>
    </w:p>
    <w:p>
      <w:pPr>
        <w:pStyle w:val="Normal"/>
        <w:ind w:left="70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FORMULARZ CENOWY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456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792"/>
        <w:gridCol w:w="2268"/>
        <w:gridCol w:w="1633"/>
        <w:gridCol w:w="2194"/>
        <w:gridCol w:w="1701"/>
      </w:tblGrid>
      <w:tr>
        <w:trPr>
          <w:trHeight w:val="9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zka Świąteczna zawierająca n/w asorty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w gramac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za asortyment brutto w PL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sztuk/ opakow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N w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 5 x 6)</w:t>
            </w:r>
          </w:p>
        </w:tc>
      </w:tr>
      <w:tr>
        <w:trPr>
          <w:trHeight w:val="24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222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tella- Ferr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 mniej niż 350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ki klasyczne - Waw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 mniej niż 500 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asie mleczko czekoladowe - We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niej niż 420 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ki owocowe Akuku nadziane misie - Jutrzen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 mniej niż 90 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kolada z żelkami Choco Jelly - Mil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 mniej niż 250 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ekolada z bakaliami - Mil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nie niż 100 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kolada gorzka - Waw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niej niż 100 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ello - Ferrer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niej niż  150 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my m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 mniej niż 106 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opakowanie (opakowanie powinno zawierać 4 szt.  gum po 6 szt. kostek w każdym  z ni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cje szampańskie - We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niej niż 147 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felki  Pryncypałki  Ta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 mniej niż 180 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niki Królewskie z nadzieniem  - Krak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niej niż 160 g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aczki  krakuski - krak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 mniej niż 100 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yki - Gopl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niej niż 140 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&amp; M czekoladowe - Ma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 mniej niż 90 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 Snickers  - Ma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 mniej niż 170 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alaretki w czekoladzie  -Jutrzen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 mniej niż 170 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niki  Hit - Bahl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 mniej niż 220 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rówki o smaku  mlecz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niej niż 300 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c Stars - Ma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niej niż 90 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95" w:leader="none"/>
                <w:tab w:val="center" w:pos="708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left" w:pos="495" w:leader="none"/>
                <w:tab w:val="center" w:pos="708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ab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orient="landscape" w:w="16838" w:h="11906"/>
      <w:pgMar w:left="1418" w:right="1140" w:gutter="0" w:header="0" w:top="680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15:00Z</dcterms:created>
  <dc:creator>aniaz</dc:creator>
  <dc:description/>
  <cp:keywords/>
  <dc:language>en-US</dc:language>
  <cp:lastModifiedBy>depozyt2</cp:lastModifiedBy>
  <cp:lastPrinted>2014-11-03T12:36:00Z</cp:lastPrinted>
  <dcterms:modified xsi:type="dcterms:W3CDTF">2014-11-04T08:08:00Z</dcterms:modified>
  <cp:revision>17</cp:revision>
  <dc:subject/>
  <dc:title>                                                               </dc:title>
</cp:coreProperties>
</file>