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oferty najkorzystniejsz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zamówienia prowadzonego w oparciu o art.4 pkt.8 Ustawy z dnia 29 stycznia 2004 roku Prawo Zamówień Publicznych (tj.Dz.U. z 2013 r poz.907)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nie obsługi i konserwacji okresowej dwóch podnośników samochodowych DHD-2,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 Transportu KSP działając w imieniu Zamawiającego informuje, że w przedmiotowym postępowaniu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korzystniejszą ofertę złożył Wykonawca: </w:t>
      </w:r>
      <w:r>
        <w:rPr>
          <w:rFonts w:cs="Times New Roman" w:ascii="Times New Roman" w:hAnsi="Times New Roman"/>
          <w:b/>
          <w:sz w:val="24"/>
          <w:szCs w:val="24"/>
        </w:rPr>
        <w:t xml:space="preserve">„S&amp;K SERVICE”, ul. Połczyńska 21A, </w:t>
      </w:r>
    </w:p>
    <w:p>
      <w:pPr>
        <w:pStyle w:val="Akapitzlist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01-377  Warszawa.</w:t>
      </w:r>
      <w:bookmarkStart w:id="0" w:name="_GoBack"/>
      <w:bookmarkEnd w:id="0"/>
    </w:p>
    <w:p>
      <w:pPr>
        <w:pStyle w:val="Akapitzlist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(podlegające ocenie) złożyli nw. Wykonawcy</w:t>
      </w:r>
    </w:p>
    <w:p>
      <w:pPr>
        <w:pStyle w:val="Akapitzlist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537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firma) i adres Wykonawc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cja oferty (zgodnie z przyjętymi w danym postępowaniu kryteriam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D-COM Sp.z o.o.,  ul.Miedziana 6,  </w:t>
            </w:r>
          </w:p>
          <w:p>
            <w:pPr>
              <w:pStyle w:val="Akapitzlist"/>
              <w:spacing w:before="0" w:after="20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814  Warszaw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32 PLN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urządzeń Dźwigowych „BOGMAR S” Mariusz Kossowski, ul.Podskarbińska 32/34,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-829 Warszaw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8 PLN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&amp;K SERVICE”,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łczyńska 21A,  01-377  Warszaw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PLN</w:t>
            </w:r>
          </w:p>
        </w:tc>
      </w:tr>
    </w:tbl>
    <w:p>
      <w:pPr>
        <w:pStyle w:val="Akapitzlist"/>
        <w:spacing w:before="0" w:after="200"/>
        <w:ind w:left="426" w:hanging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0:00Z</dcterms:created>
  <dc:creator>Halinka</dc:creator>
  <dc:description/>
  <cp:keywords/>
  <dc:language>en-US</dc:language>
  <cp:lastModifiedBy>Admin lokalny</cp:lastModifiedBy>
  <cp:lastPrinted>2014-01-31T11:38:00Z</cp:lastPrinted>
  <dcterms:modified xsi:type="dcterms:W3CDTF">2014-09-09T09:14:00Z</dcterms:modified>
  <cp:revision>29</cp:revision>
  <dc:subject/>
  <dc:title/>
</cp:coreProperties>
</file>