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Wzór - Załącznik nr 1a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i/>
          <w:sz w:val="22"/>
          <w:szCs w:val="22"/>
        </w:rPr>
        <w:t>„Dostawa wyposażenia meblowego ” WZP -4358/13/160/Z</w:t>
      </w:r>
    </w:p>
    <w:p>
      <w:pPr>
        <w:pStyle w:val="Tekstpodstawowywcity3"/>
        <w:ind w:lef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kstpodstawowywcity3"/>
        <w:tabs>
          <w:tab w:val="clear" w:pos="709"/>
          <w:tab w:val="left" w:pos="-326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>Oferujemy dostawę wyposażenia meblowego zgodnie z wymaganiami Zamawiającego, określonymi w załączniku nr 2A do SIWZ, z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425"/>
        <w:gridCol w:w="540"/>
        <w:gridCol w:w="720"/>
        <w:gridCol w:w="1800"/>
        <w:gridCol w:w="1620"/>
      </w:tblGrid>
      <w:tr>
        <w:trPr>
          <w:trHeight w:val="1108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4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brutto  w PLN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</w:t>
            </w:r>
            <w:r>
              <w:rPr>
                <w:b/>
                <w:bCs/>
                <w:sz w:val="16"/>
                <w:szCs w:val="16"/>
              </w:rPr>
              <w:t xml:space="preserve"> 4x 5)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fa ubrani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fa kancelaryj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ół konferenc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ół okolicznościow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urko dwuszafk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e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zafka stoją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gał odkry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eszak ścien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Cena brutto oferty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 PLN</w:t>
            </w:r>
            <w:r>
              <w:rPr>
                <w:sz w:val="20"/>
              </w:rPr>
              <w:t xml:space="preserve"> (suma wartości z kol.6)    </w:t>
            </w:r>
          </w:p>
          <w:p>
            <w:pPr>
              <w:pStyle w:val="Tekstpodstawowy2"/>
              <w:tabs>
                <w:tab w:val="clear" w:pos="709"/>
                <w:tab w:val="left" w:pos="8222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 xml:space="preserve">Cena oferty brutto słownie: ……………………………………………….…..…………… PLN,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2"/>
              </w:rPr>
            </w:pPr>
            <w:r>
              <w:rPr>
                <w:b/>
                <w:bCs/>
                <w:i w:val="false"/>
                <w:sz w:val="20"/>
                <w:szCs w:val="22"/>
              </w:rPr>
            </w:r>
          </w:p>
        </w:tc>
      </w:tr>
    </w:tbl>
    <w:p>
      <w:pPr>
        <w:pStyle w:val="TextBody"/>
        <w:suppressAutoHyphens w:val="true"/>
        <w:spacing w:before="100" w:after="100"/>
        <w:ind w:left="-142" w:hanging="0"/>
        <w:jc w:val="left"/>
        <w:rPr/>
      </w:pPr>
      <w:r>
        <w:rPr>
          <w:b/>
          <w:sz w:val="22"/>
          <w:szCs w:val="22"/>
        </w:rPr>
        <w:t xml:space="preserve">Termin realizacji przedmiotu umowy: </w:t>
      </w:r>
      <w:r>
        <w:rPr>
          <w:b/>
          <w:bCs/>
          <w:sz w:val="22"/>
          <w:szCs w:val="22"/>
        </w:rPr>
        <w:t xml:space="preserve">od dnia podpisania umowy, jednakże nie później niż do dnia 29.11.2013 r. 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2700" w:leader="none"/>
          <w:tab w:val="left" w:pos="540" w:leader="none"/>
          <w:tab w:val="left" w:pos="3164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udzielamy na dostarczony asortyment ………….** </w:t>
      </w:r>
      <w:r>
        <w:rPr>
          <w:b/>
          <w:bCs/>
          <w:sz w:val="22"/>
          <w:szCs w:val="22"/>
        </w:rPr>
        <w:t xml:space="preserve">(min.24)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gwarancji oraz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rękojmi,  liczonej od dnia podpisania bez uwag protokołu odbioru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arte w Rozdziale XV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9"/>
          <w:tab w:val="left" w:pos="-2700" w:leader="none"/>
          <w:tab w:val="left" w:pos="1288" w:leader="none"/>
        </w:tabs>
        <w:suppressAutoHyphens w:val="true"/>
        <w:ind w:left="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i zlecenia należy składać </w:t>
      </w:r>
      <w:r>
        <w:rPr>
          <w:sz w:val="22"/>
          <w:szCs w:val="22"/>
        </w:rPr>
        <w:t xml:space="preserve">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tel. ………….. e-maila ………………………………….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67" w:leader="none"/>
          <w:tab w:val="left" w:pos="1288" w:leader="none"/>
        </w:tabs>
        <w:ind w:left="567" w:hanging="425"/>
        <w:jc w:val="both"/>
        <w:rPr/>
      </w:pPr>
      <w:r>
        <w:rPr>
          <w:sz w:val="22"/>
          <w:szCs w:val="22"/>
        </w:rPr>
        <w:t>Usługi realizowane będą własnymi siłami/z pomocą Podwykonawcy***, który realizować będzie część zamówienia obejmującą  …………………………………………………………………….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                                   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do dwóch miejsc po przecinku</w:t>
      </w:r>
    </w:p>
    <w:p>
      <w:pPr>
        <w:pStyle w:val="Ust"/>
        <w:spacing w:before="0" w:after="0"/>
        <w:ind w:left="0" w:hanging="284"/>
        <w:rPr/>
      </w:pPr>
      <w:r>
        <w:rPr>
          <w:b/>
          <w:sz w:val="18"/>
          <w:szCs w:val="22"/>
        </w:rPr>
        <w:t xml:space="preserve"> </w:t>
      </w:r>
      <w:r>
        <w:rPr>
          <w:b/>
          <w:i/>
          <w:sz w:val="16"/>
          <w:szCs w:val="16"/>
        </w:rPr>
        <w:t>**w przypadku niewypełnienia terminu gwarancji i rękojmi Zamawiający uzna, że Wykonawca zaoferował minimalny okres gwarancji  podany w nawiasie</w:t>
      </w:r>
    </w:p>
    <w:p>
      <w:pPr>
        <w:pStyle w:val="TextBodyIndent"/>
        <w:ind w:left="-284" w:hanging="0"/>
        <w:jc w:val="both"/>
        <w:rPr/>
      </w:pPr>
      <w:r>
        <w:rPr>
          <w:b/>
          <w:i/>
          <w:sz w:val="16"/>
          <w:szCs w:val="16"/>
        </w:rPr>
        <w:t>*** Niepotrzebne skreślić, w przypadku nie skreślenia lub nie uzupełnienia informacji o Podwykonawcy Zamawiający uzna, iż Wykonawca  będzie wykonywał zamówienie samodzieln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Wzór - Załącznik nr 1b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i faks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Nawiązując do ogłoszenia w postępowaniu prowadzonym w trybie przetargu nieograniczonego na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Dostawa wyposażenia meblowego” WZP -4358/13/160/Z</w:t>
      </w:r>
    </w:p>
    <w:p>
      <w:pPr>
        <w:pStyle w:val="TextBody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>Oferujemy dostawę wyposażenia meblowego zgodnie z wymaganiami Zamawiającego, określonymi w załączniku nr 2B do SIWZ, za:</w:t>
      </w:r>
    </w:p>
    <w:p>
      <w:pPr>
        <w:pStyle w:val="Tekstpodstawowywcity3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425"/>
        <w:gridCol w:w="540"/>
        <w:gridCol w:w="720"/>
        <w:gridCol w:w="1800"/>
        <w:gridCol w:w="1620"/>
      </w:tblGrid>
      <w:tr>
        <w:trPr>
          <w:trHeight w:val="1108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4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brutto  w PLN*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</w:t>
            </w:r>
            <w:r>
              <w:rPr>
                <w:b/>
                <w:bCs/>
                <w:sz w:val="16"/>
                <w:szCs w:val="16"/>
              </w:rPr>
              <w:t xml:space="preserve"> 4x 5)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zesło obro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tel klub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zesło mięk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rzesło konferencyjne z pulpit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ind w:left="35" w:right="-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rzesło konferencyjne z podłokietnikam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Cena brutto oferty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 PLN</w:t>
            </w:r>
            <w:r>
              <w:rPr>
                <w:sz w:val="20"/>
              </w:rPr>
              <w:t xml:space="preserve"> (suma wartości z kol.6)    </w:t>
            </w:r>
          </w:p>
          <w:p>
            <w:pPr>
              <w:pStyle w:val="Tekstpodstawowy2"/>
              <w:tabs>
                <w:tab w:val="clear" w:pos="709"/>
                <w:tab w:val="left" w:pos="8222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 xml:space="preserve">Cena oferty brutto słownie: ……………………………………………….…..…………… PLN,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2"/>
              </w:rPr>
            </w:pPr>
            <w:r>
              <w:rPr>
                <w:b/>
                <w:bCs/>
                <w:i w:val="false"/>
                <w:sz w:val="20"/>
                <w:szCs w:val="22"/>
              </w:rPr>
            </w:r>
          </w:p>
        </w:tc>
      </w:tr>
    </w:tbl>
    <w:p>
      <w:pPr>
        <w:pStyle w:val="TextBody"/>
        <w:suppressAutoHyphens w:val="true"/>
        <w:spacing w:before="100" w:after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100" w:after="100"/>
        <w:ind w:left="-142" w:hanging="0"/>
        <w:jc w:val="left"/>
        <w:rPr/>
      </w:pPr>
      <w:r>
        <w:rPr>
          <w:b/>
          <w:sz w:val="22"/>
          <w:szCs w:val="22"/>
        </w:rPr>
        <w:t xml:space="preserve">Termin realizacji przedmiotu umowy: </w:t>
      </w:r>
      <w:r>
        <w:rPr>
          <w:b/>
          <w:bCs/>
          <w:sz w:val="22"/>
          <w:szCs w:val="22"/>
        </w:rPr>
        <w:t xml:space="preserve">od dnia podpisania umowy, jednakże nie później niż do dnia 29.11.2013 r. 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9"/>
          <w:tab w:val="left" w:pos="-270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 Zapoznaliśmy się z postanowieniami zawartymi w SIWZ i nie wnosimy do nich zastrzeżeń oraz zdobyliśmy konieczne informacje potrzebne do właściwego przygotowania oferty.</w:t>
      </w:r>
    </w:p>
    <w:p>
      <w:pPr>
        <w:pStyle w:val="Normal"/>
        <w:tabs>
          <w:tab w:val="clear" w:pos="709"/>
          <w:tab w:val="left" w:pos="-270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2. Udzielamy na dostarczony asortyment ………….** </w:t>
      </w:r>
      <w:r>
        <w:rPr>
          <w:b/>
          <w:bCs/>
          <w:sz w:val="22"/>
          <w:szCs w:val="22"/>
        </w:rPr>
        <w:t xml:space="preserve">(min.24)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gwarancji oraz ………………….** </w:t>
      </w:r>
      <w:r>
        <w:rPr>
          <w:b/>
          <w:bCs/>
          <w:sz w:val="22"/>
          <w:szCs w:val="22"/>
        </w:rPr>
        <w:t xml:space="preserve">(min.12) 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rękojmi,  liczonej od dnia podpisania bez uwag protokołu odbioru.</w:t>
      </w:r>
    </w:p>
    <w:p>
      <w:pPr>
        <w:pStyle w:val="Normal"/>
        <w:tabs>
          <w:tab w:val="clear" w:pos="709"/>
          <w:tab w:val="left" w:pos="-2700" w:leader="none"/>
        </w:tabs>
        <w:suppressAutoHyphens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.</w:t>
      </w:r>
    </w:p>
    <w:p>
      <w:pPr>
        <w:pStyle w:val="Normal"/>
        <w:tabs>
          <w:tab w:val="clear" w:pos="709"/>
          <w:tab w:val="left" w:pos="-270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4.</w:t>
      </w:r>
      <w:r>
        <w:rPr>
          <w:sz w:val="22"/>
          <w:szCs w:val="22"/>
        </w:rPr>
        <w:t xml:space="preserve"> Zawarte w Rozdziale XVI SIWZ Ogólne warunki umowy zostały przez nas zaakceptowane 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9"/>
          <w:tab w:val="left" w:pos="-269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Uważamy się za związanych niniejsza ofertą na czas wskazany w  SIWZ tj. 30 dni od upływu terminu składania ofert.</w:t>
      </w:r>
    </w:p>
    <w:p>
      <w:pPr>
        <w:pStyle w:val="Normal"/>
        <w:tabs>
          <w:tab w:val="clear" w:pos="709"/>
          <w:tab w:val="left" w:pos="-2700" w:leader="none"/>
          <w:tab w:val="left" w:pos="-1843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700" w:leader="none"/>
        </w:tabs>
        <w:suppressAutoHyphens w:val="true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9"/>
          <w:tab w:val="left" w:pos="-2700" w:leader="none"/>
        </w:tabs>
        <w:suppressAutoHyphens w:val="true"/>
        <w:ind w:left="-7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i zlecenia należy składać </w:t>
      </w:r>
      <w:r>
        <w:rPr>
          <w:sz w:val="22"/>
          <w:szCs w:val="22"/>
        </w:rPr>
        <w:t xml:space="preserve">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tel. ………….. e-maila ………………………………….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84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ługi realizowane będą własnymi siłami/z pomocą Podwykonawcy***, który realizować będzie część zamówienia obejmującą  ……………………………………………………………………..</w:t>
      </w:r>
    </w:p>
    <w:p>
      <w:pPr>
        <w:pStyle w:val="Normal"/>
        <w:ind w:right="-1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4538" w:firstLine="4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                                     _________________________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do dwóch miejsc po przecinku</w:t>
      </w:r>
    </w:p>
    <w:p>
      <w:pPr>
        <w:pStyle w:val="Ust"/>
        <w:spacing w:before="0" w:after="0"/>
        <w:ind w:left="0" w:hanging="284"/>
        <w:rPr/>
      </w:pPr>
      <w:r>
        <w:rPr>
          <w:b/>
          <w:sz w:val="18"/>
          <w:szCs w:val="22"/>
        </w:rPr>
        <w:t xml:space="preserve"> </w:t>
      </w:r>
      <w:r>
        <w:rPr>
          <w:b/>
          <w:i/>
          <w:sz w:val="16"/>
          <w:szCs w:val="16"/>
        </w:rPr>
        <w:t>**w przypadku niewypełnienia terminu gwarancji i rękojmi Zamawiający uzna, że Wykonawca zaoferował minimalny okres gwarancji  podany w nawiasie</w:t>
      </w:r>
    </w:p>
    <w:p>
      <w:pPr>
        <w:pStyle w:val="TextBodyIndent"/>
        <w:ind w:left="-284" w:hanging="0"/>
        <w:jc w:val="both"/>
        <w:rPr/>
      </w:pPr>
      <w:r>
        <w:rPr>
          <w:b/>
          <w:i/>
          <w:sz w:val="16"/>
          <w:szCs w:val="16"/>
        </w:rPr>
        <w:t>*** Niepotrzebne skreślić, w przypadku nie skreślenia lub nie uzupełnienia informacji o Podwykonawcy Zamawiający uzna, iż Wykonawca  będzie wykonywał zamówienie samodzieln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A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stawa meb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28"/>
        <w:gridCol w:w="71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ASORTYMENT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ARAMETR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afa ubraniowa dwudrzw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buk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ieniec górny i dolny nakładany wykonany z płyty melaminowej grubości 20- 25 mm krawędzie oklejone PC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rpus wykonany z płyty melaminowej o grubości 18-20 mm oklejony PC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ość szafy 1900-20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szafy 8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łębokość szafy 500-55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afa na cokole 50-60 m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wnątrz szafy górna półk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grubości 18-2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 półką drążek Ø 25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ecy wykonane z płyty HDF ( kolor dowolny), niedziel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chwyty metalowe w rozstawie 96-128 mm w kolorze aluminiu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wiasy puszk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mek jednopunkto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a kancelar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b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ieniec górny i dolny nakładany, wykonany z płyty melaminowej grubości 20-25 mm krawędzie oklejone PC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rpus wykonany z płyty melaminowej o grubości 18-20 mm oklejony PCV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ość szafy 1900-20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szafy 8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łębokość szafy 400-45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afa na cokole 50-6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ewnątrz szafy 4 półki z płyty o grubości 18-20 mm z blokadą wysuwu z systemem zapadkowy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ecy wykonane z płyty HDF ( kolor dowolny), niedziel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chwyty metalowe w rozstawie 96-128 mm w kolorze aluminiu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wiasy puszk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mek jednopunkto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ół konferen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 buk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lat wykonany z płyty melaminowej grubości  25-30 mm krawędzie oklejone PC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i Ø 50 mm z regulacją wysok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– 8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– 18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ość – 700-75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lik okolicznościow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buk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lat wykonany z płyty melaminowej grubości 20- 25 mm oklejonej PC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podstawą stołu są dwie płyty meblowe ustawione pod katem prostym wykonane z płyty o grubości 18-20 mm krawędzie oklejone PC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– 6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– 6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ość – 650 mm</w:t>
            </w:r>
          </w:p>
        </w:tc>
      </w:tr>
      <w:tr>
        <w:trPr>
          <w:trHeight w:val="3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urko dwuszafk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buk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lat wykonany z płyty melaminowej grubości 20- 25 mm krawędzie oklejone PC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lat posiada z czterech stron wypust nad konstrukcją biurka: 20 mm z boków i 40 mm z przodu i z ty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ość 75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1400-15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łębokość 690-71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łu </w:t>
            </w:r>
            <w:r>
              <w:rPr>
                <w:rFonts w:cs="Arial" w:ascii="Arial" w:hAnsi="Arial"/>
                <w:sz w:val="22"/>
                <w:szCs w:val="22"/>
              </w:rPr>
              <w:t>panel maskujący prosty, do ¾ wysokości biu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afki rozmieszczone symetrycznie po bok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 jednej strony szafka (wewnątrz 1 półka) z drzwiami zamykana na kluczyk, zajmująca ¾ wysokości biurka oraz półką ¼ wysokości biu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 drugiej trzy szuflady z zamkiem centralnym zajmujące ¾ wysokości biurka i półka ¼ wysokości biu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skowany przelot kablowy w blacie Ø 40-60 m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e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 buk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ieniec górny wykonany z płyty melaminowej o grubości 20-25 mm, krawędzie oklejone PC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pus wykonany z płyty melaminowej o grubości 18-2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ość – 540-6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– 420-50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łębokość – 480-52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kontenerze 3 szuflady płytowe na prowadnicach metalowych rolkowych, posiadające zamek central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chwyty w kolorze aluminium</w:t>
            </w:r>
          </w:p>
        </w:tc>
      </w:tr>
      <w:tr>
        <w:trPr>
          <w:trHeight w:val="29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stoją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buk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ieniec górny i dolny nakładany, wykonany z płyty  melaminowej grubości 20-25 mm, krawędzie oklejone PC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rpus wykonany z płyty melaminowej o grubości 18-20 m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ość szafki 75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szafki 8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łębokość szafki 43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afka dwudrzw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ewnątrz pół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zafka na cokole 50-6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wiasy puszk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chwyty o rozstawie  64- 96 mm kolorze alumin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ł odkry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buk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rpus wykonany z płyty melaminowej o grubości 20-22 mm oklejony PC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sokość regału 1800-190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zerokość regału 80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łębokość regału 380-4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tery półki z blokadą wysuw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rubość półki 20 mm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zak ścien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buk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pus wykonany z płyty melaminowej o grubości 25 mm oklejonej PCV 2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sokość „pleców” 1000 m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 „pleców” 7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00 mm poniżej od górnej krawędzi „pleców” półka o wymiarach 700x200x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 półką umocowane 4 podwójne haczyki metalowe w kolorze aluminium umieszczone 100 mm pod półką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B do SIWZ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stawa krzeseł miękkich, obrotowych, konferencyjnych z pulpitem, konferencyjnych z podłokietnikami oraz foteli klubowyc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6"/>
      </w:tblGrid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ASORTYMEN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ARAMETRÓW</w:t>
            </w:r>
          </w:p>
        </w:tc>
      </w:tr>
      <w:tr>
        <w:trPr>
          <w:trHeight w:val="3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esło obrotow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krzesło obrotowe tapicerowane, stabilne na kółkach jezdnych samohamownych</w:t>
            </w:r>
          </w:p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stabilna podstawa 5-cio ramienna metalowa  z nakładkami maskuj</w:t>
            </w:r>
            <w:r>
              <w:rPr>
                <w:rFonts w:eastAsia="TimesNewRoman;Arial Unicode MS" w:cs="Arial" w:ascii="Arial" w:hAnsi="Arial"/>
                <w:sz w:val="22"/>
                <w:szCs w:val="22"/>
                <w:lang w:eastAsia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cymi z tworzywa, stela</w:t>
            </w:r>
            <w:r>
              <w:rPr>
                <w:rFonts w:eastAsia="TimesNewRoman;Arial Unicode MS" w:cs="Arial" w:ascii="Arial" w:hAnsi="Arial"/>
                <w:sz w:val="22"/>
                <w:szCs w:val="22"/>
                <w:lang w:eastAsia="pl-PL"/>
              </w:rPr>
              <w:t xml:space="preserve">ż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w kolorze czarnym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łokietniki z tworzywa gwarantujące dużą wytrzymałoś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arcie ergonomiczne, odpowiednio wyprofilowane do naturalnego wygięcia kręgosłu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gulacja wysokości siedziska w zakresie 400-500 m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gulacja wysokości oparcia oraz pochylenia oparcia w zakresie 5° do przodu i 30° do tył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gulacja oparcia za pomocą dzwigni, blokada oparcia w dowolnej pozy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nośnik pneumatyczny do płynnej regulacji wysok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ar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wysokość oparcia     500-5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głębokość siedziska  430-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szerokość siedziska 460-550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apicerka – tkanina - 100% poliester, z atestem niepalności              ( PN-EN-1021-1:2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olor do uzgodnienia przez Zamawiającego po podpisaniu um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el klub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- fotel o kubicznej formie w całości  tapicerowan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- drewniana konstrukcja szkieletu obita płytą pilśniową, klejona           i łączona za pomocą wkrętów i zszywek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- szkielet siedziska wykonany z płyty pilśniowej o grubości 18 m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siedzisko pokryte gąbką T-35 o grubości 50 m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fotel na 4 drewnianych nogach w kształcie walców o wysokości 100-150 m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- wysokość całkowita 680-770 mm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- wysokość siedziska 380 - 460mm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- szerokość siedziska 430-500 mm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- szerokość całkowita 650 mm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materiał obiciowy-  tkanina typu sztuczny zams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or do uzgodnienia przez Zamawiającego po podpisaniu um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esło mięk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z profili stalowych pokryta czarnym lakier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icerowane gąbką i tkaniną (wysokiej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ości, trwałą, odporną na piling, wybarwienie na światło, na ścieranie minimum 20.000 cykli,  mało brudzącą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anina obiciowa – 100% włókno syntetyczne z atestem niep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PN-EN-1021-1:2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oparcia 300-40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łębokość siedziska 400-560 mm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ość krzesła 780-85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krzesła 500-650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lo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uzgodnienia przez Zamawiającego po podpisaniu umowy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o konferencyjne z pulp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z profili stalowych pokryta czarnym lakier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posażone w składany pulpit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picerowane gąbką i tkanin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anina obiciowa – 100% włókno syntetyczne z atestem niep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PN-EN-1021-1:2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oparcia 300-40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łębokość siedziska 400-560 mm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ość krzesła 780-85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krzesła 500-65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lo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uzgodnienia przez Zamawiającego po podpisaniu um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zesło konferencyjne z podłokietnikam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z profili stalowych pokryta czarnym lakier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icerowane gąbką i tkaniną (wysokiej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ości, trwałą, odporną na piling, wybarwienie na światło, na ścieranie minimum 20.000 cykli,  mało brudzącą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anina obiciowa – 100% włókno syntetyczne z atestem niep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PN-EN-1021-1:2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oparcia 300-40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łębokość siedziska 400-560 mm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ość krzesła 780-85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krzesła 500-650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kolo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uzgodnienia przez Zamawiającego po podpisaniu umow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zór - 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60" w:hanging="0"/>
        <w:rPr>
          <w:i w:val="false"/>
          <w:i w:val="false"/>
          <w:iCs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b/>
          <w:bCs/>
          <w:i w:val="false"/>
          <w:iCs/>
          <w:sz w:val="26"/>
          <w:szCs w:val="26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 xml:space="preserve">Przystępując do postępowania prowadzonego w trybie zamówienia prowadzonym w trybie przetargu nieograniczonego na </w:t>
      </w:r>
      <w:r>
        <w:rPr>
          <w:b/>
          <w:i/>
          <w:sz w:val="22"/>
          <w:szCs w:val="22"/>
        </w:rPr>
        <w:t>„Dostawa wyposażenia meblowego” WZP -4358/13/160/Z</w:t>
      </w:r>
    </w:p>
    <w:p>
      <w:pPr>
        <w:pStyle w:val="TextBody"/>
        <w:spacing w:before="60" w:after="0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60" w:after="0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……….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.......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 na dzień składania ofert Wykonawc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. spełnia warunki udziału w postępowaniu określone w art. 22 ust. 1 Ustawy,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 xml:space="preserve">2. nie podlega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426" w:leader="none"/>
        </w:tabs>
        <w:spacing w:before="120" w:after="0"/>
        <w:ind w:left="284" w:hanging="284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tabs>
          <w:tab w:val="clear" w:pos="709"/>
          <w:tab w:val="left" w:pos="135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 niepotrzebne skreśli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ind w:left="0" w:hanging="0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16"/>
          <w:szCs w:val="16"/>
        </w:rPr>
      </w:pPr>
      <w:r>
        <w:rPr>
          <w:b/>
          <w:bCs/>
          <w:i/>
          <w:spacing w:val="30"/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Dostawa wyposażenia meblowego” WZP 4358/13/160/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Wzór - Załącznik nr 5 do SIWZ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right="-1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y niżej podpisani ubiegający się  wspólnie o przyznanie zamówienia na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Dostawa wyposażenia meblowego” WZP -4358/13/160/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oświadczam w imieniu reprezentowanej przeze mnie firmy, że na dzień składania ofert  Wykonawca nie podlega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9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6 do SIWZ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na </w:t>
      </w:r>
      <w:r>
        <w:rPr>
          <w:b/>
          <w:iCs/>
          <w:sz w:val="22"/>
          <w:szCs w:val="22"/>
        </w:rPr>
        <w:t>„</w:t>
      </w:r>
      <w:r>
        <w:rPr>
          <w:b/>
          <w:i/>
          <w:sz w:val="22"/>
          <w:szCs w:val="22"/>
        </w:rPr>
        <w:t>Dostawa wyposażenia meblowego” WZP -4358/13/160/Z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 U. Nr 50, poz. 331 ze zm.)*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 U. Nr 50, poz. 331 ze zm.) z niżej wymienionymi podmiotami*: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284" w:hanging="0"/>
        <w:rPr/>
      </w:pPr>
      <w:r>
        <w:rPr/>
        <w:tab/>
        <w:tab/>
        <w:tab/>
        <w:tab/>
        <w:tab/>
        <w:tab/>
        <w:tab/>
        <w:tab/>
        <w:t>……………….…………………..</w:t>
      </w:r>
    </w:p>
    <w:p>
      <w:pPr>
        <w:pStyle w:val="TextBody"/>
        <w:rPr>
          <w:i/>
          <w:i/>
          <w:sz w:val="23"/>
          <w:szCs w:val="23"/>
        </w:rPr>
      </w:pPr>
      <w:r>
        <w:rPr/>
        <w:tab/>
        <w:tab/>
        <w:tab/>
        <w:tab/>
        <w:tab/>
      </w:r>
      <w:r>
        <w:rPr>
          <w:i/>
        </w:rPr>
        <w:tab/>
        <w:tab/>
        <w:t xml:space="preserve">            Podpis i pieczęć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85" w:leader="none"/>
        </w:tabs>
        <w:rPr>
          <w:b/>
          <w:b/>
          <w:sz w:val="20"/>
        </w:rPr>
      </w:pPr>
      <w:r>
        <w:rPr>
          <w:sz w:val="20"/>
        </w:rPr>
        <w:t>___________________</w:t>
      </w:r>
      <w:r>
        <w:rPr>
          <w:b/>
          <w:sz w:val="20"/>
        </w:rPr>
        <w:br/>
        <w:t xml:space="preserve">* </w:t>
      </w:r>
      <w:r>
        <w:rPr>
          <w:i/>
          <w:sz w:val="20"/>
        </w:rPr>
        <w:t>niepotrzebne skreślić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0"/>
          <w:szCs w:val="22"/>
          <w:lang w:eastAsia="pl-PL"/>
        </w:rPr>
      </w:pPr>
      <w:r>
        <w:rPr>
          <w:bCs/>
          <w:i/>
          <w:iCs/>
          <w:sz w:val="20"/>
          <w:szCs w:val="22"/>
          <w:lang w:eastAsia="pl-PL"/>
        </w:rPr>
      </w:r>
    </w:p>
    <w:p>
      <w:pPr>
        <w:pStyle w:val="Normal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266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1" w:hanging="0"/>
      <w:rPr>
        <w:sz w:val="18"/>
        <w:szCs w:val="18"/>
      </w:rPr>
    </w:pPr>
    <w:r>
      <w:rPr>
        <w:b/>
        <w:i/>
        <w:sz w:val="22"/>
        <w:szCs w:val="22"/>
      </w:rPr>
      <w:t xml:space="preserve">                                                            </w:t>
    </w:r>
    <w:r>
      <w:rPr>
        <w:sz w:val="18"/>
        <w:szCs w:val="18"/>
      </w:rPr>
      <w:t>Dostawa wyposażenia mebloweg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right="-1" w:hanging="0"/>
      <w:rPr/>
    </w:pPr>
    <w:r>
      <w:rPr>
        <w:b/>
        <w:sz w:val="22"/>
        <w:szCs w:val="22"/>
      </w:rPr>
      <w:t xml:space="preserve">                                                                   </w:t>
    </w:r>
    <w:r>
      <w:rPr>
        <w:sz w:val="20"/>
      </w:rPr>
      <w:t>WZP -4358/13/160/Z</w:t>
    </w:r>
  </w:p>
  <w:p>
    <w:pPr>
      <w:pStyle w:val="Heading"/>
      <w:suppressAutoHyphens w:val="true"/>
      <w:ind w:right="357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88"/>
        </w:tabs>
        <w:ind w:left="1288" w:hanging="284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74"/>
        </w:tabs>
        <w:ind w:left="574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bCs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  <w:sz w:val="22"/>
      <w:szCs w:val="22"/>
    </w:rPr>
  </w:style>
  <w:style w:type="character" w:styleId="WW8Num27z1">
    <w:name w:val="WW8Num27z1"/>
    <w:qFormat/>
    <w:rPr>
      <w:i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z3">
    <w:name w:val="WW8Num31z3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5">
    <w:name w:val="WW8Num36z5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4">
    <w:name w:val="WW8Num52z4"/>
    <w:qFormat/>
    <w:rPr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2">
    <w:name w:val="WW8Num53z2"/>
    <w:qFormat/>
    <w:rPr>
      <w:i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3z4">
    <w:name w:val="WW8Num53z4"/>
    <w:qFormat/>
    <w:rPr>
      <w:rFonts w:ascii="Times New Roman" w:hAnsi="Times New Roman" w:eastAsia="Times New Roman" w:cs="Times New Roman"/>
      <w:i w:val="false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6">
    <w:name w:val="WW8Num54z6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WW8Num56z4">
    <w:name w:val="WW8Num56z4"/>
    <w:qFormat/>
    <w:rPr>
      <w:i w:val="false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  <w:b w:val="false"/>
    </w:rPr>
  </w:style>
  <w:style w:type="character" w:styleId="WW8Num57z3">
    <w:name w:val="WW8Num57z3"/>
    <w:qFormat/>
    <w:rPr>
      <w:b w:val="false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11">
    <w:name w:val=" Znak Znak1"/>
    <w:qFormat/>
    <w:rPr>
      <w:b/>
      <w:sz w:val="28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1ZnakZnakZnak2">
    <w:name w:val="Znak Znak1 Znak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4:00Z</dcterms:created>
  <dc:creator>Joasia</dc:creator>
  <dc:description/>
  <cp:keywords/>
  <dc:language>en-US</dc:language>
  <cp:lastModifiedBy>Maciek Woźniak</cp:lastModifiedBy>
  <cp:lastPrinted>2013-10-23T08:33:00Z</cp:lastPrinted>
  <dcterms:modified xsi:type="dcterms:W3CDTF">2013-10-23T06:34:00Z</dcterms:modified>
  <cp:revision>2</cp:revision>
  <dc:subject/>
  <dc:title>Druk SIWZ</dc:title>
</cp:coreProperties>
</file>