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right"/>
        <w:rPr/>
      </w:pPr>
      <w:r>
        <w:rPr>
          <w:bCs/>
          <w:i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  <w:u w:val="single"/>
        </w:rPr>
        <w:t>wzór – Załącznik nr 1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telefonu i faksu, e-mail: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>„</w:t>
      </w:r>
      <w:r>
        <w:rPr>
          <w:i/>
          <w:sz w:val="22"/>
          <w:szCs w:val="22"/>
        </w:rPr>
        <w:t>Dostawa materiałów budowlanych: masy samopoziomujące, kleje, wykładziny pcv</w:t>
      </w:r>
      <w:r>
        <w:rPr>
          <w:b/>
          <w:bCs/>
          <w:sz w:val="22"/>
          <w:szCs w:val="22"/>
        </w:rPr>
        <w:t>” numer postępowania WZP-3084/13/113/AG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 Oferujemy wykonanie przedmiotu zamówienia -  </w:t>
      </w:r>
      <w:r>
        <w:rPr>
          <w:b/>
          <w:bCs/>
          <w:sz w:val="22"/>
          <w:szCs w:val="22"/>
        </w:rPr>
        <w:t>D</w:t>
      </w:r>
      <w:r>
        <w:rPr>
          <w:b/>
          <w:bCs/>
          <w:i/>
          <w:sz w:val="22"/>
          <w:szCs w:val="22"/>
        </w:rPr>
        <w:t xml:space="preserve">ostawy mas samopoziomujących, klei, wykładzin pcv - </w:t>
      </w:r>
      <w:r>
        <w:rPr>
          <w:b/>
          <w:bCs/>
          <w:sz w:val="22"/>
          <w:szCs w:val="22"/>
        </w:rPr>
        <w:t>za cenę…………………brutto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 …………………………………….</w:t>
      </w:r>
      <w:r>
        <w:rPr>
          <w:b/>
          <w:sz w:val="22"/>
          <w:szCs w:val="22"/>
        </w:rPr>
        <w:t>.....</w:t>
      </w:r>
      <w:r>
        <w:rPr>
          <w:sz w:val="22"/>
          <w:szCs w:val="22"/>
        </w:rPr>
        <w:t xml:space="preserve">) w tym stawka podatku VAT ......... %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5 do SIWZ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Wykonawca oświadcza, iż oferowany asortyment posiada dla </w:t>
      </w:r>
      <w:r>
        <w:rPr>
          <w:sz w:val="22"/>
          <w:szCs w:val="22"/>
        </w:rPr>
        <w:t xml:space="preserve">mas samopoziomujących </w:t>
      </w:r>
      <w:r>
        <w:rPr>
          <w:iCs/>
          <w:sz w:val="22"/>
          <w:szCs w:val="22"/>
        </w:rPr>
        <w:t xml:space="preserve">normy </w:t>
      </w:r>
      <w:r>
        <w:rPr>
          <w:bCs/>
          <w:sz w:val="22"/>
          <w:szCs w:val="22"/>
        </w:rPr>
        <w:t>PN-EN 13813:2003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dzielamy.........(min. 12) miesięcznej gwarancji oraz 12 miesięcznej rękojmi na dostarczony asortyment wskazany w Formularzu cenowym. Termin rękojmi i gwarancji biegnie od dnia podpisania przez strony bez zastrzeżeń protokołu odbior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</w:t>
      </w:r>
      <w:r>
        <w:rPr>
          <w:sz w:val="22"/>
        </w:rPr>
        <w:t>24 miesiące od dnia podpisania umowy przez Stro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 VA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spacing w:before="60" w:after="0"/>
        <w:ind w:left="180" w:hanging="0"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>adres 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Wzór - Załącznik Nr 2 do SIWZ</w:t>
      </w:r>
    </w:p>
    <w:p>
      <w:pPr>
        <w:pStyle w:val="Normal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 nieograniczonego, na</w:t>
      </w:r>
      <w:r>
        <w:rPr>
          <w:b/>
          <w:bCs/>
          <w:sz w:val="22"/>
          <w:szCs w:val="22"/>
        </w:rPr>
        <w:t xml:space="preserve"> „</w:t>
      </w:r>
      <w:r>
        <w:rPr>
          <w:i/>
          <w:sz w:val="22"/>
          <w:szCs w:val="22"/>
        </w:rPr>
        <w:t>Dostawa materiałów budowlanych: masy samopoziomujące, kleje, wykładziny pcv</w:t>
      </w:r>
      <w:r>
        <w:rPr>
          <w:b/>
          <w:bCs/>
          <w:sz w:val="22"/>
          <w:szCs w:val="22"/>
        </w:rPr>
        <w:t>” numer postępowania WZP-3084/13/113/A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/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świadczam (my)* w imieniu reprezentowanej przeze mnie (nas)* firmy, </w:t>
      </w:r>
      <w:r>
        <w:rPr>
          <w:b/>
          <w:sz w:val="22"/>
          <w:szCs w:val="22"/>
        </w:rPr>
        <w:t>że na dzień składa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   </w:t>
      </w:r>
    </w:p>
    <w:p>
      <w:pPr>
        <w:pStyle w:val="TextBodyIndent"/>
        <w:spacing w:before="0" w:after="40"/>
        <w:ind w:left="-76" w:firstLine="7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</w:t>
      </w:r>
    </w:p>
    <w:p>
      <w:pPr>
        <w:pStyle w:val="Tekstpodstawowywcity2"/>
        <w:ind w:left="0" w:hanging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* niepotrzebne skreślić</w:t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TextBody"/>
        <w:spacing w:before="120" w:after="0"/>
        <w:ind w:right="-72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My niżej podpisani reprezentujący wykonawców wspólnie ubiegających się o przyznanie zamówienia n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i/>
          <w:sz w:val="22"/>
          <w:szCs w:val="22"/>
        </w:rPr>
        <w:t>Dostawa materiałów budowlanych: masy samopoziomujące, kleje, wykładziny pcv</w:t>
      </w:r>
      <w:r>
        <w:rPr>
          <w:b/>
          <w:bCs/>
          <w:sz w:val="22"/>
          <w:szCs w:val="22"/>
        </w:rPr>
        <w:t>” numer postępowania WZP-3084/13/113/A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świadczamy, że na dzień składania ofert spełniamy warunki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134" w:gutter="0" w:header="0" w:top="709" w:footer="221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hanging="0"/>
        <w:jc w:val="right"/>
        <w:rPr/>
      </w:pPr>
      <w:r>
        <w:rPr>
          <w:b/>
          <w:bCs/>
          <w:spacing w:val="30"/>
          <w:sz w:val="22"/>
          <w:szCs w:val="22"/>
          <w:u w:val="single"/>
        </w:rPr>
        <w:t>Załącznik Nr 4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 nieograniczonego, n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i/>
          <w:sz w:val="22"/>
          <w:szCs w:val="22"/>
        </w:rPr>
        <w:t>Dostawa materiałów budowlanych: masy samopoziomujące, kleje, wykładziny pcv</w:t>
      </w:r>
      <w:r>
        <w:rPr>
          <w:b/>
          <w:bCs/>
          <w:sz w:val="22"/>
          <w:szCs w:val="22"/>
        </w:rPr>
        <w:t>” numer postępowania WZP-3084/13/113/A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a dzień składania ofert nie podlegamy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TextBody"/>
        <w:spacing w:before="120" w:after="0"/>
        <w:ind w:left="496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899" w:right="748" w:gutter="0" w:header="0" w:top="720" w:footer="261" w:bottom="902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0"/>
        <w:gridCol w:w="1320"/>
        <w:gridCol w:w="1428"/>
        <w:gridCol w:w="1260"/>
        <w:gridCol w:w="1620"/>
        <w:gridCol w:w="1080"/>
        <w:gridCol w:w="1392"/>
      </w:tblGrid>
      <w:tr>
        <w:trPr>
          <w:trHeight w:val="720" w:hRule="atLeast"/>
        </w:trPr>
        <w:tc>
          <w:tcPr>
            <w:tcW w:w="14760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0" w:name="RANGE!A1%3AG19"/>
            <w:r>
              <w:rPr>
                <w:b/>
                <w:sz w:val="22"/>
                <w:szCs w:val="22"/>
              </w:rPr>
              <w:t xml:space="preserve">Masy samopoziomujące, kleje, wykładziny pcv </w:t>
            </w:r>
            <w:bookmarkEnd w:id="0"/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Wzór – załącznik nr 5 do SIWZ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FORMULARZ CENOWY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. 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 asortymentu/wymag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 i symbol oferowanego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 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(PLN)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artość brutto (PLN)***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pl-PL"/>
              </w:rPr>
              <w:t>(kol. 6xkol.7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Szybkotwardniejaca zaprawa budowlana przeznaczona do napraw podłoży z betonu lub żelbetu, oraz do wykonania silnie obciążanych posadzek i podkładów podłogowych w zakresie od 5 do 30mm, ruch pieszy po 3 h, w workach po 25k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pl-PL"/>
              </w:rPr>
            </w:pPr>
            <w:r>
              <w:rPr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aprawa wyrównawcza dla grubości do 10 mm, ruch pieszy po 3 h, w workach po 25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pl-PL"/>
              </w:rPr>
            </w:pPr>
            <w:r>
              <w:rPr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Masa samopoziomująca do wyrównywania podłoża w zakresie od 0,5 do 10 mm,  w workach po 25 kg, odporność na ściskanie po 28 dniach powyzej 30 Mpa, ruch pieszy po 2 h, możliwość układania wykładziny po 48 h, zgodna z PN-EN 13813: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pl-PL"/>
              </w:rPr>
            </w:pPr>
            <w:r>
              <w:rPr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asa samopoziomująca do wyrównywania podłoża w zakresie od 3 do 30 mm , wzmacniana i stabilizowana dodatkiem włókien,  ruch pieszy po 5 h, do aplikacji maszynowej i ręcznej,  w workach po 25 kg, zgodna z PN-EN 13813: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pl-PL"/>
              </w:rPr>
            </w:pPr>
            <w:r>
              <w:rPr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Jastrych cementowy do wykonywania posadzek cementowych, oraz tradycyjnych podkładów pod posadzki, gr. warstwy 10-80 mm,  ruch pieszy po 5 h, możliwość układania wykładzin  48 godz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pl-PL"/>
              </w:rPr>
            </w:pPr>
            <w:r>
              <w:rPr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niwersalna bez skurczowa masa do naprawy podłoży w zakresie od 1 do 100 mm, odporność na ściskanie pow. 30 Mpa, ruch pieszy po 1 h, do powierzchni pionowych i poziomych,  worki po 25k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pl-PL"/>
              </w:rPr>
            </w:pPr>
            <w:r>
              <w:rPr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Środek gruntujący do mas samopoziomujących, do wewnątrz i na zewnątrz, paroprzepuszczalny, wzmacniający podłoże powierzchniowo, do podłoży nasiąkli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pl-PL"/>
              </w:rPr>
            </w:pPr>
            <w:r>
              <w:rPr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Wykładzina PCV o grub. min. 2 mm i grubości warstwy roboczej min. 0,5 mm. Całkowita masa min. 1600 g/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color w:val="000000"/>
                <w:sz w:val="18"/>
                <w:szCs w:val="18"/>
                <w:lang w:eastAsia="pl-PL"/>
              </w:rPr>
              <w:t>, rolka szerokości 2 m. Reakcja na ogień - klasa min. Cf1-s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pl-PL"/>
              </w:rPr>
            </w:pPr>
            <w:r>
              <w:rPr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Wykładzina PCV homogeniczna, wzmocniona poliuretanem, różne kolory, kl. użytkowa 34/43, klasa antypoślizgowa min. R9, grubość całkowita nie mniej niż 2 mm, ścieralność 0,15mm, całkowita masa pow. 2700g/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color w:val="000000"/>
                <w:sz w:val="18"/>
                <w:szCs w:val="18"/>
                <w:lang w:eastAsia="pl-PL"/>
              </w:rPr>
              <w:t>, szerokość rolki 2 m. Reakcja na ogień - klasa Bf1-s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pl-PL"/>
              </w:rPr>
            </w:pPr>
            <w:r>
              <w:rPr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nury do spawania wykładziny jw. różne kolory /szpula 50 mb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pl-PL"/>
              </w:rPr>
            </w:pPr>
            <w:r>
              <w:rPr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lej poliuretanowy do wykładzin , do wszelkiego rodzaju PCV i wykładzin kauczukowych, odporny na wilgoć, do podłoży nasiąkliwych i nienasiąkliwych, do klejenia na mokro, na półsucho i kontaktowego, bezrozpuszczalnik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pl-PL"/>
              </w:rPr>
            </w:pPr>
            <w:r>
              <w:rPr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Wykładzina dywanowa igłowa do pomieszczeń użytku publicznego o dużym natężeniu ruchu, w rolkach szer. 4 m, o parametrach: masa włókna 900 -1000 g/m2, skład 60-100% PP, wysokość całkowita 5-6 mm. Reakcja na ogień - klasa min. Cf1-s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pl-PL"/>
              </w:rPr>
            </w:pPr>
            <w:r>
              <w:rPr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044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Cena oferty (suma wartości kol. 7 poz. 1-12) PLN brutto...............................................................</w:t>
            </w:r>
          </w:p>
        </w:tc>
      </w:tr>
      <w:tr>
        <w:trPr>
          <w:trHeight w:val="356" w:hRule="atLeast"/>
        </w:trPr>
        <w:tc>
          <w:tcPr>
            <w:tcW w:w="1476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ę oferty należy wpisać w pkt I Oferty Wykonawcy</w:t>
            </w:r>
          </w:p>
          <w:tbl>
            <w:tblPr>
              <w:tblW w:w="177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88"/>
            </w:tblGrid>
            <w:tr>
              <w:trPr>
                <w:trHeight w:val="255" w:hRule="atLeast"/>
              </w:trPr>
              <w:tc>
                <w:tcPr>
                  <w:tcW w:w="177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* pod nazwą producent należy rozumieć nazwę firmy, pod którą sprzedawany jest oferowany asortyment, bądź przedsiębiorcę wprowadzającego towar do obrotu na terytorium RP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415" w:leader="none"/>
        </w:tabs>
        <w:ind w:left="426" w:hanging="426"/>
        <w:rPr/>
      </w:pPr>
      <w:r>
        <w:rPr>
          <w:b/>
          <w:i/>
          <w:sz w:val="18"/>
          <w:szCs w:val="18"/>
        </w:rPr>
        <w:t>**   -</w:t>
      </w:r>
      <w:r>
        <w:rPr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Cena jednostkowa  powinna zostać podana do dwóch miejsc po przecinku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* - Wartość brutto powinna zostać podana do dwóch miejsc po przecinku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ykładziny muszą posiadać:</w:t>
      </w:r>
    </w:p>
    <w:p>
      <w:pPr>
        <w:pStyle w:val="Normal"/>
        <w:rPr/>
      </w:pPr>
      <w:r>
        <w:rPr>
          <w:color w:val="000000"/>
          <w:sz w:val="20"/>
        </w:rPr>
        <w:t>1. atest (certyfikat) higieniczny</w:t>
      </w:r>
    </w:p>
    <w:p>
      <w:pPr>
        <w:pStyle w:val="Normal"/>
        <w:rPr/>
      </w:pPr>
      <w:r>
        <w:rPr>
          <w:color w:val="000000"/>
          <w:sz w:val="20"/>
        </w:rPr>
        <w:t>2. certyfikat CE w zakresie bezpieczeństwa</w:t>
      </w:r>
    </w:p>
    <w:p>
      <w:pPr>
        <w:pStyle w:val="TextBody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2" w:right="720" w:gutter="0" w:header="0" w:top="360" w:footer="261" w:bottom="179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360" w:hanging="0"/>
        <w:jc w:val="right"/>
        <w:rPr/>
      </w:pPr>
      <w:r>
        <w:rPr>
          <w:b/>
          <w:iCs/>
          <w:sz w:val="22"/>
          <w:u w:val="single"/>
        </w:rPr>
        <w:t>Wzór - Załącznik nr 6 do SIWZ</w:t>
      </w:r>
    </w:p>
    <w:p>
      <w:pPr>
        <w:pStyle w:val="TextBody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Us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Przystępując do niniejszego postępowania w sprawie udzielenia zamówienia publicznego prowadzonego w trybie przetargu nieograniczonego na</w:t>
      </w:r>
      <w:r>
        <w:rPr>
          <w:b/>
          <w:bCs/>
          <w:sz w:val="22"/>
          <w:szCs w:val="22"/>
        </w:rPr>
        <w:t xml:space="preserve"> „</w:t>
      </w:r>
      <w:r>
        <w:rPr>
          <w:i/>
          <w:sz w:val="22"/>
          <w:szCs w:val="22"/>
        </w:rPr>
        <w:t>Dostawa materiałów budowlanych: masy samopoziomujące, kleje, wykładziny pcv</w:t>
      </w:r>
      <w:r>
        <w:rPr>
          <w:b/>
          <w:bCs/>
          <w:sz w:val="22"/>
          <w:szCs w:val="22"/>
        </w:rPr>
        <w:t>” numer postępowania WZP-3084/13/113/AG</w:t>
      </w:r>
      <w:r>
        <w:rPr>
          <w:sz w:val="22"/>
          <w:szCs w:val="22"/>
        </w:rPr>
        <w:t xml:space="preserve"> oświadczam(-y), że oferowany asortyment w </w:t>
      </w:r>
      <w:r>
        <w:rPr>
          <w:b/>
          <w:sz w:val="22"/>
          <w:szCs w:val="22"/>
        </w:rPr>
        <w:t>poz. 8, poz. 9 i poz. 12</w:t>
      </w:r>
      <w:r>
        <w:rPr>
          <w:sz w:val="22"/>
          <w:szCs w:val="22"/>
        </w:rPr>
        <w:t xml:space="preserve"> spełnia wymagania wynikające z Ustawy z dnia 16.04.2004r o wyrobach budowlanych (Dz. U. Nr 92, poz. 881 ze zmn.), tzn. jest oznaczony znakiem CE lub B, i posiada certyfikat zgodności (deklarację producenta) oraz atest PZH, zgodne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wymaganiami Zamawiającego opisanymi w załączniku nr 5 do SIWZ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360" w:hanging="0"/>
        <w:jc w:val="right"/>
        <w:rPr/>
      </w:pPr>
      <w:r>
        <w:rPr>
          <w:b/>
          <w:iCs/>
          <w:sz w:val="22"/>
          <w:u w:val="single"/>
        </w:rPr>
        <w:t>Wzór - Załącznik nr 7 do SIWZ</w:t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rzystępując do niniejszego postępowania prowadzonego w trybie przetargu nieograniczonego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i/>
          <w:sz w:val="22"/>
          <w:szCs w:val="22"/>
        </w:rPr>
        <w:t>Dostawa materiałów budowlanych: masy samopoziomujące, kleje, wykładziny pcv</w:t>
      </w:r>
      <w:r>
        <w:rPr>
          <w:b/>
          <w:bCs/>
          <w:sz w:val="22"/>
          <w:szCs w:val="22"/>
        </w:rPr>
        <w:t>” numer postępowania WZP-3084/13/113/AG</w:t>
      </w:r>
      <w:r>
        <w:rPr>
          <w:sz w:val="22"/>
          <w:szCs w:val="22"/>
        </w:rPr>
        <w:t xml:space="preserve">, oświadczam, że na dzień składania ofert: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sz w:val="22"/>
          <w:szCs w:val="22"/>
        </w:rPr>
        <w:t xml:space="preserve">nie należę do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*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leżę do tej samej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 z niżej wymienionymi pomiotami*: 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.…………………..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ab/>
        <w:tab/>
        <w:t xml:space="preserve">  </w:t>
        <w:tab/>
        <w:t xml:space="preserve"> Podpis i pieczęć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___________________________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* niepotrzebne skreślić</w:t>
      </w:r>
    </w:p>
    <w:p>
      <w:pPr>
        <w:pStyle w:val="TextBody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footerReference w:type="default" r:id="rId6"/>
      <w:type w:val="nextPage"/>
      <w:pgSz w:w="11906" w:h="16838"/>
      <w:pgMar w:left="1080" w:right="1286" w:gutter="0" w:header="0" w:top="720" w:footer="26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5"/>
        <w:szCs w:val="15"/>
      </w:rPr>
      <w:t>Dostawa materiałów budowlanych: masy samopoziomujące, kleje, wykładziny pcv</w:t>
    </w:r>
    <w:r>
      <w:rPr>
        <w:bCs/>
        <w:i/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3084/13/113/AG</w:t>
    </w:r>
  </w:p>
  <w:p>
    <w:pPr>
      <w:pStyle w:val="Foo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5"/>
        <w:szCs w:val="15"/>
      </w:rPr>
      <w:t>Dostawa materiałów budowlanych:, masy samopoziomujące, kleje i wykładziny pcv</w:t>
    </w:r>
    <w:r>
      <w:rPr>
        <w:bCs/>
        <w:i/>
        <w:sz w:val="15"/>
        <w:szCs w:val="15"/>
      </w:rPr>
      <w:t xml:space="preserve"> 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3084/13/113/A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5"/>
        <w:szCs w:val="15"/>
      </w:rPr>
      <w:t>Dostawa materiałów budowlanych: masy i wykładziny</w:t>
    </w:r>
    <w:r>
      <w:rPr>
        <w:bCs/>
        <w:i/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02605</wp:posOffset>
              </wp:positionH>
              <wp:positionV relativeFrom="paragraph">
                <wp:posOffset>-41465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32.65pt;mso-position-vertical-relative:text;margin-left:44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3084/13/113/A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5"/>
        <w:szCs w:val="15"/>
      </w:rPr>
      <w:t>Dostawa materiałów budowlanych: masy i wykładziny</w:t>
    </w:r>
    <w:r>
      <w:rPr>
        <w:bCs/>
        <w:i/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7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602605</wp:posOffset>
              </wp:positionH>
              <wp:positionV relativeFrom="paragraph">
                <wp:posOffset>-414655</wp:posOffset>
              </wp:positionV>
              <wp:extent cx="2432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32.65pt;mso-position-vertical-relative:text;margin-left:44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3084/13/113/A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5"/>
        <w:szCs w:val="15"/>
      </w:rPr>
      <w:t>Dostawa materiałów budowlanych: masy i wykładziny</w:t>
    </w:r>
    <w:r>
      <w:rPr>
        <w:bCs/>
        <w:i/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602605</wp:posOffset>
              </wp:positionH>
              <wp:positionV relativeFrom="paragraph">
                <wp:posOffset>-414655</wp:posOffset>
              </wp:positionV>
              <wp:extent cx="24320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32.65pt;mso-position-vertical-relative:text;margin-left:44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3084/13/113/A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284" w:hanging="284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none"/>
      <w:suff w:val="nothing"/>
      <w:lvlText w:val="I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i w:val="false"/>
      <w:color w:val="000000"/>
      <w:sz w:val="22"/>
      <w:szCs w:val="22"/>
    </w:rPr>
  </w:style>
  <w:style w:type="character" w:styleId="WW8Num3z8">
    <w:name w:val="WW8Num3z8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0z6">
    <w:name w:val="WW8Num40z6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bCs w:val="false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ZnakZZnakZnak">
    <w:name w:val="Znak Znak1 Znak Z Znak Znak"/>
    <w:qFormat/>
    <w:rPr>
      <w:sz w:val="28"/>
      <w:lang w:val="pl-PL" w:bidi="ar-SA"/>
    </w:rPr>
  </w:style>
  <w:style w:type="character" w:styleId="ZnakZnak2">
    <w:name w:val="Znak Znak2"/>
    <w:qFormat/>
    <w:rPr>
      <w:rFonts w:cs="Times New Roman"/>
      <w:b/>
      <w:sz w:val="28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Hl">
    <w:name w:val="hl"/>
    <w:qFormat/>
    <w:rPr>
      <w:rFonts w:cs="Times New Roman"/>
    </w:rPr>
  </w:style>
  <w:style w:type="character" w:styleId="ZnakZnak">
    <w:name w:val="Znak Znak"/>
    <w:qFormat/>
    <w:rPr>
      <w:rFonts w:cs="Times New Roman"/>
      <w:sz w:val="24"/>
      <w:szCs w:val="24"/>
      <w:lang w:val="pl-PL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ZnakZnak3">
    <w:name w:val="Znak Znak3"/>
    <w:qFormat/>
    <w:rPr>
      <w:rFonts w:cs="Times New Roman"/>
      <w:b/>
      <w:sz w:val="28"/>
      <w:lang w:val="pl-PL" w:bidi="ar-SA"/>
    </w:rPr>
  </w:style>
  <w:style w:type="character" w:styleId="ZnakZnak4">
    <w:name w:val="Znak Znak4"/>
    <w:qFormat/>
    <w:rPr>
      <w:rFonts w:cs="Times New Roman"/>
      <w:b/>
      <w:sz w:val="28"/>
      <w:lang w:val="pl-PL" w:bidi="ar-SA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ZnakZnak41">
    <w:name w:val=" Znak Znak41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bCs/>
      <w:i/>
      <w:iCs/>
      <w:sz w:val="20"/>
      <w:lang w:val="en-GB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6:00Z</dcterms:created>
  <dc:creator>Mariola T</dc:creator>
  <dc:description/>
  <cp:keywords/>
  <dc:language>en-US</dc:language>
  <cp:lastModifiedBy>Maciek Woźniak</cp:lastModifiedBy>
  <cp:lastPrinted>2013-08-21T09:44:00Z</cp:lastPrinted>
  <dcterms:modified xsi:type="dcterms:W3CDTF">2013-08-21T07:46:00Z</dcterms:modified>
  <cp:revision>2</cp:revision>
  <dc:subject/>
  <dc:title>Nr sprawy: WZP- 730/11/28/AG</dc:title>
</cp:coreProperties>
</file>