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color w:val="FFFFFF"/>
          <w:sz w:val="22"/>
          <w:szCs w:val="22"/>
        </w:rPr>
        <w:t>WIERDZAM</w:t>
      </w:r>
    </w:p>
    <w:p>
      <w:pPr>
        <w:pStyle w:val="Normal"/>
        <w:tabs>
          <w:tab w:val="clear" w:pos="708"/>
          <w:tab w:val="left" w:pos="7515" w:leader="none"/>
        </w:tabs>
        <w:jc w:val="right"/>
        <w:rPr/>
      </w:pPr>
      <w:r>
        <w:rPr>
          <w:rFonts w:cs="Times New Roman" w:ascii="Times New Roman" w:hAnsi="Times New Roman"/>
          <w:b/>
        </w:rPr>
        <w:t>Wzór - Załącznik nr 1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0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ełna nazwa Wykonawcy: 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res 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r telefonu i faks  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soba/osoby uprawnione do reprezentacji, w tym do podpisania umowy: _______________________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70" w:hanging="0"/>
        <w:rPr/>
      </w:pPr>
      <w:r>
        <w:rPr>
          <w:b/>
          <w:bCs/>
          <w:sz w:val="22"/>
          <w:szCs w:val="22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Nowolipie 2, 00-150 Warsz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ąc do postępowania o udzielenie zamówienia prowadzonego w trybie przetargu nieograniczonego na </w:t>
      </w:r>
      <w:r>
        <w:rPr>
          <w:rFonts w:cs="Times New Roman" w:ascii="Times New Roman" w:hAnsi="Times New Roman"/>
          <w:b/>
        </w:rPr>
        <w:t xml:space="preserve">„Usługi sprzątania” </w:t>
      </w:r>
      <w:r>
        <w:rPr>
          <w:rFonts w:cs="Times New Roman" w:ascii="Times New Roman" w:hAnsi="Times New Roman"/>
        </w:rPr>
        <w:t>numer postępowania: WZP-1951/13/77/AG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 cenę oferty brutto PLN* .....................................(w tym podatek VAT) ..................................................................(słownie brutto PLN)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700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left="562" w:hanging="562"/>
        <w:jc w:val="both"/>
        <w:rPr/>
      </w:pPr>
      <w:r>
        <w:rPr>
          <w:rFonts w:cs="Times New Roman" w:ascii="Times New Roman" w:hAnsi="Times New Roman"/>
          <w:b/>
        </w:rPr>
        <w:t>II.  Oświadczamy, ż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700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left="562" w:hanging="562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Zapoznaliśmy się z postanowieniami zawartymi w SIWZ i nie wnosimy do nich zastrzeżeń oraz  zdobyliśmy konieczne informacje potrzebne do właściwego przygotowania oferty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Z</w:t>
      </w:r>
      <w:r>
        <w:rPr>
          <w:rFonts w:cs="Times New Roman" w:ascii="Times New Roman" w:hAnsi="Times New Roman"/>
        </w:rPr>
        <w:t>awarte w Rozdziale XIX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Uważamy się za związanych niniejszą ofertą na czas wskazany w  SIWZ tj. 30 dni od upływu terminu składania ofert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do zapewnienia możliwości odbierania wszelkiej korespondencji związanej z prowadzonym postępowaniem przez całą dobę na numer faksu ………………………………</w:t>
      </w:r>
      <w:r>
        <w:rPr>
          <w:rFonts w:cs="Times New Roman" w:ascii="Times New Roman" w:hAnsi="Times New Roman"/>
          <w:b/>
        </w:rPr>
        <w:t xml:space="preserve"> </w:t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ziemy niezwłocznie potwierdzać fakt otrzymania wszelkiej korespondencji od  Zamawiającego na   nr faksu wskazany w pkt 5 Rozdz. I SIWZ. W przypadku braku potwierdzenia faktu otrzymania korespondencji Zamawiający ma prawo uzna, iż dniem otrzymania korespondencji jest dzień jej przekazania przez Zamawiającego uzna, iż Wykonawca zapoznał się z treścią dokumentu w dniu jego przesłania przez Zamawiającego. </w:t>
      </w:r>
    </w:p>
    <w:p>
      <w:pPr>
        <w:pStyle w:val="Li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0" w:after="60"/>
        <w:ind w:left="360" w:hanging="357"/>
        <w:rPr/>
      </w:pPr>
      <w:r>
        <w:rPr>
          <w:b/>
          <w:sz w:val="22"/>
          <w:szCs w:val="22"/>
        </w:rPr>
        <w:t>III. Informuje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nadzorującą wykonanie przedmiotu umowy ze strony Wykonawcy jest ……………... ..................nr tel. stacjonarnego i komórkowego (zgłoszenia, reklamacje, inne) .................................**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ługi realizowane będą własnymi siłami/z pomocą Podwykonawcy***, który realizować będzie część zamówienia obejmującą ……………………………………………..……………………….</w:t>
      </w:r>
    </w:p>
    <w:p>
      <w:pPr>
        <w:pStyle w:val="Normal"/>
        <w:ind w:right="-1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ATA:                                                                        PODPIS I PIECZĘĆ WYKONAWCY:</w:t>
      </w:r>
    </w:p>
    <w:p>
      <w:pPr>
        <w:pStyle w:val="Normal"/>
        <w:ind w:right="-1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          </w:t>
        <w:tab/>
        <w:tab/>
        <w:tab/>
        <w:tab/>
        <w:t>________________________________</w:t>
      </w:r>
      <w:r>
        <w:rPr/>
        <w:t xml:space="preserve">                                        </w:t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      do dwóch miejsc po przecinku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   należy wpisać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*** niepotrzebne skreślić - jeżeli Wykonawca nie dokona skreślenia i nie wypełni pkt II.2. Zamawiający uzna, </w:t>
      </w:r>
      <w:r>
        <w:rPr>
          <w:rFonts w:cs="Times New Roman" w:ascii="Times New Roman" w:hAnsi="Times New Roman"/>
          <w:i/>
          <w:color w:val="FFFFFF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że Wykonawca nie zamierza powierzyć części zamówienia Podwykonawco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8145" w:leader="none"/>
        </w:tabs>
        <w:ind w:left="4956" w:hanging="0"/>
        <w:jc w:val="right"/>
        <w:rPr/>
      </w:pPr>
      <w:r>
        <w:rPr>
          <w:b/>
          <w:bCs/>
          <w:sz w:val="22"/>
          <w:szCs w:val="22"/>
        </w:rPr>
        <w:t>Wzór - Załącznik nr 2 do SIWZ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22"/>
          <w:szCs w:val="22"/>
        </w:rPr>
        <w:t>(pieczęć adresowa firmy Wykonawcy)</w:t>
      </w:r>
    </w:p>
    <w:p>
      <w:pPr>
        <w:pStyle w:val="Heading1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ind w:left="360" w:hanging="0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Oświadczenie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ąc do niniejszego postępowania w sprawie udzielenia zamówienia publicznego prowadzonego w trybie przetargu nieograniczonego na </w:t>
      </w:r>
      <w:r>
        <w:rPr>
          <w:rFonts w:cs="Times New Roman" w:ascii="Times New Roman" w:hAnsi="Times New Roman"/>
          <w:b/>
          <w:color w:val="000000"/>
        </w:rPr>
        <w:t>„Usługi sprzątania”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numer postępowania: </w:t>
        <w:br/>
        <w:t>WZP-1951/13/77/AG: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….</w:t>
      </w:r>
    </w:p>
    <w:p>
      <w:pPr>
        <w:pStyle w:val="TextBody"/>
        <w:spacing w:before="0" w:after="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</w:t>
      </w:r>
    </w:p>
    <w:p>
      <w:pPr>
        <w:pStyle w:val="TextBody"/>
        <w:spacing w:before="0" w:after="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mię i nazwisko)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.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ako  wpisany(-ni) w rejestrze lub upoważniony(-ni) na piśmie 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2"/>
          <w:szCs w:val="22"/>
        </w:rPr>
        <w:t>oświadczam (my)* w imieniu reprezentowanej przeze mnie (nas)* firmy, że na dzień składania ofert Wykonawc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1.  spełnia warunki określone w art. 22 ust. 1 Ustawy,</w:t>
      </w:r>
    </w:p>
    <w:p>
      <w:pPr>
        <w:pStyle w:val="TextBody"/>
        <w:spacing w:before="120" w:after="0"/>
        <w:rPr/>
      </w:pPr>
      <w:r>
        <w:rPr>
          <w:b/>
          <w:sz w:val="22"/>
          <w:szCs w:val="22"/>
        </w:rPr>
        <w:t xml:space="preserve">2.  nie podlega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>PODPIS I PIECZĘĆ WYKONAWCY: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 xml:space="preserve">  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Tekstpodstawowywcity2"/>
        <w:ind w:left="0" w:hanging="0"/>
        <w:rPr>
          <w:bCs/>
          <w:sz w:val="20"/>
          <w:u w:val="single"/>
        </w:rPr>
      </w:pPr>
      <w:r>
        <w:rPr>
          <w:bCs/>
          <w:sz w:val="20"/>
          <w:u w:val="single"/>
        </w:rPr>
        <w:t>______________________</w:t>
      </w:r>
    </w:p>
    <w:p>
      <w:pPr>
        <w:pStyle w:val="Tekstpodstawowywcity2"/>
        <w:ind w:left="0" w:hanging="0"/>
        <w:rPr>
          <w:bCs/>
          <w:sz w:val="20"/>
        </w:rPr>
      </w:pPr>
      <w:r>
        <w:rPr>
          <w:sz w:val="20"/>
        </w:rPr>
        <w:t>*    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 </w:t>
      </w:r>
      <w:r>
        <w:rPr>
          <w:rFonts w:cs="Times New Roman" w:ascii="Times New Roman" w:hAnsi="Times New Roman"/>
          <w:bCs/>
          <w:sz w:val="20"/>
          <w:szCs w:val="20"/>
        </w:rPr>
        <w:t>Wykonawca zobowiązany jest do wpisania numeru - odpowiednio do zaoferowanego zadania</w:t>
      </w:r>
    </w:p>
    <w:p>
      <w:pPr>
        <w:pStyle w:val="Heading1"/>
        <w:ind w:left="5664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Heading1"/>
        <w:ind w:left="5664" w:hanging="0"/>
        <w:rPr/>
      </w:pPr>
      <w:r>
        <w:rPr>
          <w:b/>
          <w:i w:val="false"/>
          <w:sz w:val="22"/>
          <w:szCs w:val="22"/>
        </w:rPr>
        <w:t>Wzór - Załącznik nr 3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ÓW WSPÓLNIE UBIEGAJĄCYCH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y niżej podpisani reprezentujący Wykonawców wspólnie ubiegających się o przyznanie zamówienia publicznego prowadzonego w trybie przetargu nieograniczonego n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„Usługi sprzątania”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numer postępowania:  WZP-1951/13/77/AG: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Będziemy solidarnie odpowiadać za wykonywanie zamówienia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Oświadczamy, że na dzień składania ofert spełniamy warunki udziału w postępowaniu określone w art. 22 ust. 1 Ustawy,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before="0" w:after="40"/>
        <w:ind w:left="4880" w:firstLine="76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PIS I PIECZĘĆ WYKONAWCY: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/>
          <w:b/>
          <w:bCs/>
          <w:i w:val="false"/>
          <w:sz w:val="22"/>
          <w:szCs w:val="22"/>
        </w:rPr>
      </w:r>
    </w:p>
    <w:p>
      <w:pPr>
        <w:pStyle w:val="Heading1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ind w:left="36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1"/>
        <w:ind w:left="360" w:hanging="0"/>
        <w:jc w:val="right"/>
        <w:rPr/>
      </w:pPr>
      <w:r>
        <w:rPr>
          <w:b/>
          <w:i w:val="false"/>
          <w:sz w:val="22"/>
          <w:szCs w:val="22"/>
        </w:rPr>
        <w:t>Wzór - Załącznik nr 4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ąc do niniejszego postępowania w sprawie udzielenia zamówienia publicznego prowadzonego na </w:t>
      </w:r>
      <w:r>
        <w:rPr>
          <w:rFonts w:cs="Times New Roman" w:ascii="Times New Roman" w:hAnsi="Times New Roman"/>
          <w:b/>
          <w:color w:val="000000"/>
        </w:rPr>
        <w:t>„Usługi sprzątania”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numer postępowania:  WZP-1951/13/77/AG: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ja ………………………………………………………………………………………………….…….</w:t>
      </w:r>
    </w:p>
    <w:p>
      <w:pPr>
        <w:pStyle w:val="TextBody"/>
        <w:spacing w:before="0" w:after="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ako  wpisany w rejestrze lub upoważniony na piśmie </w:t>
      </w:r>
    </w:p>
    <w:p>
      <w:pPr>
        <w:pStyle w:val="TextBody"/>
        <w:spacing w:before="0" w:after="60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2"/>
          <w:szCs w:val="22"/>
        </w:rPr>
        <w:t>oświadczam w imieniu reprezentowanej przeze mnie firmy, że na dzień składania ofert nie podlegam wykluczeniu z powodu okoliczności</w:t>
      </w:r>
      <w:r>
        <w:rPr>
          <w:b/>
          <w:sz w:val="22"/>
          <w:szCs w:val="22"/>
        </w:rPr>
        <w:t>, o których mowa w art. 24 ust. 1 Ustawy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40"/>
        <w:ind w:left="4172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I PIECZĘĆ WYKONAWCY: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 xml:space="preserve">  ________________________________</w:t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/>
          <w:b/>
          <w:bCs/>
          <w:i w:val="false"/>
          <w:sz w:val="22"/>
          <w:szCs w:val="22"/>
        </w:rPr>
      </w:r>
    </w:p>
    <w:p>
      <w:pPr>
        <w:pStyle w:val="Heading1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left" w:pos="270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left" w:pos="270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- Załącznik nr 5 do SIWZ</w:t>
      </w:r>
    </w:p>
    <w:p>
      <w:pPr>
        <w:pStyle w:val="Heading1"/>
        <w:ind w:left="0" w:hanging="0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kstpodstawowy3"/>
        <w:ind w:left="-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owadzonego w trybie przetargu nieograniczonego n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„Usługi sprzątania” </w:t>
      </w:r>
      <w:r>
        <w:rPr>
          <w:sz w:val="22"/>
          <w:szCs w:val="22"/>
        </w:rPr>
        <w:t xml:space="preserve">nr WZP – 1951/13/77/AG poniżej przedstawiamy wykaz, </w:t>
      </w:r>
      <w:r>
        <w:rPr>
          <w:b/>
          <w:sz w:val="22"/>
          <w:szCs w:val="22"/>
        </w:rPr>
        <w:t xml:space="preserve">zgodnie z Rozdz. III pkt 1 lit. A ppkt a) SIWZ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WYKONANYCH LUB WYKONYWANYCH USŁUG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00"/>
        <w:gridCol w:w="2121"/>
        <w:gridCol w:w="1226"/>
        <w:gridCol w:w="1269"/>
        <w:gridCol w:w="2588"/>
      </w:tblGrid>
      <w:tr>
        <w:trPr>
          <w:trHeight w:val="142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krótki opis zamówienia pozwalający na stwierdzenie, czy został spełniony warunek określony w Rozdz. III pkt 1 lit. A ppkt a) SIWZ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raz z informacj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zakresie zamówienia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 PLN *</w:t>
              <w:b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onkretna kwota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  <w:t xml:space="preserve">zamówienia wykonanego przez Wykonawcę lub podmiot wykazujący doświadczenie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realizacj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miot na rzecz którego wykonano zamów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zwa, adres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cz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d/mm/rrrr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oń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d/mm/rrrr)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iCs/>
        </w:rPr>
        <w:t>Do wykazu dołączamy dowody, potwierdzające, że wskazane w tabeli usługi zostały wykonane</w:t>
        <w:br/>
        <w:t xml:space="preserve"> lub są wykonywane należycie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do dwóch miejsc po przecinku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/>
          <w:b/>
          <w:bCs/>
          <w:i w:val="false"/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70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- Załącznik nr 6 do SI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tyczy postępowania w sprawie udzielenia zamówienia publicznego prowadzonego w trybie przetargu nieograniczonego na </w:t>
      </w:r>
      <w:r>
        <w:rPr>
          <w:rFonts w:cs="Times New Roman" w:ascii="Times New Roman" w:hAnsi="Times New Roman"/>
          <w:b/>
          <w:color w:val="000000"/>
        </w:rPr>
        <w:t>„Usługi sprzątania”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numer postępowania: WZP-1951/13/77/A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obowiązanie innego podmiotu o oddaniu do dyspozycji Wykonawcy zasob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wiedzy i doświadczenia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right="254" w:hanging="426"/>
        <w:rPr/>
      </w:pPr>
      <w:r>
        <w:rPr>
          <w:rFonts w:cs="Times New Roman" w:ascii="Times New Roman" w:hAnsi="Times New Roman"/>
          <w:bCs/>
          <w:iCs/>
        </w:rPr>
        <w:t>Ja/My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right="254" w:hanging="426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vertAlign w:val="superscript"/>
        </w:rPr>
        <w:t>(nazwa Podmiotu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right="254" w:hanging="426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right="254" w:hanging="426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right="254" w:hanging="426"/>
        <w:rPr/>
      </w:pPr>
      <w:r>
        <w:rPr>
          <w:rFonts w:cs="Times New Roman" w:ascii="Times New Roman" w:hAnsi="Times New Roman"/>
          <w:bCs/>
          <w:iCs/>
        </w:rPr>
        <w:t>zobowiązujemy się do oddania do dyspozycji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right="254" w:hanging="426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vertAlign w:val="superscript"/>
        </w:rPr>
        <w:t>(nazwa Wykonawcy ubiegającego się o udzielenie zamówienia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right="254" w:hanging="426"/>
        <w:jc w:val="both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right="254" w:hanging="0"/>
        <w:jc w:val="both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right="25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niezbędnych zasobów w zakresie wiedzy i doświadczenia poprzez udział w realizacji zamówienia </w:t>
        <w:br/>
        <w:t>w charakterze Podwykonawcy/w innej formie*: .........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right="254" w:hanging="0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vertAlign w:val="superscript"/>
        </w:rPr>
        <w:t xml:space="preserve">(określić formę korzystania z zasobów innego podmiotu)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DATA                                                                                  PODPIS I PIECZĘĆ PODMIOTU </w:t>
      </w:r>
    </w:p>
    <w:p>
      <w:pPr>
        <w:pStyle w:val="Normal"/>
        <w:spacing w:lineRule="auto" w:line="240" w:before="0" w:after="0"/>
        <w:ind w:left="5514" w:firstLine="15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UDOSTĘPNIAJACEGO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 xml:space="preserve">.......................................                                                                ..........................................................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Cs/>
        </w:rPr>
        <w:t xml:space="preserve">Wzór - Załącznik nr 7 </w:t>
      </w:r>
      <w:r>
        <w:rPr>
          <w:rFonts w:cs="Times New Roman" w:ascii="Times New Roman" w:hAnsi="Times New Roman"/>
          <w:b/>
        </w:rPr>
        <w:t>do SIWZ</w:t>
      </w:r>
    </w:p>
    <w:p>
      <w:pPr>
        <w:pStyle w:val="TextBody"/>
        <w:tabs>
          <w:tab w:val="clear" w:pos="708"/>
          <w:tab w:val="left" w:pos="2130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YWANIU ZAMÓWIENIA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left="-142" w:hanging="0"/>
        <w:rPr/>
      </w:pPr>
      <w:r>
        <w:rPr>
          <w:sz w:val="20"/>
        </w:rPr>
        <w:t>Przystępując do postępowania o udzielenie zamówienia publicznego prowadzonego w trybie przetargu nieograniczonego na</w:t>
      </w:r>
      <w:r>
        <w:rPr>
          <w:bCs/>
          <w:sz w:val="20"/>
        </w:rPr>
        <w:t xml:space="preserve"> </w:t>
      </w:r>
      <w:r>
        <w:rPr>
          <w:b/>
          <w:sz w:val="20"/>
        </w:rPr>
        <w:t xml:space="preserve">„Usługi sprzątania” </w:t>
      </w:r>
      <w:r>
        <w:rPr>
          <w:sz w:val="20"/>
        </w:rPr>
        <w:t>nr</w:t>
      </w:r>
      <w:r>
        <w:rPr>
          <w:b/>
          <w:sz w:val="20"/>
        </w:rPr>
        <w:t xml:space="preserve"> </w:t>
      </w:r>
      <w:r>
        <w:rPr>
          <w:sz w:val="20"/>
        </w:rPr>
        <w:t xml:space="preserve">WZP – 1951/13/77/AG poniżej przedstawiamy </w:t>
      </w:r>
      <w:r>
        <w:rPr>
          <w:b/>
          <w:sz w:val="20"/>
        </w:rPr>
        <w:t>wykaz,</w:t>
      </w:r>
      <w:r>
        <w:rPr>
          <w:sz w:val="20"/>
        </w:rPr>
        <w:t xml:space="preserve"> zgodnie z Rozdz. </w:t>
      </w:r>
      <w:r>
        <w:rPr>
          <w:sz w:val="20"/>
          <w:lang w:val="en-US"/>
        </w:rPr>
        <w:t xml:space="preserve">III pkt 1 lit. </w:t>
      </w:r>
      <w:r>
        <w:rPr>
          <w:sz w:val="20"/>
        </w:rPr>
        <w:t>A ppkt b) SIWZ</w:t>
      </w:r>
      <w:r>
        <w:rPr/>
        <w:t>.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40"/>
        <w:gridCol w:w="2956"/>
        <w:gridCol w:w="4313"/>
      </w:tblGrid>
      <w:tr>
        <w:trPr>
          <w:trHeight w:val="137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dotyczy poz. 1-20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prawnienia/doświadczeni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otyczy poz. 14,15,16,18,19,20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stawa dysponowania osobam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(np. umowa </w:t>
              <w:br/>
              <w:t xml:space="preserve">o pracę, umowa zlecenie, zobowiązanie innego podmiotu, lub inne.........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dotyczy poz. 1-2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53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6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posiadająca aktualne szczepienia na błonicę i tęże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rawniona do pracy na wysokośc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kstpodstawowywcity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rawniona do pracy na wysokości</w:t>
            </w:r>
          </w:p>
          <w:p>
            <w:pPr>
              <w:pStyle w:val="Tekstpodstawowywcity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1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gospodarcza uprawniona do pracy na wysokości</w:t>
            </w:r>
          </w:p>
          <w:p>
            <w:pPr>
              <w:pStyle w:val="Tekstpodstawowywcity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gospodarcza uprawniona do pracy na wysokości</w:t>
            </w:r>
          </w:p>
          <w:p>
            <w:pPr>
              <w:pStyle w:val="Tekstpodstawowywcity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" w:leader="none"/>
                <w:tab w:val="left" w:pos="3615" w:leader="none"/>
              </w:tabs>
              <w:ind w:left="177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osoba posiadająca co najmniej </w:t>
              <w:br/>
              <w:t xml:space="preserve">3 letnie doświadczenie w zakresie nadzorowania prac będących przedmiotem zamówienia </w:t>
              <w:br/>
              <w:t xml:space="preserve">i kierowaniu zespołem nie mniej niż 15 osób </w:t>
              <w:br/>
              <w:t>wykonujących usługi sprzątania</w:t>
            </w:r>
          </w:p>
          <w:p>
            <w:pPr>
              <w:pStyle w:val="Tekstpodstawowywcity2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240" w:before="0" w:after="0"/>
        <w:ind w:right="-470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80" w:right="-470" w:hanging="0"/>
        <w:rPr/>
      </w:pPr>
      <w:r>
        <w:rPr>
          <w:rFonts w:cs="Times New Roman" w:ascii="Times New Roman" w:hAnsi="Times New Roman"/>
          <w:b/>
        </w:rPr>
        <w:t>Oświadczam/y, że osoby które będą uczestniczyć w wykonywaniu zamówienia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360" w:leader="none"/>
          <w:tab w:val="left" w:pos="900" w:leader="none"/>
        </w:tabs>
        <w:autoSpaceDE w:val="false"/>
        <w:spacing w:lineRule="auto" w:line="240" w:before="0" w:after="0"/>
        <w:ind w:left="900" w:right="-4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wymagane uprawnienia i doświadczenie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360" w:leader="none"/>
          <w:tab w:val="left" w:pos="900" w:leader="none"/>
        </w:tabs>
        <w:autoSpaceDE w:val="false"/>
        <w:spacing w:lineRule="auto" w:line="240" w:before="0" w:after="0"/>
        <w:ind w:left="900" w:right="-4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ą osobami skazanymi prawomocnym wyrokiem sądu za umyślne przestępstwo ścigane z oskarżenia publicznego lub umyślne przestępstwo skarbowe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240" w:before="0" w:after="0"/>
        <w:ind w:right="-4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tabs>
          <w:tab w:val="clear" w:pos="708"/>
          <w:tab w:val="left" w:pos="837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wcity2"/>
        <w:tabs>
          <w:tab w:val="clear" w:pos="708"/>
          <w:tab w:val="left" w:pos="8370" w:leader="none"/>
        </w:tabs>
        <w:jc w:val="left"/>
        <w:rPr/>
      </w:pPr>
      <w:r>
        <w:rPr/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8370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3940" w:leader="none"/>
        </w:tabs>
        <w:rPr/>
      </w:pPr>
      <w:r>
        <w:rPr/>
        <w:tab/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b/>
        </w:rPr>
        <w:t>DATA                                                                PODPIS I PIECZĘĆ WYKONAWCY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tabs>
          <w:tab w:val="clear" w:pos="708"/>
          <w:tab w:val="left" w:pos="8370" w:leader="none"/>
        </w:tabs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                                       …………………………………….</w:t>
      </w:r>
    </w:p>
    <w:p>
      <w:pPr>
        <w:pStyle w:val="Tekstpodstawowywcity2"/>
        <w:tabs>
          <w:tab w:val="clear" w:pos="708"/>
          <w:tab w:val="left" w:pos="8370" w:leader="none"/>
        </w:tabs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8370" w:leader="none"/>
        </w:tabs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 xml:space="preserve">                         </w:t>
      </w:r>
      <w:r>
        <w:rPr>
          <w:rFonts w:cs="Times New Roman" w:ascii="Times New Roman" w:hAnsi="Times New Roman"/>
          <w:b/>
          <w:bCs/>
          <w:iCs/>
        </w:rPr>
        <w:t xml:space="preserve">Wzór - Załącznik nr 8 </w:t>
      </w:r>
      <w:r>
        <w:rPr>
          <w:rFonts w:cs="Times New Roman" w:ascii="Times New Roman" w:hAnsi="Times New Roman"/>
          <w:b/>
        </w:rPr>
        <w:t>do SI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tyczy postępowania w sprawie udzielenia zamówienia publicznego prowadzonego w trybie przetargu nieograniczonego na </w:t>
      </w:r>
      <w:r>
        <w:rPr>
          <w:rFonts w:cs="Times New Roman" w:ascii="Times New Roman" w:hAnsi="Times New Roman"/>
          <w:b/>
          <w:color w:val="000000"/>
        </w:rPr>
        <w:t>„Usługi sprzątania”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numer postępowania: WZP-1951/13/77/AG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obowiązanie innego podmiotu o oddaniu do dyspozycji Wykonawcy zasobu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osób zdolnych do wykonania zamówienia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/>
      </w:pPr>
      <w:r>
        <w:rPr>
          <w:rFonts w:cs="Times New Roman" w:ascii="Times New Roman" w:hAnsi="Times New Roman"/>
          <w:bCs/>
          <w:iCs/>
        </w:rPr>
        <w:t>Ja/My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vertAlign w:val="superscript"/>
        </w:rPr>
        <w:t>(nazwa Podmiotu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right="255" w:hanging="0"/>
        <w:rPr/>
      </w:pPr>
      <w:r>
        <w:rPr>
          <w:rFonts w:cs="Times New Roman" w:ascii="Times New Roman" w:hAnsi="Times New Roman"/>
          <w:bCs/>
          <w:iCs/>
        </w:rPr>
        <w:t>zobowiązujemy się do oddania do dyspozycji Wykonawcy 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right="255" w:hanging="0"/>
        <w:rPr/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(nazwa Wykonawcy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right="25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iżej wymienionych osób zdolnych do wykonania zamówienia na pełny okres realizacji ww. zamówienia: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/>
      </w:pPr>
      <w:r>
        <w:rPr>
          <w:rFonts w:cs="Times New Roman" w:ascii="Times New Roman" w:hAnsi="Times New Roman"/>
          <w:bCs/>
          <w:iCs/>
        </w:rPr>
        <w:t>1. ..................................................................................   .....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/>
          <w:i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>(imię i nazwisko)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/>
      </w:pPr>
      <w:r>
        <w:rPr>
          <w:rFonts w:cs="Times New Roman" w:ascii="Times New Roman" w:hAnsi="Times New Roman"/>
          <w:bCs/>
          <w:iCs/>
        </w:rPr>
        <w:t>2. ..................................................................................  .....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/>
          <w:i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>(imię i nazwisko)   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/>
      </w:pPr>
      <w:r>
        <w:rPr>
          <w:rFonts w:cs="Times New Roman" w:ascii="Times New Roman" w:hAnsi="Times New Roman"/>
          <w:bCs/>
          <w:iCs/>
        </w:rPr>
        <w:t>3. ..................................................................................   ....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/>
          <w:i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>(imię i nazwisko)      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/>
      </w:pPr>
      <w:r>
        <w:rPr>
          <w:rFonts w:cs="Times New Roman" w:ascii="Times New Roman" w:hAnsi="Times New Roman"/>
          <w:bCs/>
          <w:iCs/>
        </w:rPr>
        <w:t>4. .................................................................................        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/>
          <w:i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>(imię i nazwisko)        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/>
          <w:i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0"/>
          <w:szCs w:val="20"/>
        </w:rPr>
        <w:t>DATA</w:t>
        <w:tab/>
        <w:tab/>
        <w:tab/>
        <w:tab/>
        <w:tab/>
        <w:tab/>
        <w:tab/>
        <w:t>PODPIS I PIECZĘĆ PODMIOT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      UDOSTĘPN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  <w:tab/>
        <w:tab/>
        <w:tab/>
        <w:tab/>
        <w:tab/>
        <w:t>…………………………………..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bCs/>
          <w:iCs/>
        </w:rPr>
        <w:t xml:space="preserve">Wzór - Załącznik nr 9 </w:t>
      </w:r>
      <w:r>
        <w:rPr>
          <w:rFonts w:cs="Times New Roman" w:ascii="Times New Roman" w:hAnsi="Times New Roman"/>
          <w:b/>
        </w:rPr>
        <w:t>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BUDYNKÓW/ZAKRES USŁUG DO WYKONANIA</w:t>
      </w:r>
    </w:p>
    <w:p>
      <w:pPr>
        <w:pStyle w:val="Heading1"/>
        <w:ind w:left="0" w:hanging="0"/>
        <w:rPr/>
      </w:pPr>
      <w:r>
        <w:rPr>
          <w:b/>
          <w:i w:val="false"/>
          <w:sz w:val="22"/>
          <w:szCs w:val="22"/>
        </w:rPr>
        <w:t xml:space="preserve">A. </w:t>
      </w:r>
      <w:r>
        <w:rPr/>
        <w:t>Sprzątanie budynku 5 dydaktycznego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317"/>
        <w:gridCol w:w="1842"/>
      </w:tblGrid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7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usług do wykonani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stotliwość</w:t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óżnianie koszy na śmieci wraz z wymianą plastikowych worków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eranie kurzu, przecieranie na mokro wszystkich twardych powierzchni podłóg, korytarzy (terakota), klatek schodowych i schodów (terakota), auli (parkiet), pomieszczeń socjalnych (terakota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iatanie i przecieranie na mokro wszystkich twardych powierzchni podłóg w pokojach hotelowych (tarket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razy w trakcie trwania umow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wszystkich węzłów sanitarnych (w tym m.in. umywalek, natrysków, ubikacji, pisuarów), glazury, terakoty i sprzętu stanowiącego wyposażenie pomieszczeń sanitarnych, dezynfekcja toalet, uzupełnienie materiałów higienicznych (ręczniki papierowe, kostki zapachowe, papier toaletowy, mydło w płynie itp.) w ciągach komunikacyjnych - 3 łazienk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wszystkich węzłów sanitarnych (w tym m.in. umywalek, natrysków, ubikacji, pisuarów), glazury, terakoty i sprzętu stanowiącego wyposażenie pomieszczeń sanitarnych, dezynfekcja toalet w pokojach hotelowych (43 pokoje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razy w trakcie trwania umow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wanie pajęczy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potrzeb</w:t>
            </w:r>
          </w:p>
        </w:tc>
      </w:tr>
      <w:tr>
        <w:trPr>
          <w:trHeight w:val="4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wszystkich okien, ram okiennych i grzejników w budynk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rakcie trwania umow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stolarki drzwiowej wewnętrznej w budynku (drzwi od pomieszczeń i toalet) oraz parapetów wewnętrz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 razy w trakcie umowy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drzwi aluminiow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kurzanie zewnętrznych powierzchni mebli biurow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erwacja zewnętrznych powierzchni mebli biurowych z użyciem środków do pielęgnacji mebl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barierek i poręczy wyposażenia na klatkach schodowych i korytarza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</w:tc>
      </w:tr>
      <w:tr>
        <w:trPr>
          <w:trHeight w:val="7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szczenie za pomocą środka do mycia parkietu lakierowanego przy użyciu ścierek wiskozowych (parkiet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razy w trakcie trwania umowy</w:t>
            </w:r>
          </w:p>
        </w:tc>
      </w:tr>
      <w:tr>
        <w:trPr>
          <w:trHeight w:val="7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szczenie wykładziny podłogowej (tarket) za pomocą uniwersalnego środka do czyszcze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</w:tbl>
    <w:p>
      <w:pPr>
        <w:pStyle w:val="Normal"/>
        <w:spacing w:lineRule="auto" w:line="240" w:before="0" w:after="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77" w:hanging="1077"/>
        <w:jc w:val="both"/>
        <w:rPr/>
      </w:pPr>
      <w:r>
        <w:rPr/>
        <w:t>B. Sprzątanie budynku 7 - Hala sportowa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317"/>
        <w:gridCol w:w="1803"/>
      </w:tblGrid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7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usług do wykonania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stotliwość</w:t>
            </w:r>
          </w:p>
        </w:tc>
      </w:tr>
      <w:tr>
        <w:trPr/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óżnianie koszy na śmieci wraz z wymianą plastikowych worków.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iatanie i przecieranie na mokro wszystkich twardych powierzchni podłóg, korytarzy (lastryko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iatanie i przecieranie na mokro wszystkich twardych powierzchni podłóg w pokojach (PCV, parkiet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wszystkich węzłów sanitarnych (w tym m.in. umywalek, natrysków, ubikacji, pisuarów), glazury i terakoty i sprzętu stanowiącego wyposażenie pomieszczeń sanitarnych, dezynfekcja toalet, uzupełnienie materiałów higienicznych (ręczniki papierowe, kostki zapachowe, papier toaletowy, mydło w płynie itp.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wanie pajęczyn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wszystkich okien, ram okiennych i grzejników w budynku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rakcie trwania umow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stolarki drzwiowej wewnętrznej w budynku (drzwi od pomieszczeń i toalet). oraz parapetów wewnętrzny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 razy w trakcie umowy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drzwi aluminiowy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kurzanie zewnętrznych powierzchni mebli biurowy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eranie kurzu, konserwacja zewnętrznych powierzchni mebli biurowych z użyciem środków do pielęgnacji mebli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szczenie za pomocą środka do mycia parkietu (parkiet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ind w:left="0" w:hanging="0"/>
        <w:jc w:val="both"/>
        <w:rPr/>
      </w:pPr>
      <w:r>
        <w:rPr/>
        <w:t>C. Sprzątanie budynku 22 - stacja obsługi samochodów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317"/>
        <w:gridCol w:w="1803"/>
      </w:tblGrid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7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usług do wykonania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stotliwość</w:t>
            </w:r>
          </w:p>
        </w:tc>
      </w:tr>
      <w:tr>
        <w:trPr/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eranie kurzu, opróżnianie koszy, przetarcie na wilgotno i wymiana wkładów foliowych.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iatanie i przecieranie na mokro powierzchni podłóg (PCV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wszystkich węzłów sanitarnych (w tym m.in. umywalek, natrysków, ubikacji, pisuarów), glazury i terakoty i sprzętu stanowiącego wyposażenie pomieszczeń sanitarnych, dezynfekcja toalet, uzupełnienie materiałów higienicznych (ręczniki papierowe, kostki zapachowe, papier toaletowy, mydło w płynie itp.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wszystkich okien, ram okiennych i grzejników w budynku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rakcie trwania umow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stolarki drzwiowej wewnętrznej w budynku (drzwi od pomieszczeń i toalet). oraz parapetów wewnętrzny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 razy w trakcie umowy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drzwi aluminiowy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wanie pajęczyn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kurzanie zewnętrznych powierzchni mebli biurowy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eranie kurzu, konserwacja zewnętrznych powierzchni mebli biurowych z użyciem środków do pielęgnacji mebli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</w:tc>
      </w:tr>
    </w:tbl>
    <w:p>
      <w:pPr>
        <w:pStyle w:val="Heading1"/>
        <w:ind w:left="0" w:hanging="0"/>
        <w:rPr>
          <w:b/>
          <w:b/>
          <w:i w:val="false"/>
          <w:i w:val="false"/>
          <w:sz w:val="22"/>
          <w:szCs w:val="22"/>
          <w:lang w:eastAsia="pl-PL"/>
        </w:rPr>
      </w:pPr>
      <w:r>
        <w:rPr>
          <w:b/>
          <w:i w:val="false"/>
          <w:sz w:val="22"/>
          <w:szCs w:val="22"/>
          <w:lang w:eastAsia="pl-PL"/>
        </w:rPr>
      </w:r>
    </w:p>
    <w:p>
      <w:pPr>
        <w:pStyle w:val="Heading1"/>
        <w:ind w:left="0" w:hanging="0"/>
        <w:rPr/>
      </w:pPr>
      <w:r>
        <w:rPr/>
        <w:t>D. Sprzątanie budynku 20 (pomieszczenia pracowników WAG KSP)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317"/>
        <w:gridCol w:w="1803"/>
      </w:tblGrid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7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usług do wykonania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stotliwoś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óżnianie koszy na śmieci wraz z wymianą plastikowych worków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eranie kurzu, przecieranie na mokro wszystkich twardych powierzchni podłóg, korytarzy PCV, klatki schodowej (lastryko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wszystkich węzłów sanitarnych (w tym m.in. umywalek, natrysków, ubikacji, pisuarów), glazury, terakoty i sprzętu stanowiącego wyposażenie pomieszczeń sanitarnych, dezynfekcja toalet, uzupełnienie materiałów higienicznych (ręczniki papierowe, kostki zapachowe, papier toaletowy, mydło  w płynie itp.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wanie pajęczyn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wszystkich okien, ram okiennych i grzejników w budynku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rakcie trwania umow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stolarki drzwiowej wewnętrznej w budynku (drzwi od pomieszczeń i toalet). oraz parapetów wewnętrzny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 razy w trakcie umowy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drzwi aluminiowy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barierek i poręczy wyposażenia na klatkach schodowych i korytarza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kurzanie zewnętrznych powierzchni mebli biurowy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eranie kurzu, konserwacja zewnętrznych powierzchni mebli biurowych z użyciem środków do pielęgnacji mebli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</w:tc>
      </w:tr>
    </w:tbl>
    <w:p>
      <w:pPr>
        <w:pStyle w:val="Normal"/>
        <w:spacing w:lineRule="auto" w:line="240" w:before="0" w:after="0"/>
        <w:ind w:left="1077" w:hanging="10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E. Sprzątanie budynku 16 – biblioteka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197"/>
        <w:gridCol w:w="1803"/>
      </w:tblGrid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7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usług do wykonania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stotliwość – na wezwanie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eranie kurzu, opróżnianie koszy na śmieci wraz z wymianą plastikowych worków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atanie i przecieranie na mokro wszystkich twardych powierzchni podłóg, (tarket),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wszystkich węzłów sanitarnych (w tym m.in. umywalek, natrysków, ubikacji, pisuarów), glazury, terakoty i sprzętu stanowiącego wyposażenie pomieszczeń sanitarnych, dezynfekcja toalet, uzupełnienie materiałów higienicznych (ręczniki papierowe, kostki zapachowe, papier toaletowy, mydło w płynie itp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wanie pajęczy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wszystkich okien, ram okiennych i grzejników w budynku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rakcie trwania umow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drzwi od toalety oraz parapetów wewnętrzny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 razy w trakcie umowy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drzwi aluminiowy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kurzanie zewnętrznych powierzchni mebli biurowy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eranie kurzu, konserwacja zewnętrznych powierzchni mebli biurowych z użyciem środków do pielęgnacji mebli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/>
      </w:pPr>
      <w:r>
        <w:rPr/>
        <w:t>F. Sprzątanie budynku 1 (biuro przepustek)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317"/>
        <w:gridCol w:w="1803"/>
      </w:tblGrid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7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usług do wykonania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stotliwoś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eranie kurzu, opróżnianie koszy na śmieci wraz z wymianą plastikowych worków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iatanie i przecieranie na mokro wszystkich twardych powierzchni podłóg oraz klatki schodowej (terakota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wszystkich węzłów sanitarnych (w tym m.in. umywalek, natrysków, ubikacji, pisuarów), glazury, terakoty i sprzętu stanowiącego wyposażenie pomieszczeń sanitarnych, dezynfekcja toalet, uzupełnienie materiałów higienicznych (ręczniki papierowe, kostki zapachowe, papier toaletowy, mydło w płynie itp.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wanie pajęczyn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wszystkich okien, ram okiennych i grzejników w budynku (1 piętro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rakcie trwania umow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wszystkich okien, ram okiennych i grzejników w budynku (Parter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miesią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razy w trakcie umowy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stolarki drzwiowej wewnętrznej w budynku (drzwi od pomieszczeń i toalet) parter i 1 pietro oraz parapetów wewnętrzny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 razy w trakcie umowy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drzwi aluminiowy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barierek i poręczy wyposażenia na klatkach schodowych i korytarza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iatanie i przecieranie na mokro twardych powierzchni podłóg -piwnica (terakota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miesią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razy w trakcie umowy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kurzanie zewnętrznych powierzchni mebli biurowy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eranie kurzu, konserwacja zewnętrznych powierzchni mebli biurowych z użyciem środków do pielęgnacji mebli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/>
      </w:pPr>
      <w:r>
        <w:rPr/>
        <w:t>G. Sprzątanie budynku 13 (ambulatorium, bud. koszarowy)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317"/>
        <w:gridCol w:w="1803"/>
      </w:tblGrid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7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usług do wykonania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stotliwoś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eranie kurzu, opróżnianie koszy na śmieci wraz z wymianą plastikowych worków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atanie i przecieranie na mokro wszystkich twardych powierzchni podłóg (tarket), </w:t>
              <w:br/>
              <w:t>i klatkę schodową (terakota), pomieszczenia socjalnego (terakota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wszystkich węzłów sanitarnych (w tym m.in. umywalek, natrysków, ubikacji, pisuarów), glazury, terakoty i sprzętu stanowiącego wyposażenie pomieszczeń sanitarnych, dezynfekcja toalet, uzupełnienie materiałów higienicznych (ręczniki papierowe, kostki zapachowe, papier toaletowy, mydło w płynie itp.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wanie pajęczyn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wszystkich okien, ram okiennych i grzejników w budynku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a razy w trakcie trwania umow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stolarki drzwiowej wewnętrznej w budynku (drzwi od pomieszczeń i toalet) oraz parapetów wewnętrzny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 razy w trakcie umowy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barierek i poręczy wyposażenia na klatkach schodowych i korytarza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iatanie i przecieranie na mokro twardych powierzchni podłóg -piwnica (terakota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miesią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razy w trakcie umowy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kurzanie zewnętrznych powierzchni mebli biurowy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eranie kurzu, konserwacja zewnętrznych powierzchni mebli biurowych z użyciem środków do pielęgnacji mebli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/>
      </w:pPr>
      <w:r>
        <w:rPr/>
        <w:t>H. Sprzątanie budynku 3 (koszarowy)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317"/>
        <w:gridCol w:w="1803"/>
      </w:tblGrid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7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usług do wykonania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stotliwoś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eranie kurzu, opróżnianie koszy na śmieci wraz z wymianą plastikowych worków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iatanie i przecieranie na mokro wszystkich twardych powierzchni podłóg: klatka schodowa (lastryko), szatnia (PCV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iatanie i przecieranie na mokro wszystkich twardych powierzchni podłóg w salach sypialnych (PCV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razy w trakcie trwania umow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wszystkich węzłów sanitarnych (w tym m.in. umywalek, natrysków, ubikacji, pisuarów), glazury, terakoty i sprzętu stanowiącego wyposażenie pomieszczeń sanitarnych, dezynfekcja toalet, uzupełnienie materiałów higienicznych (ręczniki papierowe, kostki zapachowe, papier toaletowy, mydło w płynie itp.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wanie pajęczyn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wszystkich okien, ram okiennych i grzejników w budynku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rakcie trwania umow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stolarki drzwiowej wewnętrznej w budynku (drzwi od pomieszczeń i toalet) oraz parapetów wewnętrzny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 razy w trakcie umowy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drzwi aluminiowy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kurzanie zewnętrznych powierzchni mebli biurowy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eranie kurzu, konserwacja zewnętrznych powierzchni mebli biurowych z użyciem środków do pielęgnacji mebli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barierek i poręczy wyposażenia na klatkach schodowych i korytarza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iatanie i przecieranie na mokro twardych powierzchni podłóg -piwnica (lastryko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miesią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razy w trakcie umowy)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/>
      </w:pPr>
      <w:r>
        <w:rPr/>
        <w:t>I. Sprzątanie budynku 2 – zespół łączności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317"/>
        <w:gridCol w:w="1803"/>
      </w:tblGrid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7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usług do wykonania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stotliwość</w:t>
            </w:r>
          </w:p>
        </w:tc>
      </w:tr>
      <w:tr>
        <w:trPr/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eranie kurzu, opróżnianie koszy, przetarcie na wilgotno i wymiana wkładów foliowych.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iatanie i przecieranie na mokro powierzchni podłóg: (PCV), korytarz (terakota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wszystkich węzłów sanitarnych (w tym m.in. umywalek, natrysków, ubikacji, pisuarów), glazury, terakoty i sprzętu stanowiącego wyposażenie pomieszczeń sanitarnych, dezynfekcja toalet, uzupełnienie materiałów higienicznych (ręczniki papierowe, kostki zapachowe, papier toaletowy, mydło w płynie itp.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wszystkich okien, ram okiennych i grzejników w budynku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rakcie trwania umow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wanie pajęczyn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drzwi aluminiowy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stolarki drzwiowej wewnętrznej w budynku (drzwi od pomieszczeń i toalet) oraz parapetów wewnętrzny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 razy w trakcie umowy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kurzanie zewnętrznych powierzchni mebli biurowy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eranie kurzu, konserwacja zewnętrznych powierzchni mebli biurowych z użyciem środków do pielęgnacji mebli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/>
      </w:pPr>
      <w:r>
        <w:rPr/>
        <w:t>J. Sprzątanie budynku 10 (koszarowy)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175"/>
        <w:gridCol w:w="1945"/>
      </w:tblGrid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7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usług do wykonania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stotliwoś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óżnianie koszy na śmieci wraz z wymianą plastikowych worków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ieranie kurzu i przecieranie na mokro wszystkich twardych powierzchni podłóg: klatka schodowa (lastryko), pomieszczenia socjalne (terakota), korytarze (tarket)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iatanie i przecieranie na mokro wszystkich twardych powierzchni podłóg w salach sypialnych (tarket)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razy w trakcie trwania umow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wszystkich węzłów sanitarnych (w tym m.in. umywalek, natrysków, ubikacji, pisuarów), glazury, terakoty i sprzętu stanowiącego wyposażenie pomieszczeń sanitarnych, dezynfekcja toalet, uzupełnienie materiałów higienicznych (ręczniki papierowe, kostki zapachowe, papier toaletowy, mydło w płynie itp.)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wanie pajęczyn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wszystkich okien, ram okiennych i grzejników w budynku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rakcie trwania umow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stolarki drzwiowej wewnętrznej w budynku (drzwi od pomieszczeń i toalet) oraz parapetów wewnętrznych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 razy w trakcie umowy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drzwi aluminiowych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kurzanie zewnętrznych powierzchni mebli biurowych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eranie kurzu, konserwacja zewnętrznych powierzchni mebli biurowych z użyciem środków do pielęgnacji mebli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barierek i poręczy wyposażenia na klatkach schodowych i korytarzach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iatanie i przecieranie na mokro twardych powierzchni podłóg -piwnica (terakota)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miesią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razy w trakcie umowy)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/>
      </w:pPr>
      <w:r>
        <w:rPr/>
        <w:t>K. Sprzątanie budynku 8 (koszarowy)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175"/>
        <w:gridCol w:w="1945"/>
      </w:tblGrid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7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usług do wykonania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stotliwoś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óżnianie koszy na śmieci wraz z wymianą plastikowych worków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eranie kurzu i przecieranie na mokro wszystkich twardych powierzchni podłóg: klatka schodowa (terakota), pomieszczenia socjalne, korytarze, kuchnia (terakota)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iatanie i przecieranie na mokro wszystkich twardych powierzchni podłóg w salach sypialnych (terakota)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razy w trakcie trwania umow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wszystkich węzłów sanitarnych (w tym m.in. umywalek, natrysków, ubikacji, pisuarów), glazury, terakoty i sprzętu stanowiącego wyposażenie pomieszczeń sanitarnych, dezynfekcja toalet, uzupełnienie materiałów higienicznych (ręczniki papierowe, kostki zapachowe, papier toaletowy, mydło w płynie itp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glazury w pomieszczeniach socjalny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wanie pajęczy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wszystkich okien, ram okiennych i grzejników w budynku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rakcie trwania umowy</w:t>
            </w:r>
          </w:p>
        </w:tc>
      </w:tr>
      <w:tr>
        <w:trPr>
          <w:trHeight w:val="9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stolarki drzwiowej wewnętrznej w budynku (drzwi od pomieszczeń i toalet) oraz parapetów wewnętrznych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 razy w trakcie umowy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drzwi aluminiowych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kurzanie zewnętrznych powierzchni mebli biurowych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eranie kurzu, konserwacja zewnętrznych powierzchni mebli biurowych z użyciem środków do pielęgnacji mebli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barierek i poręczy wyposażenia na klatkach schodowych i korytarza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iatanie i przecieranie na mokro twardych powierzchni podłóg -piwnica (terakota)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miesią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razy w trakcie umowy)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/>
      </w:pPr>
      <w:r>
        <w:rPr/>
        <w:t>L. Sprzątanie budynku 11 (koszarowy)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317"/>
        <w:gridCol w:w="1803"/>
      </w:tblGrid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7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usług do wykonania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stotliwoś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óżnianie koszy na śmieci wraz z wymianą plastikowych worków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eranie kurzu, przecieranie na mokro wszystkich twardych powierzchni podłóg: klatka schodowa, pomieszczenia socjalne, korytarze (terakota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iatanie i przecieranie na mokro wszystkich twardych powierzchni podłóg w pokojach sypialnych (tarket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razy w trakcie trwania umow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wszystkich węzłów sanitarnych (w tym m.in. umywalek, natrysków, ubikacji, pisuarów), glazury, terakoty i sprzętu stanowiącego wyposażenie pomieszczeń sanitarnych, dezynfekcja toalet, uzupełnienie materiałów higienicznych (ręczniki papierowe, kostki zapachowe, papier toaletowy, mydło w płynie itp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glazury w korytarzach i pomieszczeniach socjaln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wanie pajęczy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wszystkich okien, ram okiennych i grzejników w budynku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rakcie trwania umowy</w:t>
            </w:r>
          </w:p>
        </w:tc>
      </w:tr>
      <w:tr>
        <w:trPr>
          <w:trHeight w:val="10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stolarki drzwiowej wewnętrznej w budynku (drzwi od pomieszczeń i toalet) oraz parapetów wewnętrzny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 razy w trakcie umowy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drzwi aluminiowy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kurzanie zewnętrznych powierzchni mebli biurowy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eranie kurzu, konserwacja zewnętrznych powierzchni mebli biurowych z użyciem środków do pielęgnacji mebli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barierek i poręczy wyposażenia na klatkach schodowych i korytarza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</w:tc>
      </w:tr>
    </w:tbl>
    <w:p>
      <w:pPr>
        <w:pStyle w:val="Heading1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Ł. Sprzątanie budynku 11 (aneks gościnny)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317"/>
        <w:gridCol w:w="1803"/>
      </w:tblGrid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7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usług do wykonania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stotliwoś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óżnianie koszy na śmieci wraz z wymianą plastikowych worków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razy w trakcie trwania umow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eranie kurzu, przecieranie na mokro wszystkich twardych powierzchni podłóg korytarza i i kuchni (terakota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razy w trakcie trwania umow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wszystkich węzłów sanitarnych (w tym m.in. umywalek, natrysków, ubikacji, pisuarów), glazury, terakoty i sprzętu stanowiącego wyposażenie pomieszczeń sanitarnych, dezynfekcja toalet, uzupełnienie materiałów higienicznych (ręczniki papierowe, kostki zapachowe, papier toaletowy, mydło w płynie itp.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razy w trakcie trwania umow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wanie pajęczyn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. potrzeb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wszystkich okien, ram okiennych i grzejników w budynku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rakcie trwania umow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stolarki drzwiowej wewnętrznej w budynku (drzwi od pomieszczeń i toalet) oraz parapetów wewnętrzny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razy w trakcie trwania umowy</w:t>
            </w:r>
          </w:p>
        </w:tc>
      </w:tr>
      <w:tr>
        <w:trPr>
          <w:trHeight w:val="5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barierek i poręczy wyposażenia na klatkach schodowych i korytarza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razy w trakcie trwania umow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eranie kurzu, konserwacja zewnętrznych powierzchni mebli biurowych z użyciem środków do pielęgnacji mebli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razy w trakcie trwania umow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nie i odkurzanie wykładziny dywanowej (wykładzina dywanowa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razy w trakcie trwania umowy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/>
      </w:pPr>
      <w:r>
        <w:rPr/>
        <w:t>M. Sprzątanie budynku 9 (koszarowy)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317"/>
        <w:gridCol w:w="1803"/>
      </w:tblGrid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7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usług do wykonania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stotliwoś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óżnianie koszy na śmieci wraz z wymianą plastikowych worków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eranie kurzu, przecieranie na mokro wszystkich twardych powierzchni podłóg: klatka schodowa (terakota), pomieszczenia socjalne (terakota), korytarze (lastryko), szatnie (tarket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iatanie i przecieranie na mokro wszystkich twardych powierzchni podłóg w pokojach sypialnych (tarket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razy w trakcie trwania umowy</w:t>
            </w:r>
          </w:p>
        </w:tc>
      </w:tr>
      <w:tr>
        <w:trPr>
          <w:trHeight w:val="12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wszystkich węzłów sanitarnych (w tym m.in. umywalek, natrysków, ubikacji, pisuarów), glazury, terakoty i sprzętu stanowiącego wyposażenie pomieszczeń sanitarnych, dezynfekcja toalet, uzupełnienie materiałów higienicznych (ręczniki papierowe, kostki zapachowe, papier toaletowy, mydło w płynie itp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glazury w korytarz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wanie pajęczy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wszystkich okien, ram okiennych i grzejników w budynk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rakcie trwania umow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stolarki drzwiowej wewnętrznej w budynku (drzwi od pomieszczeń i toalet) oraz parapetów wewnętrzny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 razy w trakcie umowy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kurzanie zewnętrznych powierzchni mebli biurowy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eranie kurzu, konserwacja zewnętrznych powierzchni mebli biurowych z użyciem środków do pielęgnacji mebli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barierek i poręczy wyposażenia na klatkach schodowych i korytarza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</w:tc>
      </w:tr>
      <w:tr>
        <w:trPr>
          <w:trHeight w:val="6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iatanie i przecieranie na mokro twardych powierzchni podłóg w piwnicy (terakota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miesią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razy w trakcie umowy)</w:t>
            </w:r>
          </w:p>
        </w:tc>
      </w:tr>
      <w:tr>
        <w:trPr>
          <w:trHeight w:val="6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drzwi aluminiowy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ind w:left="6381" w:right="-720" w:hanging="0"/>
        <w:jc w:val="left"/>
        <w:rPr/>
      </w:pPr>
      <w:r>
        <w:rPr>
          <w:b/>
          <w:sz w:val="22"/>
          <w:szCs w:val="22"/>
        </w:rPr>
        <w:t>Wzór - Załącznik nr 10 do SIWZ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Przystępując do niniejszego postępowania prowadzonego w trybie przetargu nieograniczonego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„Usługi sprzątania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r postępowania WZP-1951/13/77/AG, oświadczam, że na dzień składania ofert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nie należę do grupy kapitałowej w rozumieniu ustawy z dnia 16 lutego 2007r. </w:t>
      </w:r>
      <w:r>
        <w:rPr>
          <w:rFonts w:cs="Times New Roman" w:ascii="Times New Roman" w:hAnsi="Times New Roman"/>
          <w:i/>
        </w:rPr>
        <w:t>o ochronie konkurencji konsumentów</w:t>
      </w:r>
      <w:r>
        <w:rPr>
          <w:rFonts w:cs="Times New Roman" w:ascii="Times New Roman" w:hAnsi="Times New Roman"/>
        </w:rPr>
        <w:t xml:space="preserve"> (Dz.U. Nr 50, poz. 331 ze zm.)*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należę do tej samej grupy kapitałowej w rozumieniu ustawy z dnia 16 lutego 2007r. </w:t>
      </w:r>
      <w:r>
        <w:rPr>
          <w:rFonts w:cs="Times New Roman" w:ascii="Times New Roman" w:hAnsi="Times New Roman"/>
          <w:i/>
        </w:rPr>
        <w:t>o ochronie konkurencji konsumentów</w:t>
      </w:r>
      <w:r>
        <w:rPr>
          <w:rFonts w:cs="Times New Roman" w:ascii="Times New Roman" w:hAnsi="Times New Roman"/>
        </w:rPr>
        <w:t xml:space="preserve"> (Dz.U. Nr 50, poz. 331 ze zm.) z niżej wymienionymi podmiotami*: 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TextBody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120" w:after="0"/>
        <w:ind w:left="4254" w:hanging="0"/>
        <w:rPr/>
      </w:pPr>
      <w:r>
        <w:rPr/>
        <w:t xml:space="preserve">         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6381" w:right="-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6381" w:right="-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- Załącznik nr 11 do SIWZ </w:t>
      </w:r>
    </w:p>
    <w:p>
      <w:pPr>
        <w:pStyle w:val="TextBody"/>
        <w:spacing w:before="120" w:after="0"/>
        <w:ind w:left="6381" w:right="-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WYKAZ NARZĘDZI, WYPOSAŻENIA I URZĄDZEŃ PRZEZNACZONYCH </w:t>
        <w:br/>
        <w:t>DO REALIZACJI ZAMÓWIENIA</w:t>
      </w:r>
    </w:p>
    <w:p>
      <w:pPr>
        <w:pStyle w:val="Tekstpodstawowy3"/>
        <w:ind w:left="-142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Tekstpodstawowy3"/>
        <w:ind w:left="-142" w:hanging="0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owadzonego w trybie przetargu nieograniczonego n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„Usługi sprzątania” </w:t>
      </w:r>
      <w:r>
        <w:rPr>
          <w:sz w:val="22"/>
          <w:szCs w:val="22"/>
        </w:rPr>
        <w:t>n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ZP – 1951/13/77/AG poniżej przedstawiamy </w:t>
      </w:r>
      <w:r>
        <w:rPr>
          <w:b/>
          <w:sz w:val="22"/>
          <w:szCs w:val="22"/>
        </w:rPr>
        <w:t>wykaz,</w:t>
      </w:r>
      <w:r>
        <w:rPr>
          <w:sz w:val="22"/>
          <w:szCs w:val="22"/>
        </w:rPr>
        <w:t xml:space="preserve"> zgodnie z Rozdz. III pkt 1 lit. A ppkt c) SIWZ:</w:t>
      </w:r>
    </w:p>
    <w:p>
      <w:pPr>
        <w:pStyle w:val="TextBody"/>
        <w:spacing w:before="120" w:after="0"/>
        <w:ind w:left="6381" w:right="-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7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spacing w:before="120" w:after="0"/>
              <w:ind w:right="-7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narzędzi, wyposażenia i urządze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7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 dysponowania</w:t>
            </w:r>
          </w:p>
          <w:p>
            <w:pPr>
              <w:pStyle w:val="TextBody"/>
              <w:spacing w:before="120" w:after="0"/>
              <w:ind w:right="-7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np. własność, zobowiązanie innego podmiotu, </w:t>
              <w:br/>
              <w:t xml:space="preserve">lub inne .........) </w:t>
            </w:r>
          </w:p>
        </w:tc>
      </w:tr>
      <w:tr>
        <w:trPr>
          <w:trHeight w:val="19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sprawny odkurzacz piorący powierzchnie dywanow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 sprawnych wózków dla osób sprzątających;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 sprawne maszyny czyszczące o szer. roboczej min. 45 c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sprawna zamiatarka ręcz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sprawny ciągnik z pługiem do odśnieżania i rozrzutnikiem do mieszanki solno – piaskow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sprawna kosiarka rotacyj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sprawna kosiarka z napęde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sprawny odkurzacz do liści.</w:t>
            </w:r>
          </w:p>
          <w:p>
            <w:pPr>
              <w:pStyle w:val="TextBody"/>
              <w:spacing w:before="120" w:after="0"/>
              <w:ind w:right="-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7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                                                               PODPIS I PIECZĘĆ WYKONAWCY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tabs>
          <w:tab w:val="clear" w:pos="708"/>
          <w:tab w:val="left" w:pos="8370" w:leader="none"/>
        </w:tabs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                                       …………………………………….</w:t>
      </w:r>
    </w:p>
    <w:p>
      <w:pPr>
        <w:pStyle w:val="Tekstpodstawowywcity2"/>
        <w:tabs>
          <w:tab w:val="clear" w:pos="708"/>
          <w:tab w:val="left" w:pos="8370" w:leader="none"/>
        </w:tabs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6381" w:right="-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6381" w:right="-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6381" w:right="-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6381" w:right="-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6381" w:right="-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6381" w:right="-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6381" w:right="-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6381" w:right="-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6381" w:right="-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6381" w:right="-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6381" w:right="-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6381" w:right="-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6381" w:right="-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6381" w:right="-720" w:hanging="0"/>
        <w:jc w:val="left"/>
        <w:rPr/>
      </w:pPr>
      <w:r>
        <w:rPr>
          <w:b/>
          <w:sz w:val="22"/>
          <w:szCs w:val="22"/>
        </w:rPr>
        <w:t xml:space="preserve">Wzór - Załącznik nr 12 do SIWZ </w:t>
      </w:r>
    </w:p>
    <w:p>
      <w:pPr>
        <w:pStyle w:val="TextBody"/>
        <w:spacing w:before="120" w:after="0"/>
        <w:ind w:left="6381" w:right="-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tyczy postępowania w sprawie udzielenia zamówienia publicznego prowadzonego w trybie przetargu nieograniczonego na </w:t>
      </w:r>
      <w:r>
        <w:rPr>
          <w:rFonts w:cs="Times New Roman" w:ascii="Times New Roman" w:hAnsi="Times New Roman"/>
          <w:b/>
          <w:color w:val="000000"/>
        </w:rPr>
        <w:t>„Usługi sprzątania”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numer postępowania: WZP-1951/13/77/AG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anie innego podmiotu o oddaniu do dyspozycji Wykonawcy zasobu w zakresie potencjału technicz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5" w:right="255" w:hanging="425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Ja/My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5" w:right="255" w:hanging="425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5" w:right="255" w:hanging="425"/>
        <w:rPr>
          <w:rFonts w:ascii="Times New Roman" w:hAnsi="Times New Roman" w:cs="Times New Roman"/>
          <w:bCs/>
          <w:i/>
          <w:i/>
          <w:iCs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Cs w:val="28"/>
          <w:vertAlign w:val="superscript"/>
        </w:rPr>
        <w:t>(nazwa Podmiotu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/>
          <w:i/>
          <w:iCs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5" w:right="255" w:hanging="425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obowiązujemy się do oddania do dyspozycji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5" w:right="255" w:hanging="425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5" w:right="255" w:hanging="425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5" w:right="255" w:hanging="425"/>
        <w:rPr/>
      </w:pPr>
      <w:r>
        <w:rPr>
          <w:rFonts w:cs="Times New Roman" w:ascii="Times New Roman" w:hAnsi="Times New Roman"/>
          <w:bCs/>
          <w:i/>
          <w:iCs/>
          <w:vertAlign w:val="superscript"/>
        </w:rPr>
        <w:t xml:space="preserve">            </w:t>
      </w:r>
      <w:r>
        <w:rPr>
          <w:rFonts w:cs="Times New Roman" w:ascii="Times New Roman" w:hAnsi="Times New Roman"/>
          <w:bCs/>
          <w:i/>
          <w:iCs/>
          <w:vertAlign w:val="superscript"/>
        </w:rPr>
        <w:t>(nazwa Wykonawcy ubiegającego się o udzielenie zamówienia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asobu w zakresie potencjału technicznego, o którym mowa w załączniku nr 11 do SIW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a pełny okres realizacji zamówienia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autoSpaceDE w:val="false"/>
        <w:ind w:right="-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20" w:after="0"/>
        <w:ind w:left="4963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</w:t>
        <w:tab/>
        <w:tab/>
        <w:tab/>
        <w:tab/>
        <w:tab/>
        <w:tab/>
        <w:tab/>
        <w:t>PODPIS I PIECZĘĆ PODMIO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      UDOSTĘPN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  <w:tab/>
        <w:tab/>
        <w:tab/>
        <w:tab/>
        <w:tab/>
        <w:t>…………………………………..</w:t>
      </w:r>
    </w:p>
    <w:p>
      <w:pPr>
        <w:pStyle w:val="TextBody"/>
        <w:spacing w:before="120" w:after="0"/>
        <w:ind w:left="4963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120" w:after="0"/>
        <w:ind w:right="-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right="-720" w:hanging="0"/>
        <w:jc w:val="left"/>
        <w:rPr/>
      </w:pPr>
      <w:r>
        <w:rPr/>
      </w:r>
    </w:p>
    <w:p>
      <w:pPr>
        <w:pStyle w:val="TextBody"/>
        <w:spacing w:before="120" w:after="0"/>
        <w:ind w:right="-720" w:hanging="0"/>
        <w:jc w:val="left"/>
        <w:rPr/>
      </w:pPr>
      <w:r>
        <w:rPr/>
      </w:r>
    </w:p>
    <w:p>
      <w:pPr>
        <w:pStyle w:val="TextBody"/>
        <w:spacing w:before="120" w:after="0"/>
        <w:ind w:right="-720" w:hanging="0"/>
        <w:jc w:val="left"/>
        <w:rPr/>
      </w:pPr>
      <w:r>
        <w:rPr/>
      </w:r>
    </w:p>
    <w:p>
      <w:pPr>
        <w:pStyle w:val="TextBody"/>
        <w:spacing w:before="120" w:after="0"/>
        <w:ind w:right="-720" w:hanging="0"/>
        <w:jc w:val="left"/>
        <w:rPr/>
      </w:pPr>
      <w:r>
        <w:rPr/>
      </w:r>
    </w:p>
    <w:p>
      <w:pPr>
        <w:pStyle w:val="TextBody"/>
        <w:spacing w:before="120" w:after="0"/>
        <w:ind w:right="-720" w:hanging="0"/>
        <w:jc w:val="left"/>
        <w:rPr/>
      </w:pPr>
      <w:r>
        <w:rPr/>
      </w:r>
    </w:p>
    <w:p>
      <w:pPr>
        <w:pStyle w:val="TextBody"/>
        <w:spacing w:before="120" w:after="0"/>
        <w:ind w:right="-720" w:hanging="0"/>
        <w:jc w:val="left"/>
        <w:rPr/>
      </w:pPr>
      <w:r>
        <w:rPr/>
      </w:r>
    </w:p>
    <w:p>
      <w:pPr>
        <w:pStyle w:val="TextBody"/>
        <w:spacing w:before="120" w:after="0"/>
        <w:ind w:left="6381" w:right="-720" w:hanging="0"/>
        <w:jc w:val="left"/>
        <w:rPr/>
      </w:pPr>
      <w:r>
        <w:rPr>
          <w:b/>
          <w:sz w:val="22"/>
          <w:szCs w:val="22"/>
        </w:rPr>
        <w:t xml:space="preserve">Wzór - Załącznik nr 14 do SIWZ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 W I A D C Z E N I E</w:t>
      </w:r>
    </w:p>
    <w:p>
      <w:pPr>
        <w:pStyle w:val="Normal"/>
        <w:tabs>
          <w:tab w:val="clear" w:pos="708"/>
          <w:tab w:val="left" w:pos="1134" w:leader="none"/>
        </w:tabs>
        <w:spacing w:before="0" w:after="2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stępując do postępowania o udzielenie zamówienia na</w:t>
      </w:r>
      <w:r>
        <w:rPr>
          <w:rFonts w:cs="Times New Roman" w:ascii="Times New Roman" w:hAnsi="Times New Roman"/>
          <w:b/>
        </w:rPr>
        <w:t xml:space="preserve">: „Usługi sprzątania”. </w:t>
      </w:r>
      <w:r>
        <w:rPr>
          <w:rFonts w:cs="Times New Roman" w:ascii="Times New Roman" w:hAnsi="Times New Roman"/>
        </w:rPr>
        <w:t xml:space="preserve">numer postępowania: WZP-1951/13/77/AG: 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4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Oświadczam/ my, że:</w:t>
      </w:r>
    </w:p>
    <w:p>
      <w:pPr>
        <w:pStyle w:val="TextBody"/>
        <w:spacing w:before="4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426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Wykorzystamy zasoby Podmiotu (Wykonawcy)………….…………………………………………...</w:t>
      </w:r>
    </w:p>
    <w:p>
      <w:pPr>
        <w:pStyle w:val="TextBody"/>
        <w:spacing w:before="40" w:after="0"/>
        <w:ind w:left="426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before="4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a wiedzy i doświadczeniu którego będziemy polegać przy wykonywaniu zamówienia na zasadach określonych w art. 26 ust. 2b Ustawy, </w:t>
      </w:r>
    </w:p>
    <w:p>
      <w:pPr>
        <w:pStyle w:val="TextBody"/>
        <w:spacing w:before="4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w formie:</w:t>
      </w:r>
    </w:p>
    <w:p>
      <w:pPr>
        <w:pStyle w:val="TextBody"/>
        <w:spacing w:before="4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4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>2.    Podmiot wskazany w pkt 1 będzie brał udział w wykonywaniu zamówienia w zakresie obejmującym: ……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</w:rPr>
        <w:t xml:space="preserve">       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ind w:left="426" w:hanging="42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</w:t>
      </w:r>
    </w:p>
    <w:p>
      <w:pPr>
        <w:pStyle w:val="Normal"/>
        <w:tabs>
          <w:tab w:val="clear" w:pos="708"/>
          <w:tab w:val="left" w:pos="5415" w:leader="none"/>
        </w:tabs>
        <w:ind w:left="426" w:hanging="426"/>
        <w:rPr/>
      </w:pPr>
      <w:r>
        <w:rPr>
          <w:rFonts w:cs="Times New Roman" w:ascii="Times New Roman" w:hAnsi="Times New Roman"/>
          <w:bCs/>
          <w:iCs/>
        </w:rPr>
        <w:t xml:space="preserve">         </w:t>
      </w:r>
      <w:r>
        <w:rPr>
          <w:rFonts w:cs="Times New Roman" w:ascii="Times New Roman" w:hAnsi="Times New Roman"/>
          <w:bCs/>
          <w:iCs/>
        </w:rPr>
        <w:t>w okresie: ………………………………………………………………………………………............…………...</w:t>
      </w:r>
    </w:p>
    <w:p>
      <w:pPr>
        <w:pStyle w:val="Normal"/>
        <w:tabs>
          <w:tab w:val="clear" w:pos="708"/>
          <w:tab w:val="left" w:pos="5415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Tekstpodstawowywcity2"/>
        <w:tabs>
          <w:tab w:val="clear" w:pos="708"/>
          <w:tab w:val="left" w:pos="8370" w:leader="none"/>
        </w:tabs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                                                               PODPIS I PIECZĘĆ WYKONAWCY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tabs>
          <w:tab w:val="clear" w:pos="708"/>
          <w:tab w:val="left" w:pos="8370" w:leader="none"/>
        </w:tabs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                                       …………………………………….</w:t>
      </w:r>
    </w:p>
    <w:p>
      <w:pPr>
        <w:pStyle w:val="Tekstpodstawowywcity2"/>
        <w:tabs>
          <w:tab w:val="clear" w:pos="708"/>
          <w:tab w:val="left" w:pos="8370" w:leader="none"/>
        </w:tabs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6381" w:right="-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6381" w:right="-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</w:rPr>
    </w:pPr>
    <w:r>
      <w:rPr>
        <w:i/>
        <w:sz w:val="20"/>
      </w:rPr>
      <w:t>Usługi sprzątania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ZP-1951/13/77/A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033"/>
        </w:tabs>
        <w:ind w:left="2033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4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0"/>
        </w:tabs>
        <w:ind w:left="16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8" w:hanging="0"/>
      <w:jc w:val="both"/>
      <w:outlineLvl w:val="2"/>
    </w:pPr>
    <w:rPr>
      <w:rFonts w:ascii="Times New Roman" w:hAnsi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rFonts w:ascii="Times New Roman" w:hAnsi="Times New Roman" w:cs="Times New Roman"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Times New Roman" w:hAnsi="Times New Roman" w:cs="Times New Roman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sz w:val="22"/>
      <w:szCs w:val="22"/>
    </w:rPr>
  </w:style>
  <w:style w:type="character" w:styleId="WW8Num12z0">
    <w:name w:val="WW8Num12z0"/>
    <w:qFormat/>
    <w:rPr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3">
    <w:name w:val="WW8Num16z3"/>
    <w:qFormat/>
    <w:rPr>
      <w:i w:val="false"/>
      <w:iCs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5">
    <w:name w:val="WW8Num20z5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5z3">
    <w:name w:val="WW8Num25z3"/>
    <w:qFormat/>
    <w:rPr>
      <w:i w:val="false"/>
      <w:iCs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Times New Roman" w:hAnsi="Times New Roman" w:eastAsia="Times New Roman" w:cs="Times New Roman"/>
      <w:i w:val="false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i w:val="false"/>
    </w:rPr>
  </w:style>
  <w:style w:type="character" w:styleId="WW8Num39z3">
    <w:name w:val="WW8Num39z3"/>
    <w:qFormat/>
    <w:rPr/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6">
    <w:name w:val="WW8Num40z6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/>
    </w:rPr>
  </w:style>
  <w:style w:type="character" w:styleId="WW8Num43z6">
    <w:name w:val="WW8Num43z6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i w:val="false"/>
      <w:iCs w:val="false"/>
    </w:rPr>
  </w:style>
  <w:style w:type="character" w:styleId="WW8Num46z1">
    <w:name w:val="WW8Num46z1"/>
    <w:qFormat/>
    <w:rPr>
      <w:b/>
      <w:bCs/>
      <w:i w:val="false"/>
      <w:iCs w:val="false"/>
    </w:rPr>
  </w:style>
  <w:style w:type="character" w:styleId="WW8Num46z3">
    <w:name w:val="WW8Num46z3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4">
    <w:name w:val="WW8Num49z4"/>
    <w:qFormat/>
    <w:rPr>
      <w:rFonts w:ascii="Times New Roman" w:hAnsi="Times New Roman" w:eastAsia="Times New Roman" w:cs="Times New Roman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1z3">
    <w:name w:val="WW8Num51z3"/>
    <w:qFormat/>
    <w:rPr>
      <w:i w:val="false"/>
    </w:rPr>
  </w:style>
  <w:style w:type="character" w:styleId="WW8Num52z0">
    <w:name w:val="WW8Num52z0"/>
    <w:qFormat/>
    <w:rPr>
      <w:b/>
      <w:bCs/>
      <w:i w:val="false"/>
      <w:iCs w:val="false"/>
      <w:u w:val="none"/>
    </w:rPr>
  </w:style>
  <w:style w:type="character" w:styleId="WW8Num52z1">
    <w:name w:val="WW8Num52z1"/>
    <w:qFormat/>
    <w:rPr>
      <w:b w:val="false"/>
      <w:bCs w:val="false"/>
      <w:i w:val="false"/>
      <w:iCs w:val="false"/>
      <w:u w:val="none"/>
    </w:rPr>
  </w:style>
  <w:style w:type="character" w:styleId="WW8Num52z4">
    <w:name w:val="WW8Num52z4"/>
    <w:qFormat/>
    <w:rPr>
      <w:b w:val="false"/>
      <w:bCs w:val="fals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  <w:b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cs="Times New Roman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b/>
      <w:bCs w:val="false"/>
      <w:i w:val="false"/>
      <w:iCs w:val="false"/>
      <w:u w:val="none"/>
    </w:rPr>
  </w:style>
  <w:style w:type="character" w:styleId="WW8Num55z1">
    <w:name w:val="WW8Num5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2Znak">
    <w:name w:val="Nagłówek 2 Znak"/>
    <w:basedOn w:val="Domylnaczcionkaakapitu"/>
    <w:qFormat/>
    <w:rPr>
      <w:b/>
      <w:sz w:val="24"/>
      <w:lang w:val="pl-PL" w:bidi="ar-SA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Cs/>
      <w:sz w:val="24"/>
      <w:szCs w:val="20"/>
      <w:u w:val="single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b/>
      <w:sz w:val="20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25">
    <w:name w:val=" Znak Znak25"/>
    <w:basedOn w:val="Domylnaczcionkaakapitu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ZnakZnak24">
    <w:name w:val=" Znak Znak24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3">
    <w:name w:val=" Znak Znak23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22">
    <w:name w:val=" Znak Znak22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1">
    <w:name w:val=" Znak Znak21"/>
    <w:basedOn w:val="Domylnaczcionkaakapitu"/>
    <w:qFormat/>
    <w:rPr>
      <w:rFonts w:ascii="Times New Roman" w:hAnsi="Times New Roman" w:eastAsia="Times New Roman" w:cs="Times New Roman"/>
      <w:bCs/>
      <w:sz w:val="24"/>
      <w:szCs w:val="20"/>
      <w:u w:val="single"/>
    </w:rPr>
  </w:style>
  <w:style w:type="character" w:styleId="ZnakZnak20">
    <w:name w:val=" Znak Znak20"/>
    <w:basedOn w:val="Domylnaczcionkaakapitu"/>
    <w:qFormat/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ZnakZnak19">
    <w:name w:val=" Znak Znak19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ZnakZnak18">
    <w:name w:val=" Znak Znak18"/>
    <w:basedOn w:val="Domylnaczcionkaakapitu"/>
    <w:qFormat/>
    <w:rPr>
      <w:rFonts w:ascii="Arial" w:hAnsi="Arial" w:eastAsia="Times New Roman" w:cs="Arial"/>
      <w:b/>
      <w:sz w:val="20"/>
      <w:szCs w:val="20"/>
    </w:rPr>
  </w:style>
  <w:style w:type="character" w:styleId="ZnakZnak17">
    <w:name w:val=" Znak Znak17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6">
    <w:name w:val=" Znak Znak16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ZnakZnakZnak">
    <w:name w:val="Znak Znak1 Znak Zna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1">
    <w:name w:val="Tekst podstawowy wcięty 2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ZnakZnak9">
    <w:name w:val=" Znak Znak9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8"/>
      <w:szCs w:val="20"/>
      <w:shd w:fill="000080" w:val="clear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Znak Znak"/>
    <w:basedOn w:val="Domylnaczcionkaakapitu"/>
    <w:qFormat/>
    <w:rPr>
      <w:sz w:val="24"/>
      <w:lang w:val="pl-PL" w:bidi="ar-SA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notatkiZnak">
    <w:name w:val="Nagłówek notatki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6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Znak">
    <w:name w:val="Znak Znak Znak"/>
    <w:basedOn w:val="Domylnaczcionkaakapitu"/>
    <w:qFormat/>
    <w:rPr>
      <w:sz w:val="24"/>
      <w:lang w:val="pl-PL" w:bidi="ar-SA"/>
    </w:rPr>
  </w:style>
  <w:style w:type="character" w:styleId="ZnakZnak110">
    <w:name w:val="Znak Znak1"/>
    <w:basedOn w:val="Domylnaczcionkaakapitu"/>
    <w:qFormat/>
    <w:rPr>
      <w:sz w:val="28"/>
      <w:lang w:val="pl-PL" w:bidi="ar-SA"/>
    </w:rPr>
  </w:style>
  <w:style w:type="character" w:styleId="ZnakZnak1ZnakZnakZnak1">
    <w:name w:val="Znak Znak1 Znak Znak Znak1"/>
    <w:basedOn w:val="Domylnaczcionkaakapitu"/>
    <w:qFormat/>
    <w:rPr>
      <w:sz w:val="28"/>
      <w:lang w:val="pl-PL" w:bidi="ar-SA"/>
    </w:rPr>
  </w:style>
  <w:style w:type="character" w:styleId="Tekstpodstawowyzwciciem2Znak">
    <w:name w:val="Tekst podstawowy z wcięciem 2 Znak"/>
    <w:basedOn w:val="TekstpodstawowywcityZnak"/>
    <w:qFormat/>
    <w:rPr>
      <w:szCs w:val="28"/>
    </w:rPr>
  </w:style>
  <w:style w:type="character" w:styleId="ZnakZnak111">
    <w:name w:val=" Znak Znak1"/>
    <w:basedOn w:val="ZnakZnak"/>
    <w:qFormat/>
    <w:rPr>
      <w:szCs w:val="28"/>
    </w:rPr>
  </w:style>
  <w:style w:type="character" w:styleId="Item">
    <w:name w:val="item"/>
    <w:basedOn w:val="Domylnaczcionkaakapitu"/>
    <w:qFormat/>
    <w:rPr/>
  </w:style>
  <w:style w:type="character" w:styleId="Tekstpodstawowy1">
    <w:name w:val="Tekst podstawowy1"/>
    <w:basedOn w:val="Domylnaczcionkaakapitu"/>
    <w:qFormat/>
    <w:rPr>
      <w:sz w:val="24"/>
      <w:lang w:val="pl-PL" w:bidi="ar-SA"/>
    </w:rPr>
  </w:style>
  <w:style w:type="character" w:styleId="ZnakZnakZnakZnakZnakZnakZnaZnakZnakZnakZnak">
    <w:name w:val="Znak Znak Znak Znak Znak Znak Zna Znak Znak Znak Znak"/>
    <w:basedOn w:val="Domylnaczcionkaakapitu"/>
    <w:qFormat/>
    <w:rPr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12">
    <w:name w:val="Znak Znak11"/>
    <w:basedOn w:val="Domylnaczcionkaakapitu"/>
    <w:qFormat/>
    <w:rPr>
      <w:rFonts w:cs="Times New Roman"/>
      <w:b/>
      <w:bCs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val="pl-PL"/>
    </w:rPr>
  </w:style>
  <w:style w:type="character" w:styleId="Hl">
    <w:name w:val="hl"/>
    <w:basedOn w:val="Domylnaczcionkaakapitu"/>
    <w:qFormat/>
    <w:rPr>
      <w:rFonts w:cs="Times New Roman"/>
    </w:rPr>
  </w:style>
  <w:style w:type="character" w:styleId="ZnakZnak4">
    <w:name w:val="Znak Znak4"/>
    <w:basedOn w:val="Domylnaczcionkaakapitu"/>
    <w:qFormat/>
    <w:rPr>
      <w:rFonts w:cs="Times New Roman"/>
      <w:b/>
      <w:sz w:val="28"/>
      <w:lang w:val="pl-PL" w:bidi="ar-SA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Nagwek4">
    <w:name w:val="Nagłówek #4_"/>
    <w:qFormat/>
    <w:rPr>
      <w:sz w:val="21"/>
      <w:shd w:fill="FFFFFF" w:val="clear"/>
      <w:lang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0"/>
      <w:ind w:left="426" w:hanging="426"/>
    </w:pPr>
    <w:rPr>
      <w:rFonts w:ascii="Times New Roman" w:hAnsi="Times New Roman" w:cs="Times New Roman"/>
      <w:sz w:val="24"/>
      <w:szCs w:val="20"/>
    </w:rPr>
  </w:style>
  <w:style w:type="paragraph" w:styleId="Mario">
    <w:name w:val="Mario"/>
    <w:basedOn w:val="Normal"/>
    <w:qFormat/>
    <w:pPr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left="12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</w:pPr>
    <w:rPr>
      <w:rFonts w:ascii="Times New Roman" w:hAnsi="Times New Roman" w:cs="Times New Roman"/>
      <w:smallCaps/>
      <w:sz w:val="20"/>
      <w:szCs w:val="20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cs="Times New Roman"/>
      <w:b/>
      <w:i/>
      <w:sz w:val="20"/>
      <w:szCs w:val="20"/>
      <w:lang w:val="en-GB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both"/>
    </w:pPr>
    <w:rPr>
      <w:rFonts w:ascii="Arial" w:hAnsi="Arial" w:cs="Arial"/>
      <w:b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Nagweknotatki">
    <w:name w:val="Nagłówek notatki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lineRule="auto" w:line="240"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8"/>
      <w:szCs w:val="28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8"/>
      <w:szCs w:val="28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8"/>
      <w:szCs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Leszek">
    <w:name w:val="leszek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4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0" w:after="120"/>
      <w:ind w:hanging="760"/>
      <w:outlineLvl w:val="3"/>
    </w:pPr>
    <w:rPr>
      <w:rFonts w:eastAsia="Calibri"/>
      <w:sz w:val="21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59:00Z</dcterms:created>
  <dc:creator>Maciek Woźniak</dc:creator>
  <dc:description/>
  <cp:keywords/>
  <dc:language>en-US</dc:language>
  <cp:lastModifiedBy>Maciek Woźniak</cp:lastModifiedBy>
  <cp:lastPrinted>2013-07-09T14:53:00Z</cp:lastPrinted>
  <dcterms:modified xsi:type="dcterms:W3CDTF">2013-07-09T12:59:00Z</dcterms:modified>
  <cp:revision>2</cp:revision>
  <dc:subject/>
  <dc:title>ZATWIERDZAM </dc:title>
</cp:coreProperties>
</file>