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13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bCs/>
          <w:sz w:val="16"/>
          <w:szCs w:val="16"/>
        </w:rPr>
      </w:pPr>
      <w:r>
        <w:rPr>
          <w:sz w:val="20"/>
        </w:rPr>
        <w:t xml:space="preserve">Osoba/osoby uprawnione do reprezentacji, w tym do podpisania umowy _________________________________   </w:t>
      </w: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dostawy materiałów kancelaryjnych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 xml:space="preserve"> 1250/13/61/Z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Table"/>
        <w:tabs>
          <w:tab w:val="clear" w:pos="709"/>
          <w:tab w:val="left" w:pos="2340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Oferujem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materiały kancelaryj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pełniające wymagania Zamawiającego określone w załączniku   nr 2 do SIWZ </w:t>
      </w:r>
      <w:r>
        <w:rPr>
          <w:sz w:val="22"/>
          <w:szCs w:val="22"/>
          <w:lang w:eastAsia="en-US"/>
        </w:rPr>
        <w:t xml:space="preserve">za cenę </w:t>
      </w:r>
      <w:r>
        <w:rPr>
          <w:sz w:val="22"/>
          <w:szCs w:val="22"/>
        </w:rPr>
        <w:t>brut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LN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….</w:t>
      </w:r>
      <w:r>
        <w:rPr>
          <w:sz w:val="22"/>
          <w:szCs w:val="22"/>
          <w:lang w:eastAsia="en-US"/>
        </w:rPr>
        <w:t>………………………………………………………………….*</w:t>
      </w:r>
    </w:p>
    <w:p>
      <w:pPr>
        <w:pStyle w:val="TextBody"/>
        <w:ind w:right="-1"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: ………………………………………………………………………..…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 Akceptujemy, że ilości asortymentu (odpowiednio do rodzaju) wskazane w kol. 4 formularza cenowego przyjęte zostały przez Zamawiającego szacunkowo w celu wyliczenia ceny oferty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Na oferowany asortyment  udzielamy </w:t>
      </w:r>
      <w:r>
        <w:rPr>
          <w:b/>
          <w:bCs/>
          <w:i w:val="false"/>
          <w:sz w:val="22"/>
          <w:szCs w:val="22"/>
        </w:rPr>
        <w:t>……..(min. 12)** miesięcy rękojmi</w:t>
      </w:r>
      <w:r>
        <w:rPr>
          <w:bCs/>
          <w:i w:val="false"/>
          <w:sz w:val="22"/>
          <w:szCs w:val="22"/>
        </w:rPr>
        <w:t>, liczonych od dnia podpisania przez Strony  bez uwag protokołu odbioru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3.</w:t>
        <w:tab/>
        <w:t xml:space="preserve">Dostawy wykonywane będą w terminie nie przekraczającym </w:t>
      </w:r>
      <w:r>
        <w:rPr>
          <w:b/>
          <w:bCs/>
          <w:i w:val="false"/>
          <w:sz w:val="22"/>
          <w:szCs w:val="22"/>
        </w:rPr>
        <w:t>5 dni roboczych</w:t>
      </w:r>
      <w:r>
        <w:rPr>
          <w:bCs/>
          <w:i w:val="false"/>
          <w:sz w:val="22"/>
          <w:szCs w:val="22"/>
        </w:rPr>
        <w:t xml:space="preserve"> od daty złożenia zamówie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4.</w:t>
        <w:tab/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5. Uważamy się za związanych niniejsza ofertą na czas wskazany w  SIWZ tj. 30 dni od upływu terminu składania ofert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6.</w:t>
        <w:tab/>
        <w:t>Zobowiązujemy się do zapewnienia możliwości odbierania wszelkiej korespondencji związanej                  z prowadzonym postępowaniem przez całą dobę na numer faksu……………………….……… 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/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7.   Będziemy niezwłocznie potwierdzać fakt otrzymania wszelkiej korespondencji od  Zamawiającego na   nr faksu wskazany w pkt 5 Rozdz. I SIWZ. W przypadku braku potwierdzenia faktu otrzymania korespondencji Zamawiający uzna, iż Wykonawca zapoznał się z treścią dokumentu w dniu jego przekazania przez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 xml:space="preserve">8.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9.</w:t>
        <w:tab/>
        <w:t xml:space="preserve">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 -      z dokładnością do dwóch miejsc po przecinku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/>
      </w:pPr>
      <w:r>
        <w:rPr>
          <w:b/>
          <w:bCs/>
          <w:i w:val="false"/>
          <w:sz w:val="18"/>
          <w:szCs w:val="18"/>
        </w:rPr>
        <w:t xml:space="preserve"> </w:t>
      </w:r>
      <w:r>
        <w:rPr>
          <w:bCs/>
          <w:i w:val="false"/>
          <w:sz w:val="22"/>
          <w:szCs w:val="22"/>
        </w:rPr>
        <w:t xml:space="preserve">** - </w:t>
      </w:r>
      <w:r>
        <w:rPr>
          <w:b/>
          <w:bCs/>
          <w:i w:val="false"/>
          <w:sz w:val="18"/>
          <w:szCs w:val="18"/>
        </w:rPr>
        <w:t>niepotrzebne skreślić - jeżeli Wykonawca nie dokona skreślenia i nie wypełni pkt 2, Zamawiający uzna, że Wykonawca minimalny okres rękojmi (wskazany w nawiasie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>*** -  należy wpisać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amówienia  i reklamacje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*** lub nr faksu: …………………………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………...……………..…………….**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sz w:val="22"/>
          <w:szCs w:val="22"/>
          <w:u w:val="single"/>
        </w:rPr>
        <w:t>Załącznik nr 2 do SIW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6"/>
        <w:gridCol w:w="1332"/>
        <w:gridCol w:w="1418"/>
        <w:gridCol w:w="709"/>
        <w:gridCol w:w="1644"/>
        <w:gridCol w:w="2268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Nazwa i opis asortyment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ducent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owana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brutto   w PL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 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kol. 4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ok milimetrowy A3, 20 kart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lion A4, 96 kartek, kratka w twardej oprawie, szy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rulion A5, 96 kartek, kratka w twardej oprawie, szy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lion A4, 300 kartek, kratka w twardej oprawie, szy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ownik samotuszujący w obudowie z tworzywa, wys. cyfr/liter 4,0 mm +/- 1,0 mm, wersja pols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kład wymienny do w/w datowni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ator samotuszujący, automatyczny, 6-cyfrowy, wys. cyfr 4-5 mm, powtarzalność numerów 0,1-6,12,20 ra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sz do stempli polipropylenowych i gumowych z dozownikiem 20-25 ml, kolor: czarny, czerwony, niebies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uszka do stempli w pudełku z tworzywa, nasączona, z widocznym oznaczeniem koloru tuszu, wym. 70 x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110-117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urkacz, podstawa i dźwignia metalowa, listwa formatowa, blokada położenia dźwigni, głębokość wsuwania kartki 12 mm, dziurkuje jednocześnie plik min. 25 kartek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urkacz biurowy, metalowy mechanizm, metalowa obudowa z ogranicznikiem formatu,wskaźnikiem środka strony, pojemnik na ścinki, jednocześnie dziurkuje plik 65 kartek, rozstaw między otworami 80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Zszywacz, zszywa min 30 kartek, rozmiar zszywek: 24/6 i 26/6, metalowy, głębokość wsuwania kartek: 95 m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zywki 24/6, ilość w opakowaniu – 10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inacze małe, okrągłe, rozmiar: 28 mm, ilość w opakowaniu –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inacze duże, okrągłe, rozmiar: 50 mm, ilość w opakowaniu –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opis na wymienne wkłady, przezroczysta obudowa, przezroczysta skuwka z klipsem, kolor: czarny, niebieski, czerwony, zielo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kład do w/w długopisu, kolor: czarny, niebieski, czerwony, zielo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master bezwonny tusz na bazie wody, kolor: czarny, niebieski, czerwony i zielo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permanentny z płynnym tuszem na bazie alkoholu  z okrągłą końcówką, dozowanie tuszu do końcówki za pomocą tłoczka, piszący po każdej powierzchni, obudowa w kolorze tuszu, kolor: czarny, niebieski, czerwony, zie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er z tuszem olejowym, cienkopiszący, grubość linii 0,8-1,2mm kolory: biały, czar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ślacz, tusz na bazie wody, ścięta końcówka również do papieru faksowego                        i samokopiującego, grubość linii 2,0-5,0 mm 6 kolor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ery suchościeralne z płynnym tuszem dozowanym za pomocą specjalnej pompki,               z okrągłą końcówką piszącą, grubość linii 4,0 mm, w zestawie 4 sztuki w kolorze: niebieskim, czarnym, czerwonym i zielonym,  wraz z gąbką nie rysującą powierzch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p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łówek HB (drewnian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życzki, wykonane z nierdzewnej stali, całe metalowe, długość 20-21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telina, miękka, plastyczna, 12 kolorów w opakowan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wieszka do kluczy, plastikowa z zabezpieczonym przezroczystą folią okienkiem do wpisania numeru pomieszcz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ładka foliowa do bindowania, wykonana z przezroczystego PCV, bezbarwna, grubość min 0,2 mm, 100 szt. w opakowani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ton do bindowania, skóropodobny, gramatura min 250g/m2, kolor: niebieski, biały, żółty, zielony, czarny, czerwony, 100 szt. w opakowa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rty C – 6, biała, offset samoklejąca, gramatura min 70 g/m2 (opakowanie 1000 szt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rty C –5, biała, offset samoklejąca z paskiem HK, gramatura min 80 g/m2 (opakowanie 500 sz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rty C – 4, brązowa, samoklejąca z paskiem HK, gramatura min 90 g/m2 (opakowanie 250 sz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rty E – 4 + rozszerzana, brązowa, samoklejąca z paskiem gramatura min 150 g/m2 wym: 280-300 x 400-458 x 40 (opakowanie 250 sz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ka ołówkowa A – 4, powlekana masą piszącą na niebiesko lub fioletowo opakowanie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ej biurowy w sztyfcie. Produkowany na bazie PVP (poliwinylopyrolidon), nietoksyczny, bez rozpuszczalnika, do klejenia, papieru, kartonu i fotografii, pojemność 35-36 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ulki A-4, przezroczysta, struktura groszkowa, otwierana od góry, wytrzymała, do wpięcia do segregatora, grubość min.50 mic. (opakowanie 100 sz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ulki A –5, przezroczysta, struktura groszkowa, otwierana od góry, wytrzymała do wpięcia do segregatora, grubość min.50 mic. (opakowanie 100 szt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er kancelaryjny A – 3,  min 60g/m2, kratka, ryza – 5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er pakowy, kraftpack, min 70 g/m2, wym: min 92 x 126, ilość arkuszy w opakowaniu 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nurek pakowy, jutowy, gr.440 DTEX motek min.25dk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śma pakowa samoprzylepna, brązowa, 48 mm x 50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śma samoprzylepna ,przezroczysta, 18-19 mm x 30-33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pagat, nici – dratwa, (mocne, nabłyszczane) 150/4 min.25 dk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ła do szycia dratwą, wym. min 150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oroszyt kartonowy biały 250-300g/m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ek skoroszytowy, wykonany z tworzywa z metalowymi wąsami, opakowanie 25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zka wiązana, tekturowa, biała, 250-300g/m2, rozmiar papieru A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zka do podpisu, okładka z twardego kartonu pokrytego folią polipropylenową, płócienny harmonijkowy grzbiet, na przedniej okładce etykieta do opisu zawartości, otwory do podglądu zawartości na każdej stronie, 20 przegródek, rozmiar papieru A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dło do archiwizacji o wymiarach 320-340 x 95-110 x 260-290, kolor brązow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eda biała do tabl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oczek karteczek samoprzylepnych o wymiarach 76 mm x76 mm,  ilość kartek 100, substancja klejąca usuwalna za pomocą wody, żół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yfikator wykonany z przezroczystego, sztywnego tworzywa wyposażony w klips sprężynujący i niewielką agrafkę, z możliwością wsunięcia wizytówki - format  57x90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zki, srebrne (opakowanie 10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ezki tablicowe (beczułki), wykonane ze stali nierdzewnej, plastikowe, kolorowe główki (opakowanie 50 szt.) mix kolor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regator A-4 - grubość grzbietu 75 mm z mechanizmem, wykonany z grubego kartonu, pokryty folią polipropylenową z dwustronną etykietą, na grzbiecie otwór na palec, na przedniej okładce dwa otwory rado, różne kol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regator A-5 - grubość grzbietu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75 mm z mechanizmem, wykonany z grubego kartonu, pokryty folią polipropylenową z dwustronną etykietą, na grzbiecie otwór na palec, na przedniej okładce dwa otwory rado, różne kol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ijka 30 cm z tworzywa sztucznego, przeźroczys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ijka 50 cm z tworzywa sztucznego, przeźroczys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zbiety do bindowania, 8 mm , różne kolory,  (opakowanie 10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zbiety do bindowania, 10 mm, różne kolory (opakowanie 100 szt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zbiety do bindowania, 12 mm , różne kolory, (opakowanie 10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zbiety do bindowania, 19 mm, różne kolory, (opakowanie 10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zbiety do bindowania, 22 mm,  różne kolory, (opakowanie 10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zbiety do bindowania, 32 mm , różne kolory, (opakowanie 50 szt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oroszyt z polipropylenu w formacie A4, z bezbarwną przednią okładką oraz kolorowym grzbietem i tylną okładką. Wymienna etykieta o długości całego grzbietu /25 szt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ier wizytówkowy biały lub ecru format A-4, 240 g/m2 z tolerancją +/-10 g/m2, gładki lub z fakturą (linia, płótno) /20 sztuk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Cena oferty (suma wartości  w kol. 7 poz 1-65) brutto PL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00" w:leader="none"/>
          <w:tab w:val="left" w:pos="4170" w:leader="none"/>
        </w:tabs>
        <w:rPr>
          <w:sz w:val="22"/>
          <w:szCs w:val="22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418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5" w:hanging="425"/>
        <w:rPr/>
      </w:pPr>
      <w:r>
        <w:rPr>
          <w:b/>
          <w:sz w:val="22"/>
          <w:szCs w:val="22"/>
        </w:rPr>
        <w:t xml:space="preserve">* -  </w:t>
      </w:r>
      <w:r>
        <w:rPr>
          <w:sz w:val="20"/>
        </w:rPr>
        <w:t>pod nazwą producent należy rozumieć wytwórcę lub firmę, pod nazwą której asortyment jest  sprzedawany bądź przedsiębiorcę wprowadzającego towar do obrotu  na terytorium RP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**-  z dokładnością  do dwóch miejsc po przecinku </w:t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418" w:footer="2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18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</w:t>
        <w:tab/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dostawy materiałów kancelaryjnych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>1250/13/61/Z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,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m(-my)* warunki określone w art. 22 ust. 1 Ustawy,</w:t>
      </w:r>
    </w:p>
    <w:p>
      <w:pPr>
        <w:pStyle w:val="TextBody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</w:r>
      <w:r>
        <w:rPr/>
        <w:tab/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 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u w:val="single"/>
        </w:rPr>
        <w:t>Wzór-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dostawy materiałów kancelaryjnych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>1250/13/61/Z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na dzień  składania ofert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dostawy materiałów kancelaryjnych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</w:t>
      </w:r>
      <w:r>
        <w:rPr>
          <w:b/>
          <w:bCs/>
          <w:sz w:val="22"/>
          <w:szCs w:val="22"/>
        </w:rPr>
        <w:t>1250/13/61/Z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 nie podlegam wykluczeniu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_________________________________________</w:t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 ___________________                                     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bCs/>
          <w:i/>
          <w:i/>
          <w:spacing w:val="30"/>
          <w:sz w:val="16"/>
          <w:szCs w:val="16"/>
          <w:u w:val="single"/>
        </w:rPr>
      </w:pPr>
      <w:r>
        <w:rPr>
          <w:b/>
          <w:bCs/>
          <w:i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  <w:vertAlign w:val="superscript"/>
        </w:rPr>
      </w:pPr>
      <w:r>
        <w:rPr>
          <w:b/>
          <w:bCs/>
          <w:i/>
          <w:iCs/>
          <w:color w:val="FF0000"/>
          <w:spacing w:val="3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FF0000"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na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stawy naturalnej wody mineralnej gazowanej i niegazowanej</w:t>
      </w:r>
      <w:r>
        <w:rPr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postępowania WZP-1402/13/65/Z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 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 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1250/13/61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1250/13/61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1250/13/61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i w:val="false"/>
      <w:strike w:val="false"/>
      <w:dstrike w:val="false"/>
      <w:color w:val="000000"/>
      <w:u w:val="no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b w:val="false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/>
  </w:style>
  <w:style w:type="character" w:styleId="WW8Num34z7">
    <w:name w:val="WW8Num34z7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bCs w:val="false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b w:val="false"/>
      <w:i w:val="false"/>
      <w:sz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49z2">
    <w:name w:val="WW8Num49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7">
    <w:name w:val=" Znak Znak7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ZnakZnakZnakZnakZnaZnakZnakZnakZnakZnakZnakZnakZnakZnakZnakZnak">
    <w:name w:val="Znak Znak Znak Znak Znak Znak Zna Znak Znak Znak Znak Znak Znak Znak Znak Znak Znak Znak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8:00Z</dcterms:created>
  <dc:creator>Joasia</dc:creator>
  <dc:description/>
  <cp:keywords/>
  <dc:language>en-US</dc:language>
  <cp:lastModifiedBy>Anna Kukawka</cp:lastModifiedBy>
  <cp:lastPrinted>2013-04-15T11:24:00Z</cp:lastPrinted>
  <dcterms:modified xsi:type="dcterms:W3CDTF">2013-04-19T13:56:00Z</dcterms:modified>
  <cp:revision>133</cp:revision>
  <dc:subject/>
  <dc:title>Druk SIWZ</dc:title>
</cp:coreProperties>
</file>