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55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Wzór - Załącznik nr 1 do SIWZ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bCs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dres                        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r telefonu i faks              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  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ogłoszenia w postępowaniu prowadzonym w trybie przetargu nieograniczonego na: Badania osób zatrzymanych przez Policję na terenie działania Komendanta Powiatowego Policji          w Legionowie . (Numer sprawy: WZP-893/13/50/F)</w:t>
      </w:r>
    </w:p>
    <w:p>
      <w:pPr>
        <w:pStyle w:val="TextBody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Oferujemy wykonanie przedmiotu zamówienia:</w:t>
      </w:r>
    </w:p>
    <w:p>
      <w:pPr>
        <w:pStyle w:val="Tekstpodstawowywcity3"/>
        <w:ind w:left="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276"/>
        <w:gridCol w:w="2127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 z § 8 ust. 1 ogólnych warunków umow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Ryczałtowa cena jednostkowa brutto w PLN za usługę medyczną *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edycznej </w:t>
              <w:br/>
              <w:t xml:space="preserve">brutto w PLN*  w okresie obowiązywania umow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kol. 3 x kol. 4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Cena oferty brutto (suma wartości określonych w kol. 6 poz.1-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łownie: 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amy, że usługi będące przedmiotem umowy świadczone będą w jednostce organizacyjnej przewidzianej do wykonywania zamówienia usytuowanej na terenie działania Komendanta  Powiatowego Policji  Legionowie …………………..………………………………………………………………………………………….</w:t>
      </w:r>
    </w:p>
    <w:p>
      <w:pPr>
        <w:pStyle w:val="TextBody"/>
        <w:ind w:left="284" w:hanging="284"/>
        <w:jc w:val="lef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b/>
          <w:sz w:val="22"/>
          <w:szCs w:val="22"/>
        </w:rPr>
        <w:t>...…………………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(podać nazwę i adres jednostki organizacyjnej)**</w:t>
      </w:r>
    </w:p>
    <w:p>
      <w:pPr>
        <w:pStyle w:val="TextBody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TextBody"/>
        <w:rPr/>
      </w:pPr>
      <w:r>
        <w:rPr>
          <w:b/>
          <w:sz w:val="16"/>
          <w:szCs w:val="16"/>
        </w:rPr>
        <w:t>*   -      z dokładnością do dwóch miejsc po przecinku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-     wpisać nazwę jednostki/ jednostek  organizacyjnej usytuowanej na terenie powiatu legionowskieg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amy, że uważamy się za związanych niniejszą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Rozdz. XVII ogólne warunki umowy zostały przez nas zaakceptowane i       w przypadku wyboru naszej oferty zobowiązujemy się do zawarcia umowy na warunkach określonych     ww.  Rozdz.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……………………….……………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art. 27 ust. 2 Ustawy zobowiązujemy  się potwierdzać fakt otrzymania wszelkiej korespondencji od Zamawiającego. W przypadku braku potwierdzenia faktu otrzymania korespondencji Zamawiający uzna, iż  Wykonawca zapoznał się z treścią dokumentu w dniu jego przekaz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.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Pod groźbą odpowiedzialności karnej oświadczamy, że załączone do oferty dokumenty opisują stan prawny i faktyczny, aktualny na dzień otwarcia ofert.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………………………..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wykonywać będzie część zamówienia obejmującą……………………………………………………….………..****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                                                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***  -       należy wpisać 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567" w:hanging="567"/>
        <w:jc w:val="both"/>
        <w:rPr/>
      </w:pPr>
      <w:r>
        <w:rPr>
          <w:b/>
          <w:sz w:val="16"/>
          <w:szCs w:val="16"/>
        </w:rPr>
        <w:t>**** -  w przypadku nieokreślenia  lub nie uzupełnienia informacji o Podwykonawcy, Zamawiający uzna, iż Wykonawca nie będzie wykonywał zamówienia przy pomocy Podwykonawcy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 prowadzonego w trybie przetargu nieograniczonego na „</w:t>
      </w:r>
      <w:r>
        <w:rPr>
          <w:b/>
          <w:bCs/>
          <w:sz w:val="22"/>
          <w:szCs w:val="22"/>
        </w:rPr>
        <w:t xml:space="preserve">Badania osób zatrzymanych przez Policję na terenie działania Komendanta </w:t>
      </w:r>
      <w:r>
        <w:rPr>
          <w:b/>
          <w:sz w:val="22"/>
          <w:szCs w:val="22"/>
        </w:rPr>
        <w:t>Powiatowego Policji w Legionowie (Numer sprawy: WZP- 893/13/50/F)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.......................................                                           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</w:t>
      </w:r>
    </w:p>
    <w:p>
      <w:pPr>
        <w:pStyle w:val="Tekstpodstawowywcity2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prowadzonego w trybie przetargu nieograniczonego  na</w:t>
      </w:r>
      <w:r>
        <w:rPr>
          <w:b/>
          <w:bCs/>
          <w:sz w:val="22"/>
          <w:szCs w:val="22"/>
        </w:rPr>
        <w:t xml:space="preserve"> Badania osób zatrzymanych przez Policję na terenie działania Komendanta </w:t>
      </w:r>
      <w:r>
        <w:rPr>
          <w:b/>
          <w:sz w:val="22"/>
          <w:szCs w:val="22"/>
        </w:rPr>
        <w:t>Powiatowego Policji w Legionowie (Numer sprawy: WZP-893/13/50/F)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Będziemy solidarnie odpowiadać za wykonanie 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/upoważnieniu załączonym do ofert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.......................................                                           ..................................................................................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adania osób zatrzymanych przez Policję na terenie działania Komendanta </w:t>
      </w:r>
      <w:r>
        <w:rPr>
          <w:b/>
          <w:sz w:val="22"/>
          <w:szCs w:val="22"/>
        </w:rPr>
        <w:t>Powiatowego Policji w Legionowie (Numer sprawy: WZP-893/13/50/F)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/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.......................................                                           .................................................................................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KI /JEDNOSTEK  ORGANIZACYJNY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usytuowanej  na terenie działania Komendanta Powiatowego Policji Powiatowego Policji w  Legionowie spełniających</w:t>
      </w:r>
      <w:r>
        <w:rPr>
          <w:sz w:val="22"/>
          <w:szCs w:val="22"/>
        </w:rPr>
        <w:t xml:space="preserve"> wymagania określone w Rozdz. II pkt 3 SIW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KŁADNY ADRES PLACÓW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(zgodnie z zapisem Rozdz. </w:t>
            </w:r>
            <w:r>
              <w:rPr>
                <w:i/>
                <w:sz w:val="20"/>
                <w:lang w:val="en-US"/>
              </w:rPr>
              <w:t>III lit. A ppkt b) SI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BĘDĘ DYSPONOWAŁ*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*  -    </w:t>
      </w:r>
      <w:r>
        <w:rPr>
          <w:b/>
          <w:sz w:val="22"/>
          <w:szCs w:val="22"/>
        </w:rPr>
        <w:t>niepotrzebne skreślić</w:t>
      </w:r>
    </w:p>
    <w:p>
      <w:pPr>
        <w:pStyle w:val="TextBody"/>
        <w:ind w:left="426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-   </w:t>
      </w:r>
      <w:r>
        <w:rPr>
          <w:b/>
          <w:sz w:val="22"/>
          <w:szCs w:val="22"/>
        </w:rPr>
        <w:t>w przypadku pozostawienia słowa będę dysponował Wykonawca zobowiązany jest do załączenia do oferty zobowiązania, o którym mowa w Rozdziale VI pkt 2 ppkt 4  SIWZ (</w:t>
      </w:r>
      <w:r>
        <w:rPr>
          <w:b/>
          <w:i/>
          <w:sz w:val="22"/>
          <w:szCs w:val="22"/>
        </w:rPr>
        <w:t>wzór -załącznik nr 6 do SIWZ)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.......................................                                           ..................................................................................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obowiązanie innego podmiotu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oddaniu do dyspozycji Wykonawcy zasobu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zakresie potencjału technicznego   na okres korzystania z nich przy wykonywaniu  zamówienia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obowiązujemy się do oddania do dyspozycji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zakresie niezbędnych zasobów w zakresie potencjału technicznego poprzez udział w wykonywaniu zamówienia w charakterze podwykonawcy/w innej formie:*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.......                 </w:t>
      </w:r>
      <w:r>
        <w:rPr>
          <w:bCs/>
          <w:i/>
          <w:iCs/>
          <w:vertAlign w:val="superscript"/>
        </w:rPr>
        <w:t xml:space="preserve">             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DATA I PODPIS 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UDOSTĘP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niepotrzebne skreślić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:  Art. 3 ust. 4 Rozporządzenia Ministra Spraw Wewnętrznych i Administracji z dnia  13 września 2012  r. w sprawie badań lekarskich osób zatrzymanych przez Policję (Dz. U. 2012 poz. 1102)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placówki m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badania lekarskiego Pana /Pa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: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/ urodzonej *dnia________miesiąca_________roku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SEL 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dokładny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onego w dniu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iCs/>
          <w:sz w:val="22"/>
          <w:szCs w:val="22"/>
        </w:rPr>
        <w:t>(dokładna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m, że istnieją - nie istnieją* przeciwwskazania do zatrzymania przez Policję </w:t>
        <w:br/>
        <w:t>i przebywania w pomieszczeniu dla osób zatrzym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0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ieczątka, data i podpis leka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rzeprowadzającego badan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dania lekarskiego/wywiadu, obserwacji  oraz pobrania krwi (moczu, włosów, wyskrobin spod paznokci, śliny)* </w:t>
        <w:br/>
        <w:t>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lecam przeprowadzenie badania lekar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stawa: Rozporządzenie Ministra Zdrowia i Opieki Społecznej z dnia 6 maja 1983 r. w sprawie warunków i sposobu dokonywania badań na zawartość alkoholu w organizmie (Dz. U. Nr 25, poz. 117) oraz Rozporządzenie Ministra Zdrowia z dnia 11 czerwca 2003 r. w sprawie wykazu środków działających podobnie do alkoholu oraz warunków i sposobu przeprowadzania badań na ich obecność w organizmie (Dz. U. Nr 116, poz. 1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biegu pobrania krwi (śliny, moczu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…………………………………………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, pieczątka i podpis lekarza                                    Pieczęć, data i czytelny podpis  kierownika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                   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Miejscowość .......................................... data .............................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(podpis osoby od której krew pobierano)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tempel instytucji, w której dokonano pobrania)</w:t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 xml:space="preserve">L.dz.       </w:t>
        <w:tab/>
        <w:tab/>
        <w:tab/>
        <w:tab/>
        <w:tab/>
        <w:tab/>
        <w:tab/>
        <w:t xml:space="preserve">           </w:t>
        <w:tab/>
        <w:t xml:space="preserve">        RS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Ds.</w:t>
      </w:r>
    </w:p>
    <w:tbl>
      <w:tblPr>
        <w:tblW w:w="425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               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y osób uczestniczących w pobraniu)</w:t>
        <w:tab/>
        <w:tab/>
        <w:tab/>
        <w:t xml:space="preserve">                        (podpis i stempel pobierającego)</w:t>
      </w:r>
    </w:p>
    <w:sectPr>
      <w:footerReference w:type="default" r:id="rId2"/>
      <w:type w:val="nextPage"/>
      <w:pgSz w:w="11906" w:h="16838"/>
      <w:pgMar w:left="1134" w:right="1133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dania  osób zatrzymanych przez Policję na terenie działania Komendanta Powiatowego Policji  w  Legionowi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WZP-893/13/50/F 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b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Times New Roman" w:hAnsi="Times New Roman" w:eastAsia="Times New Roman" w:cs="Times New Roman"/>
      <w:i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0z6">
    <w:name w:val="WW8Num50z6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</w:rPr>
  </w:style>
  <w:style w:type="character" w:styleId="WW8Num51z4">
    <w:name w:val="WW8Num51z4"/>
    <w:qFormat/>
    <w:rPr/>
  </w:style>
  <w:style w:type="character" w:styleId="WW8Num51z7">
    <w:name w:val="WW8Num51z7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  <w:b w:val="false"/>
      <w:i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Nagwek1Znak">
    <w:name w:val="Nagłówek 1 Znak"/>
    <w:basedOn w:val="Domylnaczcionkaakapitu"/>
    <w:qFormat/>
    <w:rPr>
      <w:i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Nagwek6Znak">
    <w:name w:val="Nagłówek 6 Znak"/>
    <w:basedOn w:val="Domylnaczcionkaakapitu"/>
    <w:qFormat/>
    <w:rPr>
      <w:b/>
      <w:bCs/>
      <w:sz w:val="22"/>
      <w:lang w:val="en-US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8:00Z</dcterms:created>
  <dc:creator>Joasia</dc:creator>
  <dc:description/>
  <cp:keywords/>
  <dc:language>en-US</dc:language>
  <cp:lastModifiedBy>Maciek Woźniak</cp:lastModifiedBy>
  <cp:lastPrinted>2013-03-28T15:36:00Z</cp:lastPrinted>
  <dcterms:modified xsi:type="dcterms:W3CDTF">2013-03-28T14:38:00Z</dcterms:modified>
  <cp:revision>2</cp:revision>
  <dc:subject/>
  <dc:title>Druk SIWZ</dc:title>
</cp:coreProperties>
</file>