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- Dostawy olejów do silników  samochod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142095" cy="336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2240"/>
                              <w:gridCol w:w="1559"/>
                              <w:gridCol w:w="1417"/>
                              <w:gridCol w:w="241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acunkowa ilość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producenta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oferowane/proponowane pojemności opakowa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kres przydatności w miesiąca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jednostkowa </w:t>
                                    <w:br/>
                                    <w:t xml:space="preserve"> brutto PLN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 j.m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</w:t>
                                    <w:br/>
                                    <w:t>PLN**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kol.4 x kol.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ej syntety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E 5W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   nie niższa niż SM/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   A3/B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Pojemność opakowań: 200-210 litr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 870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Pojemność opakowań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ej półsyntetyczny</w:t>
                                    <w:br/>
                                    <w:t>SAE 10W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 nie niższa niż SL/CF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 A3, B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 Pojemność opakowań: 200-210 litr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70 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 Pojemność opakowań……………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Cena oferty brutto PLN (suma poz. 1-2 w kol. 9)  ………………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265.0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2240"/>
                        <w:gridCol w:w="1559"/>
                        <w:gridCol w:w="1417"/>
                        <w:gridCol w:w="241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acunkowa iloś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producenta*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oferowane/proponowane pojemności opakowa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kres przydatności w miesiąca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a jednostkowa </w:t>
                              <w:br/>
                              <w:t xml:space="preserve"> brutto PLN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 j.m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artość brutto </w:t>
                              <w:br/>
                              <w:t>PLN**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kol.4 x kol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ej syntetycz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E 5W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Klasa jakości wg API:   nie niższa niż SM/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   A3/B4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ojemność opakowań: 200-210 litr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 870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ojemność opakowań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ej półsyntetyczny</w:t>
                              <w:br/>
                              <w:t>SAE 10W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 nie niższa niż SL/CF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Klasa jakości ACEA: A3, B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 Pojemność opakowań: 200-210 litr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70 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 Pojemność opakowań……………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na oferty brutto PLN (suma poz. 1-2 w kol. 9)  ……………….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TA             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                                                         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22"/>
          <w:szCs w:val="22"/>
        </w:rPr>
        <w:t xml:space="preserve">* -   </w:t>
      </w:r>
      <w:r>
        <w:rPr>
          <w:sz w:val="16"/>
          <w:szCs w:val="16"/>
        </w:rPr>
        <w:t>pod nazwą producent należy rozumieć nazwę firmy, pod którą sprzedawany jest oferowany asortyment, bądź przedsiębiorcę wprowadzającego towar  do obrotu  na terytorium RP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/>
      </w:pPr>
      <w:r>
        <w:rPr>
          <w:sz w:val="22"/>
          <w:szCs w:val="22"/>
        </w:rPr>
        <w:t xml:space="preserve">**-  </w:t>
      </w:r>
      <w:r>
        <w:rPr>
          <w:sz w:val="16"/>
          <w:szCs w:val="16"/>
        </w:rPr>
        <w:t>z dokładnością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do dwóch miejsc po przecinku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09" w:gutter="0" w:header="0" w:top="1418" w:footer="22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olejów silnikowych i środków smarowych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354/13/29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i w:val="false"/>
      <w:strike w:val="false"/>
      <w:dstrike w:val="false"/>
      <w:color w:val="000000"/>
      <w:u w:val="no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/>
  </w:style>
  <w:style w:type="character" w:styleId="WW8Num30z7">
    <w:name w:val="WW8Num30z7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16">
    <w:name w:val="Znak Znak16"/>
    <w:basedOn w:val="Domylnaczcionkaakapitu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4:00Z</dcterms:created>
  <dc:creator>Joasia</dc:creator>
  <dc:description/>
  <cp:keywords/>
  <dc:language>en-US</dc:language>
  <cp:lastModifiedBy>Maciek Woźniak</cp:lastModifiedBy>
  <cp:lastPrinted>2013-02-19T09:22:00Z</cp:lastPrinted>
  <dcterms:modified xsi:type="dcterms:W3CDTF">2013-02-25T13:24:00Z</dcterms:modified>
  <cp:revision>2</cp:revision>
  <dc:subject/>
  <dc:title>Druk SIWZ</dc:title>
</cp:coreProperties>
</file>