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1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1a do SIWZ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3"/>
          <w:u w:val="single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________________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>Nr telefonu i faks________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>Nr KRS/CEIDG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rawnione do reprezentacji, w tym do podpisania umowy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Do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y Stołecznej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ul. Nowolipie 2, 00-150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Nawiązując do ogłoszenia w postępowaniu prowadzonym w trybie przetargu nieograniczonego na „</w:t>
      </w:r>
      <w:r>
        <w:rPr>
          <w:rFonts w:cs="Times New Roman" w:ascii="Times New Roman" w:hAnsi="Times New Roman"/>
          <w:b/>
          <w:bCs/>
        </w:rPr>
        <w:t>Świadczenie usług holowania i parkowania pojazdów” o</w:t>
      </w:r>
      <w:r>
        <w:rPr>
          <w:rFonts w:cs="Times New Roman" w:ascii="Times New Roman" w:hAnsi="Times New Roman"/>
          <w:bCs/>
          <w:iCs/>
        </w:rPr>
        <w:t xml:space="preserve">ferujemy wykonanie usług </w:t>
      </w:r>
      <w:r>
        <w:rPr>
          <w:rFonts w:cs="Times New Roman" w:ascii="Times New Roman" w:hAnsi="Times New Roman"/>
          <w:bCs/>
        </w:rPr>
        <w:t xml:space="preserve">holowania i parkowania pojazdów, zgodnie z załączonym Formularzem Cenowym na </w:t>
      </w:r>
      <w:r>
        <w:rPr>
          <w:rFonts w:cs="Times New Roman" w:ascii="Times New Roman" w:hAnsi="Times New Roman"/>
          <w:b/>
          <w:bCs/>
        </w:rPr>
        <w:t>zadanie nr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za łączną cenę oferty ……………. PLN brutto*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słownie: …………….………… ……………………………………..…… PLN brutto w tym VAT…………..%</w:t>
      </w:r>
    </w:p>
    <w:p>
      <w:pPr>
        <w:pStyle w:val="Footer"/>
        <w:numPr>
          <w:ilvl w:val="1"/>
          <w:numId w:val="10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my (w razie potrzeby) sprzęt specjalistyczny typu: dźwigi samojezdne, sprzęt umożliwiający holowanie pojazdów z miejsc  o wysokości do 2 metrów (np. parkingi wielopoziomowe) oraz plandeki, którymi osłonięte zostaną zabezpieczone pojazdy przed niekorzystnymi wpływami warunków atmosferycznych na czas holowania i parkow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sprzętem komputerowym z oprogramowaniem umożliwiającym prowadzenie ewidencji zdeponowanych pojazdów, uwzględniającej: markę pojazdu, numer rejestracyjny, aktualny numer nadwozia i silnika, numer sprawy, do której został zdeponowany, datę przyjęcia na parking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/zobowiązujemy** się do utworzenia w terminie do 2 dni roboczych licząc od dnia podpisania umowy stanowiska dyspozytorskiego (przyjmującego zlecenia od Zamawiającego i wydającego polecenia holownikom) wyposażonego w urządzenia łączności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my niezwłocznie potwierdzać fakt otrzymania wszelkiej korespondencji od  Zamawiającego na nr faksu wskazany w pkt 8 Rozdz. I SIWZ</w:t>
      </w:r>
      <w:r>
        <w:rPr>
          <w:rFonts w:cs="Times New Roman" w:ascii="Times New Roman" w:hAnsi="Times New Roman"/>
          <w:sz w:val="22"/>
          <w:szCs w:val="22"/>
        </w:rPr>
        <w:t>. W przypadku braku potwierdzenia faktu otrzymania korespondencji Zamawiający ma prawo uznać, iż dniem otrzymania korespondencji jest dzień jej przekazania przez Zamawiającego uzna, iż Wykonawca zapoznał się z treścią dokumentu w dniu jego przesłania przez Zamawiając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 w:val="false"/>
          <w:sz w:val="22"/>
        </w:rPr>
        <w:t>W przypadku wyboru mojej oferty złożymy najpóźniej w dniu podpisania umowy  dokumenty wymagane zgodnie z zapisem Rozdz. XIV pkt 8 SIWZ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, w przypadku uznania naszej oferty za najkorzystniejszą, do zawarcia umowy na warunkach określonych w Rozdz. XVI SIWZ - Ogólne Warunki Umowy, w terminie wskazanym przez Zamawiając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a ofertą na czas wskazany w SIWZ, tj. 30 dni licząc od terminu składania ofert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amy/nie powierzamy*** części zamówienia Podwykonawcom, tj.: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</w:t>
      </w:r>
    </w:p>
    <w:p>
      <w:pPr>
        <w:pStyle w:val="Footer"/>
        <w:tabs>
          <w:tab w:val="clear" w:pos="708"/>
          <w:tab w:val="center" w:pos="-30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B. Informujemy, że</w:t>
      </w:r>
      <w:r>
        <w:rPr>
          <w:sz w:val="22"/>
          <w:szCs w:val="22"/>
        </w:rPr>
        <w:t>:</w:t>
      </w:r>
    </w:p>
    <w:p>
      <w:pPr>
        <w:pStyle w:val="Footer"/>
        <w:numPr>
          <w:ilvl w:val="1"/>
          <w:numId w:val="5"/>
        </w:numPr>
        <w:tabs>
          <w:tab w:val="clear" w:pos="708"/>
          <w:tab w:val="center" w:pos="-3060" w:leader="none"/>
          <w:tab w:val="center" w:pos="426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wartymi w SIWZ i akceptujemy je bez zastrzeżeń.</w:t>
      </w:r>
    </w:p>
    <w:p>
      <w:pPr>
        <w:pStyle w:val="Footer"/>
        <w:numPr>
          <w:ilvl w:val="1"/>
          <w:numId w:val="5"/>
        </w:numPr>
        <w:tabs>
          <w:tab w:val="clear" w:pos="708"/>
          <w:tab w:val="center" w:pos="-3060" w:leader="none"/>
          <w:tab w:val="center" w:pos="426" w:leader="none"/>
        </w:tabs>
        <w:ind w:left="426" w:right="283" w:firstLine="1"/>
        <w:jc w:val="both"/>
        <w:rPr>
          <w:sz w:val="20"/>
        </w:rPr>
      </w:pPr>
      <w:r>
        <w:rPr>
          <w:sz w:val="22"/>
          <w:szCs w:val="22"/>
        </w:rPr>
        <w:t>Dyspozycja w zakresie usunięcia pojazdu będzie przekazywana na nr faksu/tel. …………..……….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left="36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</w:t>
        <w:tab/>
        <w:tab/>
        <w:tab/>
        <w:t xml:space="preserve">                   </w:t>
        <w:tab/>
        <w:t xml:space="preserve"> Podpis i pieczęć Wykonawc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- </w:t>
      </w:r>
      <w:r>
        <w:rPr>
          <w:rFonts w:cs="Times New Roman" w:ascii="Times New Roman" w:hAnsi="Times New Roman"/>
          <w:sz w:val="18"/>
          <w:szCs w:val="18"/>
        </w:rPr>
        <w:t>z dokładnością do dwóch miejsc po przeci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- </w:t>
      </w:r>
      <w:r>
        <w:rPr>
          <w:rFonts w:cs="Times New Roman" w:ascii="Times New Roman" w:hAnsi="Times New Roman"/>
          <w:sz w:val="18"/>
          <w:szCs w:val="18"/>
        </w:rPr>
        <w:t>niepotrzebne 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*- </w:t>
      </w:r>
      <w:r>
        <w:rPr>
          <w:rFonts w:cs="Times New Roman" w:ascii="Times New Roman" w:hAnsi="Times New Roman"/>
          <w:sz w:val="18"/>
          <w:szCs w:val="18"/>
        </w:rPr>
        <w:t xml:space="preserve">w przypadku nieokreślenia lub nie uzupełnienia informacji o Podwykonawcy, Zamawiający uzna, iż Wykonawca będzie realizował zamówienie własnymi siłami  </w:t>
      </w:r>
    </w:p>
    <w:p>
      <w:pPr>
        <w:pStyle w:val="TextBody"/>
        <w:ind w:hanging="11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1b do SIWZ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WYKONAWCY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>Adres 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________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>Nr KRS/ CEIDG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rawnione do reprezentacji, w tym do podpisania umowy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3"/>
        </w:rPr>
        <w:tab/>
        <w:tab/>
      </w:r>
      <w:r>
        <w:rPr>
          <w:rFonts w:cs="Times New Roman" w:ascii="Times New Roman" w:hAnsi="Times New Roman"/>
          <w:b/>
          <w:bCs/>
          <w:szCs w:val="23"/>
        </w:rPr>
        <w:t>Do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y Stołecznej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ul. Nowolipie 2, 00-150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</w:rPr>
        <w:t>Nawiązując do ogłoszenia w postępowaniu prowadzonym w trybie przetargu nieograniczonego na „</w:t>
      </w:r>
      <w:r>
        <w:rPr>
          <w:rFonts w:cs="Times New Roman" w:ascii="Times New Roman" w:hAnsi="Times New Roman"/>
          <w:b/>
          <w:bCs/>
        </w:rPr>
        <w:t>Świadczenie usług holowania i parkowania pojazdów” o</w:t>
      </w:r>
      <w:r>
        <w:rPr>
          <w:rFonts w:cs="Times New Roman" w:ascii="Times New Roman" w:hAnsi="Times New Roman"/>
          <w:bCs/>
          <w:iCs/>
        </w:rPr>
        <w:t xml:space="preserve">ferujemy wykonanie usług </w:t>
      </w:r>
      <w:r>
        <w:rPr>
          <w:rFonts w:cs="Times New Roman" w:ascii="Times New Roman" w:hAnsi="Times New Roman"/>
          <w:bCs/>
        </w:rPr>
        <w:t xml:space="preserve">holowania pojazdów, zgodnie z załączonym Formularzem Cenowym na </w:t>
      </w:r>
      <w:r>
        <w:rPr>
          <w:rFonts w:cs="Times New Roman" w:ascii="Times New Roman" w:hAnsi="Times New Roman"/>
          <w:b/>
          <w:bCs/>
        </w:rPr>
        <w:t>zadanie nr 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Cs/>
        </w:rPr>
        <w:t>za łączną cenę oferty ……………….... PLN brutto*, słownie:………………….……..…………………………………………………. PLN brutto w tym VAT……..%</w:t>
      </w:r>
    </w:p>
    <w:p>
      <w:pPr>
        <w:pStyle w:val="Footer"/>
        <w:numPr>
          <w:ilvl w:val="2"/>
          <w:numId w:val="9"/>
        </w:numPr>
        <w:tabs>
          <w:tab w:val="clear" w:pos="708"/>
          <w:tab w:val="left" w:pos="426" w:leader="none"/>
        </w:tabs>
        <w:ind w:left="2340" w:right="283" w:hanging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kstpodstawowywcity3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ewnimy (w razie potrzeby) sprzęt specjalistyczny typu: dźwigi samojezdne, sprzęt umożliwiający holowanie pojazdów z miejsc  o wysokości do 2 metrów (np. parkingi wielopoziomowe) oraz plandeki, którymi osłonięte zostaną zabezpieczone pojazdy przed niekorzystnymi wpływami warunków atmosferycznych na czas holowania i parkowania.</w:t>
      </w:r>
    </w:p>
    <w:p>
      <w:pPr>
        <w:pStyle w:val="Tekstpodstawowywcity3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sponujemy sprzętem komputerowym z oprogramowaniem umożliwiającym prowadzenie ewidencji zdeponowanych pojazdów, uwzględniającej: markę pojazdu, numer rejestracyjny, aktualny numer nadwozia i silnika, numer sprawy, do której został zdeponowany, datę przyjęcia na parking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my/zobowiązujemy** się do utworzenia w terminie do 2 dni roboczych licząc od dnia podpisania umowy stanowiska dyspozytorskiego (przyjmującego zlecenia od Zamawiającego i wydającego polecenia holownikom) wyposażonego w urządzenia łączności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my niezwłocznie potwierdzać fakt otrzymania wszelkiej korespondencji od  Zamawiającego na nr faksu wskazany w pkt 8 Rozdz. I SIWZ</w:t>
      </w:r>
      <w:r>
        <w:rPr>
          <w:rFonts w:cs="Times New Roman" w:ascii="Times New Roman" w:hAnsi="Times New Roman"/>
          <w:sz w:val="22"/>
          <w:szCs w:val="22"/>
        </w:rPr>
        <w:t>. W przypadku braku potwierdzenia faktu otrzymania korespondencji Zamawiający ma prawo uznać, iż dniem otrzymania korespondencji jest dzień jej przekazania przez Zamawiającego uzna, iż Wykonawca zapoznał się z treścią dokumentu w dniu jego przesłania przez Zamawiającego.</w:t>
      </w:r>
    </w:p>
    <w:p>
      <w:pPr>
        <w:pStyle w:val="Tekstpodstawowy2"/>
        <w:numPr>
          <w:ilvl w:val="0"/>
          <w:numId w:val="6"/>
        </w:numPr>
        <w:ind w:left="714" w:hanging="357"/>
        <w:rPr/>
      </w:pPr>
      <w:r>
        <w:rPr>
          <w:i w:val="false"/>
          <w:sz w:val="22"/>
        </w:rPr>
        <w:t>W przypadku wyboru mojej oferty złożymy najpóźniej w dniu podpisania umowy  dokumenty wymagane zgodnie z zapisem Rozdz. XIV pkt 8 SIWZ.</w:t>
      </w:r>
    </w:p>
    <w:p>
      <w:pPr>
        <w:pStyle w:val="Tekstpodstawowy2"/>
        <w:numPr>
          <w:ilvl w:val="0"/>
          <w:numId w:val="6"/>
        </w:numPr>
        <w:ind w:left="714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</w:t>
      </w:r>
    </w:p>
    <w:p>
      <w:pPr>
        <w:pStyle w:val="Tekstpodstawowy2"/>
        <w:numPr>
          <w:ilvl w:val="0"/>
          <w:numId w:val="6"/>
        </w:numPr>
        <w:ind w:left="714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obowiązujemy się, w przypadku uznania naszej oferty za najkorzystniejszą, do zawarcia umowy na warunkach określonych w Rozdz. XVI SIWZ - Ogólne Warunki Umowy, w terminie wskazanym przez Zamawiającego.</w:t>
      </w:r>
    </w:p>
    <w:p>
      <w:pPr>
        <w:pStyle w:val="Tekstpodstawowy2"/>
        <w:numPr>
          <w:ilvl w:val="0"/>
          <w:numId w:val="6"/>
        </w:numPr>
        <w:ind w:left="714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 SIWZ, tj. 30 dni licząc od terminu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my/nie powierzamy*** części zamówienia Podwykonawcom, tj.: …………………………….    ……….………………………………………………………………………………………………….</w:t>
      </w:r>
    </w:p>
    <w:p>
      <w:pPr>
        <w:pStyle w:val="Footer"/>
        <w:tabs>
          <w:tab w:val="clear" w:pos="708"/>
          <w:tab w:val="center" w:pos="-30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B. Informujemy, że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708"/>
          <w:tab w:val="center" w:pos="-3060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1)  Zapoznaliśmy się z warunkami zawartymi w SIWZ i akceptujemy je bez zastrzeżeń.</w:t>
      </w:r>
    </w:p>
    <w:p>
      <w:pPr>
        <w:pStyle w:val="Footer"/>
        <w:tabs>
          <w:tab w:val="clear" w:pos="708"/>
          <w:tab w:val="center" w:pos="-3060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2)  Dyspozycja w zakresie usunięcia pojazdu będzie przekazywana na nr faksu/tel. ……………..……….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left="36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</w:t>
        <w:tab/>
        <w:tab/>
        <w:tab/>
        <w:t xml:space="preserve">                    Podpis i pieczęć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- </w:t>
      </w:r>
      <w:r>
        <w:rPr>
          <w:rFonts w:cs="Times New Roman" w:ascii="Times New Roman" w:hAnsi="Times New Roman"/>
          <w:sz w:val="18"/>
          <w:szCs w:val="18"/>
        </w:rPr>
        <w:t>z dokładnością do dwóch miejsc po przeci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- </w:t>
      </w:r>
      <w:r>
        <w:rPr>
          <w:rFonts w:cs="Times New Roman" w:ascii="Times New Roman" w:hAnsi="Times New Roman"/>
          <w:sz w:val="18"/>
          <w:szCs w:val="18"/>
        </w:rPr>
        <w:t>niepotrzebne 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*- </w:t>
      </w:r>
      <w:r>
        <w:rPr>
          <w:rFonts w:cs="Times New Roman" w:ascii="Times New Roman" w:hAnsi="Times New Roman"/>
          <w:sz w:val="18"/>
          <w:szCs w:val="18"/>
        </w:rPr>
        <w:t xml:space="preserve">w przypadku nieokreślenia lub nie uzupełnienia informacji o Podwykonawcy, Zamawiający uzna, iż Wykonawca będzie realizował zamówienie własnymi siłami  </w:t>
      </w:r>
    </w:p>
    <w:p>
      <w:pPr>
        <w:pStyle w:val="TextBody"/>
        <w:ind w:hanging="1133"/>
        <w:rPr/>
      </w:pPr>
      <w:r>
        <w:rPr/>
        <w:t xml:space="preserve">                      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2a 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Holowanie i parkowanie pojazdów Komenda Powiatowa Policji w Grodzisku Mazowieckim </w:t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owy1"/>
        <w:tabs>
          <w:tab w:val="clear" w:pos="708"/>
          <w:tab w:val="left" w:pos="70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Standardowy1"/>
        <w:tabs>
          <w:tab w:val="clear" w:pos="708"/>
          <w:tab w:val="left" w:pos="7035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59"/>
        <w:gridCol w:w="2168"/>
        <w:gridCol w:w="1273"/>
        <w:gridCol w:w="2255"/>
        <w:gridCol w:w="1718"/>
      </w:tblGrid>
      <w:tr>
        <w:trPr>
          <w:trHeight w:val="14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Ryczałtowa cena jednostkowa brutto w PLN za holowanie/ dobę parkowania pojazd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 szt./do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ilość usłu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 PLN kol. 3 x kol. 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owanie i holowanie pojazdów o dopuszczalnej masie całkowitej do 3 500 kg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440" w:hanging="14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lowanie pojazd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parkowanie pojazdu do 90 dó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parkowanie pojazdu powyżej 90 dó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owanie i holowanie pojazdów o dopuszczalnej masie całkowitej powyżej 3 500 kg</w:t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holowanie pojazd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b) parkowanie pojazdu do 90 dó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79" w:hanging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parkowanie pojazdu powyżej  90 dó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Cena oferty brutto w tym VAT ……….%              </w:t>
            </w:r>
          </w:p>
        </w:tc>
        <w:tc>
          <w:tcPr>
            <w:tcW w:w="17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ind w:left="426" w:hanging="426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</w:t>
        <w:tab/>
        <w:tab/>
        <w:tab/>
        <w:t xml:space="preserve">                    Podpis i pieczęć Wykonawcy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/>
          <w:bCs/>
          <w:sz w:val="22"/>
          <w:szCs w:val="18"/>
        </w:rPr>
      </w:r>
    </w:p>
    <w:p>
      <w:pPr>
        <w:pStyle w:val="TextBody"/>
        <w:tabs>
          <w:tab w:val="clear" w:pos="708"/>
          <w:tab w:val="left" w:pos="1035" w:leader="none"/>
        </w:tabs>
        <w:ind w:left="426" w:hanging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UWAGA: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bCs/>
          <w:i w:val="false"/>
          <w:i w:val="false"/>
          <w:iCs/>
          <w:sz w:val="20"/>
        </w:rPr>
      </w:pPr>
      <w:r>
        <w:rPr>
          <w:b/>
          <w:i w:val="false"/>
          <w:sz w:val="20"/>
        </w:rPr>
        <w:t>*Ryczałtowa cena jednostkowa odpowiednio za holowanie i parkowanie ma być określona ryczałtowo, bez względu na odległość, porę dnia i dzień tygodnia, stopień trudności, w tym uwzględniać konieczność użycia dodatkowego sprzętu,  oraz wyposażenia.</w:t>
      </w:r>
    </w:p>
    <w:p>
      <w:pPr>
        <w:pStyle w:val="Standardowy1"/>
        <w:tabs>
          <w:tab w:val="clear" w:pos="708"/>
          <w:tab w:val="left" w:pos="7035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ind w:left="9217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652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2b do SIWZ</w:t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owy1"/>
        <w:tabs>
          <w:tab w:val="clear" w:pos="708"/>
          <w:tab w:val="left" w:pos="70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świadczenie usług holowania pojazdów dla potrzeb Komendy Powiatowej Policji w Pruszkowie oraz Komend Powiatowych Policji i Komend Rejonowych Policji na terenie Garnizonu Stołecznego</w:t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owy1"/>
        <w:tabs>
          <w:tab w:val="clear" w:pos="708"/>
          <w:tab w:val="left" w:pos="7035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71"/>
        <w:gridCol w:w="1688"/>
        <w:gridCol w:w="1170"/>
        <w:gridCol w:w="1399"/>
        <w:gridCol w:w="1058"/>
      </w:tblGrid>
      <w:tr>
        <w:trPr>
          <w:trHeight w:val="10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Ryczałtowa cena jednostkowa brutto w PLN za holow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 sz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ilość holowa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w PLN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. 3 x kol. 5</w:t>
            </w:r>
          </w:p>
        </w:tc>
      </w:tr>
      <w:tr>
        <w:trPr>
          <w:trHeight w:val="2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2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owanie pojazdów o dopuszczalnej masie całkowitej powyżej 3,5 tony: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a KPP w Pruszkowie zabezpieczonych do postępowań przygotowawczych,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d Powiatowych Poli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tre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atu: legionowskiego, wołomińskiego, mińskiego, otwockiego, piaseczyńskiego, pruszkowskiego, grodziskiego, warszawsko-zachodniego, nowodwor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jazdów służbowych 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dl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Komend Rejonowych Policji </w:t>
            </w:r>
            <w:r>
              <w:rPr>
                <w:rFonts w:cs="Times New Roman" w:ascii="Times New Roman" w:hAnsi="Times New Roman"/>
                <w:sz w:val="20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sz w:val="20"/>
              </w:rPr>
              <w:t>Wydziałów i Komisariatów Specjalistycznych KSP</w:t>
            </w:r>
            <w:r>
              <w:rPr>
                <w:rFonts w:cs="Times New Roman" w:ascii="Times New Roman" w:hAnsi="Times New Roman"/>
                <w:sz w:val="20"/>
              </w:rPr>
              <w:t xml:space="preserve"> na terenie m. st. Warszawy zabezpieczonych do postępowań przygotowawczych </w:t>
            </w:r>
            <w:r>
              <w:rPr>
                <w:rFonts w:cs="Times New Roman" w:ascii="Times New Roman" w:hAnsi="Times New Roman"/>
                <w:bCs/>
                <w:sz w:val="20"/>
              </w:rPr>
              <w:t>oraz pojazdów służbow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lowanie pojazdów osobowych o dopuszczalnej masie całkowitej do 3,5 tony z zamkniętych parkingów podziemnych i wielopoziomowych oraz do Laboratorium</w:t>
            </w:r>
            <w:r>
              <w:rPr>
                <w:rFonts w:cs="Times New Roman" w:ascii="Times New Roman" w:hAnsi="Times New Roman"/>
                <w:sz w:val="20"/>
              </w:rPr>
              <w:t xml:space="preserve"> KSP zabezpieczonych do postępowań przygotowawczych dla KRP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ałów i Komisariatów Specjalistycznych KSP na terenie m. st. Warsza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lowanie pojazdów o masie całkowitej do 3,5 tony zabezpieczonych do postępowań przygotowawczych przez KRP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ały i Komisariaty Specjalistyczne KSP na terenie m. st. Warszawy w przypadkach konieczności natychmiastowego holowa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Cena oferty brutto w tym VAT ……….%                                                                                                      </w:t>
            </w:r>
          </w:p>
        </w:tc>
        <w:tc>
          <w:tcPr>
            <w:tcW w:w="10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426" w:hanging="426"/>
        <w:rPr/>
      </w:pPr>
      <w:r>
        <w:rPr/>
        <w:tab/>
        <w:tab/>
        <w:tab/>
        <w:tab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__________________________</w:t>
      </w:r>
      <w:r>
        <w:rPr>
          <w:sz w:val="22"/>
        </w:rPr>
        <w:t xml:space="preserve">                  </w:t>
        <w:tab/>
        <w:tab/>
        <w:tab/>
        <w:t xml:space="preserve">________________________________                   </w:t>
      </w:r>
    </w:p>
    <w:p>
      <w:pPr>
        <w:pStyle w:val="Normal"/>
        <w:ind w:right="-1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           </w:t>
        <w:tab/>
        <w:tab/>
        <w:t xml:space="preserve">  </w:t>
        <w:tab/>
        <w:t xml:space="preserve"> podpis i pieczęć Wykonawcy</w:t>
      </w:r>
    </w:p>
    <w:p>
      <w:pPr>
        <w:pStyle w:val="TextBody"/>
        <w:tabs>
          <w:tab w:val="clear" w:pos="708"/>
          <w:tab w:val="left" w:pos="1035" w:leader="none"/>
        </w:tabs>
        <w:ind w:left="426" w:hanging="426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UWAGA: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bCs/>
          <w:i w:val="false"/>
          <w:i w:val="false"/>
          <w:iCs/>
          <w:sz w:val="20"/>
        </w:rPr>
      </w:pPr>
      <w:r>
        <w:rPr>
          <w:b/>
          <w:i w:val="false"/>
          <w:sz w:val="20"/>
        </w:rPr>
        <w:t>* Ryczałtowa cena jednostkowa za holowanie ma być określona ryczałtowo, bez względu na odległość, porę dnia i dzień tygodnia, stopień trudności, w tym uwzględniać konieczność użycia dodatkowego sprzętu oraz wyposażenia.</w:t>
      </w:r>
    </w:p>
    <w:p>
      <w:pPr>
        <w:pStyle w:val="Standardowy1"/>
        <w:tabs>
          <w:tab w:val="clear" w:pos="708"/>
          <w:tab w:val="left" w:pos="7035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andardowy1"/>
        <w:tabs>
          <w:tab w:val="clear" w:pos="708"/>
          <w:tab w:val="left" w:pos="70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Standardowy1"/>
        <w:tabs>
          <w:tab w:val="clear" w:pos="708"/>
          <w:tab w:val="left" w:pos="70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owy1"/>
        <w:tabs>
          <w:tab w:val="clear" w:pos="708"/>
          <w:tab w:val="left" w:pos="70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owy1"/>
        <w:tabs>
          <w:tab w:val="clear" w:pos="708"/>
          <w:tab w:val="left" w:pos="70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owy1"/>
        <w:tabs>
          <w:tab w:val="clear" w:pos="708"/>
          <w:tab w:val="left" w:pos="7035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prowadzonego w trybie przetargu nieograniczonego na „</w:t>
      </w:r>
      <w:r>
        <w:rPr>
          <w:rFonts w:cs="Times New Roman" w:ascii="Times New Roman" w:hAnsi="Times New Roman"/>
          <w:b/>
          <w:bCs/>
        </w:rPr>
        <w:t>Świadczenie usług holowania i parkowania pojazdów”</w:t>
      </w:r>
    </w:p>
    <w:p>
      <w:pPr>
        <w:pStyle w:val="TextBody"/>
        <w:spacing w:before="6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688" w:leader="non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.</w:t>
      </w:r>
    </w:p>
    <w:p>
      <w:pPr>
        <w:pStyle w:val="TextBody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2………………………………………</w:t>
      </w:r>
    </w:p>
    <w:p>
      <w:pPr>
        <w:pStyle w:val="TextBody"/>
        <w:spacing w:before="12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708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kstpodstawowywcity2"/>
        <w:tabs>
          <w:tab w:val="clear" w:pos="708"/>
          <w:tab w:val="left" w:pos="135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-Załącznik nr 4 do SIWZ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rowadzonego w trybie przetargu nieograniczonego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Świadczenie usług holowania i parkowania pojazdów” w zadaniu nr …….* </w:t>
      </w:r>
      <w:r>
        <w:rPr>
          <w:rFonts w:cs="Times New Roman" w:ascii="Times New Roman" w:hAnsi="Times New Roman"/>
          <w:b/>
        </w:rPr>
        <w:t>WZP-256/13/23/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Przedstawiamy </w:t>
      </w:r>
      <w:r>
        <w:rPr>
          <w:rFonts w:cs="Times New Roman" w:ascii="Times New Roman" w:hAnsi="Times New Roman"/>
          <w:bCs/>
        </w:rPr>
        <w:t xml:space="preserve">wykaz osób, które będą uczestniczyć w wykonaniu zamówienia w szczególności odpowiedzialnych za świadczenie usług wraz z informacjami na temat ich kwalifikacji zawodowych niezbędnych do wykonania zamówienia z uwzględnieniem warunków zawartych  w Rozdz. III lit. A pkt 2 ppkt. a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55"/>
        <w:gridCol w:w="2534"/>
        <w:gridCol w:w="2502"/>
        <w:gridCol w:w="2404"/>
      </w:tblGrid>
      <w:tr>
        <w:trPr>
          <w:trHeight w:val="9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mię i nazwisk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Kwalifikacje zawodowe: doświadczenie i wykształceni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Numer, kategoria prawa jazd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dstawa dysponowania osobami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Gwarantujemy, że osoby o których mowa w Wykazie będą posiadały aktualne w trakcie obowiązywania umowy dokumenty uprawniające odpowiednio do holowania pojazdów do i  powyżej 3 500 kg oraz polisy NNW (indywidualne lub zbiorowe).</w:t>
      </w:r>
    </w:p>
    <w:p>
      <w:pPr>
        <w:pStyle w:val="Tekstpodstawowywcity2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ATA                                                                  PODPIS I PIECZĘĆ WYKONAWCY</w:t>
      </w:r>
    </w:p>
    <w:p>
      <w:pPr>
        <w:pStyle w:val="Normal"/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____________________________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ind w:left="2880" w:hanging="27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Wykonawca zobowiązany jest do wpisania numeru – odpowiednio do zaoferowanego zadania 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rowadzonym w trybie przetargu nieograniczon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Świadczenie usług holowania i parkowania pojazdów” w zadaniu nr ……….* </w:t>
      </w:r>
      <w:r>
        <w:rPr>
          <w:rFonts w:cs="Times New Roman" w:ascii="Times New Roman" w:hAnsi="Times New Roman"/>
          <w:b/>
        </w:rPr>
        <w:t xml:space="preserve">WZP-256/13/23/T </w:t>
      </w:r>
      <w:r>
        <w:rPr>
          <w:rFonts w:cs="Times New Roman" w:ascii="Times New Roman" w:hAnsi="Times New Roman"/>
          <w:bCs/>
        </w:rPr>
        <w:t>oświadczamy, że dysponujemy pojazdami (urządzeniami technicznymi) wymienionymi poniżej:</w:t>
      </w:r>
    </w:p>
    <w:p>
      <w:pPr>
        <w:pStyle w:val="Normal"/>
        <w:jc w:val="center"/>
        <w:rPr/>
      </w:pPr>
      <w:r>
        <w:rPr/>
        <w:t xml:space="preserve">WYKAZ  POJAZDÓW (URZĄDZEŃ  TECHNICZNYCH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2126"/>
        <w:gridCol w:w="2127"/>
        <w:gridCol w:w="24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rka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estracyjny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masa całkowita pojazd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 pojazde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Gwarantujemy, że pojazdy o których mowa w Wykazie będą posiadały aktualne w trakcie obowiązywania umowy dokumenty: dowód rejestracyjny wraz z potwierdzeniem posiadania aktualnych badań technicznych, polisę O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każdorazowo na żądanie Zamawiającego przekazać wykaz pojazdów, które wykorzystane zostaną przy realizacji przedmiotu umowy oraz dokumenty, o których mowa </w:t>
        <w:br/>
        <w:t>w pkt 1.</w:t>
      </w:r>
    </w:p>
    <w:p>
      <w:pPr>
        <w:pStyle w:val="Normal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A                                                                           PODPIS I PIECZĘĆ WYKONAWCY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ind w:left="2880" w:hanging="27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Wykonawca zobowiązany jest do wpisania numeru – odpowiednio do zaoferowanego zadan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Tekstpodstawowywcity2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Wzór -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łącznik nr  6 do SIWZ</w:t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" w:hanging="0"/>
        <w:rPr/>
      </w:pPr>
      <w:r>
        <w:rPr>
          <w:sz w:val="22"/>
        </w:rPr>
        <w:t>My niżej podpisani reprezentujący Wykonawcę wspólnie ubiegającego się o przyznanie  zamówienia na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świadczenie usług holowania i parkowania pojazdów oświadczmy, że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/podpisy osób upoważnionych do podpisania oferty      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851" w:footer="403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7 do SIWZ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lang w:eastAsia="en-US"/>
        </w:rPr>
      </w:pPr>
      <w:r>
        <w:rPr>
          <w:b/>
          <w:bCs/>
          <w:i/>
          <w:iCs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Przystępując do niniejszego postępowania prowadzonego w trybie przetargu nieograniczonego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świadczenie usług holowania i parkowania pojazd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Załącznik nr 8 do SIW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Cs/>
          <w:lang w:eastAsia="ar-SA"/>
        </w:rPr>
        <w:t>wzór dyspozycji  usunięcia pojazd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pieczęć instytucji wydającej dyspozycję</w:t>
        <w:tab/>
        <w:tab/>
        <w:tab/>
        <w:tab/>
        <w:tab/>
        <w:t xml:space="preserve">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usunięcia lub przemieszczenia pojazd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DYSPOZYCJA USUNIĘCIA POJAZDU </w:t>
      </w:r>
      <w:r>
        <w:rPr>
          <w:rFonts w:cs="Times New Roman" w:ascii="Times New Roman" w:hAnsi="Times New Roman"/>
          <w:sz w:val="26"/>
          <w:szCs w:val="26"/>
          <w:lang w:eastAsia="ar-SA"/>
        </w:rPr>
        <w:t>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nr  ................/ 20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jąc na podstawie art. 308 § 1 w związku z art. 217 § 1 Kodeksu postępowania karn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szę o usunięcie pojaz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arki: ....................................................., nr rej: 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ar-SA"/>
        </w:rPr>
        <w:t>(określić miejsce, z którego usuwa się pojazd – np. miejscowość, ulica nr poses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czyna usunięcia pojazdu:  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jazd posiada następujące widoczne uszkodzenia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az dodatkowe wyposażenie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unięcia pojazdu dokonuje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imię i nazwisko lub nazwa firmy, instytucji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tóry potwierdza przyjęcie w/w pojazdu i zobowiązuje się do niezwłocznego dostarczenia pojazdu na parking strzeż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jazd należy usunąć na parking: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wskazać parking strzeżo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(data i podpis dokonującego usunięcia pojazdu)</w:t>
        <w:tab/>
        <w:tab/>
        <w:tab/>
        <w:tab/>
        <w:t>(imię, nazwisko i podpis o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wydającej dyspozycję usunięcia pojaz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(data i czytelny podpis osoby </w:t>
        <w:br/>
        <w:t>przyjmującej pojazd na park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*)  Sporządza się w 3 egzemplarzach</w:t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Załącznik nr 9 do SIWZ - </w:t>
      </w:r>
      <w:r>
        <w:rPr>
          <w:rFonts w:cs="Times New Roman" w:ascii="Times New Roman" w:hAnsi="Times New Roman"/>
          <w:bCs/>
          <w:lang w:eastAsia="ar-SA"/>
        </w:rPr>
        <w:t xml:space="preserve">Wzór zezwolenia </w:t>
        <w:br/>
        <w:t>na odbiór pojazdu z parkingu strzeż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(pieczęć instytucji, która 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zadysponowała usunięcie pojazdu)</w:t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ZEZWOLENIE NA ODBIÓR POJAZDU Z PARKINGU STRZEŻONEGO</w:t>
      </w:r>
      <w:r>
        <w:rPr>
          <w:rFonts w:cs="Times New Roman" w:ascii="Times New Roman" w:hAnsi="Times New Roman"/>
          <w:sz w:val="26"/>
          <w:szCs w:val="26"/>
          <w:lang w:eastAsia="ar-SA"/>
        </w:rPr>
        <w:t>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nr  ................/ 20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230 § 1, art. 230 § 2 **) Kodeksu postępowania karn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 zgodę na wydanie Panu / Pani **) 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positio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0"/>
          <w:lang w:eastAsia="ar-SA"/>
        </w:rPr>
      </w:pPr>
      <w:r>
        <w:rPr>
          <w:rFonts w:cs="Times New Roman" w:ascii="Times New Roman" w:hAnsi="Times New Roman"/>
          <w:position w:val="2"/>
          <w:sz w:val="20"/>
          <w:lang w:eastAsia="ar-SA"/>
        </w:rPr>
        <w:t xml:space="preserve">   </w:t>
      </w:r>
      <w:r>
        <w:rPr>
          <w:rFonts w:cs="Times New Roman" w:ascii="Times New Roman" w:hAnsi="Times New Roman"/>
          <w:position w:val="2"/>
          <w:sz w:val="20"/>
          <w:lang w:eastAsia="ar-SA"/>
        </w:rPr>
        <w:t>(adres, seria i numer dokumentu tożsamoś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0"/>
          <w:lang w:eastAsia="ar-SA"/>
        </w:rPr>
      </w:pPr>
      <w:r>
        <w:rPr>
          <w:rFonts w:cs="Times New Roman" w:ascii="Times New Roman" w:hAnsi="Times New Roman"/>
          <w:positio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jazdu: ........................................................, numer rejestracyjny: 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ab/>
        <w:tab/>
        <w:t>(marka i typ pojazd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uniętego w dniu .................................., z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powodu:  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z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nazwa przedsiębior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imię i nazwisko i podpis wydającego zgod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*)  Sporządza się w 2 egzemplarz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**) Niepotrzebne skreślić</w:t>
      </w:r>
    </w:p>
    <w:p>
      <w:pPr>
        <w:pStyle w:val="Normal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łącznik nr 10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ESTAWIENIE KOSZTÓW ZA HOLOWANIE POJAZDÓW ZATRZYMANYCH DO POSTĘPOWAŃ PRZYGOTOWAWCZYCH PROWADZONYCH PRZEZ POLICJĘ DLA POTRZEB KPP/KRP W ………………………..  NA PARKINGU FIRMY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OKRES OD …………………… DO 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00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1"/>
        <w:gridCol w:w="1451"/>
        <w:gridCol w:w="1317"/>
        <w:gridCol w:w="1241"/>
        <w:gridCol w:w="1277"/>
        <w:gridCol w:w="1384"/>
        <w:gridCol w:w="1238"/>
        <w:gridCol w:w="1240"/>
        <w:gridCol w:w="1317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.p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a samochod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umer rejestracyj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hol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s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ostka zlecają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wystawienia faktu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umer faktu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zapła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szt (brutto) par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łącznik nr 11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ESTAWIENIE KOSZTÓW ZA PARKOWANIE POJAZDÓW ZATRZYMANYCH DO POSTĘPOWAŃ PRZYGOTOWAWCZYCH PROWADZONYCH PRZEZ POLICJĘ DLA POTRZEB KPP W ……………………. NA PARKINGU FIRMY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OKRES OD …………………… DO 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9"/>
        <w:gridCol w:w="1451"/>
        <w:gridCol w:w="1073"/>
        <w:gridCol w:w="1317"/>
        <w:gridCol w:w="1006"/>
        <w:gridCol w:w="906"/>
        <w:gridCol w:w="1206"/>
        <w:gridCol w:w="1384"/>
        <w:gridCol w:w="883"/>
        <w:gridCol w:w="895"/>
        <w:gridCol w:w="1317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.p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a samochod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umer rejestracyj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przyjęcia pojazd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kres parkowania (ilość dni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wydania pojazd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spra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ostka zlecają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wystawienia faktu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umer faktur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zapła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szt (brutto) parkowani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992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1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arking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stępując do postępowania o udzielenie zamówienia prowadzonym w trybie przetargu nieograniczonego na „</w:t>
      </w:r>
      <w:r>
        <w:rPr>
          <w:rFonts w:cs="Times New Roman" w:ascii="Times New Roman" w:hAnsi="Times New Roman"/>
          <w:b/>
          <w:bCs/>
        </w:rPr>
        <w:t xml:space="preserve">Świadczenie usług holowania i parkowania pojazdów” </w:t>
      </w:r>
      <w:r>
        <w:rPr>
          <w:rFonts w:cs="Times New Roman" w:ascii="Times New Roman" w:hAnsi="Times New Roman"/>
          <w:bCs/>
        </w:rPr>
        <w:t xml:space="preserve">oświadczam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osiadamy  parking/………………. parkingi*  zlokalizowane  w miejscow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</w:rPr>
        <w:t xml:space="preserve"> 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…..................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dokładny adre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/którymi  dysponuję na podstaw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…………………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iCs/>
          <w:sz w:val="16"/>
        </w:rPr>
        <w:t xml:space="preserve">(np. akt własności, umowa najmu lub dzierżawy na okres nie krótszy niż do dnia 1 lutego 2014 r.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jący/spełniające następujące warun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097" w:hanging="28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grodzony, o utwardzonej nawierzchni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przez utwardzenie rozumie się: wyasfaltowanie, wybetonowanie, wysypanie żwirem, tłuczniem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zeżony całodobowo, monitorowany za pomocą kamer z możliwością rejestracji zapisu i oświetlony,  gwarantujący nienaruszalność zdeponowanych pojazdów dla osób postro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3097" w:hanging="2813"/>
        <w:jc w:val="both"/>
        <w:rPr/>
      </w:pPr>
      <w:r>
        <w:rPr>
          <w:rFonts w:cs="Times New Roman" w:ascii="Times New Roman" w:hAnsi="Times New Roman"/>
        </w:rPr>
        <w:t xml:space="preserve">pozwalający  na przechowanie w okresie  </w:t>
      </w:r>
      <w:r>
        <w:rPr>
          <w:rFonts w:cs="Times New Roman" w:ascii="Times New Roman" w:hAnsi="Times New Roman"/>
          <w:bCs/>
        </w:rPr>
        <w:t>1 miesiąc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dpowiedn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1276" w:hanging="992"/>
        <w:jc w:val="left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 xml:space="preserve">*(minimum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 pojazdów)</w:t>
      </w:r>
      <w:r>
        <w:rPr>
          <w:sz w:val="22"/>
          <w:szCs w:val="22"/>
        </w:rPr>
        <w:t xml:space="preserve"> o dopuszczalnej masie całkowitej do 3 500 kg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1276" w:hanging="992"/>
        <w:jc w:val="left"/>
        <w:rPr/>
      </w:pPr>
      <w:r>
        <w:rPr>
          <w:sz w:val="22"/>
          <w:szCs w:val="22"/>
        </w:rPr>
        <w:t xml:space="preserve">       ……………</w:t>
      </w:r>
      <w:r>
        <w:rPr>
          <w:sz w:val="22"/>
          <w:szCs w:val="22"/>
        </w:rPr>
        <w:t xml:space="preserve">... * (minimum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pojazdów)</w:t>
      </w:r>
      <w:r>
        <w:rPr>
          <w:sz w:val="22"/>
          <w:szCs w:val="22"/>
        </w:rPr>
        <w:t xml:space="preserve"> o dopuszczalnej masie całkowitej powyżej  3 500kg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A                                                                           PODPIS I PIECZĘĆ WYKONAWCY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 - należy wpisać ilość parkingów oraz ilość pojazdów, w przypadku niewypełnienia Zamawiający przyjmie minimalne wartości podane w nawia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ind w:left="5664" w:firstLine="708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Załącznik nr 13 do SIW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obowiązanie innego podmiotu o oddaniu do dyspozycji Wykonawcy zasobu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technicznego (pojazdy, teren przeznaczony na parking/parkingi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Podmiotu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oddania do dyspozycj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iCs/>
        </w:rPr>
        <w:t>(nazwa Wykonawcy ubiegającego się o udzielenie zamówi</w:t>
      </w:r>
      <w:r>
        <w:rPr>
          <w:rFonts w:cs="Times New Roman" w:ascii="Times New Roman" w:hAnsi="Times New Roman"/>
          <w:i/>
          <w:iCs/>
        </w:rPr>
        <w:t>e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ych zasobów w zakresie zasobu technicznego (parking/pojazdy *) w charakterze podwykonawcy/w innej form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kreślić formę korzystania z zasobów innego podmiot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ATA:                                                             PODPIS I PIECZĘĆ WYKONAWCY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                        …………………………………………………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480"/>
        <w:ind w:left="5664" w:firstLine="708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Załącznik nr 14 do SIW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Zobowiązanie innego podmiotu o oddaniu do dyspozycji Wykonawcy potencjału osób posiadających uprawnienia do holowania pojazdów do i powyżej 3 500 kg.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Podmiotu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oddania do dyspozycj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iCs/>
        </w:rPr>
        <w:t>(nazwa Wykonawcy ubiegającego się o udzielenie zamówi</w:t>
      </w:r>
      <w:r>
        <w:rPr>
          <w:rFonts w:cs="Times New Roman" w:ascii="Times New Roman" w:hAnsi="Times New Roman"/>
          <w:i/>
          <w:iCs/>
        </w:rPr>
        <w:t>enia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ych zasobów w zakresie  potencjału osób posiadających uprawnienia do holowania pojazdów do i powyżej 3 500 kg. w charakterze podwykonawcy/w innej formie*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określić formę korzystania z zasobów innego podmiotu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2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__________________________________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6930" w:leader="none"/>
        </w:tabs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5 do SIWZ</w:t>
      </w:r>
      <w:r>
        <w:rPr>
          <w:rFonts w:cs="Times New Roman" w:ascii="Times New Roman" w:hAnsi="Times New Roman"/>
        </w:rPr>
        <w:t xml:space="preserve"> -  wzór zlecenia holowania pojazdu służbow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ING DEPOZY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u Transpor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y Stołecznej Policji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zlecenia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LECENIE HOLOWANIA POJAZDU SŁUŻB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ja ……………………………………………………...………… dla Wydziału Transportu Komendy Stołecznej Policji w Warszawie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Holowanie pojazdu marki …………………..……………. O nr rej. …………….…..…….…………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holowania 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holowania (laweta, sprzęt ciężki)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holującego pojazd 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dojazdu …………………………………. Godzina zakończenia 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.</w:t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dyspozytora)</w:t>
        <w:tab/>
        <w:tab/>
        <w:tab/>
        <w:tab/>
        <w:t>(czytelny podpis funkcjonariusza, pieczęć jednostki)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WZP-256/13/23/T</w:t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right"/>
      <w:rPr/>
    </w:pPr>
    <w:r>
      <w:rPr>
        <w:sz w:val="16"/>
        <w:szCs w:val="16"/>
      </w:rPr>
      <w:t xml:space="preserve">Holowanie i parkowanie pojazdów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WZP-256/13/23/T</w:t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right"/>
      <w:rPr/>
    </w:pPr>
    <w:r>
      <w:rPr>
        <w:sz w:val="16"/>
        <w:szCs w:val="16"/>
      </w:rPr>
      <w:t xml:space="preserve">Holowanie i parkowanie pojazdów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WZP-256/13/23/T</w:t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right"/>
      <w:rPr/>
    </w:pPr>
    <w:r>
      <w:rPr>
        <w:sz w:val="16"/>
        <w:szCs w:val="16"/>
      </w:rPr>
      <w:t xml:space="preserve">Holowanie i parkowanie pojazdów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WZP-256/13/23/T</w:t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right"/>
      <w:rPr/>
    </w:pPr>
    <w:r>
      <w:rPr>
        <w:sz w:val="16"/>
        <w:szCs w:val="16"/>
      </w:rPr>
      <w:t xml:space="preserve">Holowanie i parkowanie pojazdów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WZP-256/13/23/T</w:t>
    </w:r>
  </w:p>
  <w:p>
    <w:pPr>
      <w:pStyle w:val="Footer"/>
      <w:tabs>
        <w:tab w:val="clear" w:pos="708"/>
        <w:tab w:val="left" w:pos="4200" w:leader="none"/>
        <w:tab w:val="right" w:pos="9638" w:leader="none"/>
      </w:tabs>
      <w:jc w:val="right"/>
      <w:rPr/>
    </w:pPr>
    <w:r>
      <w:rPr>
        <w:sz w:val="16"/>
        <w:szCs w:val="16"/>
      </w:rPr>
      <w:t xml:space="preserve">Holowanie i parkowanie pojazdów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42"/>
        </w:tabs>
        <w:ind w:left="2342" w:hanging="363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910"/>
        </w:tabs>
        <w:ind w:left="5910" w:hanging="510"/>
      </w:pPr>
      <w:rPr>
        <w:sz w:val="22"/>
        <w:i w:val="false"/>
        <w:b w:val="false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00" w:hanging="34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097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0"/>
        </w:tabs>
        <w:ind w:left="280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06"/>
        </w:tabs>
        <w:ind w:left="3306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0"/>
        </w:tabs>
        <w:ind w:left="280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rFonts w:ascii="Times New Roman" w:hAnsi="Times New Roman" w:eastAsia="Times New Roman" w:cs="Times New Roman"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6z7">
    <w:name w:val="WW8Num16z7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5z7">
    <w:name w:val="WW8Num25z7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2z6">
    <w:name w:val="WW8Num32z6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6">
    <w:name w:val="WW8Num60z6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</w:rPr>
  </w:style>
  <w:style w:type="character" w:styleId="WW8Num66z7">
    <w:name w:val="WW8Num66z7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6z6">
    <w:name w:val="WW8Num76z6"/>
    <w:qFormat/>
    <w:rPr>
      <w:rFonts w:ascii="Wingdings" w:hAnsi="Wingdings" w:cs="Wingdings"/>
    </w:rPr>
  </w:style>
  <w:style w:type="character" w:styleId="WW8Num76z7">
    <w:name w:val="WW8Num76z7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ahoma" w:hAnsi="Tahoma" w:eastAsia="Tahoma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6:00Z</dcterms:created>
  <dc:creator>Policja</dc:creator>
  <dc:description/>
  <cp:keywords/>
  <dc:language>en-US</dc:language>
  <cp:lastModifiedBy>kasiaj</cp:lastModifiedBy>
  <cp:lastPrinted>2013-02-19T14:05:00Z</cp:lastPrinted>
  <dcterms:modified xsi:type="dcterms:W3CDTF">2013-02-19T14:32:00Z</dcterms:modified>
  <cp:revision>58</cp:revision>
  <dc:subject/>
  <dc:title/>
</cp:coreProperties>
</file>