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A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-113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>na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ind w:left="142" w:right="-1" w:hanging="284"/>
        <w:rPr/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DANIU NR 1</w:t>
      </w:r>
      <w:r>
        <w:rPr>
          <w:bCs/>
          <w:sz w:val="22"/>
          <w:szCs w:val="22"/>
        </w:rPr>
        <w:t xml:space="preserve"> oferujemy </w:t>
      </w:r>
      <w:r>
        <w:rPr>
          <w:sz w:val="22"/>
          <w:szCs w:val="22"/>
        </w:rPr>
        <w:t>dostawy olejów do silników  samochodowych, spełniających wymagania Zamawiającego określone w załączniku nr 2A do SIWZ:</w:t>
      </w:r>
    </w:p>
    <w:p>
      <w:pPr>
        <w:pStyle w:val="TextBody"/>
        <w:ind w:right="-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80" w:right="-1" w:hanging="0"/>
        <w:jc w:val="left"/>
        <w:rPr/>
      </w:pPr>
      <w:r>
        <w:rPr>
          <w:b/>
          <w:sz w:val="22"/>
          <w:szCs w:val="22"/>
        </w:rPr>
        <w:t xml:space="preserve">za cenę oferty:  ………………………………… brutto PLN*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..…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 Akceptujemy, że ilości asortymentu (odpowiednio do rodzaju) wskazane w kol. 4 Formularza Cenowego przyjęte zostały przez Zamawiającego szacunkowo, a wielkość zamówień wynikać będzie z rzeczywistych potrzeb Zamawiającego w tym zakresie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 Na oferowany asortyment  udzielamy </w:t>
      </w:r>
      <w:r>
        <w:rPr>
          <w:b/>
          <w:bCs/>
          <w:i w:val="false"/>
          <w:sz w:val="22"/>
          <w:szCs w:val="22"/>
        </w:rPr>
        <w:t>……..(min. 12)** miesięcy rękojmi</w:t>
      </w:r>
      <w:r>
        <w:rPr>
          <w:bCs/>
          <w:i w:val="false"/>
          <w:sz w:val="22"/>
          <w:szCs w:val="22"/>
        </w:rPr>
        <w:t>, liczonych od dnia podpisania przez Strony  bez uwag protokołu odbioru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3.</w:t>
        <w:tab/>
        <w:t xml:space="preserve">Dostawy wykonywane będą w terminie nie przekraczającym </w:t>
      </w:r>
      <w:r>
        <w:rPr>
          <w:b/>
          <w:bCs/>
          <w:i w:val="false"/>
          <w:sz w:val="22"/>
          <w:szCs w:val="22"/>
        </w:rPr>
        <w:t>3 dni roboczych</w:t>
      </w:r>
      <w:r>
        <w:rPr>
          <w:bCs/>
          <w:i w:val="false"/>
          <w:sz w:val="22"/>
          <w:szCs w:val="22"/>
        </w:rPr>
        <w:t xml:space="preserve"> od daty złożenia zamówie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4.</w:t>
        <w:tab/>
        <w:t>Zawarte w Rozdziale X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5 Uważamy się za związanych niniejsza ofertą na czas wskazany w  SIWZ tj. 30 dni od upływu terminu składania ofert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6.</w:t>
        <w:tab/>
        <w:t>Zobowiązujemy się do zapewnienia możliwości odbierania wszelkiej korespondencji związanej                  z prowadzonym postępowaniem przez całą dobę na numer faksu……………………….……… 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7.   Będziemy niezwłocznie potwierdzać fakt otrzymania wszelkiej korespondencji od  Zamawiającego na   nr faksu wskazany w pkt 5 Rozdz. I SIWZ. W przypadku braku potwierdzenia faktu otrzymania korespondencji Zamawiający uzna, iż Wykonawca zapoznał się z treścią dokumentu w dniu jego przekazania przez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 xml:space="preserve">8.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9.</w:t>
        <w:tab/>
        <w:t xml:space="preserve">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** - </w:t>
      </w:r>
      <w:r>
        <w:rPr>
          <w:b/>
          <w:bCs/>
          <w:i w:val="false"/>
          <w:sz w:val="18"/>
          <w:szCs w:val="18"/>
        </w:rPr>
        <w:t>niepotrzebne skreślić - jeżeli Wykonawca nie dokona skreślenia i nie wypełni pkt 2, Zamawiający uzna, że Wykonawca minimalny okres rękojmi (wskazany w nawiasie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>*** -  należy wpisać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amówienia  i reklamacje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*** lub nr faksu: …………………………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………...……………..…………….**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6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B do SIWZ</w:t>
      </w:r>
    </w:p>
    <w:p>
      <w:pPr>
        <w:pStyle w:val="Normal"/>
        <w:tabs>
          <w:tab w:val="clear" w:pos="709"/>
          <w:tab w:val="left" w:pos="-113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3"/>
        </w:rPr>
        <w:t xml:space="preserve">                                                                       </w:t>
      </w:r>
      <w:r>
        <w:rPr>
          <w:sz w:val="22"/>
          <w:szCs w:val="23"/>
        </w:rPr>
        <w:tab/>
        <w:tab/>
        <w:tab/>
      </w:r>
      <w:r>
        <w:rPr>
          <w:b/>
          <w:bCs/>
          <w:sz w:val="22"/>
          <w:szCs w:val="23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>na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 ZADANIU NR 2</w:t>
      </w:r>
      <w:r>
        <w:rPr>
          <w:bCs/>
          <w:sz w:val="22"/>
          <w:szCs w:val="22"/>
        </w:rPr>
        <w:t xml:space="preserve"> oferujemy  </w:t>
      </w:r>
      <w:r>
        <w:rPr>
          <w:sz w:val="22"/>
          <w:szCs w:val="22"/>
        </w:rPr>
        <w:t>dostawy olejów i środków smarowych do silników w  łodziach motorowych,  spełniających wymagania  Zamawiającego określone w załączniku  nr 2B do SIWZ:</w:t>
      </w:r>
    </w:p>
    <w:p>
      <w:pPr>
        <w:pStyle w:val="Normal"/>
        <w:tabs>
          <w:tab w:val="clear" w:pos="709"/>
          <w:tab w:val="left" w:pos="142" w:leader="none"/>
        </w:tabs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right="-1" w:hanging="0"/>
        <w:jc w:val="left"/>
        <w:rPr/>
      </w:pPr>
      <w:r>
        <w:rPr>
          <w:b/>
          <w:sz w:val="22"/>
          <w:szCs w:val="22"/>
        </w:rPr>
        <w:t xml:space="preserve">za cenę oferty:  ………………………………… brutto PLN*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..…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 Akceptujemy, że ilości asortymentu (odpowiednio do rodzaju) wskazane w kol. 4 Formularza Cenowego przyjęte zostały przez Zamawiającego szacunkowo, a wielkość zamówienia wynikać będzie z rzeczywistych potrzeb Zamawiającego w tym zakresie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 Na oferowany asortyment  udzielamy </w:t>
      </w:r>
      <w:r>
        <w:rPr>
          <w:b/>
          <w:bCs/>
          <w:i w:val="false"/>
          <w:sz w:val="22"/>
          <w:szCs w:val="22"/>
        </w:rPr>
        <w:t>……..(min. 12)** miesięcy rękojmi</w:t>
      </w:r>
      <w:r>
        <w:rPr>
          <w:bCs/>
          <w:i w:val="false"/>
          <w:sz w:val="22"/>
          <w:szCs w:val="22"/>
        </w:rPr>
        <w:t>, liczonych od dnia podpisania przez Strony  bez uwag protokołu odbioru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3.</w:t>
        <w:tab/>
        <w:t xml:space="preserve">Dostawy wykonywane będą w terminie nie przekraczającym </w:t>
      </w:r>
      <w:r>
        <w:rPr>
          <w:b/>
          <w:bCs/>
          <w:i w:val="false"/>
          <w:sz w:val="22"/>
          <w:szCs w:val="22"/>
        </w:rPr>
        <w:t>3 dni roboczych</w:t>
      </w:r>
      <w:r>
        <w:rPr>
          <w:bCs/>
          <w:i w:val="false"/>
          <w:sz w:val="22"/>
          <w:szCs w:val="22"/>
        </w:rPr>
        <w:t xml:space="preserve"> od daty złożenia zamówie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4.</w:t>
        <w:tab/>
        <w:t>Zawarte w Rozdziale X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5 Uważamy się za związanych niniejsza ofertą na czas wskazany w  SIWZ tj. 30 dni od upływu terminu składania ofert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6.</w:t>
        <w:tab/>
        <w:t>Zobowiązujemy się do zapewnienia możliwości odbierania wszelkiej korespondencji związanej                  z prowadzonym postępowaniem przez całą dobę na numer faksu……………………….……… 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7.   Będziemy niezwłocznie potwierdzać fakt otrzymania wszelkiej korespondencji od  Zamawiającego na   nr faksu wskazany w pkt 5 Rozdz. I SIWZ. W przypadku braku potwierdzenia faktu otrzymania korespondencji Zamawiający uzna, iż Wykonawca zapoznał się z treścią dokumentu w dniu jego przekazania przez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 xml:space="preserve">8.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9.</w:t>
        <w:tab/>
        <w:t xml:space="preserve">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** - </w:t>
      </w:r>
      <w:r>
        <w:rPr>
          <w:b/>
          <w:bCs/>
          <w:i w:val="false"/>
          <w:sz w:val="18"/>
          <w:szCs w:val="18"/>
        </w:rPr>
        <w:t>niepotrzebne skreślić - jeżeli Wykonawca nie dokona skreślenia i nie wypełni pkt 2, Zamawiający uzna, że Wykonawca minimalny okres rękojmi (wskazany w nawiasie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>*** -  należy wpisać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amówienia  i reklamacje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*** lub nr faksu: …………………………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………...……………..…………….**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- Dostawy olejów i środków smarowych do silników w  łodziach motor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142095" cy="336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2240"/>
                              <w:gridCol w:w="1559"/>
                              <w:gridCol w:w="1417"/>
                              <w:gridCol w:w="241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acunkowa ilość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producenta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oferowane/proponowane pojemności opakowa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kres przydatności w miesiąca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jednostkowa </w:t>
                                    <w:br/>
                                    <w:t xml:space="preserve"> brutto PLN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 j.m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</w:t>
                                    <w:br/>
                                    <w:t>PLN**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kol.4 x kol.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lej syntety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E 5W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   nie niższa niż SM/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  A3, B3, B4, C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Pojemność opakowań: 200-210 litr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 870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Pojemność opakowań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ej półsyntetyczny</w:t>
                                    <w:br/>
                                    <w:t>SAE 10W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 nie niższa niż SL/CF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 A3, B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 Pojemność opakowań: 200-210 litr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70 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Klasa jakości wg API: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Klasa jakości ACEA: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 Pojemność opakowań……………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Cena oferty brutto PLN (suma poz. 1-2 w kol. 9)  ………………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265.0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2240"/>
                        <w:gridCol w:w="1559"/>
                        <w:gridCol w:w="1417"/>
                        <w:gridCol w:w="241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acunkowa iloś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producenta*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oferowane/proponowane pojemności opakowa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kres przydatności w miesiąca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a jednostkowa </w:t>
                              <w:br/>
                              <w:t xml:space="preserve"> brutto PLN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 j.m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artość brutto </w:t>
                              <w:br/>
                              <w:t>PLN**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kol.4 x kol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lej syntetycz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E 5W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Klasa jakości wg API:   nie niższa niż SM/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  A3, B3, B4, C3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ojemność opakowań: 200-210 litr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 870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ojemność opakowań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ej półsyntetyczny</w:t>
                              <w:br/>
                              <w:t>SAE 10W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 nie niższa niż SL/CF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 A3, B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 Pojemność opakowań: 200-210 litr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70 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Klasa jakości wg API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Klasa jakości ACEA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 Pojemność opakowań……………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0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na oferty brutto PLN (suma poz. 1-2 w kol. 9)  ……………….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TA                                                                                 PODPIS I PIECZĘĆ WYKONAWCY</w:t>
      </w:r>
    </w:p>
    <w:p>
      <w:pPr>
        <w:pStyle w:val="Normal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                                                         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22"/>
          <w:szCs w:val="22"/>
        </w:rPr>
        <w:t xml:space="preserve">* -   </w:t>
      </w:r>
      <w:r>
        <w:rPr>
          <w:sz w:val="16"/>
          <w:szCs w:val="16"/>
        </w:rPr>
        <w:t>pod nazwą producent należy rozumieć nazwę firmy, pod którą sprzedawany jest oferowany asortyment, bądź przedsiębiorcę wprowadzającego towar  do obrotu  na terytorium RP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-  </w:t>
      </w:r>
      <w:r>
        <w:rPr>
          <w:sz w:val="16"/>
          <w:szCs w:val="16"/>
        </w:rPr>
        <w:t>z dokładnością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do dwóch miejsc po przecink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B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danie nr 2 - Dostawy olejów i środków smarowych do silników w  łodziach motor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69705" cy="451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303"/>
                              <w:gridCol w:w="2099"/>
                              <w:gridCol w:w="1559"/>
                              <w:gridCol w:w="1417"/>
                              <w:gridCol w:w="2410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acunkowa ilość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producenta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ametry oferowane/proponowane pojemności opakowa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kres przydatności w miesiącach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jednostkowa </w:t>
                                    <w:br/>
                                    <w:t>brutto PLN**  za j.m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</w:t>
                                    <w:br/>
                                    <w:t xml:space="preserve"> PL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kol. 4x kol.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ej do paliwa silniki gaźnikowe TC-W3 Premium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Stężenie olejów śladowych rafinowanych rozpuszczalnikami </w:t>
                                    <w:br/>
                                    <w:t>&lt; 75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Stężenie ciężkiej parafiny rafinowanej rozpuszczalnikami </w:t>
                                    <w:br/>
                                    <w:t>&lt; 75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 Pojemność opakowań: 1-10 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50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Stężenie olejów śladowych rafinowanych rozpuszczalnikami 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Stężenie ciężkiej parafiny rafinowanej rozpuszczalnikami 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Pojemność opakowań: </w:t>
                                    <w:br/>
                                    <w:t>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ej do paliwa silniki z wtryskiem OptiMax DF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Stężenie benzenu: </w:t>
                                    <w:br/>
                                    <w:t>&lt; 0,2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Stężenie nafty niskowrzącej: &lt; 75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Pojemność opakowań: 1-5 l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 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Stężenie benzenu: 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Stężenie nafty niskowrzącej: ……………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Pojemność opakowań: </w:t>
                                    <w:br/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ej silnikowy 10W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Klasa jakości wg API: SJ/CF-2/CH-4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Pojemność opakowań: 1-5 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0 litrów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Klasa jakości wg API: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Pojemność opakowań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5.75pt;mso-wrap-distance-left:7.05pt;mso-wrap-distance-right:7.05pt;mso-wrap-distance-top:0pt;mso-wrap-distance-bottom:0pt;margin-top:0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303"/>
                        <w:gridCol w:w="2099"/>
                        <w:gridCol w:w="1559"/>
                        <w:gridCol w:w="1417"/>
                        <w:gridCol w:w="2410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acunkowa iloś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producenta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ametry oferowane/proponowane pojemności opakowa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kres przydatności w miesiącach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a jednostkowa </w:t>
                              <w:br/>
                              <w:t>brutto PLN**  za j.m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artość brutto </w:t>
                              <w:br/>
                              <w:t xml:space="preserve"> PLN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kol. 4x kol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ej do paliwa silniki gaźnikowe TC-W3 Premium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Stężenie olejów śladowych rafinowanych rozpuszczalnikami </w:t>
                              <w:br/>
                              <w:t>&lt; 75%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Stężenie ciężkiej parafiny rafinowanej rozpuszczalnikami </w:t>
                              <w:br/>
                              <w:t>&lt; 75%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Pojemność opakowań: 1-10 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50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Stężenie olejów śladowych rafinowanych rozpuszczalnikami …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Stężenie ciężkiej parafiny rafinowanej rozpuszczalnikami …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Pojemność opakowań: </w:t>
                              <w:br/>
                              <w:t>…………………………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ej do paliwa silniki z wtryskiem OptiMax DFI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Stężenie benzenu: </w:t>
                              <w:br/>
                              <w:t>&lt; 0,2%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Stężenie nafty niskowrzącej: &lt; 75%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Pojemność opakowań: 1-5 l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 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Stężenie benzenu: .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Stężenie nafty niskowrzącej: ……………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Pojemność opakowań: </w:t>
                              <w:br/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ej silnikowy 10W3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Klasa jakości wg API: SJ/CF-2/CH-4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Pojemność opakowań: 1-5 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0 litrów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Klasa jakości wg API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Pojemność opakowań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8890000" cy="3204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303"/>
                              <w:gridCol w:w="1957"/>
                              <w:gridCol w:w="1559"/>
                              <w:gridCol w:w="1417"/>
                              <w:gridCol w:w="2268"/>
                              <w:gridCol w:w="1702"/>
                              <w:gridCol w:w="1701"/>
                              <w:gridCol w:w="155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ej silnikowy 25W4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Klasa jakości wg API: SJ/CF-2/CH-4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firstLine="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Pojemność opakowań: 1-5 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Klasa jakości wg API: …………………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firstLine="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Pojemność opakowań: 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lej do </w:t>
                                    <w:br/>
                                    <w:t xml:space="preserve">spodzin HIGH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Temperatura zapłonu: &lt; 170ºC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Lepkość </w:t>
                                    <w:br/>
                                    <w:t>(w 100ºC): &lt; 2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firstLine="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 Pojemność opakowań: 0,5-5 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 litr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Temperatura zapłonu: </w:t>
                                    <w:br/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Lepkość (w 100ºC): </w:t>
                                    <w:br/>
                                    <w:t>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Pojemność opakowań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mar do spodzin z teflon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4-C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Stężenie ciężkiej rafinowanej surowej ropy naftowej: &gt;20%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firstLine="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Pojemność  opakowań: do 0,227                                             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kilogram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Stężenie ciężkiej rafinowanej surowej ropy naftowej: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Pojemność  opakowań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ena oferty brutto (suma poz. 1-6 w  kol. 9.)             ………………….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52.35pt;mso-wrap-distance-left:7.05pt;mso-wrap-distance-right:7.05pt;mso-wrap-distance-top:0pt;mso-wrap-distance-bottom:0pt;margin-top:28.0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303"/>
                        <w:gridCol w:w="1957"/>
                        <w:gridCol w:w="1559"/>
                        <w:gridCol w:w="1417"/>
                        <w:gridCol w:w="2268"/>
                        <w:gridCol w:w="1702"/>
                        <w:gridCol w:w="1701"/>
                        <w:gridCol w:w="155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ej silnikowy 25W4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Klasa jakości wg API: SJ/CF-2/CH-4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firstLine="6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Pojemność opakowań: 1-5 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Klasa jakości wg API: ……………………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firstLine="6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Pojemność opakowań: ………………………….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lej do </w:t>
                              <w:br/>
                              <w:t xml:space="preserve">spodzin HIGH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Temperatura zapłonu: &lt; 170ºC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Lepkość </w:t>
                              <w:br/>
                              <w:t>(w 100ºC): &lt; 2%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firstLine="6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Pojemność opakowań: 0,5-5 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 litr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Temperatura zapłonu: </w:t>
                              <w:br/>
                              <w:t>……………………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Lepkość (w 100ºC): </w:t>
                              <w:b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Pojemność opakowań: …………………………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mar do spodzin z teflon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4-C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Stężenie ciężkiej rafinowanej surowej ropy naftowej: &gt;20%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firstLine="6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Pojemność  opakowań: do 0,227                                             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kilogram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/>
                              <w:ind w:left="0" w:firstLine="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Stężenie ciężkiej rafinowanej surowej ropy naftowej: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Pojemność  opakowań: …………………………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7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ena oferty brutto (suma poz. 1-6 w  kol. 9.)             ………………….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" w:firstLine="709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TA                                                                                 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___________________                                                         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* -   </w:t>
      </w:r>
      <w:r>
        <w:rPr>
          <w:sz w:val="16"/>
          <w:szCs w:val="16"/>
        </w:rPr>
        <w:t>pod nazwą producent należy rozumieć nazwę firmy, pod którą sprzedawany jest oferowany asortyment, bądź przedsiębiorcę wprowadzającego towar  do obrotu  na terytorium RP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/>
      </w:pPr>
      <w:r>
        <w:rPr>
          <w:sz w:val="22"/>
          <w:szCs w:val="22"/>
        </w:rPr>
        <w:t xml:space="preserve">**-  </w:t>
      </w:r>
      <w:r>
        <w:rPr>
          <w:sz w:val="16"/>
          <w:szCs w:val="16"/>
        </w:rPr>
        <w:t>z dokładnością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do dwóch miejsc po przecink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418" w:footer="2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3 do 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>na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,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m(-my)* warunki określone w art. 22 ust. 1 Ustawy,</w:t>
      </w:r>
    </w:p>
    <w:p>
      <w:pPr>
        <w:pStyle w:val="TextBody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</w:r>
      <w:r>
        <w:rPr/>
        <w:tab/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                                    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u w:val="single"/>
        </w:rPr>
        <w:t>Wzór-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>na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>na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                 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                    _________________________________________</w:t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6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(dotyczy zadania nr 1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Wykaz urządzeń przeznaczonych do wykonywania 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dotyczy Zadania nr 1</w:t>
      </w:r>
    </w:p>
    <w:p>
      <w:pPr>
        <w:pStyle w:val="Ust"/>
        <w:spacing w:before="0" w:after="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Ust"/>
        <w:spacing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sz w:val="22"/>
          <w:szCs w:val="22"/>
        </w:rPr>
        <w:t xml:space="preserve"> dostawy olejów silnikowych i środków smar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354/13/29/T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5415" w:leader="none"/>
        </w:tabs>
        <w:jc w:val="both"/>
        <w:rPr>
          <w:spacing w:val="22"/>
          <w:sz w:val="22"/>
          <w:szCs w:val="22"/>
        </w:rPr>
      </w:pPr>
      <w:r>
        <w:rPr>
          <w:sz w:val="22"/>
          <w:szCs w:val="22"/>
        </w:rPr>
        <w:t>oświadczam(-y), że posiadamy następujący pojazd/pojazdy  wyposażone w urządzenie ułatwiające rozładunek i załadunek (np. windę)</w:t>
      </w:r>
    </w:p>
    <w:p>
      <w:pPr>
        <w:pStyle w:val="Normal"/>
        <w:tabs>
          <w:tab w:val="clear" w:pos="709"/>
          <w:tab w:val="left" w:pos="0" w:leader="none"/>
          <w:tab w:val="left" w:pos="5415" w:leader="none"/>
        </w:tabs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54"/>
        <w:gridCol w:w="3855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left="426" w:hanging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pojaz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rka, rodzaj pojazdu 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ysponowania* pojazdem </w:t>
            </w:r>
          </w:p>
        </w:tc>
      </w:tr>
      <w:tr>
        <w:trPr>
          <w:trHeight w:val="6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snapToGrid w:val="false"/>
              <w:ind w:left="426" w:hanging="42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6096" w:leader="none"/>
        </w:tabs>
        <w:ind w:left="49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TextBody"/>
        <w:tabs>
          <w:tab w:val="clear" w:pos="709"/>
          <w:tab w:val="left" w:pos="5040" w:leader="none"/>
        </w:tabs>
        <w:ind w:hanging="284"/>
        <w:rPr>
          <w:i/>
          <w:i/>
          <w:color w:val="FF0000"/>
        </w:rPr>
      </w:pPr>
      <w:r>
        <w:rPr/>
        <w:t xml:space="preserve"> </w:t>
      </w:r>
      <w:r>
        <w:rPr/>
        <w:t xml:space="preserve">* - </w:t>
      </w:r>
      <w:r>
        <w:rPr>
          <w:b/>
          <w:sz w:val="22"/>
          <w:szCs w:val="22"/>
        </w:rPr>
        <w:t>w przypadku, gdy Wykonawca będzie dysponował pojazdem na podstawie np. umowy użyczenia, najmu itp.,  zobowiązany jest do załączenia do oferty zobowiązania, o którym mowa w Rozdziale V lit. D SIWZ - (</w:t>
      </w:r>
      <w:r>
        <w:rPr>
          <w:b/>
          <w:i/>
          <w:sz w:val="22"/>
          <w:szCs w:val="22"/>
        </w:rPr>
        <w:t>wzór- stanowi załącznik nr -7  do SIWZ).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7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zakresie potencjału techniczn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 okres korzystania z niego przy wykonywaniu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 xml:space="preserve">(nazwa </w:t>
      </w:r>
      <w:r>
        <w:rPr>
          <w:bCs/>
          <w:iCs/>
          <w:szCs w:val="28"/>
          <w:vertAlign w:val="superscript"/>
        </w:rPr>
        <w:t xml:space="preserve">Podmiotu </w:t>
      </w:r>
      <w:r>
        <w:rPr>
          <w:bCs/>
          <w:i/>
          <w:iCs/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</w:t>
      </w:r>
      <w:r>
        <w:rPr>
          <w:bCs/>
          <w:i/>
          <w:iCs/>
          <w:szCs w:val="28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ezbędnego potencjału technicznego w postaci pojazdu/pojazdów* </w:t>
      </w:r>
      <w:r>
        <w:rPr>
          <w:sz w:val="22"/>
          <w:szCs w:val="22"/>
        </w:rPr>
        <w:t>wyposażonego/wyposażonych* w urządzenie ułatwiające rozładunek i załadunek</w:t>
      </w:r>
      <w:r>
        <w:rPr>
          <w:bCs/>
          <w:iCs/>
          <w:sz w:val="22"/>
          <w:szCs w:val="22"/>
        </w:rPr>
        <w:t xml:space="preserve"> (np. windę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oprzez udział w wykonywaniu zamówienia w charakterze Podwykonawcy/w innej formie:*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</w:t>
      </w:r>
      <w:r>
        <w:rPr>
          <w:bCs/>
          <w:i/>
          <w:iCs/>
          <w:szCs w:val="28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*- </w:t>
      </w:r>
      <w:r>
        <w:rPr>
          <w:bCs/>
          <w:iCs/>
          <w:szCs w:val="28"/>
          <w:vertAlign w:val="superscript"/>
        </w:rPr>
        <w:t>niepotrzebne skreślić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ab/>
        <w:tab/>
        <w:t xml:space="preserve">  </w:t>
        <w:tab/>
        <w:t xml:space="preserve">        data i podpis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/>
        <w:t xml:space="preserve">                                                            </w:t>
      </w:r>
      <w:r>
        <w:rPr/>
        <w:t xml:space="preserve">.........................................................................  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8"/>
          <w:vertAlign w:val="superscript"/>
        </w:rPr>
      </w:pPr>
      <w:r>
        <w:rPr>
          <w:bCs/>
          <w:i/>
          <w:iCs/>
          <w:sz w:val="22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  <w:vertAlign w:val="superscript"/>
        </w:rPr>
      </w:pPr>
      <w:r>
        <w:rPr>
          <w:b/>
          <w:bCs/>
          <w:i/>
          <w:iCs/>
          <w:spacing w:val="3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olejów silnikowych i środków smarowych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354/13/29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olejów silnikowych i środków smarowych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354/13/29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olejów silnikowych i środków smarowych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354/13/29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i w:val="false"/>
      <w:strike w:val="false"/>
      <w:dstrike w:val="false"/>
      <w:color w:val="000000"/>
      <w:u w:val="no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/>
  </w:style>
  <w:style w:type="character" w:styleId="WW8Num30z7">
    <w:name w:val="WW8Num30z7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7">
    <w:name w:val=" Znak Znak7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ZnakZnakZnakZnakZnaZnakZnakZnakZnakZnakZnakZnakZnakZnakZnakZnak">
    <w:name w:val="Znak Znak Znak Znak Znak Znak Zna Znak Znak Znak Znak Znak Znak Znak Znak Znak Znak Znak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16">
    <w:name w:val="Znak Znak16"/>
    <w:basedOn w:val="Domylnaczcionkaakapitu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>Joasia</dc:creator>
  <dc:description/>
  <cp:keywords/>
  <dc:language>en-US</dc:language>
  <cp:lastModifiedBy>Anna Kukawka</cp:lastModifiedBy>
  <cp:lastPrinted>2013-02-19T09:22:00Z</cp:lastPrinted>
  <dcterms:modified xsi:type="dcterms:W3CDTF">2013-02-19T11:35:00Z</dcterms:modified>
  <cp:revision>14577</cp:revision>
  <dc:subject/>
  <dc:title>Druk SIWZ</dc:title>
</cp:coreProperties>
</file>