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zór  - Załącznik nr 1 do SIWZ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iCs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Cs/>
          <w:spacing w:val="30"/>
          <w:sz w:val="24"/>
          <w:szCs w:val="24"/>
          <w:u w:val="single"/>
        </w:rPr>
        <w:t>OFERTA WYKONAWCY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Cs/>
          <w:iCs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pacing w:val="30"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Wykonawcy: __________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___________________________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</w:rPr>
        <w:t>Nr telefonu i faks__________________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RS/ wpisu do ewidencji działalności gospodarczej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</w:rPr>
        <w:t xml:space="preserve">Osoba/osoby uprawnione do reprezentacji, w tym do podpisania oferty   ___________________________                                                  </w:t>
      </w:r>
    </w:p>
    <w:p>
      <w:pPr>
        <w:pStyle w:val="Footer"/>
        <w:tabs>
          <w:tab w:val="clear" w:pos="708"/>
        </w:tabs>
        <w:ind w:left="46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Footer"/>
        <w:tabs>
          <w:tab w:val="clear" w:pos="708"/>
        </w:tabs>
        <w:ind w:left="4680" w:hanging="0"/>
        <w:rPr/>
      </w:pPr>
      <w:r>
        <w:rPr>
          <w:b/>
          <w:bCs/>
          <w:sz w:val="20"/>
          <w:szCs w:val="20"/>
        </w:rPr>
        <w:t xml:space="preserve">                    </w:t>
      </w:r>
      <w:r>
        <w:rPr>
          <w:b/>
          <w:bCs/>
          <w:sz w:val="22"/>
          <w:szCs w:val="22"/>
        </w:rPr>
        <w:t>Komenda Stołeczna Policji</w:t>
      </w:r>
    </w:p>
    <w:p>
      <w:pPr>
        <w:pStyle w:val="Footer"/>
        <w:tabs>
          <w:tab w:val="clear" w:pos="708"/>
        </w:tabs>
        <w:ind w:left="46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Wydział Zamówień Publicznych</w:t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>ul. Nowolipie 2, 00-150 Warszawa</w:t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ązując do ogłoszenia o wszczęciu postępowania o udzielenie zamówienia publicznego prowadzonego w  trybie przetargu nieograniczonego na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Okresowe kontrole stanu technicznego obiektów budowlanych Komendy Stołecznej Policji” WZP-300/13/26/AG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 Oferujemy wykonanie przedmioty zamówienia spełniającego wymagania opisane w Rozdz II SIWZ  za cenę oferty ……………………………….. PLN brutto. ( słownie:…………………………………… ……………………………………………………………………………………………………PLN brutto)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tym: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711"/>
        <w:gridCol w:w="1528"/>
        <w:gridCol w:w="2394"/>
        <w:gridCol w:w="1800"/>
      </w:tblGrid>
      <w:tr>
        <w:trPr>
          <w:trHeight w:val="7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usługi 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 usług w okresie obowiązywania umow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yczałtowa cena jednostkowa usłu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rutto w PL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usług brutto w 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kolumna  3*4);</w:t>
            </w:r>
          </w:p>
        </w:tc>
      </w:tr>
      <w:tr>
        <w:trPr>
          <w:trHeight w:val="1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owa kontrola stanu technicznego obiektów budowlanych  KSP o powierzchni zabudowy poniżej 2000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owa kontrola obiektów budowlanych KSP o powierzchni zabudowy powyżej  2000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owa kontrola budynków mieszkalnych KSP o powierzchni zabudowy poniżej 2000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: cena oferty brutto w PL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before="0" w:after="40"/>
        <w:ind w:left="560" w:hanging="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40"/>
        <w:ind w:left="180" w:hanging="360"/>
        <w:rPr>
          <w:sz w:val="22"/>
          <w:szCs w:val="22"/>
        </w:rPr>
      </w:pPr>
      <w:r>
        <w:rPr>
          <w:sz w:val="22"/>
          <w:szCs w:val="22"/>
        </w:rPr>
        <w:t xml:space="preserve">Przedmiot zamówienia zrealizowany zostanie: w terminie </w:t>
      </w:r>
      <w:r>
        <w:rPr>
          <w:b/>
          <w:sz w:val="22"/>
          <w:szCs w:val="22"/>
        </w:rPr>
        <w:t>do 2 grudnia 2013r</w:t>
      </w:r>
      <w:r>
        <w:rPr>
          <w:sz w:val="22"/>
          <w:szCs w:val="22"/>
        </w:rPr>
        <w:t xml:space="preserve">. w tym wykonanie przedmiotu zamówienia obejmującego okresowe kontrole, o których mowa w Rozdz. II pkt 2 lit b)   zrealizowane zostanie w terminie do </w:t>
      </w:r>
      <w:r>
        <w:rPr>
          <w:b/>
          <w:sz w:val="22"/>
          <w:szCs w:val="22"/>
        </w:rPr>
        <w:t>31 maja 2013r. i 30 listopada 2013 r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40"/>
        <w:ind w:left="18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ędziemy odpowiadać z tytułu </w:t>
      </w:r>
      <w:r>
        <w:rPr>
          <w:bCs/>
          <w:sz w:val="22"/>
          <w:szCs w:val="22"/>
        </w:rPr>
        <w:t xml:space="preserve">rękojmi za wady przedmiotu zamówienia  przez okres ………………..** miesięcy </w:t>
      </w:r>
      <w:r>
        <w:rPr>
          <w:sz w:val="22"/>
          <w:szCs w:val="22"/>
        </w:rPr>
        <w:t xml:space="preserve">(min. </w:t>
      </w:r>
      <w:r>
        <w:rPr>
          <w:b/>
          <w:sz w:val="22"/>
          <w:szCs w:val="22"/>
        </w:rPr>
        <w:t>12 miesięcy</w:t>
      </w:r>
      <w:r>
        <w:rPr>
          <w:sz w:val="22"/>
          <w:szCs w:val="22"/>
        </w:rPr>
        <w:t xml:space="preserve">.), licząc od daty podpisania protokołu zdawczo-odbiorczego, o którym w mowa w </w:t>
      </w:r>
      <w:r>
        <w:rPr>
          <w:bCs/>
          <w:sz w:val="22"/>
          <w:szCs w:val="22"/>
        </w:rPr>
        <w:t xml:space="preserve">SIWZ Rozdz. XVIII, § 4 ust. 9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40"/>
        <w:ind w:left="18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Udzielamy </w:t>
      </w:r>
      <w:r>
        <w:rPr>
          <w:sz w:val="22"/>
          <w:szCs w:val="22"/>
        </w:rPr>
        <w:t xml:space="preserve">gwarancji na usługi będące przedmiotem zamówienia  na okres: ............** miesięcy (min. </w:t>
      </w:r>
      <w:r>
        <w:rPr>
          <w:b/>
          <w:sz w:val="22"/>
          <w:szCs w:val="22"/>
        </w:rPr>
        <w:t>12 miesięcy</w:t>
      </w:r>
      <w:r>
        <w:rPr>
          <w:sz w:val="22"/>
          <w:szCs w:val="22"/>
        </w:rPr>
        <w:t xml:space="preserve">), licząc od daty podpisania protokołu zdawczo-odbiorczego, o którym w mowa w </w:t>
      </w:r>
      <w:r>
        <w:rPr>
          <w:bCs/>
          <w:sz w:val="22"/>
          <w:szCs w:val="22"/>
        </w:rPr>
        <w:t xml:space="preserve">SIWZ Rozdz. XVIII, § 4 ust. 9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40"/>
        <w:ind w:left="18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Warunki płatności</w:t>
      </w:r>
      <w:r>
        <w:rPr>
          <w:sz w:val="22"/>
          <w:szCs w:val="22"/>
        </w:rPr>
        <w:t>: 30 dni od dostarczenia faktury VAT Zamawiającem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40"/>
        <w:ind w:left="180" w:hanging="360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a ofertą na czas wskazany w SIWZ, tj. 30 dni od terminu składania ofert. </w:t>
      </w:r>
    </w:p>
    <w:p>
      <w:pPr>
        <w:pStyle w:val="TextBody"/>
        <w:tabs>
          <w:tab w:val="clear" w:pos="708"/>
          <w:tab w:val="left" w:pos="5837" w:leader="none"/>
        </w:tabs>
        <w:spacing w:before="0" w:after="40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40"/>
        <w:ind w:left="180" w:hanging="360"/>
        <w:rPr>
          <w:sz w:val="22"/>
          <w:szCs w:val="22"/>
        </w:rPr>
      </w:pPr>
      <w:r>
        <w:rPr>
          <w:sz w:val="22"/>
          <w:szCs w:val="22"/>
        </w:rPr>
        <w:t xml:space="preserve">Oświadczamy, że akceptujemy ogólne warunki umowy i zobowiązujemy się, w przypadku udzielenia zamówienia naszej firmie, do zawarcia umowy w terminie wyznaczonym przez Zamawiającego na warunkach określonych w  Rozdziale XVIII SIWZ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40"/>
        <w:ind w:left="180" w:hanging="360"/>
        <w:rPr/>
      </w:pPr>
      <w:r>
        <w:rPr>
          <w:sz w:val="22"/>
          <w:szCs w:val="22"/>
        </w:rPr>
        <w:t>Wyznaczamy osobę/osoby upoważnione do kontaktów z Zamawiającym w ramach realizacji umowy:  …………………………………………………...............................……………………………….…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40"/>
        <w:ind w:left="180" w:hanging="360"/>
        <w:rPr>
          <w:sz w:val="22"/>
          <w:szCs w:val="22"/>
        </w:rPr>
      </w:pPr>
      <w:r>
        <w:rPr>
          <w:sz w:val="22"/>
          <w:szCs w:val="22"/>
        </w:rPr>
        <w:t>Zobowiązujemy się do zapewnienia możliwości odbierania wszelkiej korespondencji związanej z prowadzonym postępowaniem przez całą dobę na numer faksu ……………...............................……</w:t>
      </w:r>
      <w:r>
        <w:rPr>
          <w:b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36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 xml:space="preserve">W przypadku braku możliwości przekazania korespondencji,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ędziemy niezwłocznie potwierdzać fakt otrzymania wszelkiej korespondencji od Zamawiającego na   nr faksu wskazany w pkt 8 Rozdziału I SIWZ. W przypadku braku potwierdzenia faktu otrzymania korespondencji, Zamawiający ma prawo uznać, że Wykonawca zapoznał się z treścią dokumentu </w:t>
        <w:br/>
        <w:t xml:space="preserve">w dniu jego przesłania przez Zam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amy, że nie powierzamy/powierzamy*** części zamówienia Podwykonawcom, tj.:           ………………………………………………………………………………………………....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amy, pod groźbą odpowiedzialności karnej, że załączone do oferty dokumenty opisują stan prawny i faktyczny, aktualny na dzień otwarcia ofert.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ATA                                                         PODPIS I PIECZĘĆ WYKONAWCY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.............................                                         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16"/>
          <w:szCs w:val="16"/>
        </w:rPr>
        <w:t>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*           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z dokładnością do dwóch miejsc po przecinku</w:t>
        <w:br/>
      </w:r>
      <w:r>
        <w:rPr>
          <w:rFonts w:cs="Times New Roman" w:ascii="Times New Roman" w:hAnsi="Times New Roman"/>
          <w:bCs/>
          <w:sz w:val="18"/>
          <w:szCs w:val="18"/>
        </w:rPr>
        <w:t xml:space="preserve">**      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 wypełnić, w przypadku nie wypełnienia  informacji, Zamawiający przyjmie minimalny okres  (podane w nawiasie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***     niepotrzebne skreślić ( jeżeli Wykonawca nie dokona skreślenia i nie wypełni pkt 11, Zamawiający uzna, że Wykonawca nie  zamierza powierzyć części zamówienia Podwykonawco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spacing w:val="30"/>
          <w:u w:val="single"/>
        </w:rPr>
      </w:pPr>
      <w:r>
        <w:rPr>
          <w:rFonts w:cs="Times New Roman" w:ascii="Times New Roman" w:hAnsi="Times New Roman"/>
          <w:b/>
          <w:u w:val="single"/>
        </w:rPr>
        <w:t>Wzór - Załącznik Nr 2 do SIWZ</w:t>
      </w:r>
    </w:p>
    <w:p>
      <w:pPr>
        <w:pStyle w:val="Normal"/>
        <w:rPr>
          <w:rFonts w:ascii="Times New Roman" w:hAnsi="Times New Roman" w:cs="Times New Roman"/>
          <w:b/>
          <w:b/>
          <w:spacing w:val="30"/>
          <w:u w:val="single"/>
        </w:rPr>
      </w:pPr>
      <w:r>
        <w:rPr>
          <w:rFonts w:cs="Times New Roman" w:ascii="Times New Roman" w:hAnsi="Times New Roman"/>
          <w:b/>
          <w:spacing w:val="3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sz w:val="22"/>
          <w:szCs w:val="22"/>
        </w:rPr>
        <w:t>(pieczęć adresowa firmy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świadczenie Wykonawcy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w sprawie udzielenia zamówienia publicznego prowadzonego </w:t>
        <w:br/>
        <w:t>w trybie przetargu nieograniczonego na „</w:t>
      </w:r>
      <w:r>
        <w:rPr>
          <w:rFonts w:cs="Times New Roman" w:ascii="Times New Roman" w:hAnsi="Times New Roman"/>
          <w:b/>
        </w:rPr>
        <w:t>Okresowe kontrole stanu technicznego obiektów budowlanych Komendy Stołecznej Policji” WZP-300/13/26/AG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.………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…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xtBody"/>
        <w:tabs>
          <w:tab w:val="clear" w:pos="708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(-ni) w rejestrze lub upoważniony(-ni) na piśmie ………………………………………………………………………………………………………………………………………………………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nas)* fir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pełniam(-my)* warunki określone w art. 22 ust. 1 Ustawy,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nie podlegam(-my)* wykluczeniu z powodu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……………………………………………</w:t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bCs/>
          <w:i/>
          <w:iCs/>
          <w:sz w:val="18"/>
          <w:szCs w:val="18"/>
        </w:rPr>
        <w:t>*     niepotrzebne skreślić</w:t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Wzór - Załącznik Nr 3 do SIWZ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OŚWIADCZENIE WYKONAWCÓW WSPÓLNIE UBIEGAJĄCYCH SIĘ </w:t>
        <w:br/>
        <w:t>O PRZYZNANIE ZAMÓWI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My niżej podpisani reprezentujący Wykonawcę wspólnie ubiegającego się o przyznanie zamówienia na </w:t>
      </w:r>
    </w:p>
    <w:p>
      <w:pPr>
        <w:pStyle w:val="TextBody"/>
        <w:ind w:right="-1" w:hanging="0"/>
        <w:rPr>
          <w:b/>
          <w:b/>
          <w:bCs/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ziemy solidarnie odpowiadać za realizację zamówienia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nawiamy ____________________________, jako pełnomocnika do reprezentowania nas </w:t>
        <w:br/>
        <w:t>w postępowaniu o udzielenie zamówienia, w zakresie określonym w pełnomocnictwie załączonym do ofert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y, że spełniamy warunki udziału w postępowaniu określone w art. 22 ust. 1 Ustawy.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tabs>
          <w:tab w:val="clear" w:pos="708"/>
          <w:tab w:val="left" w:pos="5580" w:leader="none"/>
        </w:tabs>
        <w:ind w:left="0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PODPIS I PIECZĘĆ WYKONAWCY</w:t>
      </w:r>
      <w:r>
        <w:rPr>
          <w:sz w:val="22"/>
          <w:szCs w:val="22"/>
        </w:rPr>
        <w:t xml:space="preserve"> </w:t>
      </w:r>
    </w:p>
    <w:p>
      <w:pPr>
        <w:pStyle w:val="Tekstpodstawowywcity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…………</w:t>
      </w:r>
      <w:r>
        <w:rPr>
          <w:sz w:val="22"/>
          <w:szCs w:val="22"/>
        </w:rPr>
        <w:t>..……………………….........……</w:t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Wzór - Załącznik Nr 4 do SIWZ</w:t>
      </w:r>
    </w:p>
    <w:p>
      <w:pPr>
        <w:pStyle w:val="TextBody"/>
        <w:spacing w:before="120" w:after="0"/>
        <w:ind w:left="6381" w:right="-720"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OŚWIADCZENIE WYKONAWCY WSPÓLNIE UBIEGAJĄCEGO SIĘ </w:t>
        <w:br/>
        <w:t>O PRZYZNANIE ZAMÓWI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stępując do niniejszego postępowania prowadzonego w trybie przetargu nieograniczonego</w:t>
      </w:r>
      <w:r>
        <w:rPr>
          <w:rFonts w:cs="Times New Roman" w:ascii="Times New Roman" w:hAnsi="Times New Roman"/>
          <w:b/>
        </w:rPr>
        <w:t xml:space="preserve"> </w:t>
        <w:br/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Okresowe kontrole stanu technicznego obiektów budowlanych Komendy Stołecznej Policji”           WZP-300/13/26/AG.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 xml:space="preserve">ja ………………………………………………………………………………………………….…….… 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…… 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 w imieniu reprezentowanej przeze mnie firmy, że nie podlegam wykluczeniu z powodu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</w:t>
      </w:r>
      <w:r>
        <w:rPr>
          <w:rFonts w:cs="Times New Roman" w:ascii="Times New Roman" w:hAnsi="Times New Roman"/>
        </w:rPr>
        <w:t>.……</w:t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ind w:left="4956" w:right="-64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5 do SIWZ </w:t>
      </w:r>
    </w:p>
    <w:p>
      <w:pPr>
        <w:pStyle w:val="Normal"/>
        <w:spacing w:lineRule="auto" w:line="240" w:before="0" w:after="0"/>
        <w:ind w:left="-720" w:right="-64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20" w:right="-64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WYKAZ OBIEKTÓW KOMENDY STOŁECZNEJ POLICJI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iekty o powierzchni zabudowy mniejszej niż 2000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, w których kontrole powinny odbyć się raz w trakcie obowiązywania umowy, zgodnie z art. 62 ust. 1 pkt 1 lit. a) oraz b) Ustawy z dnia 7 lipca 1994r. Prawo Budowlane (przeglądy „roczne”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u w:val="single"/>
        </w:rPr>
        <w:t>Obiekty budowlane bezpośrednio podległe Komendzie Stołecznej Policji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 Wydział Transportu, ul. Jagiellońska 72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bud. administracyjny, pow. użytkowa 552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. Kompleks budynków przy ul. Jagiellońskiej 49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ud. administracyjny - Wydział Prewencji, pow. użytkowa 1 676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ud. osmologii i laboratorium kryminalistycznego, pow. użytkowa 500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ud. dla przewodników psów służbowych, pow. użytkowa 325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. Wydział Transportu, ul. Karolkowa 46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ud. administracyjny, pow. użytkowa 2 029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ud. magazynowy, pow. użytkowa 346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ud. garażowy, pow. użytkowa 872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4. Budynek przy ul. Okrzei 11/13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bud. administracyjny, pow. użytkowa 2 386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5. Budynek przy ul. Sierakowskiego 7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bud. hotelowy,  pow. użytkowa 5 051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6. Wydział Doskonalenia Zawodowego KSP w Tomicach gm. Góra Kalwaria, ul. Puławska 16 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ud. szkoleniowy, pow. użytkowa 448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ud. dydaktyczny, pow. użytkowa 373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2" w:hanging="0"/>
        <w:rPr/>
      </w:pPr>
      <w:r>
        <w:rPr>
          <w:rFonts w:cs="Times New Roman" w:ascii="Times New Roman" w:hAnsi="Times New Roman"/>
        </w:rPr>
        <w:t>-bud. koszarowy, pow. użytkowa 1 513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7. Wydział Ruchu Drogowego, ul. Waliców 15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bud. administracyjny, pow. użytkowa 1 466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2" w:hanging="36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bud. garażowy pow. użytkowa 228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8. Policyjna Izba Dziecka, ul. Wiśniowa 44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bud. administracyjny, pow. użytkowa 856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9. Kompleks budynków przy ul. Włochowskiej 25/33 w „Szczęśliwice”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ud. kotłownia nr 3, pow. użytkowa 225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ud. kotłownia nr 4, pow. użytkowa 225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ud. administracyjny , pow. użytkowa 3 836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ud. koszarowy , pow. użytkowa 2 885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ud. administracyjny , pow. użytkowa 3 890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5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ud. hotelowy , pow. użytkowa 3 841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5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ud. magazynowy nr 12a, pow. użytkowa 1 646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59" w:hanging="357"/>
        <w:rPr/>
      </w:pPr>
      <w:r>
        <w:rPr>
          <w:rFonts w:cs="Times New Roman" w:ascii="Times New Roman" w:hAnsi="Times New Roman"/>
        </w:rPr>
        <w:t>- bud. magazynowy nr 12b, pow. użytkowa 1 672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5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ud. wartowni, pow. użytkowa 65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59" w:hanging="357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-bud. warsztatowy, pow. użytkowa 568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Centralna Składnica Uzbrojenia Wydziału Zaopatrzenia KSP w Starej Wsi gm. Celestynów.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-bud. wartownia a, pow. użytkowa 55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5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ud. administracyjny sztab nr 1, pow. użytkowa 164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5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ud. magazynowy nr 10, pow. użytkowa 58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5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ud. magazynowy nr 26, pow. użytkowa 482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5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ud. magazynowy nr 25, pow. użytkowa 494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5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ud. magazynowy nr 19, pow. użytkowa 524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5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ud. magazynowy, pow. użytkowa 500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5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ud. magazynowy, pow. użytkowa 522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5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ud. magazynowy, pow. użytkowa 519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59" w:hanging="357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-bud. magazynowy, pow. użytkowa 528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1. Wydział Przestępstw Gospodarczych, ul. Wolska 174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60" w:hanging="360"/>
        <w:rPr/>
      </w:pPr>
      <w:r>
        <w:rPr>
          <w:rFonts w:cs="Times New Roman" w:ascii="Times New Roman" w:hAnsi="Times New Roman"/>
        </w:rPr>
        <w:t>-bud. administracyjny, pow. użytkowa 894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2. Komisariat Rzeczny Policji, ul. Wybrzeże Szczecińskie 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ud. administracyjny, pow. użytkowa 775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ud. warsztatowy, pow. użytkowa 574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ud. stacji paliw, pow. użytkowa 9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Oddział Prewencji Policji KSP ul. Puławska 44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ud biuro przepustek, pow. użytkowa 290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ud koszarowy, pow. użytkowa 2 153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ud. dydaktyczny, pow. użytkowa 3 482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ud. hotelowy, pow. użytkowa 3 052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ud. biurowy, pow. użytkowa 1 527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ud. hali sportowej, pow. użytkowa 648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ud. koszarowy, pow. użytkowa 2 645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ud. koszarowy, pow. użytkowa 2 645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ud. koszarowy, pow. użytkowa 2 153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ud. bursy, pow. użytkowa 823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ud, opieki medycznej, pow. użytkowa 712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ud, kasyna, pow. użytkowa 634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ud, warsztatowy, pow. użytkowa 368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ud, kotłowni, pow. użytkowa 824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ud, magazynowy, pow. użytkowa 3 090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ud, stacji paliw, pow. użytkowa 56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ud, łączności, pow. użytkowa 140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ud, warsztatowy, pow. użytkowa 906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</w:rPr>
        <w:t>14.</w:t>
        <w:tab/>
        <w:t>Wydział do walki z korupcją KSP, ul. Wrzeciono 38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bud. administracyjny, pow. użytkowa 430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15. Budynek mieszkalny, ul. Grabowa 7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bud. mieszkalny, pow. użytkowa 549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  <w:b/>
        </w:rPr>
        <w:t>16.</w:t>
        <w:tab/>
        <w:t>Budynek mieszkalny, ul. Uniejowska 9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ud. mieszkalny, pow. użytkowa 5946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60"/>
        <w:ind w:left="1260" w:hanging="72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u w:val="single"/>
        </w:rPr>
        <w:t>Komendy Rejonowe Policji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134" w:leader="none"/>
        </w:tabs>
        <w:spacing w:lineRule="auto" w:line="240" w:before="0" w:after="0"/>
        <w:ind w:left="1259" w:hanging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RP Warszawa I 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1259" w:hanging="720"/>
        <w:rPr/>
      </w:pPr>
      <w:r>
        <w:rPr>
          <w:rFonts w:cs="Times New Roman" w:ascii="Times New Roman" w:hAnsi="Times New Roman"/>
        </w:rPr>
        <w:t xml:space="preserve">1. KRP Warszawa I, ul. Wilcza 21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59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bud. administracyjny, pow. użytkowa 2 298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1259" w:hanging="720"/>
        <w:rPr/>
      </w:pPr>
      <w:r>
        <w:rPr>
          <w:rFonts w:cs="Times New Roman" w:ascii="Times New Roman" w:hAnsi="Times New Roman"/>
        </w:rPr>
        <w:t xml:space="preserve">2. RD, ul. Zakroczymska 3c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1259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bud. administracyjny, pow. użytkowa 969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1259" w:hanging="720"/>
        <w:jc w:val="both"/>
        <w:rPr/>
      </w:pPr>
      <w:r>
        <w:rPr>
          <w:rFonts w:cs="Times New Roman" w:ascii="Times New Roman" w:hAnsi="Times New Roman"/>
        </w:rPr>
        <w:t xml:space="preserve">3. RD, ul. Belwederska 16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5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bud administracyjny, pow. użytkowa 3 178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5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bud administracyjny, pow. użytkowa 434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59" w:hanging="72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bud. gospodarczy, pow. użytkowa 157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134" w:leader="none"/>
        </w:tabs>
        <w:spacing w:lineRule="auto" w:line="240" w:before="0" w:after="60"/>
        <w:ind w:left="1260" w:hanging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RP Warszawa II 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1259" w:hanging="720"/>
        <w:rPr/>
      </w:pPr>
      <w:r>
        <w:rPr>
          <w:rFonts w:cs="Times New Roman" w:ascii="Times New Roman" w:hAnsi="Times New Roman"/>
        </w:rPr>
        <w:t xml:space="preserve">1. KRP Warszawa II, ul. Malczewskiego 3/5/7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125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ud. administracyjny, pow. użytkowa 3 741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125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ud. magazynowy, pow. użytkowa 5,1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125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ud. garażowy, pow. użytkowa 239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59" w:hanging="720"/>
        <w:rPr/>
      </w:pPr>
      <w:r>
        <w:rPr>
          <w:rFonts w:cs="Times New Roman" w:ascii="Times New Roman" w:hAnsi="Times New Roman"/>
        </w:rPr>
        <w:t>2. KRP Warszawa II, ul. Pytlasińskiego 17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59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bud. administracyjny, pow. użytkowa 1 676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59" w:hanging="720"/>
        <w:rPr/>
      </w:pPr>
      <w:r>
        <w:rPr>
          <w:rFonts w:cs="Times New Roman" w:ascii="Times New Roman" w:hAnsi="Times New Roman"/>
        </w:rPr>
        <w:t>3. KP, ul. Janowskiego 7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5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ud administracyjny, pow. użytkowa 2 450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5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ud garażowy, pow. użytkowa 61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1259" w:hanging="720"/>
        <w:rPr/>
      </w:pPr>
      <w:r>
        <w:rPr>
          <w:rFonts w:cs="Times New Roman" w:ascii="Times New Roman" w:hAnsi="Times New Roman"/>
        </w:rPr>
        <w:t xml:space="preserve">4. KP, ul. Okrężna 57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1259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bud. administracyjny, pow. użytkowa 1 325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1259" w:hanging="720"/>
        <w:rPr/>
      </w:pPr>
      <w:r>
        <w:rPr>
          <w:rFonts w:cs="Times New Roman" w:ascii="Times New Roman" w:hAnsi="Times New Roman"/>
        </w:rPr>
        <w:t>5. RD, ul. Wita Stwosza 31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1259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bud. administracyjny, pow. użytkowa 1 531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134" w:leader="none"/>
        </w:tabs>
        <w:spacing w:lineRule="auto" w:line="240" w:before="0" w:after="0"/>
        <w:ind w:left="1260" w:hanging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RP Warszawa III 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>1. KRP Warszawa III, ul. Opaczewska 8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ud. administracyjny, pow. użytkowa 1 909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>2. KP, ul. Sosnowskiego 16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ud. administracyjny, pow. użytkowa 1 552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12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KP, ul. 17 stycznia 57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1260" w:hanging="72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-bud administracyjny, pow. użytkowa 740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134" w:leader="none"/>
        </w:tabs>
        <w:spacing w:lineRule="auto" w:line="240" w:before="0" w:after="0"/>
        <w:ind w:left="1260" w:hanging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RP Warszawa IV 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 xml:space="preserve">1. KRP Warszawa IV, ul. Żytnia 36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ud administracyjny, pow. użytkowa 3 252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ud administracyjny, pow. użytkowa 2 521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 xml:space="preserve">2. KP, ul. Raginisa 4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bud administracyjny, pow. użytkowa 1 555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40" w:before="0" w:after="0"/>
        <w:ind w:left="1260" w:hanging="720"/>
        <w:jc w:val="both"/>
        <w:rPr/>
      </w:pPr>
      <w:r>
        <w:rPr>
          <w:rFonts w:cs="Times New Roman" w:ascii="Times New Roman" w:hAnsi="Times New Roman"/>
        </w:rPr>
        <w:t xml:space="preserve">3. RD, ul. Pirenejska 3a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1260" w:hanging="72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bud administracyjny, pow. użytkowa 1 363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134" w:leader="none"/>
        </w:tabs>
        <w:spacing w:lineRule="auto" w:line="240" w:before="0" w:after="0"/>
        <w:ind w:left="1260" w:hanging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RP Warszawa V 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 xml:space="preserve">1.   KRP Warszawa V, ul. Żeromskiego 7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bud administracyjny, pow. użytkowa 2 412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1260" w:hanging="720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KP, ul. Rydygiera 3a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12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bud administracyjny, pow. użytkowa 622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KP, ul. Broniewskiego 58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bud administracyjny, pow. użytkowa 909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134" w:leader="none"/>
        </w:tabs>
        <w:spacing w:lineRule="auto" w:line="240" w:before="0" w:after="0"/>
        <w:ind w:left="1260" w:hanging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RP Warszawa VI 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>1.  KRP Warszawa VI, ul. Jagiellońska 51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bud. administracyjny, pow. użytkowa 4 494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>2.  KP, ul. Myśliborska 65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bud. administracyjny, pow. użytkowa 2 095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 xml:space="preserve">3.  KP, ul. Chodecka 3/5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bud administracyjny, pow. użytkowa 1 577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 xml:space="preserve">4.  RD, ul. Motycka 13/15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bud administracyjny, pow. użytkowa 1 002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134" w:leader="none"/>
        </w:tabs>
        <w:spacing w:lineRule="auto" w:line="240" w:before="0" w:after="0"/>
        <w:ind w:left="1260" w:hanging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RP Warszawa VII 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>1.  KRP Warszawa VII, ul. Grenadierów 73/75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bud administracyjny, pow. użytkowa 1 691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 xml:space="preserve">2.  RD, ul. Umińskiego 22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bud administracyjny, pow. użytkowa 1 976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 xml:space="preserve">3.  KP, ul. Grochowska 169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bud administracyjny, pow. użytkowa 710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 xml:space="preserve">4.  KP, ul. Plutonowych 6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bud administracyjny, pow. użytkowa 623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 xml:space="preserve">5.  KP, ul. I-ego Praskiego Pułku 21Wesoła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bud administracyjny, pow. użytkowa 308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 xml:space="preserve">6.  KP, ul. Mrówcza 210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bud administracyjny, pow. użytkowa 1 113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1260" w:hanging="72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omendy Powiatowe Policji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134" w:leader="none"/>
        </w:tabs>
        <w:spacing w:lineRule="auto" w:line="240" w:before="0" w:after="0"/>
        <w:ind w:left="126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PP Otwock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>1.  KPP Otwock, ul. Pułaskiego 7a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bud administracyjny, pow. użytkowa 1 884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>2.  KP Józefów, ul. Wyszyńskiego 7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bud administracyjny, pow. użytkowa 683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 xml:space="preserve">3.  KP Karczew, ul. Kościelna 57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bud administracyjny, pow. użytkowa 578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 xml:space="preserve">4.  PP Kołbiel, ul. Szkolna 5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bud administracyjny, pow. użytkowa 72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40" w:before="0" w:after="0"/>
        <w:ind w:left="1260" w:hanging="720"/>
        <w:jc w:val="both"/>
        <w:rPr/>
      </w:pPr>
      <w:r>
        <w:rPr>
          <w:rFonts w:cs="Times New Roman" w:ascii="Times New Roman" w:hAnsi="Times New Roman"/>
        </w:rPr>
        <w:t xml:space="preserve">5.  KP Wiązowna, ul. Kościelna 9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60" w:hanging="72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bud administracyjny, pow. użytkowa 63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134" w:leader="none"/>
        </w:tabs>
        <w:spacing w:lineRule="auto" w:line="240" w:before="0" w:after="0"/>
        <w:ind w:left="126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PP Grodzisk Mazowiecki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 xml:space="preserve">1.  KPP Grodzisk Mazowiecki, ul. Bartniaka 19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bud administracyjny, pow. użytkowa 2 758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bud magazynowy, pow. użytkowa 220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 xml:space="preserve">2.  PP Żabia Wola, ul. Główna 9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bud administracyjny, pow. użytkowa 180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 xml:space="preserve">3.  KP Milanówek, ul. Literacka 13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bud administracyjny, pow. użytkowa 370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 xml:space="preserve">4.  KP Podkowa Leśna, ul. Brwinowska 17a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bud administracyjny, pow. użytkowa 114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134" w:leader="none"/>
        </w:tabs>
        <w:spacing w:lineRule="auto" w:line="240" w:before="0" w:after="0"/>
        <w:ind w:left="126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PP Legionowo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 xml:space="preserve">1.  KPP Legionowo, ul. Jagiellońska 26b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bud administracyjny, pow. użytkowa 3 215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>2.  KP Serock, ul. Pułtuska 7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bud administracyjny, pow. użytkowa 310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>3.  KP Wieliszew, ul. Solidarności 25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bud administracyjny, pow. użytkowa 683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 xml:space="preserve">4.  KP Nieporęt, ul. Wojska Polskiego 3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bud administracyjny, pow. użytkowa 497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134" w:leader="none"/>
        </w:tabs>
        <w:spacing w:lineRule="auto" w:line="240" w:before="0" w:after="0"/>
        <w:ind w:left="12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bud warsztatowy, pow. użytkowa 118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134" w:leader="none"/>
        </w:tabs>
        <w:spacing w:lineRule="auto" w:line="240" w:before="0" w:after="0"/>
        <w:ind w:left="126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bud hangarowy, pow. użytkowa 315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134" w:leader="none"/>
        </w:tabs>
        <w:spacing w:lineRule="auto" w:line="240" w:before="0" w:after="0"/>
        <w:ind w:left="126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PP Wołomin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>1.  KPP Wołomin, ul. Wileńska 43a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bud administracyjny, pow. użytkowa 1 321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>2.  KPP Wołomin, ul. Legionów 31a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bud administracyjny, pow. użytkowa 518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 xml:space="preserve">3.  KP Jadów, ul. Poniatowskiego 25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bud administracyjny, pow. użytkowa 344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 xml:space="preserve">4.  KP Kobyłka, ul. Księdza Marmo 13a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bud administracyjny, pow. użytkowa 551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 xml:space="preserve">5.  KP Radzymin, ul. Konstytucji 3 Maja 22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bud administracyjny, pow. użytkowa 280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 xml:space="preserve">6.  KP Tłuszcz, ul. Szkolna 6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bud administracyjny, pow. użytkowa 349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>7.  KP Ząbki, ul. Górnośląska 30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bud administracyjny, pow. użytkowa 499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>8.  KP Zielonka, ul. Piastowska 17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bud administracyjny, pow. użytkowa 666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>9.  KP Marki, ul. Sportowa 5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bud administracyjny, pow. użytkowa 668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134" w:leader="none"/>
        </w:tabs>
        <w:spacing w:lineRule="auto" w:line="240" w:before="0" w:after="0"/>
        <w:ind w:left="126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PP Pruszków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 xml:space="preserve">1.  KPP Pruszków, ul. Kraszewskiego 8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bud administracyjny, pow. użytkowa 1 324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 xml:space="preserve">2.  KP Brwinów, ul. Leśna 7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bud administracyjny, pow. użytkowa 283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 xml:space="preserve">3.  KP Michałowice, ul. Kuchy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bud administracyjny, pow. użytkowa 683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 xml:space="preserve">4.  KP Nadarzyn, ul. Warszawska 13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bud administracyjny, pow. użytkowa 313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 xml:space="preserve">5.  KP Piastów, ul. Popiełuszki 24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bud administracyjny, pow. użytkowa 1 326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 xml:space="preserve">6.  KP Raszyn, ul. Krakowska 16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bud administracyjny, pow. użytkowa 244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134" w:leader="none"/>
        </w:tabs>
        <w:spacing w:lineRule="auto" w:line="240" w:before="0" w:after="0"/>
        <w:ind w:left="126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PP Piaseczno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>1.  KPP Piaseczno, ul. Kościelna 21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bud administracyjny, pow. użytkowa 3 137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>2.  PP Prażmów, ul. Ryxa 74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bud administracyjny, pow. użytkowa 93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 xml:space="preserve">3.  PP Zalesie Górne, ul. Koralowych Dębów 25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bud administracyjny, pow. użytkowa 395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>4.  KP Góra Kalwaria, ul. Grota Roweckiego 4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bud administracyjny, pow. użytkowa 197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>5.  KP Konstancin – Jeziorna, ul. Ogrodowa 1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bud administracyjny, pow. użytkowa 954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>6.  KP Lesznowola, ul. GRN 62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bud administracyjny, pow. użytkowa 431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 xml:space="preserve">7.  KP Tarczyn, ul. Oszkiela 4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bud administracyjny, pow. użytkowa 309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134" w:leader="none"/>
        </w:tabs>
        <w:spacing w:lineRule="auto" w:line="240" w:before="0" w:after="0"/>
        <w:ind w:left="126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PP dla Powiatu Warszawskiego Zachodniego z/s w Starych Babicach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>1.  KPP w Starych Babicach, ul. Warszawska 276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bud administracyjny, pow. użytkowa 1 631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 xml:space="preserve">2.  PP Izabelin, ul. Tetmajera 3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bud administracyjny, pow. użytkowa 195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 xml:space="preserve">3.  PP Kampinos, ul. Szkolna 3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bud administracyjny, pow. użytkowa 157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 xml:space="preserve">4.  KP Leszno, ul. Wojska Polskiego 23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bud administracyjny, pow. użytkowa 133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 xml:space="preserve">5.  KP Łomianki, ul. Warszawska 87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bud administracyjny, pow. użytkowa 683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>6.  KP Błonie, ul. Jana Pawła II 2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bud. administracyjny, pow. użytkowa 1 048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PP Mińsk Mazowiecki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>1.  KPP Mińsk Mazowiecki, ul. Wyszyńskiego 15/17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bud administracyjny, pow. użytkowa 1 486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 xml:space="preserve">2.  KPP Mińsk Mazowiecki, ul. Piłsudskiego 42/44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bud administracyjny, pow. użytkowa 720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>3.  KP Dobre, ul. Kościuszki 2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bud administracyjny, pow. użytkowa 85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 xml:space="preserve">4.  KP Dobre, ul. Rynek 21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bud administracyjny, pow. użytkowa 50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 xml:space="preserve">5.  KP Halinów, ul. Piłsudskiego 39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bud administracyjny, pow. użytkowa 291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 xml:space="preserve">6.  KP Mrozy, ul. Armii Krajowej 10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bud administracyjny, pow. użytkowa 506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 xml:space="preserve">7.  RD Siennica, ul. Nowa 1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bud administracyjny, pow. użytkowa 140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 xml:space="preserve">8.  KP Sulejówek, ul. Reymonta 5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bud administracyjny, pow. użytkowa 370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134" w:leader="none"/>
        </w:tabs>
        <w:spacing w:lineRule="auto" w:line="240" w:before="0" w:after="0"/>
        <w:ind w:left="126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PP Nowy Dwór Mazowiecki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>1.  KPP Nowy Dwór Mazowiecki, ul. Paderewskiego 3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bud administracyjny, pow. użytkowa 2 564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 xml:space="preserve">2.   PP Pomiechówek, ul. Nasielska 1a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bud administracyjny, pow. użytkowa 287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 xml:space="preserve">3.  PP Zakroczym, ul. Warszawska 17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bud administracyjny, pow. użytkowa 185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 xml:space="preserve">4.  KP Nasielsk, ul. Kościuszki 29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bud administracyjny, pow. użytkowa 1 285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40" w:before="0" w:after="0"/>
        <w:ind w:left="1260" w:hanging="720"/>
        <w:rPr/>
      </w:pPr>
      <w:r>
        <w:rPr>
          <w:rFonts w:cs="Times New Roman" w:ascii="Times New Roman" w:hAnsi="Times New Roman"/>
        </w:rPr>
        <w:t>5.   KP Czosnów, ul. Władysława Lercha 1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bud administracyjny, pow. użytkowa 297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60" w:hanging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obiekty o powierzchni zabudowy powyżej 2000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, w których kontrole powinny odbyć się dwa razy w trakcie obowiązywania umowy w terminach do 31 maja oraz do 30 listopada zgodnie z art. 62 ust. 1 pkt 3 Ustawy z dnia 7 lipca 1994r. Prawo Budowlane z wyłączeniem instalacji gazowej, instalacji elektrycznej i przeglądu przewodów kominowych (przeglądy „półroczne”):</w:t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720" w:right="-646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menda Stołeczna Policji „Stary Pałac” ul. Nowolipie 2, bud. Adm. - biurowy,  pu: 13 145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240" w:before="0" w:after="0"/>
        <w:ind w:left="-720" w:right="-646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menda Stołeczna Policji „Nowy Pałac” ul. Nowolipie 2, bud. Adm. - biurowy, pu: 10 727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240" w:before="0" w:after="0"/>
        <w:ind w:left="-720" w:right="-646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dział Transportu KSP ul. Jagiellońska 72, bud. warsztatowo-magazynowy, pow. użytkowa 2 632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240" w:before="0" w:after="0"/>
        <w:ind w:left="-720" w:right="-646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ydział Transportu KSP ul. Karolkowa 46, stacja obsługi (stolarnia), pow. użytkowa 2 497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240" w:before="0" w:after="0"/>
        <w:ind w:left="-720" w:right="-646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ydział Transportu KSP ul. Karolkowa 46, garaż wielokondygnacyjny, pow. użytkowa 8 928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240" w:before="0" w:after="0"/>
        <w:ind w:left="-720" w:right="-646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CSU, Stara Wieś, bud. koszarowo-warsztatowy nr 2, pow. użytkowa 2 278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240" w:before="0" w:after="0"/>
        <w:ind w:left="-720" w:right="-646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ddział Prewencji Policji, ul. Puławska 44E, bud. stołówki, pow. użytkowa 2 509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240" w:before="0" w:after="0"/>
        <w:ind w:left="-720" w:right="-646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</w:rPr>
        <w:t>obiekty mieszkalne o powierzchni zabudowy mniejszej niż 2000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, w których kontrole powinny odbyć się raz w trakcie obowiązywania umowy, zgodnie z art. 62 ust. 1 pkt 2 Ustawy z dnia 7 lipca 1994r. Prawo Budowlane z wyłączeniem badania instalacji elektrycznej i piorunochronnej (przeglądy „pięcioletnie”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pleks budynków mieszkalnych ul. Jagiellońska 49 A, B, C, D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39" w:firstLine="1079"/>
        <w:jc w:val="both"/>
        <w:rPr/>
      </w:pPr>
      <w:r>
        <w:rPr>
          <w:rFonts w:cs="Times New Roman" w:ascii="Times New Roman" w:hAnsi="Times New Roman"/>
        </w:rPr>
        <w:tab/>
        <w:t>1.  bud. mieszkalny, pow. użytkowa 8 036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39" w:firstLine="1079"/>
        <w:jc w:val="both"/>
        <w:rPr/>
      </w:pPr>
      <w:r>
        <w:rPr>
          <w:rFonts w:cs="Times New Roman" w:ascii="Times New Roman" w:hAnsi="Times New Roman"/>
        </w:rPr>
        <w:tab/>
        <w:t>2.  bud. mieszkalny, pow. użytkowa 8 036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39" w:firstLine="1079"/>
        <w:jc w:val="both"/>
        <w:rPr/>
      </w:pPr>
      <w:r>
        <w:rPr>
          <w:rFonts w:cs="Times New Roman" w:ascii="Times New Roman" w:hAnsi="Times New Roman"/>
        </w:rPr>
        <w:tab/>
        <w:t>3.  bud. mieszkalny, pow. użytkowa 3 701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39" w:firstLine="107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4.  bud. mieszkalny, pow. użytkowa 3 701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Wzór - Załącznik nr 6</w:t>
      </w:r>
      <w:r>
        <w:rPr>
          <w:rFonts w:cs="Times New Roman" w:ascii="Times New Roman" w:hAnsi="Times New Roman"/>
          <w:b/>
          <w:i/>
          <w:u w:val="single"/>
        </w:rPr>
        <w:t xml:space="preserve">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  <w:i/>
          <w:color w:val="FF000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WYKAZ WYKONANYCH USŁUG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 zakresu okresowych kontroli stanu technicznego obiektów budowlanych zgodnie art. </w:t>
      </w:r>
      <w:r>
        <w:rPr>
          <w:rFonts w:cs="Times New Roman" w:ascii="Times New Roman" w:hAnsi="Times New Roman"/>
        </w:rPr>
        <w:t>62 ust.1 Ustawy z dnia 7 lipca 1994r.  Prawo Budowlane (t.j. Dz.U.z 2010r. Nr 243 poz. 1623 ze zm.),</w:t>
      </w:r>
    </w:p>
    <w:p>
      <w:pPr>
        <w:pStyle w:val="Normal"/>
        <w:widowControl w:val="false"/>
        <w:tabs>
          <w:tab w:val="clear" w:pos="708"/>
          <w:tab w:val="left" w:pos="3196" w:leader="none"/>
          <w:tab w:val="left" w:pos="360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7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41"/>
        <w:gridCol w:w="1272"/>
        <w:gridCol w:w="1260"/>
        <w:gridCol w:w="1440"/>
        <w:gridCol w:w="1508"/>
        <w:gridCol w:w="1800"/>
      </w:tblGrid>
      <w:tr>
        <w:trPr>
          <w:trHeight w:val="9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LECAJĄCY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BIOR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nazwa, adres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pis przedmiotu usług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ata rozpoczęci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zakończenia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wykonanych  usług w PLN (brutto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Ust"/>
        <w:tabs>
          <w:tab w:val="clear" w:pos="708"/>
          <w:tab w:val="left" w:pos="851" w:leader="none"/>
        </w:tabs>
        <w:spacing w:before="0" w:after="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st"/>
        <w:tabs>
          <w:tab w:val="clear" w:pos="708"/>
          <w:tab w:val="left" w:pos="851" w:leader="none"/>
        </w:tabs>
        <w:spacing w:before="0" w:after="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Do Wykazu załączam dokumenty potwierdzające, że wskazane w tabeli że usługi zostały wykonane należycie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:                                                                       PODPIS I PIECZĘĆ WYKONAWCY:</w:t>
      </w:r>
    </w:p>
    <w:p>
      <w:pPr>
        <w:pStyle w:val="Normal"/>
        <w:widowControl w:val="false"/>
        <w:autoSpaceDE w:val="false"/>
        <w:ind w:left="1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                                     ____________________________________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Ust"/>
        <w:spacing w:before="0" w:after="0"/>
        <w:ind w:left="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120" w:after="200"/>
        <w:ind w:right="-28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Wzór - załącznik nr 7 do SIWZ</w:t>
      </w:r>
    </w:p>
    <w:p>
      <w:pPr>
        <w:pStyle w:val="Normal"/>
        <w:widowControl w:val="false"/>
        <w:autoSpaceDE w:val="false"/>
        <w:spacing w:lineRule="auto" w:line="240" w:before="0" w:after="0"/>
        <w:ind w:right="-28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     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pieczęć adresowa firmy Wykonawcy)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WYKAZ OSÓB  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KTÓRE BĘDĄ UCZESTNICZYĆ W WYKONYWANIU ZAMÓWIENIA 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right="-14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tbl>
      <w:tblPr>
        <w:tblW w:w="941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515"/>
        <w:gridCol w:w="2358"/>
        <w:gridCol w:w="1509"/>
        <w:gridCol w:w="1800"/>
        <w:gridCol w:w="1800"/>
      </w:tblGrid>
      <w:tr>
        <w:trPr>
          <w:trHeight w:val="1971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lifikacje zawod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odać należy Nr uprawnień budowlanych, datę ich wydania, nazwę organu wydającego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ymagane min. 3 letnie doświadczenie  w sprawowaniu samodzielnych funkcji techniczn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res planowanych do wykonywania  czynności </w:t>
              <w:br/>
              <w:t>w realizacji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dysponowania osobami</w:t>
            </w:r>
          </w:p>
        </w:tc>
      </w:tr>
      <w:tr>
        <w:trPr>
          <w:trHeight w:val="392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4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5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iadających uprawnienia bez ograniczeń do projektowania lub  kierowania robotami budowlanymi,  w specjalności konstrukcyjno-budowlanej,</w:t>
            </w:r>
          </w:p>
        </w:tc>
      </w:tr>
      <w:tr>
        <w:trPr>
          <w:trHeight w:val="58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5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5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5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5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5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5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5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5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5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5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5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5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iadających uprawnienia bez ograniczeń do projektowania lub kierowania robotami budowlanymi,  w specjalności instalacyjnej w zakresie sieci, instalacji i urządzeń cieplnych, gazowych, wentylacyjnych i kanalizacyjnych</w:t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5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5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5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5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5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5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5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5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5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5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5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5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Zobowiązuję się, na żądanie Zamawiającego do udostępnienia kopii w/w dokumentów.</w:t>
      </w:r>
    </w:p>
    <w:p>
      <w:pPr>
        <w:pStyle w:val="Normal"/>
        <w:widowControl w:val="false"/>
        <w:autoSpaceDE w:val="false"/>
        <w:ind w:left="12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12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:                                                                    PODPIS I PIECZĘĆ WYKONAWCY: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                                     ____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5672" w:hanging="0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  <w:t>Wzór - Załącznik nr 8 do SIWZ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Zobowiązanie innego podmiotu o oddaniu do dyspozycji Wykonawcy zasobu w zakresie wiedzy </w:t>
        <w:br/>
        <w:t>i doświadczenia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/My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Podmiotu)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 do oddania do dyspozycji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Wykonawcy ubiegającego się o udzielenie zamówienia)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zbędnych zasobów w zakresie wiedzy i doświadczenia poprzez udział w realizacji zamówienia w charakterze podwykonawcy/w innej formie*: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 podmiot składający oświadczenia zobowiązany jest określić formę udostępnienia swoich  zasobów Wykonawcy)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:                                                                    PODPIS I PIECZĘĆ WYKONAWCY:</w:t>
      </w:r>
    </w:p>
    <w:p>
      <w:pPr>
        <w:pStyle w:val="Normal"/>
        <w:widowControl w:val="false"/>
        <w:autoSpaceDE w:val="false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1260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                                     ____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Wzór - Załącznik nr 9</w:t>
      </w:r>
      <w:r>
        <w:rPr>
          <w:rFonts w:cs="Times New Roman" w:ascii="Times New Roman" w:hAnsi="Times New Roman"/>
          <w:b/>
          <w:sz w:val="20"/>
          <w:szCs w:val="20"/>
        </w:rPr>
        <w:t xml:space="preserve">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obowiązanie innego podmiotu o oddaniu do dyspozycji Wykonawcy zasob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zakresie osób zdolnych do wykonania zamówienia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Ja/My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Times New Roman" w:hAnsi="Times New Roman" w:cs="Times New Roman"/>
          <w:bCs/>
          <w:i/>
          <w:i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0"/>
          <w:szCs w:val="20"/>
          <w:vertAlign w:val="superscript"/>
        </w:rPr>
        <w:t>(nazwa Podmiotu)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right="254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zobowiązujemy się do oddania do dyspozycji niżej wymienionych osób zdolnych do wykonania zamówienia na okres korzystania z nich przy realizacji przedmiotowego postępowania: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right="254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1. ..................................................................................   ..........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Times New Roman" w:hAnsi="Times New Roman" w:cs="Times New Roman"/>
          <w:bCs/>
          <w:i/>
          <w:i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i/>
          <w:iCs/>
          <w:sz w:val="20"/>
          <w:szCs w:val="20"/>
          <w:vertAlign w:val="superscript"/>
        </w:rPr>
        <w:t>(imię i nazwisko)                                                                                                                     (pełniona funkcja)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2. ..................................................................................  ..........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Times New Roman" w:hAnsi="Times New Roman" w:cs="Times New Roman"/>
          <w:bCs/>
          <w:i/>
          <w:i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i/>
          <w:iCs/>
          <w:sz w:val="20"/>
          <w:szCs w:val="20"/>
          <w:vertAlign w:val="superscript"/>
        </w:rPr>
        <w:t>(imię i nazwisko)                                                                                                                        (pełniona funkcja)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3. ..................................................................................   ..........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Times New Roman" w:hAnsi="Times New Roman" w:cs="Times New Roman"/>
          <w:bCs/>
          <w:i/>
          <w:i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i/>
          <w:iCs/>
          <w:sz w:val="20"/>
          <w:szCs w:val="20"/>
          <w:vertAlign w:val="superscript"/>
        </w:rPr>
        <w:t>(imię i nazwisko)                                                                                                                           (pełniona funkcja)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4. .................................................................................        ........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Times New Roman" w:hAnsi="Times New Roman" w:cs="Times New Roman"/>
          <w:bCs/>
          <w:i/>
          <w:i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i/>
          <w:iCs/>
          <w:sz w:val="20"/>
          <w:szCs w:val="20"/>
          <w:vertAlign w:val="superscript"/>
        </w:rPr>
        <w:t>(imię i nazwisko)                                                                                                                             (pełniona funkcja)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Times New Roman" w:hAnsi="Times New Roman" w:cs="Times New Roman"/>
          <w:bCs/>
          <w:i/>
          <w:i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rPr>
          <w:rFonts w:ascii="Times New Roman" w:hAnsi="Times New Roman" w:cs="Times New Roman"/>
          <w:bCs/>
          <w:i/>
          <w:i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rPr>
          <w:rFonts w:ascii="Times New Roman" w:hAnsi="Times New Roman" w:cs="Times New Roman"/>
          <w:bCs/>
          <w:i/>
          <w:i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rPr>
          <w:rFonts w:ascii="Times New Roman" w:hAnsi="Times New Roman" w:cs="Times New Roman"/>
          <w:bCs/>
          <w:i/>
          <w:i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rPr>
          <w:rFonts w:ascii="Times New Roman" w:hAnsi="Times New Roman" w:cs="Times New Roman"/>
          <w:bCs/>
          <w:i/>
          <w:i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rPr>
          <w:rFonts w:ascii="Times New Roman" w:hAnsi="Times New Roman" w:cs="Times New Roman"/>
          <w:bCs/>
          <w:i/>
          <w:i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rPr>
          <w:rFonts w:ascii="Times New Roman" w:hAnsi="Times New Roman" w:cs="Times New Roman"/>
          <w:bCs/>
          <w:i/>
          <w:i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vertAlign w:val="superscript"/>
        </w:rPr>
      </w:r>
    </w:p>
    <w:p>
      <w:pPr>
        <w:pStyle w:val="Normal"/>
        <w:ind w:left="12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                                                                       PODPIS I PIECZĘĆ PODMIOTU</w:t>
      </w:r>
    </w:p>
    <w:p>
      <w:pPr>
        <w:pStyle w:val="Normal"/>
        <w:ind w:left="12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.......................................                                          .............................................................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WZÓR- </w:t>
      </w:r>
      <w:r>
        <w:rPr>
          <w:rFonts w:cs="Times New Roman" w:ascii="Times New Roman" w:hAnsi="Times New Roman"/>
          <w:sz w:val="18"/>
          <w:szCs w:val="18"/>
        </w:rPr>
        <w:t xml:space="preserve">Załącznik nr 10 a  do SIW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okresowej kontro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nu technicznego obiektu budowlanego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stawa prawna opracowania: art. 62 ust. 1 pkt. 1 lit a);b) Ustawy z dnia 7 lipca 1994 r. Prawo Budowlane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0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kleić zdjęcie frontowej elewacji budynku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kleić zdjęcie części elewacji budynku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655"/>
        <w:gridCol w:w="2551"/>
        <w:gridCol w:w="2551"/>
      </w:tblGrid>
      <w:tr>
        <w:trPr>
          <w:trHeight w:val="567" w:hRule="atLeast"/>
        </w:trPr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kt/funkcja:</w:t>
            </w:r>
          </w:p>
        </w:tc>
        <w:tc>
          <w:tcPr>
            <w:tcW w:w="6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obiektu:</w:t>
            </w:r>
          </w:p>
        </w:tc>
        <w:tc>
          <w:tcPr>
            <w:tcW w:w="6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ca obiektu:</w:t>
            </w:r>
          </w:p>
        </w:tc>
        <w:tc>
          <w:tcPr>
            <w:tcW w:w="6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enda Stołeczna Policji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przeprowadzenia kontroli:</w:t>
            </w:r>
          </w:p>
        </w:tc>
        <w:tc>
          <w:tcPr>
            <w:tcW w:w="6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dokonująca kontroli: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nża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uprawnień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, pieczątka:</w:t>
            </w:r>
          </w:p>
        </w:tc>
      </w:tr>
      <w:tr>
        <w:trPr>
          <w:trHeight w:val="1134" w:hRule="atLeast"/>
        </w:trPr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imię i nazwisko/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lan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imię i nazwisko/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itarn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ogóle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Dane techniczne.</w:t>
      </w:r>
    </w:p>
    <w:p>
      <w:pPr>
        <w:pStyle w:val="Normal"/>
        <w:spacing w:lineRule="auto" w:line="24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. Powierzchnia zabudowy.</w:t>
      </w:r>
    </w:p>
    <w:p>
      <w:pPr>
        <w:pStyle w:val="Normal"/>
        <w:spacing w:lineRule="auto" w:line="24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2. Powierzchnia użytkowa.</w:t>
      </w:r>
    </w:p>
    <w:p>
      <w:pPr>
        <w:pStyle w:val="Normal"/>
        <w:spacing w:lineRule="auto" w:line="24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3. Kubatura.</w:t>
      </w:r>
    </w:p>
    <w:p>
      <w:pPr>
        <w:pStyle w:val="Normal"/>
        <w:spacing w:lineRule="auto" w:line="24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4. Ilość kondygnacji (naziemne, podziemne).</w:t>
      </w:r>
    </w:p>
    <w:p>
      <w:pPr>
        <w:pStyle w:val="Normal"/>
        <w:spacing w:lineRule="auto" w:line="24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5. Konstrukcja obiektu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Opis techniczny elementów obiektu.</w:t>
      </w:r>
    </w:p>
    <w:p>
      <w:pPr>
        <w:pStyle w:val="Normal"/>
        <w:spacing w:lineRule="auto" w:line="24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1. Fundamenty - </w:t>
      </w:r>
    </w:p>
    <w:p>
      <w:pPr>
        <w:pStyle w:val="Normal"/>
        <w:spacing w:lineRule="auto" w:line="24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2. Ściany zewnętrzne - </w:t>
      </w:r>
    </w:p>
    <w:p>
      <w:pPr>
        <w:pStyle w:val="Normal"/>
        <w:spacing w:lineRule="auto" w:line="24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3. Ściany wewnętrzne - </w:t>
      </w:r>
    </w:p>
    <w:p>
      <w:pPr>
        <w:pStyle w:val="Normal"/>
        <w:spacing w:lineRule="auto" w:line="24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4. Stropy - </w:t>
      </w:r>
    </w:p>
    <w:p>
      <w:pPr>
        <w:pStyle w:val="Normal"/>
        <w:spacing w:lineRule="auto" w:line="24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5. Słupy - </w:t>
      </w:r>
    </w:p>
    <w:p>
      <w:pPr>
        <w:pStyle w:val="Normal"/>
        <w:spacing w:lineRule="auto" w:line="24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6. Schody wewnętrzne/zewnętrzne - </w:t>
      </w:r>
    </w:p>
    <w:p>
      <w:pPr>
        <w:pStyle w:val="Normal"/>
        <w:spacing w:lineRule="auto" w:line="24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7. Stolarka okienna - </w:t>
      </w:r>
    </w:p>
    <w:p>
      <w:pPr>
        <w:pStyle w:val="Normal"/>
        <w:spacing w:lineRule="auto" w:line="24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8. Instalacje występujące w obiekcie -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ena stanu sprawności technicznej elementów obiektu (forma tabelaryczna)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Kryteria oceny sprawności technicznej elementów obiektu.</w:t>
      </w:r>
    </w:p>
    <w:p>
      <w:pPr>
        <w:pStyle w:val="Normal"/>
        <w:spacing w:lineRule="auto" w:line="360"/>
        <w:ind w:left="360" w:hanging="0"/>
        <w:rPr/>
      </w:pPr>
      <w:r>
        <w:rPr/>
        <w:t>Ocena stanu technicznego poszczególnych elementów kontrolowanego obiektu budowlanego wykonana została w oparciu o następujące kryteria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612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a oceny stanu technicznego elementów obiektu budowlaneg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yfikacja stanu technicznego eleme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ntowe zużycie element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a ocen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5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 nie wykazuje zużycia i uszkodzeń, jest dobrze utrzymany, cechy i właściwości materiałów odpowiadają wymaganiom normowy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owalają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%-30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ment nie wykazuje obniżenia parametrów w zakresie jego funkcji, występują nieznaczne uszkodzenia, wymaga bieżącej konserwacji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%-60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 wykazuje obniżenie parametrów w zakresie jego funkcji, występują uszkodzenia i ubytki nie zagrażające bezpieczeństwu użytkowania, wymaga drobnych napraw, częściowego remont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zadowalają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&lt;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 wykazuje znaczne uszkodzenie i ubytki, cechy i właściwości materiałów mają obniżoną klasę, wymaga remontu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57" w:hanging="0"/>
        <w:rPr/>
      </w:pPr>
      <w:r>
        <w:rPr/>
        <w:t>2.2. Ocena stanu technicznego elementów obiektu i instalacji narażonych na szkodliwe wpływy atmosferyczne i niszczące działania czynników występujących podczas użytkowania obiektu.</w:t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40"/>
        <w:gridCol w:w="2880"/>
        <w:gridCol w:w="1177"/>
      </w:tblGrid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ment obiekt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elemen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/lokalizacja stwierdzonych usterek lub uszkodzeń/ nr fotografi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techniczny elementu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wacja i elementy zewnętrzne obiektu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nki, okładziny zew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kó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zym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y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kony, balustra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dy zew. /pochyl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lice, banery, szyl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matyzatory zew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ch, elementy odwodnieni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rukcja, więź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ryc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óbki blachars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nny, rury spust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ny nad dach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olac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y konstrukcyjn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me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ciany nośne, osłon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ciany dział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op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upy, podcią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y wewnętrzne obiektu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nki, okładziny wew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łoki malars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łogi posadz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f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dy wew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ągi komunika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lar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zwi zew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zwi wew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w. inne elementy.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/>
        <w:t>2.3. Ocena stanu technicznego instalacji i urządzeń służących ochronie środowiska.</w:t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40"/>
        <w:gridCol w:w="2880"/>
        <w:gridCol w:w="1177"/>
      </w:tblGrid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elemen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/lokalizacja stwierdzonych usterek lub uszkodzeń/ nr fotografi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techniczny elementu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alizacja sanitarn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alizacja deszcz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iorniki bezodpływ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a do oczyszczania ście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a filtruj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wody ciepł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wody zim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C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tłownia/węzeł ciep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jako pomieszczeni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a służące gospodarce odpada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. inne element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ki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lecenia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wszystkie powyższe zalecenia do wykonania są zaleceniami sugerowanymi i nie są konieczne do wykonania ze względu na bezpieczeństwo obiektu, mogą jednak wpłynąć na poprawę stanu technicznego i funkcjonalnego obiektu jak również na zatrzymanie lub spowolnienie procesu jego zużycia/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dpisy osób przeprowadzających kontrole.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655"/>
        <w:gridCol w:w="2551"/>
        <w:gridCol w:w="2551"/>
      </w:tblGrid>
      <w:tr>
        <w:trPr>
          <w:trHeight w:val="851" w:hRule="atLeast"/>
        </w:trPr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dokonująca kontroli: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nża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uprawnień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, pieczątka:</w:t>
            </w:r>
          </w:p>
        </w:tc>
      </w:tr>
      <w:tr>
        <w:trPr>
          <w:trHeight w:val="851" w:hRule="atLeast"/>
        </w:trPr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imię i nazwisko/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lan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imię i nazwisko/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itarn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</w:rPr>
        <w:t>Dokumentacja fotograficzn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wkleić kolejno fotografie wraz z numerami wg tabel punktów 2.2 oraz 2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WZÓR- </w:t>
      </w:r>
      <w:r>
        <w:rPr>
          <w:rFonts w:cs="Times New Roman" w:ascii="Times New Roman" w:hAnsi="Times New Roman"/>
          <w:sz w:val="18"/>
          <w:szCs w:val="18"/>
        </w:rPr>
        <w:t xml:space="preserve">Załącznik nr 10 b do SIWZ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okresowej kontrol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nu technicznego obiektu budowlanego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ywanej do 31 maja / 30 listopada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stawa prawna opracowania: art. 62 ust. 1 pkt. 3 Ustawy z dnia 7 lipca 1994 r. Prawo Budowlane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0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kleić zdjęcie części frontowej elewacji budynku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kleić zdjęcie części elewacji budynk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655"/>
        <w:gridCol w:w="2551"/>
        <w:gridCol w:w="2551"/>
      </w:tblGrid>
      <w:tr>
        <w:trPr>
          <w:trHeight w:val="567" w:hRule="atLeast"/>
        </w:trPr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kt/funkcja:</w:t>
            </w:r>
          </w:p>
        </w:tc>
        <w:tc>
          <w:tcPr>
            <w:tcW w:w="6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obiektu:</w:t>
            </w:r>
          </w:p>
        </w:tc>
        <w:tc>
          <w:tcPr>
            <w:tcW w:w="6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ca obiektu:</w:t>
            </w:r>
          </w:p>
        </w:tc>
        <w:tc>
          <w:tcPr>
            <w:tcW w:w="6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enda Stołeczna Policji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przeprowadzenia kontroli:</w:t>
            </w:r>
          </w:p>
        </w:tc>
        <w:tc>
          <w:tcPr>
            <w:tcW w:w="6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dokonująca kontroli: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nża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uprawnień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, pieczątka:</w:t>
            </w:r>
          </w:p>
        </w:tc>
      </w:tr>
      <w:tr>
        <w:trPr>
          <w:trHeight w:val="1134" w:hRule="atLeast"/>
        </w:trPr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imię i nazwisko/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lan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imię i nazwisko/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itarn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5040" w:hanging="48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ogóle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. Dane techniczne.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1. Powierzchnia zabudowy.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2. Powierzchnia użytkowa.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3. Kubatura.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4. Ilość kondygnacji (naziemne, podziemne).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5. Konstrukcja obiektu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2. Opis techniczny elementów obiektu.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1. Fundamenty.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2. Ściany zewnętrzne.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3. Ściany wewnętrzne.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4. Stropy.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5. Słupy.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6. Schody wewnętrzne/zewnętrzne.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7. Stolarka okienna.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8. Instalacje występujące w obiekcie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cena stanu sprawności technicznej elementów obiektu (forma tabelaryczna)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Kryteria oceny elementów obiektu:</w:t>
      </w:r>
    </w:p>
    <w:p>
      <w:pPr>
        <w:pStyle w:val="Normal"/>
        <w:spacing w:lineRule="auto" w:line="360"/>
        <w:ind w:left="360" w:hanging="0"/>
        <w:rPr/>
      </w:pPr>
      <w:r>
        <w:rPr/>
        <w:t>Ocena stanu technicznego poszczególnych elementów kontrolowanego obiektu budowlanego wykonana została w oparciu o następujące kryteria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6120"/>
      </w:tblGrid>
      <w:tr>
        <w:trPr>
          <w:trHeight w:val="83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a oceny stanu technicznego elementów obiektu budowlaneg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yfikacja stanu technicznego eleme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ntowe zużycie element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a oceny</w:t>
            </w:r>
          </w:p>
        </w:tc>
      </w:tr>
      <w:tr>
        <w:trPr>
          <w:trHeight w:val="5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5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 nie wykazuje zużycia i uszkodzeń, jest dobrze utrzymany, cechy i właściwości materiałów odpowiadają wymaganiom normowy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owalają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%-30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ment nie wykazuje obniżenia parametrów w zakresie jego funkcji, występują nieznaczne uszkodzenia, wymaga bieżącej konserwacji 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%-60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 wykazuje obniżenie parametrów w zakresie jego funkcji, występują uszkodzenia i ubytki nie zagrażające bezpieczeństwu użytkowania, wymaga drobnych napraw, częściowego remontu</w:t>
            </w:r>
          </w:p>
        </w:tc>
      </w:tr>
      <w:tr>
        <w:trPr>
          <w:trHeight w:val="4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zadowalają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&lt;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 wykazuje znaczne uszkodzenie i ubytki, cechy i właściwości materiałów mają obniżoną klasę, wymaga remontu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cena stanu technicznego elementów obiektu i instalacji narażonych na szkodliwe wpływy atmosferyczne i niszczące działania czynników występujących podczas użytkowania obiektu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08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40"/>
        <w:gridCol w:w="2880"/>
        <w:gridCol w:w="1177"/>
      </w:tblGrid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ment obiekt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elemen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/lokalizacja stwierdzonych usterek lub uszkodzeń/ nr fotografi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techniczny elementu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wacja i elementy zewnętrzne obiektu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nki, okładziny zew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kó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zym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y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kony, balustra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dy zew. /pochyl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lice, banery, szyl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matyzatory zew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ch, elementy odwodnieni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rukcja, więź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ryc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óbki blachars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nny, rury spust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ny nad dach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olac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y konstrukcyjn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me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ciany nośne, osłon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ciany dział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op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upy, podcią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y wewnętrzne obiektu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nki, okładziny wew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łoki malars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łogi posadz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f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dy wew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ągi komunika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lar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zwi zew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zwi. wew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w. inne elemen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Ocena stanu technicznego instalacji i urządzeń służących ochronie środowiska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40"/>
        <w:gridCol w:w="2880"/>
        <w:gridCol w:w="1177"/>
      </w:tblGrid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elemen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/lokalizacja stwierdzonych usterek lub uszkodzeń/ nr fotografi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techniczny elementu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alizacja sanitarn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alizacja deszcz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iorniki bezodpływ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a do oczyszczania ście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a filtruj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wody ciepł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wody zim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C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tłownia/węzeł ciep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jako pomieszczeni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a służące gospodarce odpada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. inne element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ki</w:t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spacing w:lineRule="auto" w:line="240" w:before="0" w:after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spacing w:lineRule="auto" w:line="240" w:before="0" w:after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lecenia:</w:t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</w:t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</w:t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6"/>
          <w:szCs w:val="16"/>
        </w:rPr>
        <w:t>/</w:t>
      </w:r>
      <w:r>
        <w:rPr>
          <w:rFonts w:cs="Times New Roman" w:ascii="Times New Roman" w:hAnsi="Times New Roman"/>
          <w:sz w:val="20"/>
          <w:szCs w:val="20"/>
        </w:rPr>
        <w:t>wszystkie powyższe zalecenia do wykonania są zaleceniami sugerowanymi i nie są konieczne do wykonania ze względu na bezpieczeństwo obiektu, mogą jednak wpłynąć na poprawę stanu technicznego i funkcjonalnego obiektu jak również na zatrzymanie lub spowolnienie procesu jego zużycia/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Podpisy osób przeprowadzających kontrole: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655"/>
        <w:gridCol w:w="2551"/>
        <w:gridCol w:w="2551"/>
      </w:tblGrid>
      <w:tr>
        <w:trPr>
          <w:trHeight w:val="501" w:hRule="atLeast"/>
        </w:trPr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dokonująca kontroli: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nża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uprawnień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, pieczątka:</w:t>
            </w:r>
          </w:p>
        </w:tc>
      </w:tr>
      <w:tr>
        <w:trPr>
          <w:trHeight w:val="537" w:hRule="atLeast"/>
        </w:trPr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imię i nazwisko/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lan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imię i nazwisko/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itarn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kumentacja fotograficzn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wkleić kolejno fotografie wraz z numerami wg tabel punktów 2.2 oraz 2.3./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WZÓR- </w:t>
      </w:r>
      <w:r>
        <w:rPr>
          <w:rFonts w:cs="Times New Roman" w:ascii="Times New Roman" w:hAnsi="Times New Roman"/>
          <w:sz w:val="18"/>
          <w:szCs w:val="18"/>
        </w:rPr>
        <w:t>Załącznik nr 10 C do wniosku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okresowej pięcioletniej kontro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nu technicznego obiektu budowla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odstawa prawna opracowania: art. 62 ust. 1 pkt. 2 Ustawy z dnia 7 lipca 1994 r. Prawo Budowlan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0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kleić zdjęcie części frontowej elewacji budynku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kleić zdjęcie części elewacji budynk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655"/>
        <w:gridCol w:w="2551"/>
        <w:gridCol w:w="2551"/>
      </w:tblGrid>
      <w:tr>
        <w:trPr>
          <w:trHeight w:val="567" w:hRule="atLeast"/>
        </w:trPr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kt/funkcja:</w:t>
            </w:r>
          </w:p>
        </w:tc>
        <w:tc>
          <w:tcPr>
            <w:tcW w:w="6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obiektu:</w:t>
            </w:r>
          </w:p>
        </w:tc>
        <w:tc>
          <w:tcPr>
            <w:tcW w:w="6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ca obiektu:</w:t>
            </w:r>
          </w:p>
        </w:tc>
        <w:tc>
          <w:tcPr>
            <w:tcW w:w="6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enda Stołeczna Policji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przeprowadzenia kontroli:</w:t>
            </w:r>
          </w:p>
        </w:tc>
        <w:tc>
          <w:tcPr>
            <w:tcW w:w="6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dokonująca kontroli: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nża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uprawnień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, pieczątka:</w:t>
            </w:r>
          </w:p>
        </w:tc>
      </w:tr>
      <w:tr>
        <w:trPr>
          <w:trHeight w:val="1134" w:hRule="atLeast"/>
        </w:trPr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imię i nazwisko/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lan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imię i nazwisko/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itarn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2880" w:hanging="27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ogóle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. Dane techniczne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1. Powierzchnia zabudowy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2. Powierzchnia użytkowa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3. Kubatura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4. Ilość kondygnacji (naziemne, podziemne)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5. Konstrukcja obiektu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2. Opis techniczny elementów obiektu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1. Fundamenty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2. Ściany zewnętrzne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3. Ściany wewnętrzne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4. Stropy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5. Słupy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6. Schody wewnętrzne/zewnętrzne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7. Stolarka okienna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8. Instalacje występujące w obiekcie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2880" w:hanging="28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cena stanu sprawności technicznej elementów obiektu (forma tabelaryczna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Kryteria oceny elementów obiektu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a stanu technicznego poszczególnych elementów kontrolowanego obiektu budowlanego wykonana została w oparciu o następujące kryteria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612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a oceny stanu technicznego elementów obiektu budowla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yfikacja stanu technicznego eleme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ntowe zużycie element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a ocen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5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 nie wykazuje zużycia i uszkodzeń, jest dobrze utrzymany, cechy i właściwości materiałów odpowiadają wymaganiom normowy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owalają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%-30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ment nie wykazuje obniżenia parametrów w zakresie jego funkcji, występują nieznaczne uszkodzenia, wymaga bieżącej konserwacji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%-60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 wykazuje obniżenie parametrów w zakresie jego funkcji, występują uszkodzenia i ubytki nie zagrażające bezpieczeństwu użytkowania, wymaga drobnych napraw, częściowego remont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zadowalają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&lt;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 wykazuje znaczne uszkodzenie i ubytki, cechy i właściwości materiałów mają obniżoną klasę, wymaga remontu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Ocena stanu technicznego elementów obiektu i instalacji narażonych na szkodliwe wpływy atmosferyczne i niszczące działania czynników występujących podczas użytkowania obiektu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40"/>
        <w:gridCol w:w="2880"/>
        <w:gridCol w:w="1177"/>
      </w:tblGrid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ment obiekt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elemen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/lokalizacja stwierdzonych usterek lub uszkodzeń/ nr fotografi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techniczny elementu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wacja i elementy zewnętrzne obiektu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nki, okładziny zew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kó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zym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y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kony, balustra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dy zew. /pochyl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lice, banery, szyl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matyzatory zew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ch, elementy odwodnieni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rukcja, więź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ryc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óbki blachars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nny, rury spust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ny nad dach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olac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y konstrukcyjn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me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ciany nośne, osłon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ciany dział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op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upy, podcią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y wewnętrzne obiektu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nki, okładziny wew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łoki malars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łogi posadz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f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dy wew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ągi komunika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lar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zwi zew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zwi. wew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w. inne elementy.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Ocena stanu technicznego instalacji i urządzeń służących ochronie środowiska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40"/>
        <w:gridCol w:w="2880"/>
        <w:gridCol w:w="1177"/>
      </w:tblGrid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elemen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/lokalizacja stwierdzonych usterek lub uszkodzeń/ nr fotografi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techniczny elementu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alizacja sanitarn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alizacja deszcz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iorniki bezodpływ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a do oczyszczania ście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a filtruj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wody ciepł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wody zim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C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tłownia/węzeł ciep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jako pomieszczeni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a służące gospodarce odpada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w. inne element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cena estetyki obiektu oraz jego otoczeni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40"/>
        <w:gridCol w:w="2880"/>
        <w:gridCol w:w="1177"/>
      </w:tblGrid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elemen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/lokalizacja stwierdzonych usterek lub uszkodzeń/ nr fotografi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elementu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etyka elewacji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etyka pomieszczeń wew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jś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jaz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e postoj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rodz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zew. obiektu i tere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el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. inn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ki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lecenia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wszystkie powyższe zalecenia do wykonania są zaleceniami sugerowanymi i nie są konieczne do wykonania ze względu na bezpieczeństwo obiektu, mogą jednak wpłynąć na poprawę stanu technicznego i funkcjonalnego obiektu jak również na zatrzymanie lub spowolnienie procesu jego zużycia/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pisy osób przeprowadzających kontrol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655"/>
        <w:gridCol w:w="2551"/>
        <w:gridCol w:w="2551"/>
      </w:tblGrid>
      <w:tr>
        <w:trPr>
          <w:trHeight w:val="851" w:hRule="atLeast"/>
        </w:trPr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dokonująca kontroli: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nża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uprawnień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, pieczątka:</w:t>
            </w:r>
          </w:p>
        </w:tc>
      </w:tr>
      <w:tr>
        <w:trPr>
          <w:trHeight w:val="851" w:hRule="atLeast"/>
        </w:trPr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imię i nazwisko/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lan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imię i nazwisko/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itarn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umentacja fotograficzna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wkleić kolejno fotografie wraz z numerami wg tabel punktów 2.2 oraz 2.3./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20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sectPr>
      <w:footerReference w:type="default" r:id="rId2"/>
      <w:type w:val="nextPage"/>
      <w:pgSz w:w="11906" w:h="16838"/>
      <w:pgMar w:left="1440" w:right="74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20" w:hanging="2520"/>
      <w:jc w:val="center"/>
      <w:rPr>
        <w:rStyle w:val="PageNumber"/>
        <w:i/>
        <w:i/>
        <w:sz w:val="18"/>
        <w:szCs w:val="18"/>
      </w:rPr>
    </w:pPr>
    <w:r>
      <w:rPr>
        <w:sz w:val="16"/>
        <w:szCs w:val="16"/>
      </w:rPr>
      <w:t xml:space="preserve">_________________________________________________________________________________________________________________________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Okresowe kontrole stanu technicznego obiektów budowlanych KSP.</w:t>
    </w:r>
    <w:r>
      <w:rPr>
        <w:rStyle w:val="PageNumber"/>
        <w:i/>
        <w:sz w:val="18"/>
        <w:szCs w:val="18"/>
      </w:rPr>
      <w:t xml:space="preserve">       </w:t>
      <w:tab/>
      <w:tab/>
      <w:t xml:space="preserve">    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6</w:t>
    </w:r>
    <w:r>
      <w:rPr>
        <w:rStyle w:val="PageNumber"/>
        <w:sz w:val="18"/>
        <w:i/>
        <w:szCs w:val="18"/>
      </w:rPr>
      <w:fldChar w:fldCharType="end"/>
    </w:r>
  </w:p>
  <w:p>
    <w:pPr>
      <w:pStyle w:val="Normal"/>
      <w:suppressAutoHyphens w:val="true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</w:rPr>
      <w:t>WZP-300/13/26/AG.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48"/>
        </w:tabs>
        <w:ind w:left="3448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448"/>
        </w:tabs>
        <w:ind w:left="344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808"/>
        </w:tabs>
        <w:ind w:left="38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08"/>
        </w:tabs>
        <w:ind w:left="38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68"/>
        </w:tabs>
        <w:ind w:left="4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68"/>
        </w:tabs>
        <w:ind w:left="416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8"/>
        </w:tabs>
        <w:ind w:left="41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8"/>
        </w:tabs>
        <w:ind w:left="45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8"/>
        </w:tabs>
        <w:ind w:left="4528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2624"/>
        </w:tabs>
        <w:ind w:left="262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u w:val="none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  <w:color w:val="000000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>
      <w:b w:val="false"/>
      <w:i w:val="false"/>
      <w:color w:val="000000"/>
      <w:sz w:val="22"/>
      <w:szCs w:val="22"/>
    </w:rPr>
  </w:style>
  <w:style w:type="character" w:styleId="WW8Num21z3">
    <w:name w:val="WW8Num21z3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trike w:val="false"/>
      <w:dstrike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color w:val="000000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6">
    <w:name w:val="WW8Num26z6"/>
    <w:qFormat/>
    <w:rPr>
      <w:i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i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i w:val="false"/>
      <w:strike w:val="false"/>
      <w:dstrike w:val="false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i w:val="false"/>
    </w:rPr>
  </w:style>
  <w:style w:type="character" w:styleId="WW8Num30z3">
    <w:name w:val="WW8Num30z3"/>
    <w:qFormat/>
    <w:rPr>
      <w:b w:val="false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i w:val="false"/>
      <w:iCs w:val="false"/>
    </w:rPr>
  </w:style>
  <w:style w:type="character" w:styleId="WW8Num40z1">
    <w:name w:val="WW8Num40z1"/>
    <w:qFormat/>
    <w:rPr>
      <w:b/>
      <w:bCs/>
      <w:i w:val="false"/>
      <w:iCs w:val="false"/>
    </w:rPr>
  </w:style>
  <w:style w:type="character" w:styleId="WW8Num40z3">
    <w:name w:val="WW8Num40z3"/>
    <w:qFormat/>
    <w:rPr>
      <w:b w:val="false"/>
      <w:bCs w:val="false"/>
      <w:i w:val="false"/>
      <w:iCs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1z1">
    <w:name w:val="WW8Num41z1"/>
    <w:qFormat/>
    <w:rPr>
      <w:u w:val="none"/>
    </w:rPr>
  </w:style>
  <w:style w:type="character" w:styleId="WW8Num41z2">
    <w:name w:val="WW8Num41z2"/>
    <w:qFormat/>
    <w:rPr>
      <w:b w:val="false"/>
      <w:sz w:val="22"/>
      <w:szCs w:val="22"/>
    </w:rPr>
  </w:style>
  <w:style w:type="character" w:styleId="WW8Num41z3">
    <w:name w:val="WW8Num41z3"/>
    <w:qFormat/>
    <w:rPr/>
  </w:style>
  <w:style w:type="character" w:styleId="WW8Num42z1">
    <w:name w:val="WW8Num42z1"/>
    <w:qFormat/>
    <w:rPr>
      <w:color w:val="000000"/>
    </w:rPr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2z6">
    <w:name w:val="WW8Num42z6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8">
    <w:name w:val=" Znak Znak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7">
    <w:name w:val=" Znak Znak7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">
    <w:name w:val="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Znak">
    <w:name w:val=" Znak Znak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ZnakZnakZnak">
    <w:name w:val="Znak Znak1 Znak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21">
    <w:name w:val="Znak Znak2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ZnakZnak15">
    <w:name w:val="Znak Znak15"/>
    <w:qFormat/>
    <w:rPr>
      <w:rFonts w:cs="Times New Roman"/>
      <w:b/>
      <w:bCs/>
      <w:sz w:val="28"/>
      <w:szCs w:val="28"/>
      <w:lang w:val="pl-PL"/>
    </w:rPr>
  </w:style>
  <w:style w:type="character" w:styleId="ZnakZnak11">
    <w:name w:val="Znak Znak11"/>
    <w:qFormat/>
    <w:rPr>
      <w:b/>
      <w:sz w:val="28"/>
      <w:lang w:val="pl-PL" w:bidi="ar-SA"/>
    </w:rPr>
  </w:style>
  <w:style w:type="character" w:styleId="ZnakZnak12">
    <w:name w:val=" Znak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3">
    <w:name w:val="Znak Znak1"/>
    <w:qFormat/>
    <w:rPr>
      <w:sz w:val="28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rio">
    <w:name w:val="Mario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60" w:right="226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8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8"/>
      <w:szCs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48:00Z</dcterms:created>
  <dc:creator>Policja</dc:creator>
  <dc:description/>
  <cp:keywords/>
  <dc:language>en-US</dc:language>
  <cp:lastModifiedBy>Maciek Woźniak</cp:lastModifiedBy>
  <cp:lastPrinted>2013-02-19T13:47:00Z</cp:lastPrinted>
  <dcterms:modified xsi:type="dcterms:W3CDTF">2013-02-19T12:48:00Z</dcterms:modified>
  <cp:revision>2</cp:revision>
  <dc:subject/>
  <dc:title>ZATWIERDZAM</dc:title>
</cp:coreProperties>
</file>