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52"/>
        <w:gridCol w:w="1426"/>
        <w:gridCol w:w="1163"/>
        <w:gridCol w:w="1378"/>
        <w:gridCol w:w="1581"/>
        <w:gridCol w:w="1700"/>
      </w:tblGrid>
      <w:tr>
        <w:trPr>
          <w:trHeight w:val="356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 -</w:t>
            </w:r>
            <w:bookmarkStart w:id="0" w:name="RANGE!A1%3AG116"/>
            <w:r>
              <w:rPr>
                <w:b/>
                <w:sz w:val="22"/>
                <w:szCs w:val="22"/>
              </w:rPr>
              <w:t xml:space="preserve"> Materiały ślusarskie </w:t>
            </w:r>
            <w:bookmarkEnd w:id="0"/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Wzór – załącznik nr 5e do SIWZ</w:t>
            </w:r>
          </w:p>
        </w:tc>
      </w:tr>
      <w:tr>
        <w:trPr>
          <w:trHeight w:val="704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atka aresztancka stalowa 10mm x 10mm x 2,8mm w matach </w:t>
              <w:br/>
              <w:t>o wym. 2m x 2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iatka zgrzewana stalowa 25mm x 25mm x 3mm - zgrzew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a aresztancka stalowa 30mm x 30mm x 3mm - zgrzew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a ogrodzeniowa ocynk 50mm x 50mm x 3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atka Rabitz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a do pasadzek 10cmx10cmx3mm ark.1mx2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a Leduchowskiego w rolk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trygiel do drzw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sy toczone stalowe ø 2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sy toczone stalowe ø 24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sy toczone stalowe ø 26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sy toczone stalowe ø 3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nka stalowa ø 3mm w otulinie, średnica linki ø2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ski do linki stalowej ø 4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ńcuch z drutu ocynk, ø drutu ok. 3mm, ø oczka ok. 4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6x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6x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Śruby ampulowe ocynk M 8x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8x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10x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10x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12x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12x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5x2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6x4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6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8x4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8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10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10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12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Śruby M 20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6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8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10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12 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16 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dkładka płaska ø 18 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20 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sprężysta ø 6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sprężysta ø 8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sprężysta ø 10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sprężysta ø 12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krętki M 5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6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8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1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12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16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2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6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8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10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12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16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20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3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4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5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8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2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Śruby zamkowe M 8x3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4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5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8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10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Śruby zamkowe M 12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 łbem sześciokątnym M 4x5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 łbem sześciokątnym M 6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 łbem sześciokątnym M 8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 łbem sześciokątnym M 10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 łbem sześciokątnym M 20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4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6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8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1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12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2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i fi6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i fi8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i fi1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i f12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6x6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8x6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10x8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12x10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białe 20x2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białe 20x25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białe 20x3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białe 25x4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białe 30x30cm zamykane na kluczy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chrom.  20x2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chrom.  20x25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chrom.  20x3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ownica blaszana do glazury na magnesy 20x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ownica blaszana do glazury na magnesy 20x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ownica blaszana do glazury na magnesy 20x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ownica blaszana do glazury na magnesy 25x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tka wycieraczki w obrzeżu z kątownika, ocynkowana z kotwami do betonu 30x4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mby ołowiane ø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t spawalniczy ø 3,25 mm do stali niskostopow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t spawalniczy ø 3,25 mm do stali niskostopowych- miedziowany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t spawalniczy ø 0,8 mm do stali niskostopowych, MIG na szpulach 5 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dy spawalnicze ER 146 ø 2,5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dy spawalnicze ER 146 ø 3,2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09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109) PLN brutto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5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  -  Cena jednostkowa  powinna zostać podana do dwóch miejsc po przecink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* - Wartość brutto powinna zostać podana do dwóch miejsc po przecinku</w:t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02" w:right="720" w:gutter="0" w:header="0" w:top="360" w:footer="261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3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080" w:right="1286" w:gutter="0" w:header="0" w:top="720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wkręty i gwoździe, materiały stolarskie – meblowe, materiały ścierne, blachy stalowe, materiały ślusarskie, masy i wykładziny</w:t>
    </w:r>
    <w:r>
      <w:rPr>
        <w:bCs/>
        <w:i/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02605</wp:posOffset>
              </wp:positionH>
              <wp:positionV relativeFrom="paragraph">
                <wp:posOffset>-41465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32.65pt;mso-position-vertical-relative:text;margin-left:4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14/13/3/AG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wkręty i gwoździe, materiały stolarskie – meblowe, materiały ścierne, blachy stalowe, materiały ślusarskie, masy i wykładziny</w:t>
    </w:r>
    <w:r>
      <w:rPr>
        <w:bCs/>
        <w:i/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602605</wp:posOffset>
              </wp:positionH>
              <wp:positionV relativeFrom="paragraph">
                <wp:posOffset>-414655</wp:posOffset>
              </wp:positionV>
              <wp:extent cx="2432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32.65pt;mso-position-vertical-relative:text;margin-left:4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14/13/3/AG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i w:val="false"/>
      <w:color w:val="000000"/>
      <w:sz w:val="22"/>
      <w:szCs w:val="22"/>
    </w:rPr>
  </w:style>
  <w:style w:type="character" w:styleId="WW8Num3z8">
    <w:name w:val="WW8Num3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2"/>
      <w:szCs w:val="22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  <w:b w:val="false"/>
      <w:i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ZnakZZnakZnak">
    <w:name w:val="Znak Znak1 Znak Z Znak Znak"/>
    <w:basedOn w:val="Domylnaczcionkaakapitu"/>
    <w:qFormat/>
    <w:rPr>
      <w:sz w:val="28"/>
      <w:lang w:val="pl-PL" w:bidi="ar-SA"/>
    </w:rPr>
  </w:style>
  <w:style w:type="character" w:styleId="ZnakZnak2">
    <w:name w:val="Znak Znak2"/>
    <w:basedOn w:val="Domylnaczcionkaakapitu"/>
    <w:qFormat/>
    <w:rPr>
      <w:rFonts w:cs="Times New Roman"/>
      <w:b/>
      <w:sz w:val="28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Hl">
    <w:name w:val="hl"/>
    <w:basedOn w:val="Domylnaczcionkaakapitu"/>
    <w:qFormat/>
    <w:rPr>
      <w:rFonts w:cs="Times New Roman"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  <w:lang w:val="pl-PL"/>
    </w:rPr>
  </w:style>
  <w:style w:type="character" w:styleId="ZnakZnakZnakZnakZnak">
    <w:name w:val=" Znak Znak Znak Znak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ZnakZnak3">
    <w:name w:val="Znak Znak3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4">
    <w:name w:val="Znak Znak4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ZnakZnakZnak1Znak">
    <w:name w:val=" Znak Znak Znak Znak Znak1 Znak"/>
    <w:basedOn w:val="Domylnaczcionkaakapitu"/>
    <w:qFormat/>
    <w:rPr>
      <w:b/>
      <w:sz w:val="28"/>
      <w:lang w:val="pl-PL" w:bidi="ar-SA"/>
    </w:rPr>
  </w:style>
  <w:style w:type="character" w:styleId="ZnakZnak41">
    <w:name w:val=" Znak Znak41"/>
    <w:basedOn w:val="Domylnaczcionkaakapitu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ZnakZnak1ZnakZnakZnak2">
    <w:name w:val="Znak Znak1 Znak Znak Znak2"/>
    <w:basedOn w:val="Domylnaczcionkaakapitu"/>
    <w:qFormat/>
    <w:rPr>
      <w:sz w:val="28"/>
      <w:lang w:val="pl-PL" w:bidi="ar-SA"/>
    </w:rPr>
  </w:style>
  <w:style w:type="character" w:styleId="ZnakZnak33">
    <w:name w:val=" Znak Znak33"/>
    <w:basedOn w:val="Domylnaczcionkaakapitu"/>
    <w:qFormat/>
    <w:rPr>
      <w:sz w:val="24"/>
      <w:lang w:val="pl-PL" w:bidi="ar-SA"/>
    </w:rPr>
  </w:style>
  <w:style w:type="character" w:styleId="ZnakZnak34">
    <w:name w:val=" Znak Znak34"/>
    <w:basedOn w:val="Domylnaczcionkaakapitu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lang w:val="en-GB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5:00Z</dcterms:created>
  <dc:creator>Mariola T</dc:creator>
  <dc:description/>
  <cp:keywords/>
  <dc:language>en-US</dc:language>
  <cp:lastModifiedBy>maria</cp:lastModifiedBy>
  <cp:lastPrinted>2013-02-15T10:20:00Z</cp:lastPrinted>
  <dcterms:modified xsi:type="dcterms:W3CDTF">2013-02-15T09:25:00Z</dcterms:modified>
  <cp:revision>2</cp:revision>
  <dc:subject/>
  <dc:title>Nr sprawy: WZP- 730/11/28/AG</dc:title>
</cp:coreProperties>
</file>