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</w:rPr>
        <w:t>Załącznik nr 7 do ogłoszenia o licytacji elektron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744"/>
        <w:gridCol w:w="4116"/>
        <w:gridCol w:w="1175"/>
        <w:gridCol w:w="1178"/>
        <w:gridCol w:w="2500"/>
        <w:gridCol w:w="1784"/>
        <w:gridCol w:w="1800"/>
      </w:tblGrid>
      <w:tr>
        <w:trPr>
          <w:trHeight w:val="135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asortymentu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ra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owane ilości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Informacje Wykonawcy w zakresie producenta i nazwy oferowanego papieru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jednostkowa </w:t>
              <w:br/>
              <w:t>brutto w PL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za jedn. miar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Wartość brutto w PL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</w:t>
            </w:r>
            <w:r>
              <w:rPr>
                <w:bCs/>
                <w:sz w:val="16"/>
                <w:szCs w:val="16"/>
              </w:rPr>
              <w:t xml:space="preserve"> 5x 7)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ksero A-4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matura 80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z tolerancją +/- 2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białość CIE 146 z tolerancją +/- 3 CIE, wilgotność max 5%, grubość 103 ųm z tolerancją +/- 3 ųm, nieprzezroczystość min 90%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z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00 szt.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 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Nazwa papier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ksero A-3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matura 80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z tolerancją +/- 2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białość CIE 146 z tolerancją +/- 3 CIE , wilgotność max 5%, grubość 103 ųm z tolerancją +/- 3 ųm, nieprzezroczystość min 90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z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00 szt.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 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Nazwa papier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do faxu 210mm x 30m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wałka wew. 12 mm z tolerancją ±3 mm, gramatura 55g/m2 ± 5g/m2 oraz grubości 60 ± 5 µm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 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Nazwa papier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do faxu 210mm x 100 m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wałka wew. 12 mm  z tolerancją ±3 mm, gramatura 55g/m2 ± 5g/m2 oraz grubości 60 ± 5 µm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 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Nazwa papier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komputerowy 240x12x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matura oryginału 56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z tolerancją ±3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oryginał + 2 kopie kolorowe, nadruk (600 składek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00 składek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 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Nazwa papier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komputerowy 240x12x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matura oryginału 70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oryginał (2 000 ark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00 arkuszy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 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Nazwa papier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komputerowy 250x12x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matura oryginału 56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z tolerancją ±3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oryginał + 2 kopie kolorowe, nadruk (600 składek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00 składek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 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Nazwa papier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komputerowy 375 x 12 x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matura 70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oryginał (2000 ark.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00 arkuszy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 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Nazwa papier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komputerowy 375 x 12 x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matura oryginału 56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z tolerancją ±3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oryginał + 1 kopia kolorowa, nadruk (900 składek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arton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00 składek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 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Nazwa papier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y brutto słownie: …………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**  </w:t>
      </w:r>
      <w:r>
        <w:rPr>
          <w:i/>
          <w:color w:val="000000"/>
          <w:sz w:val="18"/>
          <w:szCs w:val="18"/>
        </w:rPr>
        <w:t>pod nazwą-  producent należy rozumieć nazwę firmy, pod którą sprzedawany jest oferowany asortyment, bądź przedsiębiorcę wprowadzającego towar do obrotu  na terytorium RP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ATA                                                        </w:t>
        <w:tab/>
        <w:tab/>
        <w:tab/>
        <w:tab/>
        <w:t xml:space="preserve">                                                              PODPIS I PIECZĘĆ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19:00Z</dcterms:created>
  <dc:creator>Alicja</dc:creator>
  <dc:description/>
  <cp:keywords/>
  <dc:language>en-US</dc:language>
  <cp:lastModifiedBy>Alicja</cp:lastModifiedBy>
  <dcterms:modified xsi:type="dcterms:W3CDTF">2013-02-13T11:37:00Z</dcterms:modified>
  <cp:revision>6</cp:revision>
  <dc:subject/>
  <dc:title/>
</cp:coreProperties>
</file>