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ogłoszenia o licytacji elektroni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ADRESÓW JEDNOSTEK K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agazyn nr 3 Wydziału Zaopatrzenia KSP – 02-336 Warszawa, ul. Włochowska 25/3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ariat Kolejowy Policji – 00-024 Warszawa, Al. Jerozolimskie 5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omisariat Policji Metra Warszawskiego – 00-635 Warszawa, Rondo Jazdy Polskiej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cja Metra Politechnika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ariat Policji Portu Lotniczego Okęcie – 02-148 Warszawa, ul. Żwirki i Wigury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ariat Rzeczny Policji – 03-714 Warszawa, ul. Wybrzeże Szczecińskie 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I – 00-544 Warszawa, ul. Wilcza 2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II – 02-617 Warszawa, ul. Malczewskiego 3/5/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III – 02-368 Warszawa, ul. Opaczewska 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IV – 01-198 Warszawa, ul. Żytnia 3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V – 01-887 Warszawa, ul. Żeromskiego 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VI – 03-301 Warszawa, ul. Jagiellońska 5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Rejonowa Policji Warszawa VII – 04-007 Warszawa, ul. Grenadierów 73/7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da Powiatowa Policji w Grodzisku Mazowieckim – 05-825 Grodzisk Mazowiecki,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artniaka 1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Legionowie – 05-120 Legionowo, ul. Jagiellońska 26B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da Powiatowa Policji w Mińsku Mazowieckim – 05-300 Mińsk Mazowiecki,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zyńskiego 15/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omenda Powiatowa Policji w Nowym Dworze Mazowieckim – 05-100 Nowy Dwór Mazowiecki, ul. Paderewskiego 3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Otwocku – 05-400 Otwock, ul. Poniatowskiego 3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Piasecznie – 05-500 Piaseczno, ul. Kościelna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Pruszkowie – 05-800 Pruszków, ul. Kraszewskiego 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da Powiatowa Policji Warszawa Zachód Stare Babice – 05-082 Stare Babice,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27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Wołominie – 05-200 Wołomin, ul. Wileńska 43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LENOVO USER</dc:creator>
  <dc:description/>
  <cp:keywords/>
  <dc:language>en-US</dc:language>
  <cp:lastModifiedBy>Alicja</cp:lastModifiedBy>
  <cp:lastPrinted>2013-02-08T10:37:00Z</cp:lastPrinted>
  <dcterms:modified xsi:type="dcterms:W3CDTF">2013-02-08T09:37:00Z</dcterms:modified>
  <cp:revision>8</cp:revision>
  <dc:subject/>
  <dc:title/>
</cp:coreProperties>
</file>