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Dostawy papieru ksero, faks i komputerowego WZP 271/13/25/Z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ogłoszenia o licytacji elektron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e warunki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7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są sukcesywne (zgodnie z potrzebami Zamawiającego) </w:t>
      </w:r>
      <w:r>
        <w:rPr>
          <w:rFonts w:cs="Times New Roman" w:ascii="Times New Roman" w:hAnsi="Times New Roman"/>
          <w:b/>
        </w:rPr>
        <w:t>dostawy papieru ksero, do faksu, komputerowego</w:t>
      </w:r>
      <w:r>
        <w:rPr>
          <w:rFonts w:cs="Times New Roman" w:ascii="Times New Roman" w:hAnsi="Times New Roman"/>
        </w:rPr>
        <w:t xml:space="preserve"> opisanego w załączniku nr 1 do Umowy (sporządzonym w oparciu o załącznik nr 1 do ogłoszenia o licytacji), zwanego dalej asortyment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7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Faktyczna ilość zamawianego asortymentu w każdym rodzaju wynikać będzie z rzeczywistych potrzeb Zamawiającego w tym zakresie, przy czym łączna ilość zamówionego asortymentu (odpowiednio do rodzaju asortymentu) nie przekroczy ilości wskazanej w kol. 5 Załącznika do umowy. Wykonawca nie będzie rościł żadnych praw w przypadku, gdy Zamawiający dokona zamówień w ilości mniejszej niż wskazana (odpowiednio do rodzaju asortymentu) w kol. 5 Załącznika do umowy lub łączna wartość złożonych zamówień będzie mniejsza od kwoty określonej  w 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7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zobowiązuje się do utrzymania stałych w okresie obowiązywania umowy cen jednostkowych   brutto w PLN, odpowiednio do asortymentu z zastrzeżeniem określonym w § 5 ust. 5 – zgodnie z załącznikiem nr 1 do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jednostkowe, o których mowa w ust. 3, obejmują :</w:t>
      </w:r>
    </w:p>
    <w:p>
      <w:pPr>
        <w:pStyle w:val="Normal"/>
        <w:widowControl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</w:rPr>
        <w:t>a) koszt transportu do miejsc wskazanych przez Zamawiającego w załączniku nr 2 do Umowy (sporządzonym w oparciu o załącznik nr 8 do ogłoszenia o licytacji),</w:t>
      </w:r>
    </w:p>
    <w:p>
      <w:pPr>
        <w:pStyle w:val="Normal"/>
        <w:widowControl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pozostałe koszty, w tym podatek VA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gwarantuje, że dostarczony asortyment będzie nowy, wolny od wad uniemożliwiających jego użycie zgodnie z przeznaczeniem, o parametrach nie gorszych niż określone w kol. 3 załącznika nr 1 do Umow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e winny być czyste (równo i prostokątnie obcięte – papier ksero, papier komputerowy). Niedopuszczalne są takie wady jak: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-1276" w:leader="none"/>
          <w:tab w:val="left" w:pos="-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lamy,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-1276" w:leader="none"/>
          <w:tab w:val="left" w:pos="-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zabrudzenia,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-1276" w:leader="none"/>
          <w:tab w:val="left" w:pos="-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uszkodzenia mechaniczne,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-1276" w:leader="none"/>
          <w:tab w:val="left" w:pos="-99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fałdy, załamania, smug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zapłacić za fakturę VAT w terminie 30 dni, licząc od daty jej otrzymani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płacić Wykonawcy odsetki ustawowe, w razie niezapłacenia faktury VAT w terminie, o którym mowa w ust.7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TekstpodstawowyZnak"/>
          <w:rFonts w:cs="Times New Roman" w:ascii="Times New Roman" w:hAnsi="Times New Roman"/>
          <w:sz w:val="22"/>
        </w:rPr>
        <w:t>Zamawiający nie wyraża zgody na dokonanie przelewu wierzytelności wynikających z realizacji niniejszej umowy na rzecz osób trzecich.</w:t>
      </w: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</w:tabs>
        <w:ind w:left="284" w:hanging="284"/>
        <w:rPr/>
      </w:pPr>
      <w:r>
        <w:rPr>
          <w:sz w:val="22"/>
          <w:szCs w:val="22"/>
        </w:rPr>
        <w:t xml:space="preserve">Zlecenia (zawierające ilości, rodzaj zamawianego asortymentu oraz miejsce dostawy) i  reklamacje  na poszczególne partie asortymentu </w:t>
      </w:r>
      <w:r>
        <w:rPr>
          <w:color w:val="000000"/>
          <w:sz w:val="22"/>
          <w:szCs w:val="22"/>
        </w:rPr>
        <w:t xml:space="preserve">Zamawiający będzie składał w formie pisemnej (dopuszcza się drogę faksową) na adres ……….., nr faks ……..(w dni robocze tj. od poniedziałku do piątku) </w:t>
        <w:br/>
        <w:t>w godz. 9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-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powiadomi Zamawiającego o każdorazowej zmianie numeru faksu, na który będą składane zlecenia i reklamacj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owiadomienia Zamawiającego z 2-dniowym (dni robocze) wyprzedzeniem o terminie dostawy na nr fax …………. 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do dostarczenia asortymentu, w ilościach zgodnych z potrzebami Zamawiającego określonymi każdorazowo w zleceniu, o którym mowa w ust. 1, w termin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 xml:space="preserve"> od dnia złożenia zamówienia – w zakresie papieru komputerowego i kser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sz w:val="22"/>
          <w:szCs w:val="22"/>
        </w:rPr>
        <w:t>10 dni roboczych</w:t>
      </w:r>
      <w:r>
        <w:rPr>
          <w:sz w:val="22"/>
          <w:szCs w:val="22"/>
        </w:rPr>
        <w:t xml:space="preserve"> od dnia złożenia zamówienia – w zakresie papieru do faks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76" w:leader="none"/>
        </w:tabs>
        <w:ind w:left="284" w:hanging="284"/>
        <w:rPr/>
      </w:pPr>
      <w:r>
        <w:rPr>
          <w:sz w:val="22"/>
          <w:szCs w:val="22"/>
        </w:rPr>
        <w:t xml:space="preserve">Wykonawca zobowiązany jest do dostarczenia w dniu pierwszej dostawy specyfikacji technicznej potwierdzającej parametry techniczne asortymentu wskazanego w pozycji 1 i 2  załącznika nr 1 do Umo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7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ealizacja dostaw odbywać się będzie do miejsc wskazanych przez Zamawiającego w załączniku nr 2 do Umo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7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rony ustalają, że odbiór dostarczonego asortymentu nastąpi przez upoważnione przez Strony osoby, protokołem odbioru sporządzonym w oparciu o załącznik nr 1 do Umowy z uwzględnieniem  ust. 5 oraz złożone przez Zamawiającego zleceni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76" w:leader="none"/>
        </w:tabs>
        <w:ind w:left="284" w:hanging="284"/>
        <w:rPr/>
      </w:pPr>
      <w:r>
        <w:rPr>
          <w:sz w:val="22"/>
          <w:szCs w:val="22"/>
        </w:rPr>
        <w:t xml:space="preserve">W przypadku stwierdzenia przy odbiorze, że dostarczony asortyment jest niekompletny lub nie spełnia wymogów wskazanych w załączniku nr 1 do Umowy bądź jest niezgodny ze zleceniem Wykonawca zobowiązany jest do wymiany lub uzupełnienia braków  w terminie nie przekraczającym </w:t>
      </w: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 xml:space="preserve"> licząc od dnia podpisania przez Strony protokołu zawierającego braki lub inne uwagi stwierdzone podczas odbior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7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uzna zrealizowanie dostawy po podpisaniu przez Strony bez uwag protokołu odbioru, co będzie stanowić podstawę wystawienia faktury VA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 tytułu rękojmi za wady asortymentu w okresie 12 miesięcy licząc od daty   podpisania bez uwag protokołu odbior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w okresie rękojmi wad asortymentu, Wykonawca zobowiązany jest do wymiany zareklamowanego asortymentu na nowy, wolny o wad, (wymianie będą podlegały całe ryzy papieru), spełniający wymagania opisane w załączniku  nr 1 do Umowy, w terminie </w:t>
      </w:r>
      <w:r>
        <w:rPr>
          <w:rFonts w:cs="Times New Roman" w:ascii="Times New Roman" w:hAnsi="Times New Roman"/>
          <w:b/>
        </w:rPr>
        <w:t>do 3 dni roboczych</w:t>
      </w:r>
      <w:r>
        <w:rPr>
          <w:rFonts w:cs="Times New Roman" w:ascii="Times New Roman" w:hAnsi="Times New Roman"/>
        </w:rPr>
        <w:t xml:space="preserve">  licząc od dnia złożenia przez Zamawiającego reklamacji, zgodnie z zapisem § 2 ust. 1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zna reklamację za wykonaną po podpisaniu przez Strony bez uwag protokołu odbioru asortyment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okoliczności, o których mowa w ust. 2, zapis ust. 1 stosuje się odpowiednio. </w:t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/>
          <w:b/>
          <w:bCs/>
          <w:sz w:val="10"/>
          <w:szCs w:val="16"/>
        </w:rPr>
      </w:r>
    </w:p>
    <w:p>
      <w:pPr>
        <w:pStyle w:val="Lista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nie wykonania lub nienależytego wykonania Umowy Wykonawca zobowiązuje się zapłacić Zamawiającemu następujące kary w wysokości:</w:t>
      </w:r>
    </w:p>
    <w:p>
      <w:pPr>
        <w:pStyle w:val="Lista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% wartości, o której mowa w § 6, w przypadku, gdy Zamawiający rozwiąże Umowę (wypowie Umowę lub od niej odstąpi) z powodu okoliczności, za które odpowiada Wykonawca, </w:t>
      </w:r>
    </w:p>
    <w:p>
      <w:pPr>
        <w:pStyle w:val="Lista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0% wartości, o której mowa w </w:t>
      </w:r>
      <w:r>
        <w:rPr>
          <w:color w:val="000000"/>
          <w:sz w:val="22"/>
          <w:szCs w:val="22"/>
        </w:rPr>
        <w:t>§ 6, w przypadku rozwiązania Umowy (wypowiedzenia lub odstąpienia od Umowy) przez Wykonawcę z przyczyn nie leżących po stronie Zamawiającego,</w:t>
      </w:r>
    </w:p>
    <w:p>
      <w:pPr>
        <w:pStyle w:val="Lista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0,5 % wartości nie dostarczonego asortymentu - za każdy rozpoczęty dzień opóźnienia, w dotrzymaniu terminu, o którym mowa w § 2 ust. 4 lit a lub lit b,</w:t>
      </w:r>
    </w:p>
    <w:p>
      <w:pPr>
        <w:pStyle w:val="Lista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0,5 % wartości nie dostarczonego asortymentu – za każdy rozpoczęty dzień opóźnienia, w dotrzymaniu terminu o którym mowa w § 2 ust. 8, § 3 ust.2.</w:t>
      </w:r>
    </w:p>
    <w:p>
      <w:pPr>
        <w:pStyle w:val="Lista3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tość, o której mowa w ust. 1 lit c i d wynikać będzie z cen jednostkowych brutto w PLN (odpowiednio do rodzaju asortymentu wskazanego w załączniku nr 1 do Umowy) nie dostarczonego, nie odebranego, zareklamowanego asortymentu.</w:t>
      </w:r>
    </w:p>
    <w:p>
      <w:pPr>
        <w:pStyle w:val="Lista3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łata kary, o której mowa w ust. 1 pkt c) lub d) nie zwalnia Wykonawcy z obowiązku wykonania przedmiotu Umowy.</w:t>
      </w:r>
    </w:p>
    <w:p>
      <w:pPr>
        <w:pStyle w:val="Lista3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, jeżeli szkoda przewyższy wysokość kar.</w:t>
      </w:r>
    </w:p>
    <w:p>
      <w:pPr>
        <w:pStyle w:val="Lista3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Zamawiający zastrzega sobie prawo potrącenia kar z wynagrodzenia (z faktur)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1994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1994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zastrzega sobie prawo do natychmiastowego rozwiązania umowy z jednoczesnym naliczeniem kary umownej, o której mowa w § 4 ust 1 lit a) w przypadku, gdy Wykonawca nie dotrzyma trzykrotnie terminu, o którym mowa w ust. 4 lit. a lub 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1994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odstąpienia od umowy ze skutkiem na przyszłość, w sytuacji ograniczenia lub cofnięcia przyznanych środków w budżecie na rok 2013 lub 2014 przez dysponenta 1 lub 2 stop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1994" w:leader="none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wiązanie umowy (wypowiedzenie lub odstąpienie od umowy) powinno nastąpić w formie pisemnej pod  rygorem nieważności ze wskazaniem okoliczności uzasadniających tę czynność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1994" w:leader="none"/>
        </w:tabs>
        <w:ind w:left="360" w:hanging="360"/>
        <w:rPr/>
      </w:pPr>
      <w:r>
        <w:rPr>
          <w:color w:val="000000"/>
          <w:sz w:val="22"/>
          <w:szCs w:val="22"/>
        </w:rPr>
        <w:t>Strony dopuszczają zmianę cen jednostkowych brutto w  PLN odpowiednio do rodzaju asortymentu wskazanego w załączniku nr 1 do Umowy w przypadku ustawowej zmiany stawki podatku VAT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Zmiana cen obowiązywać będzie od daty podpisania przez strony aneksu w tym zakresie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40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W przypadku braku możliwości dostawy asortymentu producenta wskazanego w załączniku nr 1 do Umowy, Zamawiający dopuszcza (po wcześniejszej akceptacji) dostarczenia asortymentu innego producenta, przy zachowaniu pozostałych warunków Umowy, w tym cen jednostkowych nie większych niż określone w załączniku nr 1 do Umowy.</w:t>
      </w:r>
    </w:p>
    <w:p>
      <w:pPr>
        <w:pStyle w:val="TextBody"/>
        <w:tabs>
          <w:tab w:val="clear" w:pos="708"/>
          <w:tab w:val="left" w:pos="1994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99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Umowa niniejsza obowiązuje od dnia jej podpisania przez Strony i będzie realizowana przez okres 12 miesięcy od dnia jej podpisania, jednak nie dłużej niż do osiągnięcia kwoty …….. PLN brutto </w:t>
      </w:r>
      <w:r>
        <w:rPr>
          <w:i/>
          <w:sz w:val="22"/>
          <w:szCs w:val="22"/>
        </w:rPr>
        <w:t>(wynikająca z oferty Wykonawcy)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ony dopuszczają zmianę wartości wskazanej w ust. 1w przypadku zaistnienia sytuacji opisanej w </w:t>
      </w:r>
      <w:r>
        <w:rPr>
          <w:bCs/>
          <w:sz w:val="22"/>
          <w:szCs w:val="22"/>
        </w:rPr>
        <w:t xml:space="preserve">§ 5 ust. 5. </w:t>
        <w:b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estie sporne wynikłe w związku z realizacją niniejszej umowy rozstrzygane będą przez sąd właściwy miejscowo dla siedziby Zamawiającego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ustawy Prawo zamówień publicznych oraz Kodeksu Cywilnego.</w:t>
      </w:r>
    </w:p>
    <w:p>
      <w:pPr>
        <w:pStyle w:val="Lista2"/>
        <w:tabs>
          <w:tab w:val="clear" w:pos="708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sporządzona została w dwóch jednobrzmiących egzemplarzach, po jednym egzemplarzu dla każdej ze Stron. </w:t>
      </w:r>
    </w:p>
    <w:p>
      <w:pPr>
        <w:pStyle w:val="TextBody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ałączniki do Umowy:</w:t>
      </w:r>
    </w:p>
    <w:p>
      <w:pPr>
        <w:pStyle w:val="TextBody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. Formularz Cenowy</w:t>
      </w:r>
    </w:p>
    <w:p>
      <w:pPr>
        <w:pStyle w:val="TextBody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Wykaz jednostek KSP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941"/>
        </w:tabs>
        <w:ind w:left="3225" w:hanging="284"/>
      </w:pPr>
      <w:rPr>
        <w:sz w:val="22"/>
        <w:b w:val="false"/>
        <w:szCs w:val="22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364" w:hanging="284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46"/>
        </w:tabs>
        <w:ind w:left="2830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36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8"/>
        </w:tabs>
        <w:ind w:left="2812" w:hanging="28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980"/>
        </w:tabs>
        <w:ind w:left="226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511"/>
        </w:tabs>
        <w:ind w:left="3454" w:hanging="226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0:00Z</dcterms:created>
  <dc:creator>Alicja</dc:creator>
  <dc:description/>
  <cp:keywords/>
  <dc:language>en-US</dc:language>
  <cp:lastModifiedBy>Alicja</cp:lastModifiedBy>
  <cp:lastPrinted>2013-02-08T10:36:00Z</cp:lastPrinted>
  <dcterms:modified xsi:type="dcterms:W3CDTF">2013-02-08T13:11:00Z</dcterms:modified>
  <cp:revision>7</cp:revision>
  <dc:subject/>
  <dc:title/>
</cp:coreProperties>
</file>