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Dostawy papieru ksero, faks i komputerowego WZP 271/13/25/Z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3  do wnio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zrealizowanych lub realizowanych dostaw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14"/>
        <w:gridCol w:w="2165"/>
        <w:gridCol w:w="1381"/>
        <w:gridCol w:w="1824"/>
        <w:gridCol w:w="2883"/>
      </w:tblGrid>
      <w:tr>
        <w:trPr>
          <w:trHeight w:val="5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odbiorc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zrealizowanej  dostaw w PL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y realizacj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stawy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czę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ończenie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-180" w:hanging="0"/>
        <w:rPr/>
      </w:pPr>
      <w:r>
        <w:rPr/>
        <w:t xml:space="preserve">* Wykaz wykonanych, a w przypadku świadczeń okresowych lub ciągłych również wykonywanych dostaw w zakresie niezbędnym do wykazania spełniania warunku wiedzy i doświadczenia w okresie ostatnich trzech lat przed upływem terminu składania wniosku o dopuszczenie do licytacji elektronicznej, a jeżeli okres prowadzenia działalności jest krótszy – w tym okresie, z podaniem ich wartości, przedmiotu, dat wykonania i odbiorców </w:t>
      </w:r>
      <w:r>
        <w:rPr>
          <w:b/>
          <w:u w:val="single"/>
        </w:rPr>
        <w:t>wraz z dokumentem/mi potwierdzającym/mi, że dostawa/y te zostały wykonane lub są wykonywane należycie</w:t>
      </w:r>
      <w:r>
        <w:rPr>
          <w:b/>
        </w:rPr>
        <w:t xml:space="preserve">.** </w:t>
      </w:r>
      <w:r>
        <w:rPr/>
        <w:t>W przypadku wskazania kontraktów zawartych na okres dłuższy niż wskazany w zdaniu pierwszym, należy podać wartość dostaw zrealizowanych w terminie, o którym mowa w zdaniu pierwszym, przy czym wartość nie może być mniejsza od wymaganej tj. co najmniej jednej dostawy papieru o wartości nie mniejszej niż 80 000 PLN brutto.</w:t>
      </w:r>
    </w:p>
    <w:p>
      <w:pPr>
        <w:pStyle w:val="Ust"/>
        <w:spacing w:before="0" w:after="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** należy dołączyć do wniosku</w:t>
      </w:r>
    </w:p>
    <w:p>
      <w:pPr>
        <w:pStyle w:val="Pkt"/>
        <w:spacing w:before="0" w:after="0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Ust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t"/>
        <w:spacing w:before="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993" w:right="1134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9:00Z</dcterms:created>
  <dc:creator>Alicja</dc:creator>
  <dc:description/>
  <cp:keywords/>
  <dc:language>en-US</dc:language>
  <cp:lastModifiedBy>Alicja</cp:lastModifiedBy>
  <dcterms:modified xsi:type="dcterms:W3CDTF">2013-02-08T13:13:00Z</dcterms:modified>
  <cp:revision>10</cp:revision>
  <dc:subject/>
  <dc:title/>
</cp:coreProperties>
</file>