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Cs/>
          <w:i/>
          <w:sz w:val="22"/>
          <w:szCs w:val="22"/>
          <w:u w:val="single"/>
        </w:rPr>
        <w:t>wzór – Załącznik nr 1a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>„</w:t>
      </w:r>
      <w:r>
        <w:rPr>
          <w:i/>
          <w:sz w:val="22"/>
          <w:szCs w:val="22"/>
        </w:rPr>
        <w:t>Dostawa materiałów budowlanych: elementy do budowy ścianek GK, cegły i pustaki ceramiczne, surowce mineralne i kruszywa, cement i wapno, papy i lepiki</w:t>
      </w:r>
      <w:r>
        <w:rPr>
          <w:b/>
          <w:bCs/>
          <w:sz w:val="22"/>
          <w:szCs w:val="22"/>
        </w:rPr>
        <w:t>” WZP-157/13/16/AG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ind w:left="360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I  Oferujemy wykonanie przedmiotu zamówienia w zadaniu nr 1  -  </w:t>
      </w:r>
      <w:r>
        <w:rPr>
          <w:bCs/>
          <w:i/>
          <w:sz w:val="22"/>
          <w:szCs w:val="22"/>
        </w:rPr>
        <w:t xml:space="preserve">Dostawy </w:t>
      </w:r>
      <w:r>
        <w:rPr>
          <w:i/>
          <w:sz w:val="22"/>
          <w:szCs w:val="22"/>
        </w:rPr>
        <w:t>elementów do budowy ścianek GK</w:t>
      </w:r>
      <w:r>
        <w:rPr>
          <w:b/>
          <w:bCs/>
          <w:i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a cenę ….…………………........ brutto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………………………………… ……………………………………………….................</w:t>
      </w:r>
      <w:r>
        <w:rPr>
          <w:sz w:val="22"/>
          <w:szCs w:val="22"/>
        </w:rPr>
        <w:t xml:space="preserve">) w tym stawka podatku VAT ..................... %   </w:t>
      </w:r>
    </w:p>
    <w:p>
      <w:pPr>
        <w:pStyle w:val="TextBody"/>
        <w:ind w:left="567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center" w:pos="180" w:leader="none"/>
          <w:tab w:val="right" w:pos="907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II  Oświadczamy, że:</w:t>
      </w:r>
    </w:p>
    <w:p>
      <w:pPr>
        <w:pStyle w:val="Normal"/>
        <w:widowControl w:val="false"/>
        <w:tabs>
          <w:tab w:val="clear" w:pos="708"/>
          <w:tab w:val="left" w:pos="-2160" w:leader="none"/>
          <w:tab w:val="center" w:pos="180" w:leader="none"/>
          <w:tab w:val="right" w:pos="907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a do SIW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67" w:leader="none"/>
        </w:tabs>
        <w:suppressAutoHyphens w:val="true"/>
        <w:ind w:left="567" w:hanging="425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Udzielamy.........(min. 2) miesięcznej gwarancji oraz 2 miesięcznej rękojmi na dostarczony asortyment wskazany w poz. 1,</w:t>
      </w:r>
      <w:r>
        <w:rPr>
          <w:b/>
          <w:sz w:val="22"/>
          <w:szCs w:val="22"/>
        </w:rPr>
        <w:t>33-35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Formularza cenowego. Natomiast na pozostały asortyment wymieniony w formularzu cenowym udzielamy gwarancji nie krótszej niż gwarancja producenta oraz rękojmi na okres nie krótszej niż gwarancja producenta. Termin rękojmi i gwarancji biegnie od dnia podpisania przez strony bez zastrzeżeń protokołu odbior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Oferowany asortyment (odpowiednio do rodzaju) spełnia wymagania wynikające z Ustawy z dnia 16.04.2004r o wyrobach budowlanych (Dz. U. Nr 92, poz. 881 ze zmn.), tzn. jest oznaczony znakiem CE lub B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</w:rPr>
        <w:t xml:space="preserve"> 24 miesiące od dnia podpisania umowy przez Stron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 VA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przez całą dobę na numer faksu wskazany w pkt III ppkt 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zamówienia i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67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>adres …………………………………………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288" w:leader="none"/>
        </w:tabs>
        <w:spacing w:before="0" w:after="60"/>
        <w:ind w:left="567" w:hanging="425"/>
        <w:jc w:val="both"/>
        <w:rPr/>
      </w:pPr>
      <w:r>
        <w:rPr>
          <w:sz w:val="22"/>
          <w:szCs w:val="22"/>
        </w:rPr>
        <w:t>Dostawy realizowane będą własnymi siłami/z pomocą Podwykonawcy**, który realizować będzie część zamówienia obejmującą ……………………………………………………………………..</w:t>
      </w:r>
    </w:p>
    <w:p>
      <w:pPr>
        <w:pStyle w:val="TextBodyIndent"/>
        <w:tabs>
          <w:tab w:val="clear" w:pos="708"/>
          <w:tab w:val="left" w:pos="1288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288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426" w:hanging="502"/>
        <w:jc w:val="both"/>
        <w:rPr/>
      </w:pPr>
      <w:r>
        <w:rPr>
          <w:sz w:val="16"/>
          <w:szCs w:val="16"/>
        </w:rPr>
        <w:t xml:space="preserve">** 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wzór – Załącznik nr 1b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Cs/>
          <w:sz w:val="22"/>
          <w:szCs w:val="22"/>
        </w:rPr>
        <w:t>„</w:t>
      </w:r>
      <w:r>
        <w:rPr>
          <w:i/>
          <w:sz w:val="22"/>
          <w:szCs w:val="22"/>
        </w:rPr>
        <w:t>Dostawę materiałów budowlanych: elementy do budowy ścianek GK, cegły i pustaki ceramiczne, surowce mineralne i kruszywa, cement i wapno, papy i lepiki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WZP-157/13/16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 xml:space="preserve">Oferujemy wykonanie przedmiotu zamówienia w zadaniu nr 2 - </w:t>
      </w:r>
      <w:r>
        <w:rPr>
          <w:bCs/>
          <w:i/>
          <w:sz w:val="22"/>
          <w:szCs w:val="22"/>
        </w:rPr>
        <w:t>Dostawy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egieł i pustaków ceramicznych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cenę ……………….…… brutto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…………………………………… …………..…………………………………..........................</w:t>
      </w:r>
      <w:r>
        <w:rPr>
          <w:sz w:val="22"/>
          <w:szCs w:val="22"/>
        </w:rPr>
        <w:t xml:space="preserve"> )  w tym stawka podatku VAT ........... %  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b do SI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Udzielamy gwarancji nie krótszej niż gwarancja producenta oraz rękojmi na okres nie krótszej niż gwarancja producenta. Termin rękojmi i gwarancji biegnie od dnia podpisania przez strony bez zastrzeżeń protokołu odbi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Oferowany asortyment (odpowiednio do rodzaju) spełnia wymagania wynikające z Ustawy z dnia 16.04.2004r o wyrobach budowlanych (Dz. U. Nr 92, poz. 881 ze zmn.), tzn. jest oznaczony znakiem CE lub B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sz w:val="22"/>
        </w:rPr>
        <w:t>24 miesiące od dnia podpisania umowy przez Strony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5.</w:t>
      </w:r>
      <w:r>
        <w:rPr>
          <w:b/>
          <w:bCs/>
          <w:sz w:val="22"/>
          <w:szCs w:val="22"/>
          <w:lang w:eastAsia="pl-PL"/>
        </w:rPr>
        <w:tab/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 VA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6. </w:t>
        <w:tab/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Uważamy się za związanych niniejszą ofertą na czas wskazany w  SIWZ tj. 60 dni od upływu terminu składania ofer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 Zobowiązujemy się do zapewnienia możliwości odbierania wszelkiej korespondencji związanej z prowadzonym postępowaniem przez całą dobę na numer faksu wskazany w pkt III ppkt 1.</w:t>
        <w:br/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zamówienia i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>adres …………………………………………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Cs/>
          <w:i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  <w:u w:val="single"/>
        </w:rPr>
        <w:t>wzór – Załącznik nr 1 c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Cs/>
          <w:sz w:val="22"/>
          <w:szCs w:val="22"/>
        </w:rPr>
        <w:t>„</w:t>
      </w:r>
      <w:r>
        <w:rPr>
          <w:i/>
          <w:sz w:val="22"/>
          <w:szCs w:val="22"/>
        </w:rPr>
        <w:t>Dostawę materiałów budowlanych: elementy do budowy ścianek GK, cegły i pustaki ceramiczne, surowce mineralne i kruszywa, cement i wapno, papy i lepiki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WZP-157/13/16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180" w:hanging="180"/>
        <w:rPr>
          <w:i/>
          <w:i/>
          <w:sz w:val="16"/>
          <w:szCs w:val="16"/>
        </w:rPr>
      </w:pPr>
      <w:r>
        <w:rPr>
          <w:bCs/>
          <w:sz w:val="22"/>
          <w:szCs w:val="22"/>
        </w:rPr>
        <w:t>Oferujemy wykonanie przedmiotu zamówienia</w:t>
      </w:r>
      <w:r>
        <w:rPr>
          <w:b/>
          <w:bCs/>
          <w:sz w:val="22"/>
          <w:szCs w:val="22"/>
        </w:rPr>
        <w:t xml:space="preserve"> w zadaniu nr 3 - </w:t>
      </w:r>
      <w:r>
        <w:rPr>
          <w:bCs/>
          <w:i/>
          <w:sz w:val="22"/>
          <w:szCs w:val="22"/>
        </w:rPr>
        <w:t xml:space="preserve">Dostawy </w:t>
      </w:r>
      <w:r>
        <w:rPr>
          <w:i/>
          <w:sz w:val="22"/>
          <w:szCs w:val="22"/>
        </w:rPr>
        <w:t>surowców mineralnych i kruszyw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cenę……..………………brutto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……………………………………………</w:t>
      </w:r>
      <w:r>
        <w:rPr>
          <w:b/>
          <w:sz w:val="22"/>
          <w:szCs w:val="22"/>
        </w:rPr>
        <w:t>................</w:t>
      </w:r>
      <w:r>
        <w:rPr>
          <w:sz w:val="22"/>
          <w:szCs w:val="22"/>
        </w:rPr>
        <w:t xml:space="preserve">)  </w:t>
        <w:br/>
        <w:t xml:space="preserve">w tym stawka podatku VAT ......... %  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c do SI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sz w:val="22"/>
        </w:rPr>
        <w:t>24 miesiące od dnia podpisania umowy przez Strony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4.</w:t>
      </w:r>
      <w:r>
        <w:rPr>
          <w:b/>
          <w:bCs/>
          <w:sz w:val="22"/>
          <w:szCs w:val="22"/>
          <w:lang w:eastAsia="pl-PL"/>
        </w:rPr>
        <w:tab/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 VA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5. </w:t>
        <w:tab/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Uważamy się za związanych niniejszą ofertą na czas wskazany w  SIWZ tj. 60 dni od upływu terminu składania ofer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 Zobowiązujemy się do zapewnienia możliwości odbierania wszelkiej korespondencji związanej z prowadzonym postępowaniem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</w:t>
      </w:r>
      <w:r>
        <w:rPr>
          <w:sz w:val="22"/>
          <w:szCs w:val="22"/>
        </w:rPr>
        <w:t xml:space="preserve"> 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wzór – Załącznik nr 1 d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/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Cs/>
          <w:sz w:val="22"/>
          <w:szCs w:val="22"/>
        </w:rPr>
        <w:t>„</w:t>
      </w:r>
      <w:r>
        <w:rPr>
          <w:i/>
          <w:sz w:val="22"/>
          <w:szCs w:val="22"/>
        </w:rPr>
        <w:t>Dostawę materiałów budowlanych: elementy do budowy ścianek GK, cegły i pustaki ceramiczne, surowce mineralne i kruszywa, cement i wapno, papy i lepiki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WZP-157/13/16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180" w:hanging="180"/>
        <w:jc w:val="both"/>
        <w:rPr>
          <w:i/>
          <w:i/>
          <w:sz w:val="16"/>
          <w:szCs w:val="16"/>
        </w:rPr>
      </w:pPr>
      <w:r>
        <w:rPr>
          <w:bCs/>
          <w:sz w:val="22"/>
          <w:szCs w:val="22"/>
        </w:rPr>
        <w:t>Oferujemy wykonanie przedmiotu zamówienia</w:t>
      </w:r>
      <w:r>
        <w:rPr>
          <w:b/>
          <w:bCs/>
          <w:sz w:val="22"/>
          <w:szCs w:val="22"/>
        </w:rPr>
        <w:t xml:space="preserve"> w zadaniu nr 4 -  </w:t>
      </w:r>
      <w:r>
        <w:rPr>
          <w:bCs/>
          <w:i/>
          <w:sz w:val="22"/>
          <w:szCs w:val="22"/>
        </w:rPr>
        <w:t xml:space="preserve">Dostawy </w:t>
      </w:r>
      <w:r>
        <w:rPr>
          <w:i/>
          <w:sz w:val="22"/>
          <w:szCs w:val="22"/>
        </w:rPr>
        <w:t>cementu i wapna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cenę……………………… brutto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……………………………..………………………… …………….</w:t>
      </w:r>
      <w:r>
        <w:rPr>
          <w:b/>
          <w:sz w:val="22"/>
          <w:szCs w:val="22"/>
        </w:rPr>
        <w:t>..............................................................................</w:t>
      </w:r>
      <w:r>
        <w:rPr>
          <w:sz w:val="22"/>
          <w:szCs w:val="22"/>
        </w:rPr>
        <w:t xml:space="preserve">)  w tym stawka podatku VAT ......... %  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d do SI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Udzielamy.........(min. 2) miesięcznej gwarancji oraz 2 miesięcznej rękojmi na dostarczony asortyment wskazany w Formularzu cenowym. Termin rękojmi i gwarancji biegnie od dnia podpisania przez strony bez zastrzeżeń protokołu odbior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67" w:leader="none"/>
        </w:tabs>
        <w:suppressAutoHyphens w:val="true"/>
        <w:ind w:left="567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Oferowany asortyment (odpowiednio do rodzaju) spełnia wymagania wynikające z Ustawy z dnia 16.04.2004r o wyrobach budowlanych (Dz. U. Nr 92, poz. 881 ze zmn.), tzn. jest oznaczony znakiem CE lub B oraz posiada deklarację zgodności  i atest PZ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sz w:val="22"/>
        </w:rPr>
        <w:t>24 miesiące od dnia podpisania umowy przez Stro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bCs/>
          <w:sz w:val="22"/>
          <w:szCs w:val="22"/>
          <w:lang w:eastAsia="pl-PL"/>
        </w:rPr>
        <w:t>5.</w:t>
      </w:r>
      <w:r>
        <w:rPr>
          <w:b/>
          <w:bCs/>
          <w:sz w:val="22"/>
          <w:szCs w:val="22"/>
          <w:lang w:eastAsia="pl-PL"/>
        </w:rPr>
        <w:tab/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 VA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before="60" w:after="0"/>
        <w:ind w:left="180" w:hanging="0"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iCs/>
          <w:spacing w:val="30"/>
          <w:sz w:val="22"/>
          <w:szCs w:val="22"/>
          <w:u w:val="single"/>
        </w:rPr>
      </w:pPr>
      <w:r>
        <w:rPr>
          <w:b/>
          <w:bCs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wzór – Załącznik nr 1 e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rPr/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Cs/>
          <w:sz w:val="22"/>
          <w:szCs w:val="22"/>
        </w:rPr>
        <w:t>„</w:t>
      </w:r>
      <w:r>
        <w:rPr>
          <w:i/>
          <w:sz w:val="22"/>
          <w:szCs w:val="22"/>
        </w:rPr>
        <w:t>Dostawę materiałów budowlanych: elementy do budowy ścianek GK, cegły i pustaki ceramiczne, surowce mineralne i kruszywa, cement i wapno, papy i lepiki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WZP-157/13/16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80" w:leader="none"/>
        </w:tabs>
        <w:ind w:left="180" w:hanging="180"/>
        <w:jc w:val="both"/>
        <w:rPr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 xml:space="preserve">Oferujemy wykonanie przedmiotu zamówienia w zadaniu nr 5 - </w:t>
      </w:r>
      <w:r>
        <w:rPr>
          <w:bCs/>
          <w:i/>
          <w:sz w:val="22"/>
          <w:szCs w:val="22"/>
        </w:rPr>
        <w:t xml:space="preserve">Dostawy </w:t>
      </w:r>
      <w:r>
        <w:rPr>
          <w:i/>
          <w:sz w:val="22"/>
          <w:szCs w:val="22"/>
        </w:rPr>
        <w:t>pap i lepików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cenę ………………… brutto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………………………………………….</w:t>
      </w:r>
      <w:r>
        <w:rPr>
          <w:b/>
          <w:sz w:val="22"/>
          <w:szCs w:val="22"/>
        </w:rPr>
        <w:t>...............................</w:t>
      </w:r>
      <w:r>
        <w:rPr>
          <w:sz w:val="22"/>
          <w:szCs w:val="22"/>
        </w:rPr>
        <w:t xml:space="preserve">)  </w:t>
        <w:br/>
        <w:t xml:space="preserve">w tym stawka podatku VAT ......... %  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e do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67" w:leader="none"/>
        </w:tabs>
        <w:suppressAutoHyphens w:val="true"/>
        <w:ind w:left="567" w:hanging="425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Udzielamy gwarancji nie krótszej niż gwarancja producenta oraz rękojmi na okres nie krótszej niż gwarancja producenta. Termin rękojmi i gwarancji biegnie od dnia podpisania przez strony bez zastrzeżeń protokołu odbior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Oferowany asortyment (odpowiednio do rodzaju) spełnia wymagania wynikające z Ustawy z dnia 16.04.2004r o wyrobach budowlanych (Dz. U. Nr 92, poz. 881 ze zmn.), tzn. jest oznaczony znakiem CE lub B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sz w:val="22"/>
        </w:rPr>
        <w:t>24 miesiące od dnia podpisania umowy przez Stro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 VA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spacing w:before="60" w:after="0"/>
        <w:ind w:left="180" w:hanging="0"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Wzór - Załącznik Nr 2 do SIWZ</w:t>
      </w:r>
    </w:p>
    <w:p>
      <w:pPr>
        <w:pStyle w:val="Normal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Cs/>
          <w:sz w:val="22"/>
          <w:szCs w:val="22"/>
        </w:rPr>
        <w:t>„</w:t>
      </w:r>
      <w:r>
        <w:rPr>
          <w:i/>
          <w:sz w:val="22"/>
          <w:szCs w:val="22"/>
        </w:rPr>
        <w:t>Dostawę materiałów budowlanych: elementy do budowy ścianek GK, cegły i pustaki ceramiczne, surowce mineralne i kruszywa, cement i wapno, papy i lepiki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WZP-157/13/16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/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   </w:t>
      </w:r>
    </w:p>
    <w:p>
      <w:pPr>
        <w:pStyle w:val="TextBodyIndent"/>
        <w:spacing w:before="0" w:after="40"/>
        <w:ind w:left="-76" w:firstLine="7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</w:t>
      </w:r>
    </w:p>
    <w:p>
      <w:pPr>
        <w:pStyle w:val="Tekstpodstawowywcity2"/>
        <w:ind w:left="0" w:hanging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* niepotrzebne skreślić</w:t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My niżej podpisani reprezentujący wykonawców wspólnie ubiegających się o przyznanie zamówienia na </w:t>
      </w:r>
      <w:r>
        <w:rPr>
          <w:bCs/>
          <w:sz w:val="22"/>
          <w:szCs w:val="22"/>
        </w:rPr>
        <w:t>„</w:t>
      </w:r>
      <w:r>
        <w:rPr>
          <w:i/>
          <w:sz w:val="22"/>
          <w:szCs w:val="22"/>
        </w:rPr>
        <w:t>Dostawę materiałów budowlanych: elementy do budowy ścianek GK, cegły i pustaki ceramiczne, surowce mineralne i kruszywa, cement i wapno, papy i lepiki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WZP-157/13/16/AG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świadczamy, że spełniamy warunki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134" w:gutter="0" w:header="0" w:top="709" w:footer="221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hanging="0"/>
        <w:jc w:val="right"/>
        <w:rPr/>
      </w:pPr>
      <w:r>
        <w:rPr>
          <w:b/>
          <w:bCs/>
          <w:spacing w:val="30"/>
          <w:sz w:val="22"/>
          <w:szCs w:val="22"/>
          <w:u w:val="single"/>
        </w:rPr>
        <w:t>Załącznik Nr 4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ystępując do niniejszego postępowania o udzielenie zamówienia, prowadzonego w trybie przetargu  nieograniczonego, na </w:t>
      </w:r>
      <w:r>
        <w:rPr>
          <w:bCs/>
          <w:sz w:val="22"/>
          <w:szCs w:val="22"/>
        </w:rPr>
        <w:t>„</w:t>
      </w:r>
      <w:r>
        <w:rPr>
          <w:i/>
          <w:sz w:val="22"/>
          <w:szCs w:val="22"/>
        </w:rPr>
        <w:t>Dostawę materiałów budowlanych: elementy do budowy ścianek GK, cegły i pustaki ceramiczne, surowce mineralne i kruszywa, cement i wapno, papy i lepiki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WZP-157/13/16/A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righ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ie podlegamy wykluczeniu z powodu              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TextBody"/>
        <w:spacing w:before="120" w:after="0"/>
        <w:ind w:left="496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899" w:right="748" w:gutter="0" w:header="0" w:top="720" w:footer="261" w:bottom="902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2"/>
        <w:gridCol w:w="6251"/>
        <w:gridCol w:w="1426"/>
        <w:gridCol w:w="1163"/>
        <w:gridCol w:w="113"/>
        <w:gridCol w:w="709"/>
        <w:gridCol w:w="556"/>
        <w:gridCol w:w="720"/>
        <w:gridCol w:w="861"/>
        <w:gridCol w:w="698"/>
        <w:gridCol w:w="1559"/>
      </w:tblGrid>
      <w:tr>
        <w:trPr>
          <w:trHeight w:val="993" w:hRule="atLeast"/>
        </w:trPr>
        <w:tc>
          <w:tcPr>
            <w:tcW w:w="14954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danie nr 1 – dostawy elementów do budowy ścianek GK                                                                                                      Wzór – załącznik nr 5 a do SIWZ</w:t>
            </w:r>
          </w:p>
        </w:tc>
      </w:tr>
      <w:tr>
        <w:trPr>
          <w:trHeight w:val="273" w:hRule="atLeast"/>
        </w:trPr>
        <w:tc>
          <w:tcPr>
            <w:tcW w:w="1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FORMULARZ CENOWY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 p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 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(PLN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 (PLN)***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(kol. 5xkol.6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lej gipsowy do płyt GK w wor po 25kg. Zgodne z </w:t>
            </w:r>
            <w:r>
              <w:rPr>
                <w:b/>
                <w:sz w:val="20"/>
              </w:rPr>
              <w:t>PN-EN 14496:2007</w:t>
            </w:r>
            <w:r>
              <w:rPr>
                <w:sz w:val="20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ościeżnicowy A-73,8 L-4,0 m do konstrukcji g-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ątownik do profil A-73,8 do konstrukcji g-k L=4,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ożniki perf. alum L= 3,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izolacji akust szer 70mm dł 30mb do ścianek g-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spoinowa-fizelinow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 zbrojąca samoprzylepna bandaż szer 5cm do styków scian gk z włókna szkla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blaszany  słupkowy C100mm systemowy L= 4,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blaszny  słupkowy C50mm systemowy L= 4,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blaszany słupkowy C75mm systemowy L= 4,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słupkowy CD60x27mm systemowy  L= 4,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poziomy U100mm systemowy  L= 4,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poziomy U50mm systemowy  L= 4,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 poziomy U75mm systemowy  L= 4,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il przyścienny UD 27x28 mm do stropu podwieszanego systemowy L=4,0 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yt blaszany ES 60/75mm obudowy gk system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yt blaszany ES 60/125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yt blaszany ES 50/75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yt blaszany ES 50/125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owkręty do płyt g-k 3,5x35mm w paczkach po 500 lub 1000sz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owkręty do płyt g-k 3,5x25mm w paczkach po 500 lub 1000sz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owkręty do płyt g-k 3,5x35mm samogwint w paczkach po 500 lub 1000sz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owkręty do płyt g-k 3,5x25mm samogwint w paczkach po 500 lub 1000sz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howkręty do płyt g-k 3,5x70mm samogwint w paczkach po 500 lub 1000sz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lachowkręty samogwint TEX 3,5mm pakowany po 0,5kg +/- 0,1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łyty GK ognioochronne gr 12,5mm o wym. 120x300cm Ognioodporność zgodnie z PN EN 13501-1+A1:2010. Płyty zgodne z </w:t>
            </w:r>
            <w:r>
              <w:rPr>
                <w:b/>
                <w:sz w:val="20"/>
              </w:rPr>
              <w:t>PN-EN 520 Typ 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łyty GK wodo- i ognioochronne gr 12,5mm wym. 120x300cm. Zgodne </w:t>
            </w:r>
            <w:r>
              <w:rPr>
                <w:b/>
                <w:sz w:val="20"/>
              </w:rPr>
              <w:t>z PN-EN 520 Typ D, F, H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łyty GK zielone wodoodporne gr 12,5mm wym. 120x300cm. Zgodne z </w:t>
            </w:r>
            <w:r>
              <w:rPr>
                <w:b/>
                <w:sz w:val="20"/>
              </w:rPr>
              <w:t>PN-EN 520 Typ H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łyty GK zwykłe 12,5mm kl1 wym. 120x300cm. Zgodne z </w:t>
            </w:r>
            <w:r>
              <w:rPr>
                <w:b/>
                <w:sz w:val="20"/>
              </w:rPr>
              <w:t>PN-EN 520 Typ 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y z wełny mineralnej 100kg/m3 gr. 50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y z wełny mineralnej 80kg/m3 gr. 50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y z wełny mineralnej do izol ścian wentyl gr. 120mm i gramat 110kg/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ps szpachlowy do ręcznego spoinowania połączeń płyt gipsowo-kartonowych. Wykorzystywany do wstępnego szpachlowania połączeń i zatapiania taśmy zbrojącej, montażu narożników, uzupełniania ubytków. Czas obróbki po ok. 60 min. Zgodne z PN-EN 13963:2008 W opakowaniach po 25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ipsowa gładź szpachlowa do ręcznego całopowierzchniowego szpachlowania ścian i sufitów na podłożach mineralnych. Do użytku na podłożach takich jak: płyty gipsowo-kartonowe, tynki gipsowe, tynki cementowo-wapienne, gładkie elementy betonowe, bloczki gipsowe, beton komórkowy. Usuwający drobne rysy. Zgodne z PN-EN 13279-1:2009. Czas obróbki po ok. 60 min. W opakowaniach po 25k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ynk wewnętrzny, przeznaczony do nakładania ręcznego jednowarstwowego. Do stosowania na każdego rodzaju chropowatym podłożu. Grubość średnia tynku 10mm. Czas schnięcia ok 7dni. Zgodny z PN-EN 13279-1:2009. W workach po 30kg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cieżnice stalowe "100" do płyt G/k lewe i praw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cieżnice stalowe "90" do płyt G/k lewe i praw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wy tynkarskie metalowe - prowadzące do mokrych tynków 10x21 bez siatki L= 3,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wy tynkarskie metalowe-prowadzące do mokrych tynków 6x21 bez siatki L=3,0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1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Cena oferty (suma wartości kol. 7 poz. 1-39) PLN brutto...........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1495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Cenę oferty należy wpisać w pkt I Oferty Wykonawcy</w:t>
            </w:r>
          </w:p>
          <w:tbl>
            <w:tblPr>
              <w:tblW w:w="177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88"/>
            </w:tblGrid>
            <w:tr>
              <w:trPr>
                <w:trHeight w:val="255" w:hRule="atLeast"/>
              </w:trPr>
              <w:tc>
                <w:tcPr>
                  <w:tcW w:w="177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* pod nazwą producent należy rozumieć nazwę firmy, pod którą sprzedawany jest oferowany asortyment, bądź przedsiębiorcę wprowadzającego towar do obrotu na terytorium RP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5415" w:leader="none"/>
              </w:tabs>
              <w:ind w:left="426" w:hanging="4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   -  Cena jednostkowa  powinna zostać podana do dwóch miejsc po przecink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15" w:leader="none"/>
              </w:tabs>
              <w:ind w:left="426" w:hanging="4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* - Wartość brutto powinna zostać podana do dwóch miejsc po przecink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18"/>
                <w:lang w:eastAsia="pl-PL"/>
              </w:rPr>
            </w:pPr>
            <w:r>
              <w:rPr>
                <w:bCs/>
                <w:i/>
                <w:sz w:val="20"/>
                <w:szCs w:val="18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14954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zystkie oferowane elementy metalowe konstrukcji ścianek muszą być zgodne z PN-EN 14195:200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 – dostawy cegieł i pustaków ceramicznych                                                                                                          Wzór – załącznik nr 5 b do SIW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FORMULARZ CENOWY</w:t>
            </w:r>
          </w:p>
        </w:tc>
      </w:tr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 p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 m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(PLN)**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 (PLN)***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(kol. 5xkol.6)</w:t>
            </w:r>
          </w:p>
        </w:tc>
      </w:tr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gła ceramiczna dziurawka kl 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.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gła pełna kl 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.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gła kratówka kl 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.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zki betonu komórkowego 59x12x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.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zki betonu komórkowego 59x24x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.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zki betonu komórkowego 59x6x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.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zki betonowe fundamentowe 38x24x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.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1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Cena oferty (suma wartości kol. 7 poz. 1-7) PLN brutto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4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Cenę oferty należy wpisać w pkt I Oferty Wykonawcy</w:t>
            </w:r>
          </w:p>
          <w:tbl>
            <w:tblPr>
              <w:tblW w:w="177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88"/>
            </w:tblGrid>
            <w:tr>
              <w:trPr>
                <w:trHeight w:val="255" w:hRule="atLeast"/>
              </w:trPr>
              <w:tc>
                <w:tcPr>
                  <w:tcW w:w="177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* pod nazwą producent należy rozumieć nazwę firmy, pod którą sprzedawany jest oferowany asortyment, bądź przedsiębiorcę wprowadzającego towar do obrotu na terytorium RP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5415" w:leader="none"/>
              </w:tabs>
              <w:ind w:left="426" w:hanging="4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   -  Cena jednostkowa  powinna zostać podana do dwóch miejsc po przecinku</w:t>
            </w:r>
          </w:p>
          <w:p>
            <w:pPr>
              <w:pStyle w:val="Normal"/>
              <w:rPr>
                <w:bCs/>
                <w:sz w:val="20"/>
                <w:lang w:eastAsia="pl-PL"/>
              </w:rPr>
            </w:pPr>
            <w:r>
              <w:rPr>
                <w:i/>
                <w:sz w:val="18"/>
                <w:szCs w:val="18"/>
              </w:rPr>
              <w:t>*** - Wartość brutto powinna zostać podana do dwóch miejsc po przecinku</w:t>
            </w:r>
            <w:r>
              <w:rPr>
                <w:bCs/>
                <w:sz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52"/>
        <w:gridCol w:w="1426"/>
        <w:gridCol w:w="1163"/>
        <w:gridCol w:w="1378"/>
        <w:gridCol w:w="1581"/>
        <w:gridCol w:w="1977"/>
      </w:tblGrid>
      <w:tr>
        <w:trPr>
          <w:trHeight w:val="477" w:hRule="atLeast"/>
        </w:trPr>
        <w:tc>
          <w:tcPr>
            <w:tcW w:w="14497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Zadanie nr 3 – dostawy surowców mineralnych i kruszyw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Wzór – załącznik nr 5 c do SIWZ</w:t>
            </w:r>
          </w:p>
        </w:tc>
      </w:tr>
      <w:tr>
        <w:trPr>
          <w:trHeight w:val="37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FORMULARZ CENOWY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 p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 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(PLN)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 (PLN)***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(kol. 5xkol.6)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asek sortowany rzeczny, zgodny z normą </w:t>
            </w:r>
            <w:r>
              <w:rPr>
                <w:b/>
                <w:sz w:val="20"/>
              </w:rPr>
              <w:t>PN-EN12620+A1: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wir granulacja 2-16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łuczeń jasny, średnica do 31,5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amzyt mieszanka gruba jednofrakcyjna 8-16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sek techniczny /kwarcytowy/ granulacja do 1mm/ worki do 50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sek techniczny /kwarcytowy/ granulacja do 2mm/ worki do 50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asek naturalny kopany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spółka 0 - 31,5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Cena oferty (suma wartości kol. 7 poz. 1-8) PLN brutto...............................................................</w:t>
            </w:r>
          </w:p>
        </w:tc>
      </w:tr>
      <w:tr>
        <w:trPr>
          <w:trHeight w:val="2686" w:hRule="atLeast"/>
        </w:trPr>
        <w:tc>
          <w:tcPr>
            <w:tcW w:w="14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Cenę oferty należy wpisać w pkt I Oferty Wykonawcy</w:t>
            </w:r>
          </w:p>
          <w:tbl>
            <w:tblPr>
              <w:tblW w:w="17788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88"/>
            </w:tblGrid>
            <w:tr>
              <w:trPr>
                <w:trHeight w:val="265" w:hRule="atLeast"/>
              </w:trPr>
              <w:tc>
                <w:tcPr>
                  <w:tcW w:w="177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* pod nazwą producent należy rozumieć nazwę firmy, pod którą sprzedawany jest oferowany asortyment, bądź przedsiębiorcę wprowadzającego towar do obrotu na terytorium RP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5415" w:leader="none"/>
              </w:tabs>
              <w:ind w:left="426" w:hanging="4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   -  Cena jednostkowa  powinna zostać podana do dwóch miejsc po przecink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* - Wartość brutto powinna zostać podana do dwóch miejsc po przecinku</w:t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</w:tc>
      </w:tr>
      <w:tr>
        <w:trPr>
          <w:trHeight w:val="940" w:hRule="atLeast"/>
        </w:trPr>
        <w:tc>
          <w:tcPr>
            <w:tcW w:w="144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  <w:bookmarkStart w:id="0" w:name="RANGE!A1%3AN26"/>
            <w:bookmarkStart w:id="1" w:name="RANGE!A1%3AN26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" w:name="RANGE!A1%3AN26"/>
            <w:r>
              <w:rPr>
                <w:b/>
                <w:sz w:val="22"/>
                <w:szCs w:val="22"/>
              </w:rPr>
              <w:t xml:space="preserve">Zadanie nr 4 – </w:t>
            </w:r>
            <w:bookmarkEnd w:id="2"/>
            <w:r>
              <w:rPr>
                <w:b/>
                <w:sz w:val="22"/>
                <w:szCs w:val="22"/>
              </w:rPr>
              <w:t>dostawy cementu i wapna                                                                                                                                Wzór – załącznik nr 5 d do SIWZ</w:t>
            </w:r>
          </w:p>
        </w:tc>
      </w:tr>
      <w:tr>
        <w:trPr>
          <w:trHeight w:val="733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FORMULARZ CENOWY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 p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(PLN)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 (PLN)***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(kol. 5xkol.6)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pno Hydratyzowane (suchogaszone) do zapraw gat 1 w workach papierowych 30 kg, zgodny z normą </w:t>
            </w:r>
            <w:r>
              <w:rPr>
                <w:b/>
                <w:sz w:val="20"/>
              </w:rPr>
              <w:t>PN-EN 459-1:20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ment Portlandzki kl 32,5 o wysokiej wytrzymałości pacz. w workach papierowych 25 kg, bez dodatków, zgodny z normą </w:t>
            </w:r>
            <w:r>
              <w:rPr>
                <w:b/>
                <w:sz w:val="20"/>
              </w:rPr>
              <w:t>PN-EN 197-1:20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Cena oferty (suma wartości kol. 7 poz. 1-2) PLN brutto...............................................................</w:t>
            </w:r>
          </w:p>
        </w:tc>
      </w:tr>
      <w:tr>
        <w:trPr>
          <w:trHeight w:val="931" w:hRule="atLeast"/>
        </w:trPr>
        <w:tc>
          <w:tcPr>
            <w:tcW w:w="14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Cenę oferty należy wpisać w pkt I Oferty Wykonawcy</w:t>
            </w:r>
          </w:p>
          <w:tbl>
            <w:tblPr>
              <w:tblW w:w="17788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88"/>
            </w:tblGrid>
            <w:tr>
              <w:trPr>
                <w:trHeight w:val="265" w:hRule="atLeast"/>
              </w:trPr>
              <w:tc>
                <w:tcPr>
                  <w:tcW w:w="177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* pod nazwą producent należy rozumieć nazwę firmy, pod którą sprzedawany jest oferowany asortyment, bądź przedsiębiorcę wprowadzającego towar do obrotu na terytorium RP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5415" w:leader="none"/>
              </w:tabs>
              <w:ind w:left="426" w:hanging="4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   -  Cena jednostkowa  powinna zostać podana do dwóch miejsc po przecinku</w:t>
            </w:r>
          </w:p>
          <w:p>
            <w:pPr>
              <w:pStyle w:val="Normal"/>
              <w:rPr>
                <w:bCs/>
                <w:sz w:val="20"/>
                <w:lang w:eastAsia="pl-PL"/>
              </w:rPr>
            </w:pPr>
            <w:r>
              <w:rPr>
                <w:i/>
                <w:sz w:val="18"/>
                <w:szCs w:val="18"/>
              </w:rPr>
              <w:t>*** - Wartość brutto powinna zostać podana do dwóch miejsc po przecinku</w:t>
            </w:r>
          </w:p>
        </w:tc>
      </w:tr>
      <w:tr>
        <w:trPr>
          <w:trHeight w:val="73" w:hRule="atLeast"/>
        </w:trPr>
        <w:tc>
          <w:tcPr>
            <w:tcW w:w="144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44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anie nr 5 –</w:t>
      </w:r>
      <w:bookmarkStart w:id="3" w:name="RANGE!A1%3AG116"/>
      <w:r>
        <w:rPr>
          <w:b/>
          <w:sz w:val="22"/>
          <w:szCs w:val="22"/>
        </w:rPr>
        <w:t xml:space="preserve"> </w:t>
      </w:r>
      <w:bookmarkEnd w:id="3"/>
      <w:r>
        <w:rPr>
          <w:b/>
          <w:sz w:val="22"/>
          <w:szCs w:val="22"/>
        </w:rPr>
        <w:t>dostawy papy i lepików                                                                                                                                      Wzór – załącznik nr 5e do SIWZ</w:t>
      </w:r>
    </w:p>
    <w:p>
      <w:pPr>
        <w:pStyle w:val="Normal"/>
        <w:tabs>
          <w:tab w:val="clear" w:pos="708"/>
          <w:tab w:val="left" w:pos="14505" w:leader="none"/>
        </w:tabs>
        <w:rPr/>
      </w:pPr>
      <w:r>
        <w:rPr/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371"/>
        <w:gridCol w:w="1134"/>
        <w:gridCol w:w="567"/>
        <w:gridCol w:w="1261"/>
        <w:gridCol w:w="1581"/>
        <w:gridCol w:w="1977"/>
      </w:tblGrid>
      <w:tr>
        <w:trPr>
          <w:trHeight w:val="144" w:hRule="atLeast"/>
        </w:trPr>
        <w:tc>
          <w:tcPr>
            <w:tcW w:w="144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FORMULARZ CENOWY</w:t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 (PLN)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 (PLN)***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(kol. 5xkol.6)</w:t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nt - podkład pod papę samoprzylepną do izolacji pionowych, zgodna z </w:t>
            </w:r>
            <w:r>
              <w:rPr>
                <w:b/>
                <w:sz w:val="20"/>
              </w:rPr>
              <w:t>PN-B-24620:1998/Az1: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sa gruntująca, asfaltowo-kauczukowa, przeznaczona do gruntowania pod warstwy powłok bitumicznych i papy termozgrzewalne. Nadająca się do wykonywania lekkich powłok hydroizolacyjnych. Czas schnięcia ok. 12h. W opakowaniach 20kg +/- 3kg, zgodna z </w:t>
            </w:r>
            <w:r>
              <w:rPr>
                <w:b/>
                <w:sz w:val="20"/>
              </w:rPr>
              <w:t>PN-B-24620:1998/Az1: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ia uszczelniająca w płynie do izolacji powłokowych - membrana, w opakowaniach 10kg +/- 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a samoprzylepna do izolacji pion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a termozgrzewalna podkładowa modyfikowana na osnowie gr 6mm +/-1mm, zgodna z </w:t>
            </w:r>
            <w:r>
              <w:rPr>
                <w:b/>
                <w:sz w:val="20"/>
              </w:rPr>
              <w:t>PN-EN13707+A2: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a termozgrzewalna nawierzchniowa modyfikowana z posypką UV gr 6mm +/-1mm, zgodna z </w:t>
            </w:r>
            <w:r>
              <w:rPr>
                <w:b/>
                <w:sz w:val="20"/>
              </w:rPr>
              <w:t>PN-EN13707+A2: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 asfalt podkładowa zgrzewalna PF na tkaninie z wł. szkl. w rolkach po 7,5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grubość do 10,00mm, zgodna z </w:t>
            </w:r>
            <w:r>
              <w:rPr>
                <w:b/>
                <w:sz w:val="20"/>
              </w:rPr>
              <w:t>PN-EN13707+A2: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sa asfaltowa do renowacji dachów, uelastyczniająca papę, silnie wiążąca z podłożem, do stosowania na suche i wilgotne powierzchnie. Elastyczna powłoka niweluje ruchy podłoża i mikropęknięcia, zgodna z </w:t>
            </w:r>
            <w:r>
              <w:rPr>
                <w:b/>
                <w:sz w:val="20"/>
              </w:rPr>
              <w:t>PN-B-24620:1998/Az1: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ia polietylenowa zbrojona da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yspersyjna masa asfaltowo-kauczukowa w opakowaniach 5 lub 10 kg, zgodna z </w:t>
            </w:r>
            <w:r>
              <w:rPr>
                <w:b/>
                <w:sz w:val="20"/>
              </w:rPr>
              <w:t>PN-B-24620:1998/Az1: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a asfaltowa wierzchniego krycia w rolkach 15 m2, zgodna z </w:t>
            </w:r>
            <w:r>
              <w:rPr>
                <w:b/>
                <w:sz w:val="20"/>
              </w:rPr>
              <w:t>PN-EN 13707 +A2: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a asfaltowa podkładowa w rolkach 15 m2, zgodna z </w:t>
            </w:r>
            <w:r>
              <w:rPr>
                <w:b/>
                <w:sz w:val="20"/>
              </w:rPr>
              <w:t>PN-EN 13707 + A2: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pik na gorąco, zgodna z </w:t>
            </w:r>
            <w:r>
              <w:rPr>
                <w:b/>
                <w:sz w:val="20"/>
              </w:rPr>
              <w:t>PN-C-96177: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Cena oferty (suma wartości kol. 7 poz. 1-13) PLN brutto...............................................................</w:t>
            </w:r>
          </w:p>
        </w:tc>
      </w:tr>
      <w:tr>
        <w:trPr>
          <w:trHeight w:val="73" w:hRule="atLeast"/>
        </w:trPr>
        <w:tc>
          <w:tcPr>
            <w:tcW w:w="1449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Cenę oferty należy wpisać w pkt I Oferty Wykonawcy</w:t>
            </w:r>
          </w:p>
          <w:tbl>
            <w:tblPr>
              <w:tblW w:w="177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88"/>
            </w:tblGrid>
            <w:tr>
              <w:trPr>
                <w:trHeight w:val="265" w:hRule="atLeast"/>
              </w:trPr>
              <w:tc>
                <w:tcPr>
                  <w:tcW w:w="177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* pod nazwą producent należy rozumieć nazwę firmy, pod którą sprzedawany jest oferowany asortyment, bądź przedsiębiorcę wprowadzającego towar do obrotu na terytorium RP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5415" w:leader="none"/>
              </w:tabs>
              <w:ind w:left="426" w:hanging="4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   -  Cena jednostkowa  powinna zostać podana do dwóch miejsc po przecinku</w:t>
            </w:r>
          </w:p>
          <w:p>
            <w:pPr>
              <w:pStyle w:val="Normal"/>
              <w:rPr>
                <w:bCs/>
                <w:sz w:val="20"/>
                <w:lang w:eastAsia="pl-PL"/>
              </w:rPr>
            </w:pPr>
            <w:r>
              <w:rPr>
                <w:i/>
                <w:sz w:val="18"/>
                <w:szCs w:val="18"/>
              </w:rPr>
              <w:t>*** - Wartość brutto powinna zostać podana do dwóch miejsc po przecinku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902" w:right="993" w:gutter="0" w:header="0" w:top="567" w:footer="261" w:bottom="12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>Dostawa materiałów budowlanych: elementy do budowy ścianek GK, cegły i pustaki ceramiczne, surowce mineralne i kruszywa, cement i wapno, papy i lepiki</w:t>
    </w:r>
    <w:r>
      <w:rPr>
        <w:bCs/>
        <w:i/>
        <w:sz w:val="15"/>
        <w:szCs w:val="15"/>
      </w:rPr>
      <w:t xml:space="preserve"> WZP – 157/13/16/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>Dostawa materiałów budowlanych: elementy do budowy ścianek GK, cegły i pustaki ceramiczne, surowce mineralne i kruszywa, cement i wapno, papy i lepiki</w:t>
    </w:r>
    <w:r>
      <w:rPr>
        <w:bCs/>
        <w:i/>
        <w:sz w:val="15"/>
        <w:szCs w:val="15"/>
      </w:rPr>
      <w:t xml:space="preserve"> WZP – 157/13/16/A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>Dostawa materiałów budowlanych: elementy do budowy ścianek GK, cegły i pustaki ceramiczne, surowce mineralne i kruszywa, cement i wapno, papy i lepiki</w:t>
    </w:r>
    <w:r>
      <w:rPr>
        <w:bCs/>
        <w:i/>
        <w:sz w:val="15"/>
        <w:szCs w:val="15"/>
      </w:rPr>
      <w:t xml:space="preserve"> </w:t>
      <w:br/>
      <w:t>WZP – 157/13/16/A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5"/>
        <w:szCs w:val="15"/>
      </w:rPr>
      <w:t>Dostawa materiałów budowlanych: elementy do budowy ścianek GK, cegły i pustaki ceramiczne, surowce mineralne i kruszywa, cement i wapno, papy i lepiki</w:t>
    </w:r>
    <w:r>
      <w:rPr>
        <w:bCs/>
        <w:i/>
        <w:sz w:val="15"/>
        <w:szCs w:val="15"/>
      </w:rPr>
      <w:t xml:space="preserve"> </w:t>
      <w:br/>
      <w:t>WZP – 157/13/16/AG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7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none"/>
      <w:suff w:val="nothing"/>
      <w:lvlText w:val="I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17"/>
        </w:tabs>
        <w:ind w:left="25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i w:val="false"/>
      <w:color w:val="000000"/>
      <w:sz w:val="22"/>
      <w:szCs w:val="22"/>
    </w:rPr>
  </w:style>
  <w:style w:type="character" w:styleId="WW8Num3z8">
    <w:name w:val="WW8Num3z8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  <w:b w:val="false"/>
      <w:i w:val="fals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ZnakZZnakZnak">
    <w:name w:val="Znak Znak1 Znak Z Znak Znak"/>
    <w:qFormat/>
    <w:rPr>
      <w:sz w:val="28"/>
      <w:lang w:val="pl-PL" w:bidi="ar-SA"/>
    </w:rPr>
  </w:style>
  <w:style w:type="character" w:styleId="ZnakZnak2">
    <w:name w:val="Znak Znak2"/>
    <w:qFormat/>
    <w:rPr>
      <w:rFonts w:cs="Times New Roman"/>
      <w:b/>
      <w:sz w:val="28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Hl">
    <w:name w:val="hl"/>
    <w:qFormat/>
    <w:rPr>
      <w:rFonts w:cs="Times New Roman"/>
    </w:rPr>
  </w:style>
  <w:style w:type="character" w:styleId="ZnakZnak">
    <w:name w:val="Znak Znak"/>
    <w:qFormat/>
    <w:rPr>
      <w:rFonts w:cs="Times New Roman"/>
      <w:sz w:val="24"/>
      <w:szCs w:val="24"/>
      <w:lang w:val="pl-PL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ZnakZnak3">
    <w:name w:val="Znak Znak3"/>
    <w:qFormat/>
    <w:rPr>
      <w:rFonts w:cs="Times New Roman"/>
      <w:b/>
      <w:sz w:val="28"/>
      <w:lang w:val="pl-PL" w:bidi="ar-SA"/>
    </w:rPr>
  </w:style>
  <w:style w:type="character" w:styleId="ZnakZnak4">
    <w:name w:val="Znak Znak4"/>
    <w:qFormat/>
    <w:rPr>
      <w:rFonts w:cs="Times New Roman"/>
      <w:b/>
      <w:sz w:val="28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ZnakZnak41">
    <w:name w:val=" Znak Znak41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lang w:val="en-GB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8:00Z</dcterms:created>
  <dc:creator>Mariola T</dc:creator>
  <dc:description/>
  <cp:keywords/>
  <dc:language>en-US</dc:language>
  <cp:lastModifiedBy>kasiaj</cp:lastModifiedBy>
  <cp:lastPrinted>2013-01-31T10:31:00Z</cp:lastPrinted>
  <dcterms:modified xsi:type="dcterms:W3CDTF">2013-01-31T12:06:00Z</dcterms:modified>
  <cp:revision>11</cp:revision>
  <dc:subject/>
  <dc:title>Nr sprawy: WZP- 730/11/28/AG</dc:title>
</cp:coreProperties>
</file>