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zór – Załącznik nr 4 do Ogłoszeni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3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30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color w:val="000000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color w:val="000000"/>
          <w:spacing w:val="30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color w:val="000000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color w:val="000000"/>
          <w:spacing w:val="30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color w:val="000000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color w:val="000000"/>
          <w:spacing w:val="30"/>
          <w:sz w:val="24"/>
          <w:szCs w:val="24"/>
          <w:u w:val="single"/>
        </w:rPr>
        <w:t>FORMULARZ CENOWY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3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24"/>
        <w:gridCol w:w="880"/>
        <w:gridCol w:w="880"/>
        <w:gridCol w:w="1540"/>
        <w:gridCol w:w="1760"/>
        <w:gridCol w:w="1559"/>
      </w:tblGrid>
      <w:tr>
        <w:trPr>
          <w:trHeight w:val="589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ostkowa</w:t>
              <w:br/>
              <w:t>brutto w PLN*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w PLN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ol. 4x5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/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42" w:leader="none"/>
              </w:tabs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zesło obrot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42" w:leader="none"/>
              </w:tabs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tel gabinetow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61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ena oferty w PLN </w:t>
            </w:r>
            <w:r>
              <w:rPr>
                <w:bCs/>
                <w:sz w:val="22"/>
                <w:szCs w:val="22"/>
                <w:lang w:eastAsia="pl-PL"/>
              </w:rPr>
              <w:t>(suma wartości kol. 6 poz. 1-2)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8222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8222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8222" w:leader="none"/>
        </w:tabs>
        <w:spacing w:lineRule="auto" w:line="240" w:before="0" w:after="0"/>
        <w:rPr>
          <w:b/>
          <w:b/>
          <w:iCs/>
          <w:sz w:val="18"/>
          <w:szCs w:val="18"/>
        </w:rPr>
      </w:pPr>
      <w:r>
        <w:rPr>
          <w:b/>
          <w:i/>
          <w:sz w:val="20"/>
          <w:szCs w:val="20"/>
        </w:rPr>
        <w:t xml:space="preserve">Słownie………………………….……………….. PLN brutto </w:t>
      </w:r>
      <w:r>
        <w:rPr>
          <w:sz w:val="18"/>
          <w:szCs w:val="18"/>
        </w:rPr>
        <w:t>(</w:t>
      </w:r>
      <w:r>
        <w:rPr>
          <w:b/>
          <w:iCs/>
          <w:sz w:val="18"/>
          <w:szCs w:val="18"/>
        </w:rPr>
        <w:t>należy podać z dokładnością do dwóch miejsc po przecinku)</w:t>
      </w:r>
    </w:p>
    <w:p>
      <w:pPr>
        <w:pStyle w:val="Tekstpodstawowywcity3"/>
        <w:spacing w:before="0" w:after="0"/>
        <w:ind w:left="720" w:hanging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spacing w:before="0" w:after="40"/>
        <w:ind w:left="-76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spacing w:before="0" w:after="40"/>
        <w:ind w:left="1843" w:hanging="1135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0"/>
        </w:rPr>
        <w:t xml:space="preserve">__________________________                                    </w:t>
        <w:tab/>
        <w:tab/>
        <w:t xml:space="preserve"> ________________________________</w:t>
      </w:r>
      <w:r>
        <w:rPr>
          <w:sz w:val="16"/>
          <w:szCs w:val="16"/>
        </w:rPr>
        <w:t xml:space="preserve">  </w:t>
      </w:r>
      <w:r>
        <w:rPr>
          <w:bCs/>
          <w:i/>
          <w:sz w:val="16"/>
          <w:szCs w:val="16"/>
        </w:rPr>
        <w:t xml:space="preserve">data </w:t>
      </w:r>
      <w:r>
        <w:rPr>
          <w:b/>
          <w:bCs/>
          <w:sz w:val="16"/>
          <w:szCs w:val="16"/>
        </w:rPr>
        <w:t xml:space="preserve">                                                                 </w:t>
        <w:tab/>
        <w:tab/>
        <w:tab/>
        <w:tab/>
        <w:t xml:space="preserve"> </w:t>
      </w:r>
      <w:r>
        <w:rPr>
          <w:bCs/>
          <w:i/>
          <w:sz w:val="16"/>
          <w:szCs w:val="16"/>
        </w:rPr>
        <w:t>podpis i pieczęć Wykonawcy</w:t>
      </w:r>
    </w:p>
    <w:p>
      <w:pPr>
        <w:pStyle w:val="TextBodyIndent"/>
        <w:spacing w:before="0" w:after="40"/>
        <w:ind w:left="1843" w:hanging="113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z dokładnością do dwóch miejsc po przecinku </w:t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ind w:left="1843" w:hanging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rFonts w:cs="Times New Roman" w:ascii="Times New Roman" w:hAnsi="Times New Roman"/>
          <w:b/>
          <w:bCs/>
          <w:u w:val="single"/>
        </w:rPr>
        <w:t>Wzór – Załącznik nr 5 do Ogłoszenia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pis przedmiotu zamówienia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73"/>
        <w:gridCol w:w="6947"/>
      </w:tblGrid>
      <w:tr>
        <w:trPr>
          <w:trHeight w:val="55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zesło obrotow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</w:rPr>
              <w:t xml:space="preserve">-   stabilna metalowa podstawa 5-cio ramienna w kolorze czarnym na kółkach jezdnych; 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średnica podstawy 630-680 mm;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odłokietniki regulowane z tworzywa gwarantujące dużą wytrzymałość  na zginanie;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oparcie ergonomiczne, odpowiednio wyprofilowane do naturalnego wygięcia kręgosłupa;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regulacja wysokości siedziska w zakresie 400-500 mm (licząc od podłogi);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regulacja wysokości oparcia oraz pochylenia oparcia w zakresie 5° do przodu i 30° do tyłu;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regulacja oparcia za pomocą dzwigni, blokada oparcia  w dowolnej pozycji;</w:t>
            </w:r>
          </w:p>
          <w:p>
            <w:pPr>
              <w:pStyle w:val="Normal"/>
              <w:spacing w:lineRule="auto" w:line="240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</w:rPr>
              <w:t xml:space="preserve">-   podnośnik pneumatyczny do płynnej regulacji wysokości; </w:t>
            </w:r>
          </w:p>
          <w:p>
            <w:pPr>
              <w:pStyle w:val="Normal"/>
              <w:spacing w:lineRule="auto" w:line="240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</w:rPr>
              <w:t>-   wymi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wysokość siedziska  450-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wysokość oparcia     500-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głębokośc siedziska  430-4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szerokość  siedziska 500-550;    </w:t>
            </w:r>
          </w:p>
          <w:p>
            <w:pPr>
              <w:pStyle w:val="Normal"/>
              <w:spacing w:lineRule="auto" w:line="240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</w:rPr>
              <w:t xml:space="preserve">-   tapicerka – tkanina - 100% poliester, z atestem niepalności (PN-EN-1021-1:2), odporna na ścieranie – 150.000 tyś. cykli (PN-EN-ISO-12947-2:2000), odporna na piling, wybarwienie przez światło, mało brudząca, estetyczna,  </w:t>
            </w:r>
            <w:r>
              <w:rPr>
                <w:rFonts w:cs="Times New Roman" w:ascii="Times New Roman" w:hAnsi="Times New Roman"/>
                <w:b/>
              </w:rPr>
              <w:t>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lorze czarnym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</w:rPr>
              <w:t>-   krzesło winno spełniać wszystkie wymagania ergonomiczne i wytrzymałościowe dla krzeseł biurowych wg normy PN-EN-1335-1:2:3.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tel gabinetow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stabilna podstawa 5-cio ramienna metalowa, na kółkach jezdnych w kolorze czarnym;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średnica podstawy 650-700 mm;</w:t>
            </w:r>
          </w:p>
          <w:p>
            <w:pPr>
              <w:pStyle w:val="Normal"/>
              <w:spacing w:lineRule="auto" w:line="240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</w:rPr>
              <w:t xml:space="preserve">-   oparcie pleców na całej długości, ergonomicznie wyprofilowane; 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</w:rPr>
              <w:t>możliwość płynnej zmiany pochylenia oparcia w stosunku do płaszczyzny siedziska w zakresie od 90° do 130°, pozwalające na uzyskanie odpowiedniej pozycji relaksującej;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 fotel posiada mechanizm TiLT z regulacją nastawienia siły kołysania stosownie do wagi;</w:t>
            </w:r>
          </w:p>
          <w:p>
            <w:pPr>
              <w:pStyle w:val="Normal"/>
              <w:spacing w:lineRule="auto" w:line="240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 szerokie, </w:t>
            </w:r>
            <w:r>
              <w:rPr>
                <w:rFonts w:cs="Times New Roman" w:ascii="Times New Roman" w:hAnsi="Times New Roman"/>
              </w:rPr>
              <w:t xml:space="preserve">regulowane  podłokietniki tapicerowane gąbką lub pianką; 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tapicerowany tkaniną z atestem niepalności wysokiej jakości, trwałą, odporną na piling, na ścieranie, wybarwienie przez światło, mało brudzącą, estetyczną w kolorze czarnym;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rzeznaczony do długotrwałych obciążeń do 150 kg;</w:t>
            </w:r>
          </w:p>
          <w:p>
            <w:pPr>
              <w:pStyle w:val="Normal"/>
              <w:spacing w:lineRule="auto" w:line="240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</w:rPr>
              <w:t xml:space="preserve">-   wymiary: </w:t>
            </w:r>
          </w:p>
          <w:p>
            <w:pPr>
              <w:pStyle w:val="Akapitzlist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wysokość  siedziska  </w:t>
              <w:tab/>
              <w:t>450-550 mm</w:t>
            </w:r>
          </w:p>
          <w:p>
            <w:pPr>
              <w:pStyle w:val="Akapitzlist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wysokość oparcia        690-780 mm</w:t>
            </w:r>
          </w:p>
          <w:p>
            <w:pPr>
              <w:pStyle w:val="Akapitzlist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szerokość siedziska     520-560 mm</w:t>
            </w:r>
          </w:p>
          <w:p>
            <w:pPr>
              <w:pStyle w:val="Akapitzlist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głębokość siedziska    520-600 mm</w:t>
            </w:r>
          </w:p>
          <w:p>
            <w:pPr>
              <w:pStyle w:val="Normal"/>
              <w:spacing w:lineRule="auto" w:line="240" w:before="0" w:after="0"/>
              <w:ind w:left="239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tapicerka – tkanina - 100% poliester, z atestem niepalności ( PN-EN-1021-1:2), odporna na ścieranie – 150.000 tyś. cykli (PN-EN-ISO-12947 -2:2000), odporna na piling, wybarwienie przez światło, mało brudząca, estetyczna,  </w:t>
            </w:r>
            <w:r>
              <w:rPr>
                <w:rFonts w:cs="Times New Roman" w:ascii="Times New Roman" w:hAnsi="Times New Roman"/>
                <w:b/>
              </w:rPr>
              <w:t>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lorze czarnym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9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FFFF"/>
              </w:rPr>
              <w:t>...</w:t>
            </w:r>
            <w:r>
              <w:rPr>
                <w:rFonts w:cs="Times New Roman" w:ascii="Times New Roman" w:hAnsi="Times New Roman"/>
              </w:rPr>
              <w:t>fotel winien spełniać wszystkie wymagania ergonomiczne i wytrzymałościowe wg normy PN-EN-1335-1:2: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before="0" w:after="40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91" w:gutter="0" w:header="0" w:top="567" w:footer="22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u w:val="non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bCs w:val="false"/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3">
    <w:name w:val="WW8Num38z3"/>
    <w:qFormat/>
    <w:rPr>
      <w:u w:val="no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u w:val="none"/>
    </w:rPr>
  </w:style>
  <w:style w:type="character" w:styleId="WW8Num40z2">
    <w:name w:val="WW8Num40z2"/>
    <w:qFormat/>
    <w:rPr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qFormat/>
    <w:rPr>
      <w:sz w:val="24"/>
      <w:szCs w:val="24"/>
      <w:lang w:val="pl-PL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5">
    <w:name w:val="Znak Znak15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2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4:00Z</dcterms:created>
  <dc:creator>Policja</dc:creator>
  <dc:description/>
  <cp:keywords/>
  <dc:language>en-US</dc:language>
  <cp:lastModifiedBy>agnieszkak</cp:lastModifiedBy>
  <cp:lastPrinted>2013-01-30T11:01:00Z</cp:lastPrinted>
  <dcterms:modified xsi:type="dcterms:W3CDTF">2013-01-31T14:39:00Z</dcterms:modified>
  <cp:revision>4</cp:revision>
  <dc:subject/>
  <dc:title>ZATWIERDZAM</dc:title>
</cp:coreProperties>
</file>