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/>
      </w:pPr>
      <w:r>
        <w:rPr>
          <w:b/>
          <w:bCs/>
          <w:color w:val="000000"/>
          <w:spacing w:val="-2"/>
        </w:rPr>
        <w:t>Dostawa krzeseł obrotowych i foteli gabinetowych  –  WZP-178/13/17/Z</w: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6" w:hanging="0"/>
        <w:jc w:val="right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26" w:hanging="0"/>
        <w:jc w:val="right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26" w:hanging="0"/>
        <w:jc w:val="right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Załącznik nr 1 do Ogłoszenia o licytacji elektronicznej </w: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107315</wp:posOffset>
                </wp:positionV>
                <wp:extent cx="17907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8.45pt;width:140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153035</wp:posOffset>
                </wp:positionV>
                <wp:extent cx="23431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12.05pt;width:184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left="1281" w:hanging="0"/>
        <w:rPr/>
      </w:pP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(pieczęć firmowa wnioskodawcy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(miejsce i data sporządzenia wniosku)</w:t>
      </w:r>
    </w:p>
    <w:p>
      <w:pPr>
        <w:pStyle w:val="Normal"/>
        <w:shd w:fill="FFFFFF" w:val="clear"/>
        <w:spacing w:lineRule="exact" w:line="319" w:before="720" w:after="0"/>
        <w:ind w:left="622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enda Stołeczna Policji</w:t>
        <w:br/>
        <w:t>ul. Nowolipie 2</w:t>
        <w:br/>
        <w:t>00-150 Warszawa</w:t>
      </w:r>
    </w:p>
    <w:p>
      <w:pPr>
        <w:pStyle w:val="Normal"/>
        <w:shd w:fill="FFFFFF" w:val="clear"/>
        <w:spacing w:lineRule="exact" w:line="482" w:before="480" w:after="0"/>
        <w:ind w:left="2030" w:firstLine="238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WNIOSEK</w:t>
        <w:br/>
        <w:t>o dopuszczenie do udziału w licytacji elektronicznej</w:t>
      </w:r>
    </w:p>
    <w:p>
      <w:pPr>
        <w:pStyle w:val="Normal"/>
        <w:shd w:fill="FFFFFF" w:val="clear"/>
        <w:spacing w:before="240" w:after="0"/>
        <w:ind w:left="2030" w:firstLine="238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567" w:right="23" w:firstLine="87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ogłoszenia o postępowaniu prowadzonym w trybie licytacji elektronicznej </w:t>
      </w:r>
      <w:r>
        <w:rPr>
          <w:color w:val="000000"/>
          <w:spacing w:val="-1"/>
          <w:sz w:val="22"/>
          <w:szCs w:val="22"/>
        </w:rPr>
        <w:t xml:space="preserve">na dostawę krzeseł obrotowych i foteli gabinetowych, proszę o dopuszczenie do udziału w przedmiotowym </w:t>
      </w:r>
      <w:r>
        <w:rPr>
          <w:color w:val="000000"/>
          <w:sz w:val="22"/>
          <w:szCs w:val="22"/>
        </w:rPr>
        <w:t>postępowaniu:</w:t>
      </w:r>
    </w:p>
    <w:p>
      <w:pPr>
        <w:pStyle w:val="Normal"/>
        <w:shd w:fill="FFFFFF" w:val="clear"/>
        <w:ind w:left="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567" w:hanging="0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Dane wnioskodawcy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spacing w:lineRule="exact" w:line="1" w:before="0" w:after="13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5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9"/>
        <w:gridCol w:w="5693"/>
      </w:tblGrid>
      <w:tr>
        <w:trPr>
          <w:trHeight w:val="547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/osoby uprawnione do reprezentacji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RS/CEIDG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14" w:right="29" w:firstLine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Login na platformie licytacyjnej</w:t>
              <w:br/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Urzędu Zamówień Publicznych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79" w:leader="dot"/>
        </w:tabs>
        <w:spacing w:lineRule="exact" w:line="548"/>
        <w:ind w:left="567" w:hanging="0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779" w:leader="dot"/>
        </w:tabs>
        <w:spacing w:lineRule="exact" w:line="548"/>
        <w:ind w:left="567" w:hanging="0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  <w:t>Spis załączników:</w:t>
      </w:r>
    </w:p>
    <w:p>
      <w:pPr>
        <w:pStyle w:val="Normal"/>
        <w:shd w:fill="FFFFFF" w:val="clear"/>
        <w:tabs>
          <w:tab w:val="clear" w:pos="720"/>
          <w:tab w:val="left" w:pos="1779" w:leader="dot"/>
        </w:tabs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Oświadczenie z art. 22 ust. 1 oraz art. 24 ust. 1 Ustawy (wzór - Załącznik nr 2 do ogłoszenia),</w:t>
      </w:r>
    </w:p>
    <w:p>
      <w:pPr>
        <w:pStyle w:val="Normal"/>
        <w:shd w:fill="FFFFFF" w:val="clear"/>
        <w:tabs>
          <w:tab w:val="clear" w:pos="720"/>
          <w:tab w:val="left" w:pos="1779" w:leader="dot"/>
        </w:tabs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. KRS.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ind w:left="609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609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6096" w:hanging="0"/>
        <w:rPr/>
      </w:pPr>
      <w:r>
        <w:rPr>
          <w:color w:val="000000"/>
          <w:spacing w:val="-2"/>
          <w:sz w:val="18"/>
          <w:szCs w:val="18"/>
        </w:rPr>
        <w:t>…………………………</w:t>
      </w:r>
      <w:r>
        <w:rPr>
          <w:color w:val="000000"/>
          <w:spacing w:val="-2"/>
          <w:sz w:val="18"/>
          <w:szCs w:val="18"/>
        </w:rPr>
        <w:t>.……………………</w:t>
      </w:r>
    </w:p>
    <w:p>
      <w:pPr>
        <w:pStyle w:val="Normal"/>
        <w:shd w:fill="FFFFFF" w:val="clear"/>
        <w:ind w:left="6096" w:right="-402" w:hanging="0"/>
        <w:rPr/>
      </w:pPr>
      <w:r>
        <w:rPr>
          <w:i/>
          <w:color w:val="000000"/>
          <w:spacing w:val="-2"/>
          <w:sz w:val="18"/>
          <w:szCs w:val="18"/>
        </w:rPr>
        <w:t xml:space="preserve">data, pieczątka imienna i podpis  uprawnionego </w:t>
        <w:br/>
        <w:t xml:space="preserve">              </w:t>
      </w:r>
      <w:r>
        <w:rPr>
          <w:i/>
          <w:color w:val="000000"/>
          <w:spacing w:val="-4"/>
          <w:sz w:val="18"/>
          <w:szCs w:val="18"/>
        </w:rPr>
        <w:t>Przedstawiciela Wykonawcy</w:t>
      </w:r>
    </w:p>
    <w:sectPr>
      <w:type w:val="nextPage"/>
      <w:pgSz w:w="11906" w:h="16838"/>
      <w:pgMar w:left="829" w:right="1701" w:gutter="0" w:header="0" w:top="8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7:00Z</dcterms:created>
  <dc:creator>Maciek Woźniak</dc:creator>
  <dc:description/>
  <cp:keywords/>
  <dc:language>en-US</dc:language>
  <cp:lastModifiedBy>agnieszkak</cp:lastModifiedBy>
  <cp:lastPrinted>2013-01-29T14:20:00Z</cp:lastPrinted>
  <dcterms:modified xsi:type="dcterms:W3CDTF">2013-01-29T13:24:00Z</dcterms:modified>
  <cp:revision>3</cp:revision>
  <dc:subject/>
  <dc:title>Dostawa krzeseł obrotowych i foteli gabinetowych  –  WZP-178/13/17/Z</dc:title>
</cp:coreProperties>
</file>