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84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>wzór – Załącznik nr 1a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36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  Oferujemy wykonanie przedmiotu zamówienia w zadaniu nr 1  -  D</w:t>
      </w:r>
      <w:r>
        <w:rPr>
          <w:b/>
          <w:bCs/>
          <w:i/>
          <w:sz w:val="22"/>
          <w:szCs w:val="22"/>
        </w:rPr>
        <w:t xml:space="preserve">ostawy wkrętów i gwoździ - </w:t>
      </w:r>
      <w:r>
        <w:rPr>
          <w:b/>
          <w:bCs/>
          <w:sz w:val="22"/>
          <w:szCs w:val="22"/>
        </w:rPr>
        <w:t>za cenę…………………........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................</w:t>
      </w:r>
      <w:r>
        <w:rPr>
          <w:sz w:val="22"/>
          <w:szCs w:val="22"/>
        </w:rPr>
        <w:t xml:space="preserve">) w tym stawka podatku VAT ..................... %   </w:t>
      </w:r>
    </w:p>
    <w:p>
      <w:pPr>
        <w:pStyle w:val="TextBody"/>
        <w:ind w:left="567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I  Oświadczamy, że:</w:t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a do SI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12 miesięcznej rękojmi na dostarczony asortyment wskazany w Formularzu cenowym. Termin rękojmi biegnie od dnia podpisania przez strony bez zastrzeżeń protokołu odbior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</w:rPr>
        <w:t xml:space="preserve"> 24 miesiące od dnia podpisania umowy przez Stron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288" w:leader="none"/>
        </w:tabs>
        <w:spacing w:before="0" w:after="60"/>
        <w:ind w:left="567" w:hanging="425"/>
        <w:jc w:val="both"/>
        <w:rPr/>
      </w:pPr>
      <w:r>
        <w:rPr>
          <w:sz w:val="22"/>
          <w:szCs w:val="22"/>
        </w:rPr>
        <w:t>Dostawy realizowane będą własnymi siłami/z pomocą Podwykonawcy**, który realizować będzie część zamówienia obejmującą …………………………………………………………………….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426" w:hanging="502"/>
        <w:jc w:val="both"/>
        <w:rPr/>
      </w:pPr>
      <w:r>
        <w:rPr>
          <w:sz w:val="16"/>
          <w:szCs w:val="16"/>
        </w:rPr>
        <w:t xml:space="preserve">** 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b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Oferujemy wykonanie przedmiotu zamówienia w zadaniu nr 2 - D</w:t>
      </w:r>
      <w:r>
        <w:rPr>
          <w:b/>
          <w:bCs/>
          <w:i/>
          <w:sz w:val="22"/>
          <w:szCs w:val="22"/>
        </w:rPr>
        <w:t xml:space="preserve">ostawy materiałów stolarskich, meblowych - </w:t>
      </w:r>
      <w:r>
        <w:rPr>
          <w:b/>
          <w:bCs/>
          <w:sz w:val="22"/>
          <w:szCs w:val="22"/>
        </w:rPr>
        <w:t>za cenę ………………… 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.........</w:t>
      </w:r>
      <w:r>
        <w:rPr>
          <w:sz w:val="22"/>
          <w:szCs w:val="22"/>
        </w:rPr>
        <w:t xml:space="preserve"> )  w tym stawka podatku VAT ..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b do SI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(min. 12) miesięcznej gwarancji oraz 12 miesięcznej rękojmi na dostarczony asortyment wskazany w poz. </w:t>
      </w:r>
      <w:r>
        <w:rPr>
          <w:b/>
          <w:sz w:val="22"/>
          <w:szCs w:val="22"/>
        </w:rPr>
        <w:t>3,6,7,8,9,16,17,18,20,23,24,26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Formularza cenowego. Termin rękojmi i gwarancji biegnie od dnia podpisania przez strony bez zastrzeżeń protokołu odbioru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przez całą dobę na numer faksu wskazany w pkt III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wzór – Załącznik nr 1 c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-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80" w:hanging="18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Oferujemy wykonanie przedmiotu zamówienia w zadaniu nr 3 - D</w:t>
      </w:r>
      <w:r>
        <w:rPr>
          <w:b/>
          <w:bCs/>
          <w:i/>
          <w:sz w:val="22"/>
          <w:szCs w:val="22"/>
        </w:rPr>
        <w:t xml:space="preserve">ostawy papierów ściernych -i </w:t>
      </w:r>
      <w:r>
        <w:rPr>
          <w:b/>
          <w:bCs/>
          <w:sz w:val="22"/>
          <w:szCs w:val="22"/>
        </w:rPr>
        <w:t>za cenę…………………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……….</w:t>
      </w:r>
      <w:r>
        <w:rPr>
          <w:b/>
          <w:sz w:val="22"/>
          <w:szCs w:val="22"/>
        </w:rPr>
        <w:t>................</w:t>
      </w:r>
      <w:r>
        <w:rPr>
          <w:sz w:val="22"/>
          <w:szCs w:val="22"/>
        </w:rPr>
        <w:t xml:space="preserve">)  </w:t>
        <w:br/>
        <w:t xml:space="preserve">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c do SI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 12 miesięcznej rękojmi na dostarczony asortyment wskazany w Formularzu cenowym. Termin rękojmi biegnie od dnia podpisania przez strony bez zastrzeżeń protokołu odbioru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jc w:val="both"/>
        <w:rPr/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 d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80" w:hanging="18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Oferujemy wykonanie przedmiotu zamówienia w zadaniu nr 4 -  D</w:t>
      </w:r>
      <w:r>
        <w:rPr>
          <w:b/>
          <w:bCs/>
          <w:i/>
          <w:sz w:val="22"/>
          <w:szCs w:val="22"/>
        </w:rPr>
        <w:t xml:space="preserve">ostawy blach - </w:t>
      </w:r>
      <w:r>
        <w:rPr>
          <w:b/>
          <w:bCs/>
          <w:sz w:val="22"/>
          <w:szCs w:val="22"/>
        </w:rPr>
        <w:t>za cenę…………………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……….</w:t>
      </w:r>
      <w:r>
        <w:rPr>
          <w:b/>
          <w:sz w:val="22"/>
          <w:szCs w:val="22"/>
        </w:rPr>
        <w:t>...............................</w:t>
      </w:r>
      <w:r>
        <w:rPr>
          <w:sz w:val="22"/>
          <w:szCs w:val="22"/>
        </w:rPr>
        <w:t xml:space="preserve">)  </w:t>
        <w:br/>
        <w:t xml:space="preserve">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d do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oświadcza, iż oferowany asortyment posiada normy, odpowiednio dla poszczególnego rodzaju asortymentu:</w:t>
      </w:r>
    </w:p>
    <w:p>
      <w:pPr>
        <w:pStyle w:val="Normal"/>
        <w:tabs>
          <w:tab w:val="clear" w:pos="708"/>
          <w:tab w:val="left" w:pos="2340" w:leader="none"/>
        </w:tabs>
        <w:ind w:left="1980" w:hanging="720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a)</w:t>
        <w:tab/>
        <w:t>Blachy płaskie uniwersalne zgodne z PN-EN 10025:2002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Blacha trapezowa zgodna z PN-EN 14782:2008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Blachy ryflowane zgodne z PN-H-92127:1973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Blachy ocynkowane zgodne z PN-EN 10346:20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 12 miesięcznej rękojmi na dostarczony asortyment wskazany w Formularzu cenowym. Termin rękojmi biegnie od dnia podpisania przez strony bez zastrzeżeń protokołu odbior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Cs/>
          <w:spacing w:val="30"/>
          <w:sz w:val="22"/>
          <w:szCs w:val="22"/>
          <w:u w:val="single"/>
        </w:rPr>
      </w:pPr>
      <w:r>
        <w:rPr>
          <w:b/>
          <w:bCs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 e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80" w:leader="none"/>
        </w:tabs>
        <w:ind w:left="180" w:hanging="18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Oferujemy wykonanie przedmiotu zamówienia w zadaniu nr 5 -  D</w:t>
      </w:r>
      <w:r>
        <w:rPr>
          <w:b/>
          <w:bCs/>
          <w:i/>
          <w:sz w:val="22"/>
          <w:szCs w:val="22"/>
        </w:rPr>
        <w:t xml:space="preserve">ostawy materiałów ślusarskich  - </w:t>
      </w:r>
      <w:r>
        <w:rPr>
          <w:b/>
          <w:bCs/>
          <w:sz w:val="22"/>
          <w:szCs w:val="22"/>
        </w:rPr>
        <w:t>za cenę…………………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……….</w:t>
      </w:r>
      <w:r>
        <w:rPr>
          <w:b/>
          <w:sz w:val="22"/>
          <w:szCs w:val="22"/>
        </w:rPr>
        <w:t>...............................</w:t>
      </w:r>
      <w:r>
        <w:rPr>
          <w:sz w:val="22"/>
          <w:szCs w:val="22"/>
        </w:rPr>
        <w:t xml:space="preserve">)  </w:t>
        <w:br/>
        <w:t xml:space="preserve">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e do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 12 miesięcznej rękojmi na dostarczony asortyment wskazany w Formularzu cenowym. Termin rękojmi biegnie od dnia podpisania przez strony bez zastrzeżeń protokołu odbior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>wzór – Załącznik nr 1 f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80" w:leader="none"/>
        </w:tabs>
        <w:ind w:left="180" w:hanging="18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Oferujemy wykonanie przedmiotu zamówienia w zadaniu nr 6 -  D</w:t>
      </w:r>
      <w:r>
        <w:rPr>
          <w:b/>
          <w:bCs/>
          <w:i/>
          <w:sz w:val="22"/>
          <w:szCs w:val="22"/>
        </w:rPr>
        <w:t xml:space="preserve">ostawy mas samopoziomujących, wykładzin pcv i dywanowych - </w:t>
      </w:r>
      <w:r>
        <w:rPr>
          <w:b/>
          <w:bCs/>
          <w:sz w:val="22"/>
          <w:szCs w:val="22"/>
        </w:rPr>
        <w:t>za cenę…………………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.</w:t>
      </w:r>
      <w:r>
        <w:rPr>
          <w:b/>
          <w:sz w:val="22"/>
          <w:szCs w:val="22"/>
        </w:rPr>
        <w:t>.......</w:t>
      </w:r>
      <w:r>
        <w:rPr>
          <w:sz w:val="22"/>
          <w:szCs w:val="22"/>
        </w:rPr>
        <w:t xml:space="preserve">) 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f do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iż oferowany asortyment posiada dla </w:t>
      </w:r>
      <w:r>
        <w:rPr>
          <w:sz w:val="22"/>
          <w:szCs w:val="22"/>
        </w:rPr>
        <w:t xml:space="preserve">mas samopoziomujących </w:t>
      </w:r>
      <w:r>
        <w:rPr>
          <w:iCs/>
          <w:sz w:val="22"/>
          <w:szCs w:val="22"/>
        </w:rPr>
        <w:t xml:space="preserve">normy </w:t>
      </w:r>
      <w:r>
        <w:rPr>
          <w:bCs/>
          <w:sz w:val="22"/>
          <w:szCs w:val="22"/>
        </w:rPr>
        <w:t>PN-EN 13813:200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(min. 12) miesięcznej gwarancji oraz 12 miesięcznej rękojmi na dostarczony asortyment wskazany w Formularzu cenowym. Termin rękojmi i gwarancji biegnie od dnia podpisania przez strony bez zastrzeżeń protokołu odbior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Oferowany asortyment (odpowiednio do rodzaju) spełniał wymagania wynikające z Ustawy z dnia 16.04.2004r o wyrobach budowlanych (Dz. U. Nr 92, poz. 881 ze zmn.), tzn. jest oznaczony znakiem CE lub B, a dla asortymentu w poz. 9,10,13 dodatkowo posiada certyfikat zgodności (deklarację producenta) oraz atest PZH.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niepotrzebne skreślić</w:t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2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>” WZP-14/13/3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xtBody"/>
        <w:spacing w:before="120" w:after="0"/>
        <w:ind w:left="49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99" w:right="748" w:gutter="0" w:header="0" w:top="720" w:footer="261" w:bottom="902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555"/>
        <w:gridCol w:w="6245"/>
        <w:gridCol w:w="7"/>
        <w:gridCol w:w="1426"/>
        <w:gridCol w:w="1163"/>
        <w:gridCol w:w="1124"/>
        <w:gridCol w:w="254"/>
        <w:gridCol w:w="1581"/>
        <w:gridCol w:w="1700"/>
      </w:tblGrid>
      <w:tr>
        <w:trPr>
          <w:trHeight w:val="1981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 nr 1 - Wkręty i gwoździe,                                                                                                                                           Wzór – załącznik nr 5 a do SIWZ</w:t>
            </w:r>
          </w:p>
        </w:tc>
      </w:tr>
      <w:tr>
        <w:trPr>
          <w:trHeight w:val="70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2,5 x 16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3,5 x 16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3,5 x 2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3 x 16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3 x 12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3 x 2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16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2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,2 x 20 z łbem soczewkow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25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3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35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5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 x 6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y 4,8 x 100 typu sp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łączeniowe - konfirmaty ø6,4x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do uchwytu M4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1'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1¼'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1½'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2'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3'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4'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23) PLN brutto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44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  <w:lang w:eastAsia="pl-PL"/>
              </w:rPr>
            </w:pPr>
            <w:r>
              <w:rPr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danie nr 2 - Materiały stolarskie, meblowe                                                                                                                         Wzór – załącznik nr 5 b do SIWZ</w:t>
            </w:r>
          </w:p>
        </w:tc>
      </w:tr>
      <w:tr>
        <w:trPr>
          <w:trHeight w:val="70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ążek meblowy Ø 25mm niklow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ątownik meblowy (kryty) /typ Komandorek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łka łożyskowane Ø50mm /bieżnia kółka gumowana, guma biała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ga Ø60 długość 710mm /kolor złoty, regulacja długości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órki Ø 5mm /do półek/ (</w:t>
            </w:r>
            <w:r>
              <w:rPr>
                <w:b/>
                <w:sz w:val="20"/>
              </w:rPr>
              <w:t>op-100sz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nice do zawiasów "O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nice rolkowe L400mm - białe /do szuflad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nice rolkowe L450mm - białe /do szuflad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nice rolkowe L500mm - białe /do szuflad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ust kablowy Ø60mm /różne kolory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zgacz pojedynczy z gwoździem (</w:t>
            </w:r>
            <w:r>
              <w:rPr>
                <w:b/>
                <w:sz w:val="20"/>
              </w:rPr>
              <w:t>op-100sz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o zawieszka metalowe /różne wymiary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do drążka meblowego Ø 25mm /niklowany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meblowy L-96 /niklowany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zak (haczyk) kolor "złoty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centralny L-500 /montowany od czoła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typu ZMB3 LOB /klucz typu Yale, korpus zamka regulowany /po założeniu bębenka możliwość regulacji pozycji korpusu względem krawędzi drzwi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meblowy "kwadratowy" (40 x 40 mm) typ SIS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etrznik meblowy (na plecy szaf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uwki meblowe + zaczep zasuw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zep do zamka meblowego 10x10x2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lepki do konfirmatów (</w:t>
            </w:r>
            <w:r>
              <w:rPr>
                <w:b/>
                <w:sz w:val="20"/>
              </w:rPr>
              <w:t>op-100sz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i uchwyty do szyb kolor "złoty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łownik gazowy 100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lepka samoprzylepna(różne kolor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puszkowe "O" /z domykaczem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łki złączeniowe - dyble drewniane Ø 8 mm (</w:t>
            </w:r>
            <w:r>
              <w:rPr>
                <w:b/>
                <w:sz w:val="20"/>
              </w:rPr>
              <w:t>op. 100 szt</w:t>
            </w:r>
            <w:r>
              <w:rPr>
                <w:sz w:val="20"/>
              </w:rPr>
              <w:t>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276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27) PLN brutto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bCs/>
                <w:sz w:val="20"/>
                <w:lang w:eastAsia="pl-PL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  <w:r>
              <w:rPr>
                <w:bCs/>
                <w:sz w:val="20"/>
                <w:lang w:eastAsia="pl-PL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  <w:t>Gwarancja i Rękojma 12 miesięczna na pozycje:</w:t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,6,7,8,9,16,17,18,20,23,24,26</w:t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52"/>
        <w:gridCol w:w="1426"/>
        <w:gridCol w:w="1163"/>
        <w:gridCol w:w="1378"/>
        <w:gridCol w:w="1581"/>
        <w:gridCol w:w="1700"/>
      </w:tblGrid>
      <w:tr>
        <w:trPr>
          <w:trHeight w:val="112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Zadanie nr 3 - Papiery ścierne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Wzór – załącznik nr 5 c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pier ścierny "120" w rolkach szer.115 mm (+/- 2 mm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100" w rolkach szer. 115 mm (+/- 2 m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80" w rolkach szer. 115 mm (+/- 2 m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60" w rolkach szer. 115 mm (+/- 2 m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24" do szlifierki parkietu szer 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40" do szlifierki parkietu szer 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60" do szlifierki parkietu szer 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120" do szlifierki parkietu szer 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"150" do szlifierki parkietu szer 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ótno ścierne granul 60 szer 80-10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ótno ścierne granul 80 szer 80-10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ótno ścierne granul 100 szer 80-10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ótno ścierne granul 120 szer 80-10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y do szlifierki 75/533 P-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y do szlifierki 75/533 P-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y do szlifierki 75/533 P-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na rzep do szlifierki oscylacyjnej 150mm granul P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na rzep do szlifierki oscylacyjnej 150mm granul P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na rzep do szlifierki oscylacyjnej 150mm granul P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na rzep do szlifierki oscylacyjnej 150mm granul P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ø 115 - 125 granulacja P-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ier ścierny ø 115 - 125 granulacja P-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y do szlifierki taśmowej 263x750 P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y do szlifierki taśmowej 263x750 P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y do szlifierki taśmowej 263x750 P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353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25) PLN brutto...............................................................</w:t>
            </w:r>
          </w:p>
        </w:tc>
      </w:tr>
      <w:tr>
        <w:trPr>
          <w:trHeight w:val="356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RANGE!A1%3AN26"/>
            <w:r>
              <w:rPr>
                <w:b/>
                <w:sz w:val="22"/>
                <w:szCs w:val="22"/>
              </w:rPr>
              <w:t xml:space="preserve">Zadanie nr 4 - Blachy </w:t>
            </w:r>
            <w:bookmarkEnd w:id="0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Wzór – załącznik nr 5 d do SIWZ</w:t>
            </w:r>
          </w:p>
        </w:tc>
      </w:tr>
      <w:tr>
        <w:trPr>
          <w:trHeight w:val="704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0,5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1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2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3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4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6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8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1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12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14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2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ryflowana ≠ 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ryflowana ≠ 6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ocynkowana 1,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powlekana płaska "różne kolory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trapezowa ocynkowana T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17) PLN brutto...............................................................</w:t>
            </w:r>
          </w:p>
        </w:tc>
      </w:tr>
      <w:tr>
        <w:trPr>
          <w:trHeight w:val="894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bCs/>
                <w:sz w:val="20"/>
                <w:lang w:eastAsia="pl-PL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y płaskie uniwersalne zgodne z PN-EN 10025:2002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trapezowa zgodna z PN-EN 14782:2008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y ryflowane zgodne z PN-H-92127:1973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y ocynkowane zgodne z PN-EN 10346:2011</w:t>
            </w:r>
          </w:p>
        </w:tc>
      </w:tr>
      <w:tr>
        <w:trPr>
          <w:trHeight w:val="356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 -</w:t>
            </w:r>
            <w:bookmarkStart w:id="1" w:name="RANGE!A1%3AG116"/>
            <w:r>
              <w:rPr>
                <w:b/>
                <w:sz w:val="22"/>
                <w:szCs w:val="22"/>
              </w:rPr>
              <w:t xml:space="preserve"> Materiały ślusarskie </w:t>
            </w:r>
            <w:bookmarkEnd w:id="1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Wzór – załącznik nr 5e do SIWZ</w:t>
            </w:r>
          </w:p>
        </w:tc>
      </w:tr>
      <w:tr>
        <w:trPr>
          <w:trHeight w:val="704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atka aresztancka stalowa 10mm x 10mm x 2,8mm w matach </w:t>
              <w:br/>
              <w:t>o wym. 2m x 2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zgrzewana stalowa 25mm x 25mm x 3mm - zgrzew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aresztancka stalowa 30mm x 30mm x 3mm - zgrzew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ogrodzeniowa ocynk 50mm x 50mm x 3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atka Rabitz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do pasadzek 10cmx10cmx3mm ark.1mx2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Leduchowskiego w rolk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trygiel do drzw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2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24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26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toczone stalowe ø 3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a stalowa ø 3mm w otulinie, średnica linki ø2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ski do linki stalowej ø 4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ńcuch z drutu ocynk, ø drutu ok. 3mm, ø oczka ok. 4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6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6x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8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8x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0x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0x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2x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ampulowe ocynk M 12x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5x2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6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6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8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8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10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1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12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 20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8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2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6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18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płaska ø 20 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8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1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a sprężysta ø 12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5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6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8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2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6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2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8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1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12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16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t gwintowany ø 20 mm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3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5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8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6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2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3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4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5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8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8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1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amkowe M 2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4x5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6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8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10x10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z łbem sześciokątnym M 20x60 ocyn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4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6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8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12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tki M 2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i6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i8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i1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ki f12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6x6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8x6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10x8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12x100 cz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0x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0x2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0x3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25x4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białe 30x30cm zamykane na kluczy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chrom.  20x2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chrom.  20x2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czki metalowe rewizyjne chrom.  20x3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0x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0x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0x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ownica blaszana do glazury na magnesy 25x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tka wycieraczki w obrzeżu z kątownika, ocynkowana z kotwami do betonu 30x40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mby ołowiane ø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t spawalniczy ø 3,25 mm do stali niskostop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t spawalniczy ø 3,25 mm do stali niskostopowych- miedziowan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t spawalniczy ø 0,8 mm do stali niskostopowych, MIG na szpulach 5 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y spawalnicze ER 146 ø 2,5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y spawalnicze ER 146 ø 3,2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109) PLN brutto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548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52"/>
        <w:gridCol w:w="1426"/>
        <w:gridCol w:w="1163"/>
        <w:gridCol w:w="1378"/>
        <w:gridCol w:w="1581"/>
        <w:gridCol w:w="2964"/>
      </w:tblGrid>
      <w:tr>
        <w:trPr>
          <w:trHeight w:val="1262" w:hRule="atLeast"/>
        </w:trPr>
        <w:tc>
          <w:tcPr>
            <w:tcW w:w="154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Zadanie nr 6 - </w:t>
            </w:r>
            <w:bookmarkStart w:id="2" w:name="RANGE!A1%3AG19"/>
            <w:r>
              <w:rPr>
                <w:b/>
                <w:sz w:val="22"/>
                <w:szCs w:val="22"/>
              </w:rPr>
              <w:t>Masy samopoziomujące, wykładziny pcv i dywanowe</w:t>
            </w:r>
            <w:bookmarkEnd w:id="2"/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Wzór – załącznik nr 5f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bkotwardniejaca zaprawa budowlana przeznaczona do napraw podłoży z betonu lub żelbetu, oraz do wykonania silnie obciążanych posadzek i podkładów podłogowych w zakresie 5 do 30 mm, ruch pieszy po 3 h, w workach po 25 k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awa wyrównawcza dla grubości do 10 mm w workach po 25 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a samopoziomująca do wyrównywania podłoża w zakresie od 0,5 do 10 mm w workach po 25 kg /odporność na ściskanie po 28 dniach powyzej 30 MPa, ruch pieszy po 3 h, skurcz masy do 0,6 mm na 1 m, zgodna z </w:t>
            </w:r>
            <w:r>
              <w:rPr>
                <w:b/>
                <w:bCs/>
                <w:sz w:val="20"/>
              </w:rPr>
              <w:t>PN-EN 13813: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a samopoziomująca do wyrównywania podłoża  w zakresie od 3 do 30 mm w workach po 25 kg, wzmacniana i stabilizowana dodatkiem włókien, do aplikacji maszynowej i ręcznej, skurcz masy do 0,7 mm na 1m, zgodna z </w:t>
            </w:r>
            <w:r>
              <w:rPr>
                <w:b/>
                <w:bCs/>
                <w:sz w:val="20"/>
              </w:rPr>
              <w:t>PN-EN 13813: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strych cementowy do wykonywania posadzek cementowych, oraz tradyjnych podkładów pod posadzki, gr. warstwy 10-80 mm, czas utwardzania warstwy 30mm dla ruchu pieszego 24 godz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alna bezskurczowa masa do naprawy podłoży w zakresie 1-100 mm, odporność na ściskanie pow. 30 Mpa, ruch pieszy po 30-60 min., do pow, pionowych i poziomych, do stosowania na jastrychach z ogrzewaniem podłogowym, worki po 25k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ek gruntujący do mas samopoziomujących, do wewnątrz i na zewnątrz, paroprzepuszczalny, wzmacniający podłoże powierzchniowo, do podłoży nasiąkli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rawa naprawcza do naprawy podłoża w zakresie od 1 - 100mm w jednej czynności roboczej, odporność na ściskanie powyżej 30 MPa, bezskurczowa, ruch pieszy po 30 min, dalsze prace w tym układanie wykładzin po 3-5h, możliwość aplikacji na powierzchniach poziomych i pionowych, opakowanie 25 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ładzina PCV o grubości  min.  2 mm i grubości warstwy roboczej min. 0,5 mm. Całkowita  masa min. 1600 g/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rolka szer. 2 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ładzina PCV homogeniczna, wzmocniona poliuretanem, różne kolory, kl. użytkowa 34/43, klasa antypoślizgowa min. R9, grubość całkowita nie mniej niż 2 mm, ścieralność 0,15 mm, całkowita masa min. 2900 g/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absorbcja akustyczna 4 db, rolki szerokości 2 m, stabilność wymiarów nie większa niż 0,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nury do spawania wykładziny jw. różne kolory /szpula 50mb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j poliuretanowy do wykładzin , do wszelkiego rodzaju PCV i wykładzin kauczukowych, odporny na wilgoć, do podłoży nasiąkliwych i nienasiąkliwych, do klejenia na mokro, na półsucho i kontaktowego, bezrozpuszczalnikow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ładzina dywanowa igłowa do pomieszczeń użytku publicznego o dużym natężeniu ruchu, w rolkach szer. 4 m, o parametrach zbliżonych : masa włókna 900 g/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skład 60-100% PP, wysokość całkowita 5-6 m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44" w:hRule="atLeast"/>
        </w:trPr>
        <w:tc>
          <w:tcPr>
            <w:tcW w:w="1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13) PLN brutto...............................................................</w:t>
            </w:r>
          </w:p>
        </w:tc>
      </w:tr>
      <w:tr>
        <w:trPr>
          <w:trHeight w:val="356" w:hRule="atLeast"/>
        </w:trPr>
        <w:tc>
          <w:tcPr>
            <w:tcW w:w="154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15" w:leader="none"/>
        </w:tabs>
        <w:ind w:left="426" w:hanging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-  Cena jednostkowa  powinna zostać podana do dwóch miejsc po przecink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- Wartość brutto powinna zostać podana do dwóch miejsc po przecink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kładziny muszą posiadać:</w:t>
      </w:r>
    </w:p>
    <w:p>
      <w:pPr>
        <w:pStyle w:val="Normal"/>
        <w:rPr/>
      </w:pPr>
      <w:r>
        <w:rPr>
          <w:color w:val="000000"/>
          <w:sz w:val="20"/>
        </w:rPr>
        <w:t>1. atest (certyfikat) higieniczny</w:t>
      </w:r>
    </w:p>
    <w:p>
      <w:pPr>
        <w:pStyle w:val="Normal"/>
        <w:rPr/>
      </w:pPr>
      <w:r>
        <w:rPr>
          <w:color w:val="000000"/>
          <w:sz w:val="20"/>
        </w:rPr>
        <w:t>2. klasę trudnozapalności B</w:t>
      </w:r>
      <w:r>
        <w:rPr>
          <w:color w:val="000000"/>
          <w:sz w:val="20"/>
          <w:vertAlign w:val="subscript"/>
        </w:rPr>
        <w:t>f1</w:t>
      </w:r>
      <w:r>
        <w:rPr>
          <w:color w:val="000000"/>
          <w:sz w:val="20"/>
        </w:rPr>
        <w:t>-s1</w:t>
      </w:r>
    </w:p>
    <w:p>
      <w:pPr>
        <w:pStyle w:val="Normal"/>
        <w:rPr/>
      </w:pPr>
      <w:r>
        <w:rPr>
          <w:color w:val="000000"/>
          <w:sz w:val="20"/>
        </w:rPr>
        <w:t>3. certyfikat CE w zakresie bezpieczeństwa</w:t>
      </w:r>
    </w:p>
    <w:p>
      <w:pPr>
        <w:pStyle w:val="Normal"/>
        <w:rPr/>
      </w:pPr>
      <w:r>
        <w:rPr>
          <w:color w:val="000000"/>
          <w:sz w:val="20"/>
        </w:rPr>
        <w:t>4. właściwości elekrtostatyczne wg normy EN 1815.</w:t>
      </w:r>
    </w:p>
    <w:p>
      <w:pPr>
        <w:pStyle w:val="TextBody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360" w:footer="261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360" w:hanging="0"/>
        <w:jc w:val="right"/>
        <w:rPr/>
      </w:pPr>
      <w:r>
        <w:rPr>
          <w:b/>
          <w:iCs/>
          <w:sz w:val="22"/>
          <w:u w:val="single"/>
        </w:rPr>
        <w:t>Wzór - Załącznik nr 6 do SIWZ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Przystępując do niniejszego postępowania w sprawie udzielenia zamówienia publicznego prowadzonego w trybie przetargu nieograniczonego na</w:t>
      </w:r>
      <w:r>
        <w:rPr>
          <w:b/>
          <w:bCs/>
          <w:sz w:val="22"/>
          <w:szCs w:val="22"/>
        </w:rPr>
        <w:t xml:space="preserve"> „</w:t>
      </w:r>
      <w:r>
        <w:rPr>
          <w:i/>
          <w:sz w:val="22"/>
          <w:szCs w:val="22"/>
        </w:rPr>
        <w:t>Dostawa materiałów budowlanych: wkręty i gwoździe, materiały stolarskie – meblowe, materiały ścierne, blachy stalowe, materiały ślusarskie, masy i wykładziny</w:t>
      </w:r>
      <w:r>
        <w:rPr>
          <w:b/>
          <w:bCs/>
          <w:sz w:val="22"/>
          <w:szCs w:val="22"/>
        </w:rPr>
        <w:t xml:space="preserve">” </w:t>
        <w:br/>
        <w:t>WZP-14/13/3/AG</w:t>
      </w:r>
      <w:r>
        <w:rPr>
          <w:b/>
          <w:bCs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(-y), że oferowany asortyment w </w:t>
      </w:r>
      <w:r>
        <w:rPr>
          <w:b/>
          <w:sz w:val="22"/>
          <w:szCs w:val="22"/>
        </w:rPr>
        <w:t>zadaniu nr 6 poz. 9, poz. 10 i poz. 13</w:t>
      </w:r>
      <w:r>
        <w:rPr>
          <w:sz w:val="22"/>
          <w:szCs w:val="22"/>
        </w:rPr>
        <w:t xml:space="preserve"> spełnia wymagania wynikające z Ustawy z dnia 16.04.2004r o wyrobach budowlanych (Dz. U. Nr 92, poz. 881 ze zmn.), tzn. jest oznaczony znakiem CE lub B, i posiada certyfikat zgodności (deklarację producenta) oraz atest PZH, zgodne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wymaganiami Zamawiającego opisanymi w załączniku nr 5f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080" w:right="1286" w:gutter="0" w:header="0" w:top="720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 xml:space="preserve">Dostawa materiałów budowlanych: wkręty i gwoździe, materiały stolarskie – meblowe, materiały ścierne, </w:t>
      <w:br/>
      <w:t>blachy stalowe, materiały ślusarskie,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wkręty i gwoździe, materiały stolarskie – meblowe, materiały ścierne, blachy stalowe, materiały ślusarskie, masy i wykładziny</w:t>
    </w:r>
    <w:r>
      <w:rPr>
        <w:bCs/>
        <w:i/>
        <w:sz w:val="15"/>
        <w:szCs w:val="15"/>
      </w:rPr>
      <w:t xml:space="preserve"> 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wkręty i gwoździe, materiały stolarskie – meblowe, materiały ścierne, blachy stalowe, materiały ślusarskie,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wkręty i gwoździe, materiały stolarskie – meblowe, materiały ścierne, blachy stalowe, materiały ślusarskie,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wkręty i gwoździe, materiały stolarskie – meblowe, materiały ścierne, blachy stalowe, materiały ślusarskie, masy i wykładziny</w:t>
    </w:r>
    <w:r>
      <w:rPr>
        <w:bCs/>
        <w:i/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/13/3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2"/>
      <w:szCs w:val="22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basedOn w:val="Domylnaczcionkaakapitu"/>
    <w:qFormat/>
    <w:rPr>
      <w:b/>
      <w:sz w:val="28"/>
      <w:lang w:val="pl-PL" w:bidi="ar-SA"/>
    </w:rPr>
  </w:style>
  <w:style w:type="character" w:styleId="ZnakZnak41">
    <w:name w:val=" Znak Znak4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1ZnakZnakZnak2">
    <w:name w:val="Znak Znak1 Znak Znak Znak2"/>
    <w:basedOn w:val="Domylnaczcionkaakapitu"/>
    <w:qFormat/>
    <w:rPr>
      <w:sz w:val="28"/>
      <w:lang w:val="pl-PL" w:bidi="ar-SA"/>
    </w:rPr>
  </w:style>
  <w:style w:type="character" w:styleId="ZnakZnak33">
    <w:name w:val=" Znak Znak33"/>
    <w:basedOn w:val="Domylnaczcionkaakapitu"/>
    <w:qFormat/>
    <w:rPr>
      <w:sz w:val="24"/>
      <w:lang w:val="pl-PL" w:bidi="ar-SA"/>
    </w:rPr>
  </w:style>
  <w:style w:type="character" w:styleId="ZnakZnak34">
    <w:name w:val=" Znak Znak34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Mariola T</dc:creator>
  <dc:description/>
  <cp:keywords/>
  <dc:language>en-US</dc:language>
  <cp:lastModifiedBy>maria</cp:lastModifiedBy>
  <cp:lastPrinted>2013-01-23T11:25:00Z</cp:lastPrinted>
  <dcterms:modified xsi:type="dcterms:W3CDTF">2013-01-23T10:39:00Z</dcterms:modified>
  <cp:revision>3</cp:revision>
  <dc:subject/>
  <dc:title>Nr sprawy: WZP- 730/11/28/AG</dc:title>
</cp:coreProperties>
</file>