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 - Załącznik nr 2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FERTA WYKONAW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telefonu i faks______________________________________________e-mail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RS/ wpisu do ewidencji działalności gospodarczej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/osoby uprawnione do reprezentacji, w tym do podpisania umowy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y Stołecznej Policji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ział Zamówień Publicznych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Nowolipie 2, 00-150 Warszawa</w:t>
      </w:r>
    </w:p>
    <w:p>
      <w:pPr>
        <w:pStyle w:val="Normal"/>
        <w:ind w:left="48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ogłoszenia w postępowaniu prowadzonym w trybie przetargu nieograniczonego na:</w:t>
      </w:r>
      <w:r>
        <w:rPr>
          <w:b/>
          <w:sz w:val="22"/>
          <w:szCs w:val="22"/>
        </w:rPr>
        <w:t xml:space="preserve"> „Opracowanie wielobranżowej dokumentacji projektowej (PB-W) w zakresie wentylacji mechanicznej z klimatyzacją i towarzyszącymi instalacjami w pomieszczeniach SSK Komendy Stołecznej Policji przy ul. Nowolipie 2 oraz wykonaniem robót budowlanych na podstawie opracowanej dokumentacji PB-W”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WZP -  4735/12/181/AG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420" w:leader="none"/>
        </w:tabs>
        <w:spacing w:before="0" w:after="40"/>
        <w:ind w:left="426" w:right="-1" w:hanging="426"/>
        <w:rPr/>
      </w:pPr>
      <w:r>
        <w:rPr>
          <w:b/>
          <w:sz w:val="22"/>
          <w:szCs w:val="22"/>
        </w:rPr>
        <w:t xml:space="preserve">I.   Oferujemy wykonanie przedmiotu zamówienia za cenę oferty (A+B)  ………………………… brutto w PLN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słownie: …………………………......................................................................... brutto w PLN;</w:t>
      </w:r>
    </w:p>
    <w:p>
      <w:pPr>
        <w:pStyle w:val="TextBody"/>
        <w:tabs>
          <w:tab w:val="clear" w:pos="709"/>
          <w:tab w:val="left" w:pos="420" w:leader="none"/>
        </w:tabs>
        <w:spacing w:before="0" w:after="40"/>
        <w:ind w:left="426" w:right="-1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w tym:</w:t>
      </w:r>
    </w:p>
    <w:p>
      <w:pPr>
        <w:pStyle w:val="TextBody"/>
        <w:tabs>
          <w:tab w:val="clear" w:pos="709"/>
          <w:tab w:val="left" w:pos="851" w:leader="none"/>
        </w:tabs>
        <w:spacing w:before="0" w:after="40"/>
        <w:ind w:left="851" w:right="-1" w:hanging="425"/>
        <w:rPr>
          <w:sz w:val="22"/>
          <w:szCs w:val="22"/>
        </w:rPr>
      </w:pPr>
      <w:r>
        <w:rPr>
          <w:b/>
          <w:sz w:val="22"/>
          <w:szCs w:val="22"/>
        </w:rPr>
        <w:t>A   cena zamówienia podstawowego, opisanego w Rozdz. II SIWZ wynosi* …….……………</w:t>
      </w:r>
      <w:r>
        <w:rPr>
          <w:sz w:val="22"/>
          <w:szCs w:val="22"/>
        </w:rPr>
        <w:t xml:space="preserve"> PLN brutto (słownie: …………………………………………..….  PLN brutto), zgodnie z harmonogramem rzeczowo – finansowym  ( </w:t>
      </w:r>
      <w:r>
        <w:rPr>
          <w:i/>
          <w:sz w:val="22"/>
          <w:szCs w:val="22"/>
        </w:rPr>
        <w:t>wzór stanowi załącznik nr 11 do SIWZ.)</w:t>
      </w:r>
    </w:p>
    <w:p>
      <w:pPr>
        <w:pStyle w:val="TextBody"/>
        <w:tabs>
          <w:tab w:val="clear" w:pos="709"/>
          <w:tab w:val="left" w:pos="851" w:leader="none"/>
        </w:tabs>
        <w:spacing w:before="0" w:after="40"/>
        <w:ind w:left="851" w:right="-1" w:hanging="425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  cena usług serwisu gwarancyjnego oferowanych urządzeń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nikająca z prawa opcji, </w:t>
      </w:r>
      <w:r>
        <w:rPr>
          <w:sz w:val="22"/>
          <w:szCs w:val="22"/>
        </w:rPr>
        <w:t>świadczo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36 miesięcy gwarancji </w:t>
      </w:r>
      <w:r>
        <w:rPr>
          <w:b/>
          <w:sz w:val="22"/>
          <w:szCs w:val="22"/>
        </w:rPr>
        <w:t>wynosi*……………………. PLN brutto (słownie: ………………………. PLN brutto),</w:t>
      </w:r>
      <w:r>
        <w:rPr>
          <w:sz w:val="22"/>
          <w:szCs w:val="22"/>
        </w:rPr>
        <w:t xml:space="preserve"> zgodnie preliminarzem kosztów usług serwisowych,                             </w:t>
      </w:r>
      <w:r>
        <w:rPr>
          <w:i/>
          <w:sz w:val="22"/>
          <w:szCs w:val="22"/>
        </w:rPr>
        <w:t>( wzór stanowiącym załącznik nr 12 do SIWZ)</w:t>
      </w:r>
    </w:p>
    <w:p>
      <w:pPr>
        <w:pStyle w:val="TextBody"/>
        <w:spacing w:before="0" w:after="40"/>
        <w:ind w:left="560" w:hanging="5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</w:t>
        <w:tab/>
        <w:t xml:space="preserve">Przedmiot zamówienia podstawowego zrealizowany zostanie: w terminie </w:t>
      </w:r>
      <w:r>
        <w:rPr>
          <w:b/>
          <w:sz w:val="22"/>
          <w:szCs w:val="22"/>
        </w:rPr>
        <w:t>do 30 czerwca 2014 r</w:t>
      </w:r>
      <w:r>
        <w:rPr>
          <w:sz w:val="22"/>
          <w:szCs w:val="22"/>
        </w:rPr>
        <w:t>. w tym wykonanie przedmiotu zamówienia z zakresu:</w:t>
      </w:r>
    </w:p>
    <w:p>
      <w:pPr>
        <w:pStyle w:val="Normal"/>
        <w:widowControl w:val="false"/>
        <w:suppressAutoHyphens w:val="true"/>
        <w:spacing w:lineRule="atLeast" w:line="10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 Etapu I - do dnia </w:t>
      </w:r>
      <w:r>
        <w:rPr>
          <w:b/>
          <w:sz w:val="22"/>
          <w:szCs w:val="22"/>
        </w:rPr>
        <w:t>20.12.2012r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.  Etapu II - do </w:t>
      </w:r>
      <w:r>
        <w:rPr>
          <w:b/>
          <w:sz w:val="22"/>
          <w:szCs w:val="22"/>
        </w:rPr>
        <w:t>20.12.2013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</w:tabs>
        <w:spacing w:before="0" w:after="20"/>
        <w:ind w:left="56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 Etapu III - do </w:t>
      </w:r>
      <w:r>
        <w:rPr>
          <w:b/>
          <w:sz w:val="22"/>
          <w:szCs w:val="22"/>
        </w:rPr>
        <w:t>30.06.2014r.</w:t>
      </w:r>
    </w:p>
    <w:p>
      <w:pPr>
        <w:pStyle w:val="TextBody"/>
        <w:spacing w:before="0" w:after="40"/>
        <w:ind w:left="560" w:hanging="56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  <w:tab/>
        <w:t xml:space="preserve">Będziemy odpowiadać z tytułu </w:t>
      </w:r>
      <w:r>
        <w:rPr>
          <w:bCs/>
          <w:sz w:val="22"/>
          <w:szCs w:val="22"/>
        </w:rPr>
        <w:t xml:space="preserve">rękojmi za wady robót budowlanych i zamontowanych urządzeń będących przedmiotem zamówienia  przez okres ………………..** miesięcy </w:t>
      </w:r>
      <w:r>
        <w:rPr>
          <w:sz w:val="22"/>
          <w:szCs w:val="22"/>
        </w:rPr>
        <w:t>(min. 36 miesięcy.), licząc od daty podpisania protokołu końcowego odbioru robót lub elementów scalonych robót.</w:t>
      </w:r>
    </w:p>
    <w:p>
      <w:pPr>
        <w:pStyle w:val="TextBody"/>
        <w:spacing w:before="0" w:after="40"/>
        <w:ind w:left="560" w:hanging="560"/>
        <w:rPr/>
      </w:pP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  <w:tab/>
        <w:t xml:space="preserve">Udzielamy </w:t>
      </w:r>
      <w:r>
        <w:rPr>
          <w:bCs/>
          <w:sz w:val="22"/>
          <w:szCs w:val="22"/>
        </w:rPr>
        <w:t xml:space="preserve">gwarancji na roboty budowlane będących przedmiotem zamówienia  na okres: .......................** miesięcy </w:t>
      </w:r>
      <w:r>
        <w:rPr>
          <w:sz w:val="22"/>
          <w:szCs w:val="22"/>
        </w:rPr>
        <w:t xml:space="preserve">(min. 36 miesięcy), licząc od daty podpisania protokołu końcowego odbioru robót lub elementów scalonych robót. </w:t>
      </w:r>
    </w:p>
    <w:p>
      <w:pPr>
        <w:pStyle w:val="TextBody"/>
        <w:spacing w:before="0" w:after="40"/>
        <w:ind w:left="560" w:hanging="560"/>
        <w:rPr/>
      </w:pPr>
      <w:r>
        <w:rPr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 xml:space="preserve">Udzielamy </w:t>
      </w:r>
      <w:r>
        <w:rPr>
          <w:bCs/>
          <w:sz w:val="22"/>
          <w:szCs w:val="22"/>
        </w:rPr>
        <w:t xml:space="preserve">gwarancji na wbudowane urządzenia będących przedmiotem zamówienia  na okres: .......................** miesięcy </w:t>
      </w:r>
      <w:r>
        <w:rPr>
          <w:sz w:val="22"/>
          <w:szCs w:val="22"/>
        </w:rPr>
        <w:t>(min. 36 miesięcy), licząc od daty podpisania protokołu końcowego odbioru robót lub elementów scalonych robót, jednak nie krótszej niż gwarancja producenta.</w:t>
      </w:r>
    </w:p>
    <w:p>
      <w:pPr>
        <w:pStyle w:val="TextBody"/>
        <w:spacing w:before="0" w:after="40"/>
        <w:ind w:left="180" w:right="-1" w:hanging="322"/>
        <w:jc w:val="left"/>
        <w:rPr/>
      </w:pPr>
      <w:r>
        <w:rPr>
          <w:bCs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 Oświadczamy, że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zawartymi w SIWZ i nie wnosimy do nich zastrzeżeń oraz zdobyliśmy konieczne informacje potrzebne do właściwego przygotowania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arte w Rozdziale XVIII SIWZ - Ogólne warunki umowy, zostały przez nas zaakceptowane i w 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09"/>
          <w:tab w:val="left" w:pos="284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  SIWZ tj.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przypadku gdy producent materiału lub urządzenia udzieli gwarancji dłuższej niż 36 miesięcy zobowiązujemy się do przedłużenia gwarancji dla tych elementów aby okres jej obowiązywania był nie krótszy niż gwarancja producenta.</w:t>
      </w:r>
      <w:r>
        <w:rPr>
          <w:i/>
          <w:color w:val="76923C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tomiast w przypadku gdy producent standardowo udziela na urządzenia gwarancji krótszej zagwarantuje jej wydłużenie do wymaganego okresu 36 miesięcy.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suppressAutoHyphens w:val="true"/>
        <w:spacing w:before="0" w:after="4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Zobowiązujemy się do zapewnienia możliwości odbierania wszelkiej korespondencji związanej </w:t>
        <w:br/>
        <w:t>z prowadzonym postępowaniem przez całą dobę na numer faksu ………………………………</w:t>
      </w:r>
      <w:r>
        <w:rPr>
          <w:b w:val="false"/>
          <w:sz w:val="22"/>
          <w:szCs w:val="22"/>
        </w:rPr>
        <w:t xml:space="preserve">                    W przypadku braku możliwości przekazania korespondencji, Zamawiający ma prawo uznać, iż powzięliśmy wiadomość o okolicznościach opisanych w tej korespondencji w dniu zamieszczenia jej treści na stronie internetowej Zamawiającego.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9"/>
        </w:tabs>
        <w:spacing w:lineRule="auto" w:line="240" w:before="0" w:after="4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ędziemy niezwłocznie potwierdzać fakt otrzymania wszelkiej korespondencji od  Zamawiającego na nr faksu wskazany w pkt 6 Rozdz. I SIWZ</w:t>
      </w:r>
      <w:r>
        <w:rPr>
          <w:sz w:val="22"/>
          <w:szCs w:val="22"/>
        </w:rPr>
        <w:t>. W przypadku braku potwierdzenia faktu otrzymania korespondencji, Zamawiający ma prawo uznać, że korespondencja została skutecznie przekaz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6" w:leader="none"/>
        </w:tabs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klamacje należy składać w dni robocze (od poniedziałku do piątku) w godz. 8</w:t>
      </w:r>
      <w:r>
        <w:rPr>
          <w:bCs/>
          <w:iCs/>
          <w:sz w:val="22"/>
          <w:szCs w:val="22"/>
          <w:vertAlign w:val="superscript"/>
        </w:rPr>
        <w:t xml:space="preserve">00 - </w:t>
      </w:r>
      <w:r>
        <w:rPr>
          <w:bCs/>
          <w:iCs/>
          <w:sz w:val="22"/>
          <w:szCs w:val="22"/>
        </w:rPr>
        <w:t>16</w:t>
      </w:r>
      <w:r>
        <w:rPr>
          <w:bCs/>
          <w:iCs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pod numerem telefonu i faksu ……………………. adres:..............................................................................  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0" w:leader="none"/>
          <w:tab w:val="left" w:pos="426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koordynatora w osobie………………………………………......., nr tel/fax………....….. , 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ind w:left="360" w:hanging="357"/>
        <w:rPr/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Informujemy, że:</w:t>
      </w:r>
    </w:p>
    <w:p>
      <w:pPr>
        <w:pStyle w:val="TextBodyIndent"/>
        <w:widowControl/>
        <w:tabs>
          <w:tab w:val="clear" w:pos="709"/>
          <w:tab w:val="left" w:pos="360" w:leader="none"/>
        </w:tabs>
        <w:spacing w:lineRule="auto" w:line="240" w:before="0" w:after="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 Roboty budowlane zrealizowane będą własnymi siłami/z pomocą Podwykonawcy*** który realizować będzie część zamówienia obejmującą: ………………………………...……………..…………………</w:t>
      </w:r>
    </w:p>
    <w:p>
      <w:pPr>
        <w:pStyle w:val="Normal"/>
        <w:ind w:left="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PODPIS I PIECZĘĆ WYKONAWCY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.......................................                                          ..............................................................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    z dokładnością do dwóch miejsc po przecinku, cena ryczałtowa obejmująca realizację całego zakresu robót budowlanych,  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</w:rPr>
        <w:t>**   wypełnić, w przypadku nie wypełnienia  informacji, Zamawiający przyjmie minimalny okres  (podane w nawiasie).</w:t>
      </w:r>
    </w:p>
    <w:p>
      <w:pPr>
        <w:pStyle w:val="TextBody"/>
        <w:ind w:left="180" w:hanging="180"/>
        <w:jc w:val="left"/>
        <w:rPr/>
      </w:pPr>
      <w:r>
        <w:rPr>
          <w:b/>
          <w:bCs/>
          <w:i/>
          <w:iCs/>
          <w:sz w:val="18"/>
          <w:szCs w:val="18"/>
        </w:rPr>
        <w:t>***  w przypadku nieokreślenia lub nie uzupełnienia informacji o Podwykonawcy, Zamawiający uzna, iż Wykonawca będzie realizował zamówienie własnymi siłami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firstLine="709"/>
        <w:jc w:val="center"/>
        <w:rPr>
          <w:sz w:val="22"/>
          <w:u w:val="single"/>
        </w:rPr>
      </w:pPr>
      <w:r>
        <w:rPr/>
        <w:t xml:space="preserve">          </w:t>
      </w:r>
      <w:r>
        <w:rPr>
          <w:b/>
          <w:sz w:val="22"/>
          <w:u w:val="single"/>
        </w:rPr>
        <w:t>Wzór - Załącznik nr 3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iCs w:val="false"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iCs w:val="false"/>
          <w:sz w:val="22"/>
          <w:szCs w:val="26"/>
        </w:rPr>
      </w:pPr>
      <w:r>
        <w:rPr>
          <w:iCs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OŚWIADCZENIE WYKONAWC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postępowania prowadzonego w trybie przetargu nieograniczonego na:</w:t>
      </w:r>
      <w:r>
        <w:rPr>
          <w:b/>
          <w:sz w:val="22"/>
          <w:szCs w:val="22"/>
        </w:rPr>
        <w:t xml:space="preserve"> „Opracowanie wielobranżowej dokumentacji projektowej (PB-W) w zakresie wentylacji mechanicznej z klimatyzacją i towarzyszącymi instalacjami w pomieszczeniach SSK Komendy Stołecznej Policji przy ul. Nowolipie 2 oraz wykonaniem robót budowlanych na podstawie opracowanej dokumentacji PB-W”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WZP -  4735/12/181/AG</w:t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ind w:right="-1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>ja ………………………………………………………………………………………………….…….…….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…………………………………………………………………..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..………........................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..….………</w:t>
      </w:r>
    </w:p>
    <w:p>
      <w:pPr>
        <w:pStyle w:val="TextBody"/>
        <w:spacing w:before="0" w:after="60"/>
        <w:jc w:val="left"/>
        <w:rPr/>
      </w:pPr>
      <w:r>
        <w:rPr>
          <w:sz w:val="22"/>
          <w:szCs w:val="22"/>
        </w:rPr>
        <w:t>jako  wpisany(-ni) w rejestrze lub upoważniony(-ni) na piśmie 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 (my)* w imieniu reprezentowanej przeze mnie (przez nas)* fir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łniam(-my)* warunki określone w art. 22 ust. 1 Ustawy,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 nie podlegam(-my)* wykluczeniu z powodu okoliczności, o których mowa w art. 24 ust. 1 Ustawy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120" w:after="0"/>
        <w:ind w:left="4963" w:hanging="0"/>
        <w:rPr>
          <w:b/>
          <w:b/>
          <w:sz w:val="22"/>
          <w:szCs w:val="22"/>
        </w:rPr>
      </w:pPr>
      <w:r>
        <w:rPr/>
        <w:t>……………………………………………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</w:t>
      </w:r>
    </w:p>
    <w:p>
      <w:pPr>
        <w:pStyle w:val="Tekstpodstawowywcity2"/>
        <w:tabs>
          <w:tab w:val="clear" w:pos="709"/>
          <w:tab w:val="left" w:pos="4110" w:leader="none"/>
        </w:tabs>
        <w:jc w:val="right"/>
        <w:rPr/>
      </w:pPr>
      <w:r>
        <w:rPr>
          <w:b/>
          <w:sz w:val="22"/>
          <w:szCs w:val="22"/>
          <w:u w:val="single"/>
        </w:rPr>
        <w:t xml:space="preserve">Wzór -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 nr  4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OŚWIADCZENIE WYKONAWCY WSPÓLNIE UBIEGAJĄCEGO SIĘ </w:t>
        <w:br/>
        <w:t>O PRZYZNANIE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My niżej podpisani reprezentujący Wykonawcę wspólnie ubiegającego się o przyznanie zamówienia </w:t>
      </w:r>
      <w:r>
        <w:rPr>
          <w:sz w:val="22"/>
          <w:szCs w:val="22"/>
        </w:rPr>
        <w:t xml:space="preserve">na: </w:t>
      </w:r>
      <w:r>
        <w:rPr>
          <w:b/>
          <w:sz w:val="22"/>
          <w:szCs w:val="22"/>
        </w:rPr>
        <w:t>„Opracowanie wielobranżowej dokumentacji projektowej (PB-W) w zakresie wentylacji mechanicznej z klimatyzacją i towarzyszącymi instalacjami w pomieszczeniach SSK Komendy Stołecznej Policji przy ul. Nowolipie 2 oraz wykonaniem robót budowlanych na podstawie opracowanej dokumentacji PB-W”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WZP -  4735/12/181/AG</w:t>
      </w:r>
    </w:p>
    <w:p>
      <w:pPr>
        <w:pStyle w:val="TextBody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____________________________, jako pełnomocnika do reprezentowania nas </w:t>
        <w:br/>
        <w:t>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spełniamy warunki udziału w postępowaniu określone w art. 22 ust. 1 Ustaw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Podpis/podpisy osób upoważnionych do podpisania oferty      ___________________________________</w:t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pacing w:val="30"/>
          <w:sz w:val="22"/>
          <w:szCs w:val="22"/>
        </w:rPr>
      </w:pPr>
      <w:r>
        <w:rPr>
          <w:b/>
          <w:bCs/>
          <w:i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TextBody"/>
        <w:rPr>
          <w:b/>
          <w:b/>
          <w:bCs/>
          <w:iCs/>
          <w:spacing w:val="30"/>
          <w:sz w:val="22"/>
          <w:szCs w:val="22"/>
        </w:rPr>
      </w:pPr>
      <w:r>
        <w:rPr>
          <w:b/>
          <w:bCs/>
          <w:iCs/>
          <w:spacing w:val="30"/>
          <w:sz w:val="22"/>
          <w:szCs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b/>
          <w:sz w:val="22"/>
          <w:u w:val="single"/>
        </w:rPr>
        <w:t>Wzór - Załącznik nr 5 do SIWZ</w:t>
      </w:r>
    </w:p>
    <w:p>
      <w:pPr>
        <w:pStyle w:val="Normal"/>
        <w:jc w:val="right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1"/>
        <w:ind w:left="0" w:hanging="0"/>
        <w:rPr/>
      </w:pPr>
      <w:r>
        <w:rPr>
          <w:sz w:val="18"/>
          <w:szCs w:val="18"/>
        </w:rPr>
        <w:t xml:space="preserve">     </w:t>
      </w:r>
      <w:r>
        <w:rPr>
          <w:iCs w:val="false"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iCs w:val="false"/>
          <w:sz w:val="22"/>
          <w:szCs w:val="26"/>
        </w:rPr>
      </w:pPr>
      <w:r>
        <w:rPr>
          <w:iCs w:val="false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spacing w:before="0" w:after="60"/>
        <w:ind w:left="360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 xml:space="preserve">OŚWIADCZENIE WYKONAWCY WSPÓLNIE UBIEGAJĄCEGO  SIĘ </w:t>
        <w:br/>
        <w:t>O PRZYZNANIE ZAMÓWIENIA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rzetargu nieograniczonego na </w:t>
      </w:r>
      <w:r>
        <w:rPr>
          <w:b/>
          <w:sz w:val="22"/>
          <w:szCs w:val="22"/>
        </w:rPr>
        <w:t>„Opracowanie wielobranżowej dokumentacji projektowej (PB-W) w zakresie wentylacji mechanicznej z klimatyzacją i towarzyszącymi instalacjami w pomieszczeniach SSK Komendy Stołecznej Policji przy ul. Nowolipie 2 oraz wykonaniem robót budowlanych na podstawie opracowanej dokumentacji PB-W”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WZP -  4735/12/181/AG</w:t>
      </w:r>
    </w:p>
    <w:p>
      <w:pPr>
        <w:pStyle w:val="TextBody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sz w:val="22"/>
          <w:szCs w:val="22"/>
        </w:rPr>
        <w:t xml:space="preserve">ja ………………………………………………………………………...…………………….…….… 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…… 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reprezentując</w:t>
        <w:tab/>
        <w:t>firmę ………………………………………………………………………………………..………..................</w:t>
      </w:r>
    </w:p>
    <w:p>
      <w:pPr>
        <w:pStyle w:val="TextBody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jc w:val="left"/>
        <w:rPr>
          <w:sz w:val="22"/>
          <w:szCs w:val="22"/>
        </w:rPr>
      </w:pPr>
      <w:r>
        <w:rPr>
          <w:sz w:val="22"/>
          <w:szCs w:val="22"/>
        </w:rPr>
        <w:t>jako  wpisany w rejestrze lub upoważniony na piśmie ……………………………………………………………………………………………………………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/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I PIECZĘĆ WYKONAWCY</w:t>
      </w:r>
    </w:p>
    <w:p>
      <w:p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992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120" w:after="0"/>
        <w:ind w:left="496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- Załącznik nr 6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196" w:leader="none"/>
          <w:tab w:val="left" w:pos="360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73"/>
        <w:gridCol w:w="1341"/>
        <w:gridCol w:w="1689"/>
        <w:gridCol w:w="1288"/>
        <w:gridCol w:w="1418"/>
        <w:gridCol w:w="999"/>
      </w:tblGrid>
      <w:tr>
        <w:trPr>
          <w:trHeight w:val="9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zakres robót objętych umow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robót w PLN (brut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rozpoczęcia /zakończenia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załączam dokumenty potwierdzające, że wskazane w wierszu nr 1 -…… roboty budowlane wykonane zostały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  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                     ____________________________________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-2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zór - załącznik nr 7 do SIWZ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                                                          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adresowa firmy Wykonawcy)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W</w:t>
      </w:r>
      <w:r>
        <w:rPr>
          <w:b/>
          <w:bCs/>
          <w:sz w:val="22"/>
          <w:szCs w:val="22"/>
          <w:u w:val="single"/>
        </w:rPr>
        <w:t xml:space="preserve">YKAZ OSÓB 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KTÓRE BĘDĄ UCZESTNICZYĆ W WYKONYWANIU ZAMÓWIENIA </w:t>
      </w:r>
    </w:p>
    <w:p>
      <w:pPr>
        <w:pStyle w:val="Normal"/>
        <w:widowControl w:val="false"/>
        <w:tabs>
          <w:tab w:val="clear" w:pos="709"/>
          <w:tab w:val="left" w:pos="9638" w:leader="none"/>
        </w:tabs>
        <w:autoSpaceDE w:val="false"/>
        <w:ind w:right="-143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6"/>
        <w:gridCol w:w="2528"/>
        <w:gridCol w:w="1417"/>
        <w:gridCol w:w="992"/>
        <w:gridCol w:w="1725"/>
        <w:gridCol w:w="47"/>
        <w:gridCol w:w="46"/>
        <w:gridCol w:w="1214"/>
      </w:tblGrid>
      <w:tr>
        <w:trPr>
          <w:trHeight w:val="102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podać należy Nr uprawnień budowlanych, datę ich wydania, nazwę organu wyd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Zakres powierzonych czynności w realizacji zamówi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/>
            </w:pPr>
            <w:r>
              <w:rPr>
                <w:b/>
                <w:sz w:val="20"/>
                <w:szCs w:val="20"/>
              </w:rPr>
              <w:t>posiadających uprawnienia budowlane bez ograniczeń do projektowania w specjalności konstrukcyjno - budowla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projektowania w specjalności telekomunikacyj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projektowania w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specjalności instalacyjnej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w zakresie sieci, instalacji i urządzeń cieplnych, gazowych, wentylacyjnych i kanalizacyjnych,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projektowania w specjalności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instalacyjnej  w zakresie sieci, instalacji i urządzeń elektrycznych i </w:t>
            </w:r>
            <w:r>
              <w:rPr>
                <w:b/>
                <w:sz w:val="20"/>
                <w:szCs w:val="20"/>
              </w:rPr>
              <w:t>elektroenergetycznych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 kierowania robotami budowlanymi do w specjalności konstrukcyjno - budowlanej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jących uprawnienia budowlane bez ograniczeń do  kierowania robotami budowlanymi do w specjalności telekomunikacyjnej</w:t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kierowania robotami budowlanymi w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specjalności instalacyjnej </w:t>
            </w:r>
            <w:r>
              <w:rPr>
                <w:b/>
                <w:sz w:val="20"/>
                <w:szCs w:val="20"/>
              </w:rPr>
              <w:t>w zakresie sieci, instalacji i urządzeń cieplnych, gazowych, wentylacyjnych i kanalizacyjnych,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jących uprawnienia budowlane bez ograniczeń do kierowania robotami budowlanymi w specjalności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instalacyjnej  w zakresie sieci, instalacji i urządzeń elektrycznych i </w:t>
            </w:r>
            <w:r>
              <w:rPr>
                <w:b/>
                <w:sz w:val="20"/>
                <w:szCs w:val="20"/>
              </w:rPr>
              <w:t>elektroenergetycznych</w:t>
            </w:r>
          </w:p>
        </w:tc>
      </w:tr>
      <w:tr>
        <w:trPr>
          <w:trHeight w:val="3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I   </w:t>
      </w:r>
      <w:r>
        <w:rPr>
          <w:sz w:val="20"/>
          <w:szCs w:val="20"/>
        </w:rPr>
        <w:t xml:space="preserve">Oświadczam, że osoby wymienione w wierszach nr 1- ….. posiadają podane przeze mnie w kolumnie 3 Wykazu, uprawnienia budowlane potwierdzające przygotowanie do pełnienia samodzielnie funkcji technicznych w budownictwie zgodnie z ustawą z dnia 7 lipca 1994 r. </w:t>
      </w:r>
      <w:r>
        <w:rPr>
          <w:i/>
          <w:sz w:val="20"/>
          <w:szCs w:val="20"/>
        </w:rPr>
        <w:t>Prawo budowlane</w:t>
      </w:r>
      <w:r>
        <w:rPr>
          <w:sz w:val="20"/>
          <w:szCs w:val="20"/>
        </w:rPr>
        <w:t xml:space="preserve"> (tj. Dz.U. z 2006 r. Nr. 156 poz. 1118 z późn zmianami) , a także wpisani zostali na listę członków właściwej Izby Samorządu Zawodowego, zgodnie z ustawą z 15 grudnia 2000 roku </w:t>
      </w:r>
      <w:r>
        <w:rPr>
          <w:i/>
          <w:sz w:val="20"/>
          <w:szCs w:val="20"/>
        </w:rPr>
        <w:t>o samorządach zawodowych architektów, inżynierów budownictwa oraz urbanistów</w:t>
      </w:r>
      <w:r>
        <w:rPr>
          <w:sz w:val="20"/>
          <w:szCs w:val="20"/>
        </w:rPr>
        <w:t xml:space="preserve"> (Dz.U. z 2001 r nr 5 poz. 42 z późn. zmianami) i dysponują aktualnymi zaświadczeniami.*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60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II  Oświadczam, że osoby wymienione w wierszach nr 1- ….. posiadają podane przeze mnie w kolumnie 3 Wykazu uprawnienia zgodnie z ustawą z dnia 17 kwietnia 2008 roku </w:t>
      </w:r>
      <w:r>
        <w:rPr>
          <w:i/>
          <w:sz w:val="20"/>
          <w:szCs w:val="20"/>
        </w:rPr>
        <w:t xml:space="preserve">o zasadach uznawania kwalifikacji zawodowych nabytych w państwach członkowskich Unii Europejskiej </w:t>
      </w:r>
      <w:r>
        <w:rPr>
          <w:sz w:val="20"/>
          <w:szCs w:val="20"/>
        </w:rPr>
        <w:t xml:space="preserve">(Dz. U. z 2008 roku,  nr 63 poz.394)*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obowiązuję się, na żądanie Zamawiającego do udostępnienia kopii w/w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                                     ___________________________________</w:t>
      </w:r>
    </w:p>
    <w:p>
      <w:pPr>
        <w:pStyle w:val="Normal"/>
        <w:ind w:right="-2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niepotrzebne skreślić, w razie nie skreślenia Zamawiający przyjmie wersję I.  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8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iedzy i doświadcz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jc w:val="both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iezbędnych zasobów w zakresie wiedzy i doświadczenia poprzez udział w realizacji zamówienia </w:t>
        <w:br/>
        <w:t>w charakterze Podwykonawcy/w innej formie*: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 xml:space="preserve">(określić formę korzystania z zasobów innego podmiotu) 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</w:rPr>
        <w:t>___________________________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* niepotrzebne skreślić</w:t>
      </w:r>
    </w:p>
    <w:p>
      <w:pPr>
        <w:pStyle w:val="Normal"/>
        <w:suppressAutoHyphens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>Wzór - Załącznik nr 9</w:t>
      </w:r>
      <w:r>
        <w:rPr>
          <w:b/>
          <w:sz w:val="22"/>
          <w:szCs w:val="22"/>
        </w:rPr>
        <w:t xml:space="preserve"> do SI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innego podmiotu o oddaniu do dyspozycji Wykonawcy zasob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sób zdolnych do wykonania zamówienia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hanging="426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/M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Cs/>
          <w:i/>
          <w:iCs/>
          <w:sz w:val="22"/>
          <w:szCs w:val="22"/>
          <w:vertAlign w:val="superscript"/>
        </w:rPr>
        <w:t>(nazwa Podmiotu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right="25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obowiązujemy się do oddania do dyspozycji niżej wymienionych osób zdolnych do wykonania zamówienia na okres korzystania z nich przy realizacji przedmiotowego postępowania: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..................................................................................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..................................................................................   ..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Cs/>
          <w:sz w:val="22"/>
          <w:szCs w:val="22"/>
        </w:rPr>
        <w:t>4. .................................................................................        ....................................................................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/>
      </w:pPr>
      <w:r>
        <w:rPr>
          <w:bCs/>
          <w:i/>
          <w:iCs/>
          <w:sz w:val="18"/>
          <w:szCs w:val="18"/>
          <w:vertAlign w:val="superscript"/>
        </w:rPr>
        <w:t xml:space="preserve">                                                  </w:t>
      </w:r>
      <w:r>
        <w:rPr>
          <w:bCs/>
          <w:i/>
          <w:iCs/>
          <w:sz w:val="18"/>
          <w:szCs w:val="18"/>
          <w:vertAlign w:val="superscript"/>
        </w:rPr>
        <w:t>(imię i nazwisko)                                                                                                                             (pełniona funkcja)</w:t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ind w:left="426" w:right="254" w:hanging="426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5415" w:leader="none"/>
        </w:tabs>
        <w:spacing w:lineRule="auto" w:line="312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>DATA                                                                        PODPIS I PIECZĘĆ PODMIOTU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                                          .............................................................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b/>
          <w:b/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rPr/>
      </w:pPr>
      <w:r>
        <w:rPr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  <w:lang w:eastAsia="pl-PL"/>
        </w:rPr>
        <w:t>Załącznik nr 10 do SIWZ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spacing w:before="100" w:after="100"/>
        <w:jc w:val="center"/>
        <w:rPr>
          <w:b/>
          <w:b/>
          <w:u w:val="single"/>
        </w:rPr>
      </w:pPr>
      <w:r>
        <w:rPr>
          <w:b/>
          <w:u w:val="single"/>
        </w:rPr>
        <w:t>Zakres usług serwisu gwarancyjnego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czynności przeglądu stałego central wentylacyjnych (2 szt.) obejmuje sprawdzenie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podstawowych parametrów pracy centrali wentylacyjnej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cja wentylatora - kontrola poprawności i ewentualna regulacja pracy silnika, wirnika, łożysk, czystość sekcji, stan króćców elastycznych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cja filtrów- stan filtrów i przepustnicy powietrza pod względem mechanicznym oraz czystość sekcji filtrów i przepustnicy oraz wymiana filtrów powietrza;</w:t>
      </w:r>
    </w:p>
    <w:p>
      <w:pPr>
        <w:pStyle w:val="Tekstpodstawowywcit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kcja nagrzewnicy  – sprawdzenie poprawności działania wymiennika, kontrola przepływu powietrza, czystości nagrzewnicy, kontrola poprawności działania zabezpieczeń, czujników temperatury;</w:t>
      </w:r>
    </w:p>
    <w:p>
      <w:pPr>
        <w:pStyle w:val="Tekstpodstawowywcit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kcja chłodnicy – sprawdzenie poprawności działania wymiennika, kontrola przepływu powietrza, czystości chłodnicy, kontrola poprawności działania zabezpieczeń, czujników temperatury, drożności odpływu skroplin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cja rotacyjnego wymiennika odzysku ciepła – kontrola poprawności i ewentualna regulacja pracy silnika, paska napędowego, łożysk, czystość sekcji, stan króćców i uszczelek elastycznych;</w:t>
      </w:r>
    </w:p>
    <w:p>
      <w:pPr>
        <w:pStyle w:val="Tekstpodstawowywcit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Sekcja komory mieszania – stan przepustnic powietrza pod względem mechanicznym, kontrola poprawności działania czujników temperatury, siłowników elektrycznych przepustnic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 zasilania i sterowania – test automatyki, kontrola stanu połączeń oraz izolacji elektrycznej, sprawdzenie nastaw regulatorów, test automatyki, kontrola działania elementów wykonawczych jak siłowniki, zawory i przepustnice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ta programu i nastaw wg życzeń użytkownika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ena prawidłowości pracy central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eżące przeszkolenie obsługi i przekazanie instrukcji efektywnego użytk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stotliwość usługi przeglądu serwis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każdej centrali 4 razy w ciągu roku tz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x 12  = 24 przeglądy w 36 miesięcznym okresie gwara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2.      </w:t>
      </w:r>
      <w:r>
        <w:rPr>
          <w:sz w:val="22"/>
          <w:szCs w:val="22"/>
          <w:u w:val="single"/>
        </w:rPr>
        <w:t xml:space="preserve"> Zakres czynności przeglądu stałego agregatu chłodniczego (1 szt.) i szaf klimatyzacji precyzyjnej ( 3 +1 szt.) obejmuje sprawdzeni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ględziny urządzeń w ruch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trola parametrów obiegu chłodnicz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trola napędów: wentylatory, sprężarka, pompy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wdzenie i kontrola podzespołów regulacyjny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wdzenie działania zabezpieczeń obiegu chłodnicz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wdzenie zasilania energetyczneg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trola stanu rurociągów chłodniczych:  szczelność, stan izolacj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ład zasilania i sterowania – test automatyki, kontrola stanu połączeń oraz izolacji elektrycznej, sprawdzenie nastaw regulatorów, kontrola działania elementów wykonawczych jak siłowniki, zawory, pompy, itd. 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rekta programu i nastaw wg życzeń użytkownika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cena prawidłowości pracy agregatu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>Bieżące przeszkolenie obsługi i przekazanie instrukcji efektywnego użytkow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stotliwość usługi przeglądu serwis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każdego urządzenia (szafy i agregatu) 4 razy w ciągu roku tz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szaf klimatyzacji precyzyjnej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 x 12 = 48  przeglądów w 36 miesięcznym okresie gwarancj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la agregatu chłodnicz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x 12  = 12  przeglądów w 36 miesięcznym okresie gwara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czynności przeglądu stałego nawilżaczy sprawdzeni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odstawowych parametrów pracy nawilżacz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ład zasilania i sterowania – test automatyki, kontrola stanu połączeń oraz izolacji elektrycznej, sprawdzenie nastaw regulatorów, kalibracja czujników, kontrola działania poszczególnych elementów i podzespołów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óżnienie cylindra i czyszczenie zbiornika kam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cylindra parowego i grzałek, sprawdzenie czy nie są zniszczone, wymiana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tyczki grzałek – pewność zamocowania i stan zużycia,  wymiana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pompy spustowej, wymiana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filtra zaworu wlotowego, wymiana zaworu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drożności spustu wody i kondensatu, czyszczenie przewodu spustowego i syfonu nawilżacza, wymiana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instalacji wodnej i parowej pod kątem nieszczelności i uszkodzeń, sprawdzenie węży  pary i kondensatu pod kątem pęknięć i kontrola prawidłowości podłączenia, wymiana w razie potrzeb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ęży instalacji wodnej nawilżacza pod kątem pęknięć i kontrola prawidłowości podłączenia, wymiana w razie potrzeb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dzenie szczelność wodnego przewodu zasilającego, uszczelnienie w razie koniecznośc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ekta programu i nastaw wg życzeń użytkownik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rawidłowości pracy nawilżacz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e przeszkolenie obsługi i przekazanie instrukcji efektywnego użytkowania</w:t>
      </w:r>
    </w:p>
    <w:p>
      <w:pPr>
        <w:pStyle w:val="Normal"/>
        <w:autoSpaceDE w:val="false"/>
        <w:rPr>
          <w:rFonts w:eastAsia="ArialMT;Arial Unicode MS"/>
          <w:b/>
          <w:b/>
          <w:sz w:val="22"/>
          <w:szCs w:val="22"/>
        </w:rPr>
      </w:pPr>
      <w:r>
        <w:rPr>
          <w:rFonts w:eastAsia="ArialMT;Arial Unicode MS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stotliwość usługi przeglądu serwis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każdego nawilżacza 4 razy w ciągu roku tz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x 12  = 24 przeglądy w 36 miesięcznym okresie gwarancji. </w:t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ind w:left="5672" w:firstLine="709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>Załącznik nr 11 do SIWZ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iCs/>
          <w:sz w:val="22"/>
          <w:szCs w:val="22"/>
          <w:lang w:eastAsia="pl-PL"/>
        </w:rPr>
        <w:tab/>
      </w:r>
      <w:r>
        <w:rPr>
          <w:b/>
          <w:iCs/>
          <w:lang w:eastAsia="pl-PL"/>
        </w:rPr>
        <w:t>PROJEKT HARMONOGRAMU RZECZOWO – FINANSOWEGO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80"/>
        <w:gridCol w:w="820"/>
        <w:gridCol w:w="1445"/>
        <w:gridCol w:w="1359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 p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lement scalony robót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na ryczałtowa elementów scalonych robó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PLN brutto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dzień/mc/rok)</w:t>
            </w:r>
          </w:p>
        </w:tc>
      </w:tr>
      <w:tr>
        <w:trPr>
          <w:trHeight w:val="51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ap 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</w:t>
            </w:r>
            <w:r>
              <w:rPr>
                <w:b/>
                <w:sz w:val="20"/>
                <w:szCs w:val="20"/>
              </w:rPr>
              <w:t>dokumentacji projektowej w zakresie technologii</w:t>
            </w:r>
            <w:r>
              <w:rPr>
                <w:sz w:val="20"/>
                <w:szCs w:val="20"/>
              </w:rPr>
              <w:t xml:space="preserve"> wentylacji i klimatyzacji oraz klimatyzacji precyzyjnej z  doborem urządzeń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 dni od podpisania umowy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stawa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a NW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a NW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precyzyjnej klimatyzacji dla serwerow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.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precyzyjnej klimatyzacji dla pomieszczenia za ekran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pl 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</w:tr>
      <w:tr>
        <w:trPr>
          <w:trHeight w:val="3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wody lod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</w:tr>
      <w:tr>
        <w:trPr>
          <w:trHeight w:val="465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Razem: wartość usług i dostaw Etapu 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ap II</w:t>
            </w:r>
          </w:p>
        </w:tc>
      </w:tr>
      <w:tr>
        <w:trPr>
          <w:trHeight w:val="8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nie projektów technicznych</w:t>
            </w:r>
            <w:r>
              <w:rPr>
                <w:color w:val="000000"/>
                <w:sz w:val="20"/>
                <w:szCs w:val="20"/>
              </w:rPr>
              <w:t xml:space="preserve"> instalacji klimatyzacji, instalacji ct i wody lodowej, instalacji elektrycznej, instalacji p.poż, projekt konstrukcji oraz automatyki</w:t>
            </w:r>
            <w:r>
              <w:rPr>
                <w:sz w:val="20"/>
                <w:szCs w:val="20"/>
              </w:rPr>
              <w:t xml:space="preserve"> wraz z uzgodnieni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13r.</w:t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werow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agregatu precyzyjnej klimatyzacji oraz wykonanie instalacji freon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 wraz z automatyką do agregatu precyzyjnej klimatyzac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podłączenia wody oraz odprowadzenie skropl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ieszczenie za ekran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agregatu precyzyjnej klimatyzacji oraz wykonanie instalacji freonow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acja elektryczna wraz z automatyką do ww agregat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podłączenia wody oraz odprowadzenie skropl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Agregat wody lodowej na dachu</w:t>
            </w:r>
            <w:r>
              <w:rPr>
                <w:color w:val="000000"/>
                <w:sz w:val="20"/>
                <w:szCs w:val="20"/>
              </w:rPr>
              <w:t xml:space="preserve"> z modułem hydraulicznym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agregatu wody lodowej na dach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wody lodowej dla centrali NW1 wraz z izolacj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wody lodowej dla centrali NW2 wraz z izolacj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ciepła technologicznego dla centrali NW2 wraz z izolacj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elektryczna i automat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awilżacz parowy</w:t>
            </w:r>
            <w:r>
              <w:rPr>
                <w:color w:val="000000"/>
                <w:sz w:val="20"/>
                <w:szCs w:val="20"/>
              </w:rPr>
              <w:t xml:space="preserve"> dla układu N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nawilża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wody i odprowadzenie skroplin nawilżacza parowego N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Nawilżacz parowy</w:t>
            </w:r>
            <w:r>
              <w:rPr>
                <w:color w:val="000000"/>
                <w:sz w:val="20"/>
                <w:szCs w:val="20"/>
              </w:rPr>
              <w:t xml:space="preserve"> dla układu N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nawilża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wody i odprowadzenie skroplin nawilżacza parowego N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ntaż centrali NW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taż centrali N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acja elektryczna z automatyką do centrali N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acja elektryczna z automatyką do centrali N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acja p.poż. w obrębie SSK KS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talacja oświetlenia w obrębie SSK KSP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nstalacja kanałowa dla  systemu NW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alacja kanałowa dla  systemu N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boty demontażowe w obrębie SSK KSP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Roboty budowlane</w:t>
            </w:r>
            <w:r>
              <w:rPr>
                <w:color w:val="000000"/>
                <w:sz w:val="20"/>
                <w:szCs w:val="20"/>
              </w:rPr>
              <w:t xml:space="preserve"> -  przebicia, wymiana stropów podwieszonych, malowanie pomieszczeń, konstrukcje, wymiana elementów podłóg techniczn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stemy zabezpieczenia przeciwpożarow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alacja automatycznej sygnalizacji pożar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stalacja gaśnic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 wartość robót Etapu 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2.2013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tap III </w:t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Remont i przywrócenie funkcji BMS</w:t>
            </w:r>
            <w:r>
              <w:rPr>
                <w:color w:val="000000"/>
                <w:sz w:val="20"/>
                <w:szCs w:val="20"/>
              </w:rPr>
              <w:t xml:space="preserve"> oraz utworzenie stanowisk wizualizacji stanu prac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Remont pomieszczeń w piwnicach </w:t>
            </w:r>
            <w:r>
              <w:rPr>
                <w:color w:val="000000"/>
                <w:sz w:val="20"/>
                <w:szCs w:val="20"/>
              </w:rPr>
              <w:t>obsługujących SSK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eszczenie  agregatu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mieszczenia UPS (2 szt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 wartość robót Etapu 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6.2014r.</w:t>
            </w:r>
          </w:p>
        </w:tc>
      </w:tr>
      <w:tr>
        <w:trPr>
          <w:trHeight w:val="720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UMA cen ryczałtowych elementów scalonych robót  (PLN brutto )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  <w:lang w:eastAsia="pl-PL"/>
        </w:rPr>
      </w:pPr>
      <w:r>
        <w:rPr>
          <w:b/>
          <w:iCs/>
          <w:sz w:val="20"/>
          <w:szCs w:val="20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ind w:left="709" w:firstLine="709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PRELIMINARZ KOSZTÓW USŁUG SERWISU GWARANCYJNEGO 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932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70"/>
        <w:gridCol w:w="995"/>
        <w:gridCol w:w="615"/>
        <w:gridCol w:w="889"/>
        <w:gridCol w:w="991"/>
        <w:gridCol w:w="1138"/>
        <w:gridCol w:w="1275"/>
        <w:gridCol w:w="1560"/>
      </w:tblGrid>
      <w:tr>
        <w:trPr>
          <w:trHeight w:val="233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/>
            </w:pPr>
            <w:r>
              <w:rPr>
                <w:b/>
                <w:color w:val="76923C"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rzeglądu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N brutt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gląd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przeglądów w okresie gwarancji </w:t>
            </w:r>
            <w:r>
              <w:rPr>
                <w:sz w:val="18"/>
                <w:szCs w:val="18"/>
              </w:rPr>
              <w:t>(PLN brut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materiałów eksploatacyjnych dla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przeglądu </w:t>
            </w:r>
            <w:r>
              <w:rPr>
                <w:sz w:val="18"/>
                <w:szCs w:val="18"/>
              </w:rPr>
              <w:t>(PLN brutt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wymian materiałów eksploat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materiałów eksploatacyjnych w okresie gwarancji </w:t>
            </w:r>
            <w:r>
              <w:rPr>
                <w:sz w:val="18"/>
                <w:szCs w:val="18"/>
              </w:rPr>
              <w:t>(PLN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left="113" w:right="-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maryczny koszt przeglądów serwisowych dla 36 miesięcy okresu gwarancji dla danego urządzenia </w:t>
            </w:r>
            <w:r>
              <w:rPr>
                <w:sz w:val="18"/>
                <w:szCs w:val="18"/>
              </w:rPr>
              <w:t>(PLN brutt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3*4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6*7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[5+8]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NW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NW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y klimatyzacji precyzyjnej (serwerownia)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1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t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3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ylinder parowy-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klimatyzacji precyzyjnej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plecze ekranu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t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ylinder parowy-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niczy dla central NW1 i NW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wilżacze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przeglądów serwisowych urządzeń opisanych w wierszach 1-6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N brutt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before="0" w:after="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ind w:left="6381" w:firstLine="709"/>
        <w:rPr/>
      </w:pPr>
      <w:r>
        <w:rPr>
          <w:b/>
          <w:iCs/>
          <w:sz w:val="22"/>
          <w:szCs w:val="22"/>
          <w:lang w:eastAsia="pl-PL"/>
        </w:rPr>
        <w:t>Załącznik nr 13 do SIWZ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eastAsia="pl-PL"/>
        </w:rPr>
        <w:tab/>
        <w:tab/>
        <w:tab/>
        <w:tab/>
        <w:tab/>
        <w:t xml:space="preserve">Wykaz urządzeń </w:t>
      </w:r>
    </w:p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94"/>
        <w:gridCol w:w="1051"/>
        <w:gridCol w:w="1333"/>
        <w:gridCol w:w="2126"/>
        <w:gridCol w:w="1618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 p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ządzenie /instalacj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rządzenia/instalacj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one</w:t>
            </w:r>
          </w:p>
        </w:tc>
      </w:tr>
      <w:tr>
        <w:trPr>
          <w:trHeight w:val="9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regatu klimatyzacji precyzyjnej - serwerownia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at klimatyzacji precyzyjnej w pomieszczeniu za ekran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egat wody lodowej na dachu z modułem hydraulicznym dla central wentylacyjnych NW1 i NW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lżacz parowy dla układu NW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wilżacz parowy dla układu NW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ala NW-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trala NW-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.poż. w obrębie SWD KS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acja oświetlenia w obrębie SWD KSP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zabezpieczenia przeciwpożar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automatycznej sygnalizacji pożar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alacja gaśnic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M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134" w:gutter="0" w:header="0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w:rPr>
        <w:i/>
        <w:sz w:val="16"/>
        <w:szCs w:val="16"/>
      </w:rPr>
      <w:t>_______________________________________________________________________________________________________________________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Normal"/>
      <w:widowControl w:val="false"/>
      <w:suppressAutoHyphens w:val="true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pracowanie wielobranżowej dokumentacji projektowej (PB-W) w zakresie wentylacji mechanicznej z klimatyzacją i towarzyszącymi instalacjami w pomieszczeniach SSK  KSP przy ul. Nowolipie 2, oraz wykonaniem robót budowlanych na podstawie opracowanej dokumentacji PB-W.  WZP -  4735/12/181/AG”.</w:t>
    </w:r>
  </w:p>
  <w:p>
    <w:pPr>
      <w:pStyle w:val="Normal"/>
      <w:ind w:left="851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99"/>
        </w:tabs>
        <w:ind w:left="829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bCs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color w:val="000000"/>
    </w:rPr>
  </w:style>
  <w:style w:type="character" w:styleId="WW8Num20z4">
    <w:name w:val="WW8Num20z4"/>
    <w:qFormat/>
    <w:rPr>
      <w:b w:val="false"/>
      <w:i w:val="false"/>
      <w:color w:val="00000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29z6">
    <w:name w:val="WW8Num29z6"/>
    <w:qFormat/>
    <w:rPr>
      <w:i w:val="false"/>
      <w:sz w:val="22"/>
      <w:szCs w:val="22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sz w:val="22"/>
      <w:szCs w:val="22"/>
    </w:rPr>
  </w:style>
  <w:style w:type="character" w:styleId="WW8Num41z3">
    <w:name w:val="WW8Num41z3"/>
    <w:qFormat/>
    <w:rPr>
      <w:b w:val="false"/>
      <w:color w:val="000000"/>
    </w:rPr>
  </w:style>
  <w:style w:type="character" w:styleId="WW8Num41z4">
    <w:name w:val="WW8Num4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sz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</w:rPr>
  </w:style>
  <w:style w:type="character" w:styleId="WW8Num46z3">
    <w:name w:val="WW8Num46z3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 w:val="false"/>
      <w:color w:val="FF000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color w:val="000000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64z7">
    <w:name w:val="WW8Num64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/>
    </w:rPr>
  </w:style>
  <w:style w:type="character" w:styleId="Hl">
    <w:name w:val="hl"/>
    <w:basedOn w:val="Domylnaczcionka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character" w:styleId="ZnakZnak1ZnakZnak">
    <w:name w:val="Znak Znak1 Znak Znak"/>
    <w:basedOn w:val="Domylnaczcionkaakapitu"/>
    <w:qFormat/>
    <w:rPr>
      <w:sz w:val="28"/>
      <w:szCs w:val="28"/>
      <w:lang w:val="pl-PL"/>
    </w:rPr>
  </w:style>
  <w:style w:type="character" w:styleId="ZnakZnakZnak1">
    <w:name w:val="Znak Znak Znak1"/>
    <w:basedOn w:val="Domylnaczcionkaakapitu"/>
    <w:qFormat/>
    <w:rPr>
      <w:sz w:val="24"/>
      <w:szCs w:val="24"/>
      <w:lang w:val="pl-PL" w:bidi="ar-SA"/>
    </w:rPr>
  </w:style>
  <w:style w:type="character" w:styleId="ZnakZnakZnakZnak">
    <w:name w:val="Znak Znak Znak Znak"/>
    <w:basedOn w:val="Domylnaczcionkaakapitu"/>
    <w:qFormat/>
    <w:rPr>
      <w:sz w:val="24"/>
      <w:szCs w:val="24"/>
      <w:lang w:val="pl-PL" w:bidi="ar-SA"/>
    </w:rPr>
  </w:style>
  <w:style w:type="character" w:styleId="ZnakZnak1Znak">
    <w:name w:val="Znak Znak1 Znak"/>
    <w:basedOn w:val="Domylnaczcionkaakapitu"/>
    <w:qFormat/>
    <w:rPr>
      <w:sz w:val="28"/>
      <w:szCs w:val="28"/>
      <w:lang w:val="pl-PL" w:bidi="ar-SA"/>
    </w:rPr>
  </w:style>
  <w:style w:type="character" w:styleId="Znak1">
    <w:name w:val="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WWZnak">
    <w:name w:val="WW-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426" w:hanging="426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jc w:val="both"/>
    </w:pPr>
    <w:rPr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1:00Z</dcterms:created>
  <dc:creator>Joasia</dc:creator>
  <dc:description/>
  <cp:keywords/>
  <dc:language>en-US</dc:language>
  <cp:lastModifiedBy>Maciek Woźniak</cp:lastModifiedBy>
  <cp:lastPrinted>2012-11-22T10:40:00Z</cp:lastPrinted>
  <dcterms:modified xsi:type="dcterms:W3CDTF">2012-11-22T09:41:00Z</dcterms:modified>
  <cp:revision>2</cp:revision>
  <dc:subject/>
  <dc:title>Druk SIWZ</dc:title>
</cp:coreProperties>
</file>