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Wzór - Załącznik Nr 7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ind w:left="14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FORMULARZ CENOWY                                                              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88"/>
        <w:gridCol w:w="1172"/>
        <w:gridCol w:w="1186"/>
        <w:gridCol w:w="1254"/>
        <w:gridCol w:w="1254"/>
        <w:gridCol w:w="2389"/>
        <w:gridCol w:w="1215"/>
        <w:gridCol w:w="895"/>
        <w:gridCol w:w="1056"/>
        <w:gridCol w:w="1317"/>
        <w:gridCol w:w="1422"/>
      </w:tblGrid>
      <w:tr>
        <w:trPr>
          <w:trHeight w:val="120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right="-134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Ll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odzaj ogumienia/ rozmiar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inimalny indeks</w:t>
              <w:br/>
              <w:t xml:space="preserve"> nośności (L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ferowany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ndeks nośności (L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inimalny  indeks prędkość (S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ferowany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ndeks prędkość (SI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Marka /  typ / rodzaj pojaz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Okres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gwarancji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producenta</w:t>
            </w:r>
          </w:p>
          <w:p>
            <w:pPr>
              <w:pStyle w:val="Xl27"/>
              <w:spacing w:before="0" w:after="0"/>
              <w:textAlignment w:val="auto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miesiąca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ena jednostkowa brutto </w:t>
              <w:br/>
              <w:t>w PL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Szacunkowa ilość </w:t>
              <w:br/>
            </w:r>
            <w:r>
              <w:rPr>
                <w:rFonts w:cs="Arial" w:ascii="Arial" w:hAnsi="Arial"/>
                <w:b/>
                <w:sz w:val="20"/>
                <w:lang w:eastAsia="pl-PL"/>
              </w:rPr>
              <w:t>(w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artość asortymentu brutto w PLN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</w:pBdr>
              <w:spacing w:before="0" w:after="0"/>
              <w:textAlignment w:val="auto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12 = 10 x 11</w:t>
            </w:r>
          </w:p>
        </w:tc>
      </w:tr>
      <w:tr>
        <w:trPr>
          <w:trHeight w:val="373" w:hRule="atLeast"/>
        </w:trPr>
        <w:tc>
          <w:tcPr>
            <w:tcW w:w="1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ind w:right="99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OGUMIENIE LETNIE</w:t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PONA 110/90 18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HONDA 75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20/7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TOCYKL: YAMAHA 900 ; HONDA CBF 1000A ; BMW K-1200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30/90 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HONDA 75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3R 22,5 XD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4/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KERA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45/70 R13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SEICENTO, FIAT PAND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50/7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YAMAHA 9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60/6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TOCYKL: HONDA CBF 1000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65/70 R14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KODA FAB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75/65 R13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EL ASTRA 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85/55 R15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YUNDAI i3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85/65 R14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D FOCU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85/65 R1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EL ASTRA II ; HYUNDAI ELANTRA V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0/50 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MW K-1200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5/65 R15 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VOLKSWAGEN PASSAT ; FORD MONDEO ; SKODA OCTAVIA ; PEUGEOT 307 ; KIA CEED ; FIAT BRAV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5/70 R15 C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VOLKSWAGEN TRANSPORTER ; FORD TRANSIT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95/65 R16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4/10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MASTER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55 R16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D MONDE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55 R16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LAGUN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55 R16 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MEGANE ; RENAULT LAGU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65 R16C 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NAULT TRAFIC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70 R15C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UGEOT BOX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75 R16C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/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D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65 R16C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VOLKSWAGEN TRANSPORTER T-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PONA 215/70 R15 C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DUCATO 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75 R16 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/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DUCATO 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75 R17,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TOBUS AUTOSAN - WIĘŹNIAR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25/50 R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FA ROMEO 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25/75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PATRO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35/65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5/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RCEDES SRINT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PONA 235/70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TERRANO, JEEP CHEROKE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35/75 R17,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TOSAN H7-10, AUTOSAN SOLIN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45/65 R17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SSAN PATHFAIND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7.50/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ND ROV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8,25R20 T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900R20 T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PONA 215/75 R17,5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TOSAN H7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55/80 R13T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AT PANDA, TOYOTA YARI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175/65 R14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UGEOT PARTNE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15/55 R16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PEL VECTR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ONA 205/65 R15 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pl-P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UGEOT PARTNER TREN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de-DE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 w:eastAsia="pl-P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lang w:val="de-DE" w:eastAsia="pl-PL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1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: Cena oferty (suma wartości poz. 1 – 40 z kolumny 12) …………………………………………….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…………………………………………….………….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ind w:hanging="72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720"/>
        <w:rPr/>
      </w:pPr>
      <w:r>
        <w:rPr>
          <w:sz w:val="20"/>
        </w:rPr>
        <w:t xml:space="preserve">          </w:t>
      </w:r>
      <w:r>
        <w:rPr>
          <w:sz w:val="20"/>
        </w:rPr>
        <w:t>*oznaczenie TL odnosi się do opon bezdętkowych. Zamawiający nie dopuszcza zamienników rozmiarowych.</w:t>
      </w:r>
    </w:p>
    <w:p>
      <w:pPr>
        <w:pStyle w:val="TextBody"/>
        <w:tabs>
          <w:tab w:val="clear" w:pos="708"/>
          <w:tab w:val="left" w:pos="52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5254" w:leader="none"/>
        </w:tabs>
        <w:ind w:left="-709" w:hanging="142"/>
        <w:rPr>
          <w:color w:val="000000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* pod nazwą producent należy rozumieć nazwę firmy, pod którą sprzedawany jest oferowany asortyment, bądź przedsiębiorcę wprowadzającego towar do obrotu na terytorium RP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TextBody"/>
        <w:spacing w:before="120" w:after="0"/>
        <w:ind w:left="212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I PIECZĘĆ WYKONAWCY</w:t>
      </w:r>
    </w:p>
    <w:p>
      <w:pPr>
        <w:pStyle w:val="TextBody"/>
        <w:spacing w:before="120" w:after="0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 xml:space="preserve"> _________________________________</w:t>
      </w:r>
    </w:p>
    <w:sectPr>
      <w:footerReference w:type="default" r:id="rId2"/>
      <w:type w:val="nextPage"/>
      <w:pgSz w:orient="landscape" w:w="16838" w:h="11906"/>
      <w:pgMar w:left="902" w:right="720" w:gutter="0" w:header="0" w:top="899" w:footer="261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jc w:val="both"/>
      <w:rPr/>
    </w:pPr>
    <w:r>
      <w:rPr>
        <w:b w:val="false"/>
        <w:bCs/>
        <w:i/>
        <w:sz w:val="16"/>
        <w:szCs w:val="16"/>
      </w:rPr>
      <w:t>„</w:t>
    </w:r>
    <w:r>
      <w:rPr>
        <w:b w:val="false"/>
        <w:bCs/>
        <w:i/>
        <w:sz w:val="16"/>
        <w:szCs w:val="16"/>
      </w:rPr>
      <w:t>Sukcesywne dostawy ogumienia letniego do samochodów osobowych, dostawczych, ciężarowych i motocykli”</w:t>
    </w:r>
    <w:r>
      <w:rPr>
        <w:b w:val="false"/>
        <w:bCs/>
        <w:sz w:val="16"/>
        <w:szCs w:val="16"/>
      </w:rPr>
      <w:t xml:space="preserve"> WZP-321/12/17/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6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10.3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spacing w:lineRule="auto" w:line="36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i w:val="false"/>
      <w:color w:val="000000"/>
      <w:sz w:val="22"/>
      <w:szCs w:val="22"/>
    </w:rPr>
  </w:style>
  <w:style w:type="character" w:styleId="WW8Num2z8">
    <w:name w:val="WW8Num2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</w:rPr>
  </w:style>
  <w:style w:type="character" w:styleId="WW8Num6z8">
    <w:name w:val="WW8Num6z8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2">
    <w:name w:val="WW8Num16z2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Znak">
    <w:name w:val=" Znak Znak Znak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ZnakZnakZnak2">
    <w:name w:val="Znak Znak1 Znak Znak Znak2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ZnakZnak1ZnakZnak">
    <w:name w:val="Znak Znak1 Znak Znak"/>
    <w:basedOn w:val="Domylnaczcionkaakapitu"/>
    <w:qFormat/>
    <w:rPr>
      <w:sz w:val="28"/>
      <w:lang w:val="pl-PL" w:bidi="ar-SA"/>
    </w:rPr>
  </w:style>
  <w:style w:type="character" w:styleId="WWZnak">
    <w:name w:val="WW- Znak"/>
    <w:basedOn w:val="Domylnaczcionkaakapitu"/>
    <w:qFormat/>
    <w:rPr>
      <w:b/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5">
    <w:name w:val=" 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"/>
    <w:basedOn w:val="Domylnaczcionkaakapitu"/>
    <w:qFormat/>
    <w:rPr>
      <w:sz w:val="28"/>
      <w:szCs w:val="28"/>
      <w:lang w:val="pl-PL"/>
    </w:rPr>
  </w:style>
  <w:style w:type="character" w:styleId="ZnakZnak111">
    <w:name w:val="Znak Znak11"/>
    <w:basedOn w:val="Domylnaczcionkaakapitu"/>
    <w:qFormat/>
    <w:rPr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0:00Z</dcterms:created>
  <dc:creator>jadwiga</dc:creator>
  <dc:description/>
  <cp:keywords/>
  <dc:language>en-US</dc:language>
  <cp:lastModifiedBy>aleksander</cp:lastModifiedBy>
  <cp:lastPrinted>2012-03-13T12:19:00Z</cp:lastPrinted>
  <dcterms:modified xsi:type="dcterms:W3CDTF">2012-03-13T12:00:00Z</dcterms:modified>
  <cp:revision>2</cp:revision>
  <dc:subject/>
  <dc:title>Zatwierdzam</dc:title>
</cp:coreProperties>
</file>