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WZP- 404/12/20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</w:r>
      <w:r>
        <w:rPr/>
        <w:t xml:space="preserve"> </w:t>
      </w:r>
      <w:r>
        <w:rPr>
          <w:sz w:val="22"/>
          <w:szCs w:val="22"/>
        </w:rPr>
        <w:t xml:space="preserve">W ZADANIU NR 1 </w:t>
      </w:r>
      <w:r>
        <w:rPr>
          <w:b w:val="false"/>
          <w:sz w:val="22"/>
          <w:szCs w:val="22"/>
        </w:rPr>
        <w:t xml:space="preserve">oferujemy </w:t>
      </w:r>
      <w:r>
        <w:rPr>
          <w:sz w:val="22"/>
          <w:szCs w:val="22"/>
        </w:rPr>
        <w:t>dostawę artykułów gospodarczych</w:t>
      </w:r>
      <w:r>
        <w:rPr>
          <w:b w:val="false"/>
          <w:sz w:val="22"/>
          <w:szCs w:val="22"/>
        </w:rPr>
        <w:t xml:space="preserve"> wskazanych w Formularzu Cenowym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…………………………………zł,  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….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-70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2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-70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134" w:leader="none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13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(min. 12)* </w:t>
      </w:r>
      <w:r>
        <w:rPr>
          <w:sz w:val="22"/>
          <w:szCs w:val="22"/>
        </w:rPr>
        <w:t>miesięcy gwarancji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krótszej niż gwarancja producenta. </w:t>
        <w:br/>
      </w:r>
      <w:r>
        <w:rPr>
          <w:sz w:val="22"/>
          <w:szCs w:val="22"/>
          <w:lang w:eastAsia="pl-PL"/>
        </w:rPr>
        <w:t>W przypadku, gdy gwarancja producenta będzie krótsza od minimalnej wymaganej przez Zamawiającego, jako wiążąca dla Stron będzie gwarancja udzielona przez Wykonawcę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276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134" w:leader="none"/>
          <w:tab w:val="left" w:pos="-851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418" w:leader="none"/>
          <w:tab w:val="left" w:pos="-1134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700" w:leader="none"/>
          <w:tab w:val="left" w:pos="-1418" w:leader="none"/>
          <w:tab w:val="left" w:pos="-1134" w:leader="none"/>
          <w:tab w:val="left" w:pos="426" w:leader="none"/>
        </w:tabs>
        <w:suppressAutoHyphens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Że nie powierzamy/powierzamy** części zamówienia Podwykonawcom, tj.: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ind w:left="12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           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  w przypadku niewypełnienia terminu rękojmi lub gwarancji  Zamawiający uzna, że Wykonawca zaoferował minimalny okres rękojmi  </w:t>
        <w:br/>
        <w:t>i gwarancji  podany w nawiasie</w:t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ind w:right="-1" w:hanging="0"/>
        <w:jc w:val="both"/>
        <w:rPr/>
      </w:pPr>
      <w:r>
        <w:rPr>
          <w:b/>
          <w:sz w:val="16"/>
          <w:szCs w:val="16"/>
        </w:rPr>
        <w:t>**</w:t>
      </w:r>
      <w:r>
        <w:rPr>
          <w:b/>
          <w:bCs/>
          <w:iCs/>
          <w:sz w:val="16"/>
          <w:szCs w:val="16"/>
        </w:rPr>
        <w:t>niepotrzebne skreślić - jeżeli Wykonawca nie dokona skreślenia i nie wypełni pkt 8, Zamawiający uzna, że Wykonawca nie zamierza powierzyć części zamówienia Podwykonawcom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</w:t>
      </w:r>
      <w:r>
        <w:rPr>
          <w:b/>
          <w:bCs/>
          <w:sz w:val="22"/>
          <w:szCs w:val="22"/>
        </w:rPr>
        <w:t>” WZP- 404/12/20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W ZADANIU NR 2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artykułów higienicznych</w:t>
      </w:r>
      <w:r>
        <w:rPr>
          <w:b w:val="false"/>
          <w:bCs/>
          <w:sz w:val="22"/>
          <w:szCs w:val="22"/>
        </w:rPr>
        <w:t xml:space="preserve"> wskazanych w Formularzu Cenowym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993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3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2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3"/>
          <w:numId w:val="11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0"/>
          <w:numId w:val="7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700" w:leader="none"/>
          <w:tab w:val="left" w:pos="-709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700" w:leader="none"/>
          <w:tab w:val="left" w:pos="-709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700" w:leader="none"/>
          <w:tab w:val="left" w:pos="-709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700" w:leader="none"/>
          <w:tab w:val="left" w:pos="-1134" w:leader="none"/>
          <w:tab w:val="left" w:pos="-709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700" w:leader="none"/>
          <w:tab w:val="left" w:pos="-1134" w:leader="none"/>
          <w:tab w:val="left" w:pos="-709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-1134" w:leader="none"/>
          <w:tab w:val="left" w:pos="426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   Że nie powierzamy/powierzamy** części zamówienia Podwykonawcom, tj.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-1134" w:leader="none"/>
        </w:tabs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ind w:left="12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>*  w przypadku niewypełnienia terminu rękojmi lub przydatności do użycia  Zamawiający uzna, że Wykonawca zaoferował minimalny okres rękojmi  i przydatności do użycia  podany w nawiasie</w:t>
      </w:r>
    </w:p>
    <w:p>
      <w:pPr>
        <w:pStyle w:val="Normal"/>
        <w:tabs>
          <w:tab w:val="clear" w:pos="709"/>
          <w:tab w:val="left" w:pos="180" w:leader="none"/>
        </w:tabs>
        <w:ind w:right="-1" w:hanging="0"/>
        <w:jc w:val="both"/>
        <w:rPr/>
      </w:pPr>
      <w:r>
        <w:rPr>
          <w:b/>
          <w:sz w:val="16"/>
          <w:szCs w:val="16"/>
        </w:rPr>
        <w:t>**</w:t>
      </w:r>
      <w:r>
        <w:rPr>
          <w:b/>
          <w:bCs/>
          <w:iCs/>
          <w:sz w:val="16"/>
          <w:szCs w:val="16"/>
        </w:rPr>
        <w:t>niepotrzebne skreślić - jeżeli Wykonawca nie dokona skreślenia i nie wypełni pkt 8, Zamawiający uzna, że Wykonawca nie zamierza powierzyć części zamówienia Podwykonawcom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zór - załącznik nr 1C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WZP- 404/12/20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W ZADANIU NR 3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y narzędzi </w:t>
      </w:r>
      <w:r>
        <w:rPr>
          <w:b w:val="false"/>
          <w:bCs/>
          <w:sz w:val="22"/>
          <w:szCs w:val="22"/>
        </w:rPr>
        <w:t>wskazanych w Formularzu Cenowym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…………………………………zł,  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27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2"/>
          <w:numId w:val="1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2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2"/>
          <w:numId w:val="17"/>
        </w:numPr>
        <w:tabs>
          <w:tab w:val="clear" w:pos="709"/>
          <w:tab w:val="left" w:pos="-24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2"/>
          <w:numId w:val="4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List"/>
        <w:numPr>
          <w:ilvl w:val="2"/>
          <w:numId w:val="4"/>
        </w:numPr>
        <w:tabs>
          <w:tab w:val="clear" w:pos="709"/>
        </w:tabs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(min. 12)* </w:t>
      </w:r>
      <w:r>
        <w:rPr>
          <w:sz w:val="22"/>
          <w:szCs w:val="22"/>
        </w:rPr>
        <w:t>miesięcy gwarancji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k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krótszej niż gwarancja producenta. </w:t>
        <w:br/>
      </w:r>
      <w:r>
        <w:rPr>
          <w:sz w:val="22"/>
          <w:szCs w:val="22"/>
          <w:lang w:eastAsia="pl-PL"/>
        </w:rPr>
        <w:t>W przypadku, gdy gwarancja producenta będzie krótsza od minimalnej wymaganej przez Zamawiającego, jako wiążąca dla Stron będzie gwarancja udzielona przez Wykonawcę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  <w:tab w:val="left" w:pos="-993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426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8.    </w:t>
      </w:r>
      <w:r>
        <w:rPr>
          <w:sz w:val="22"/>
          <w:szCs w:val="22"/>
        </w:rPr>
        <w:t xml:space="preserve">Że nie powierzamy/powierzamy** części zamówienia Podwykonawcom, tj.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ind w:left="12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  w przypadku niewypełnienia terminu rękojmi lub gwarancji  Zamawiający uzna, że Wykonawca zaoferował minimalny okres rękojmi  </w:t>
        <w:br/>
        <w:t>i gwarancji  podany w nawiasie</w:t>
      </w:r>
    </w:p>
    <w:p>
      <w:pPr>
        <w:pStyle w:val="Normal"/>
        <w:tabs>
          <w:tab w:val="clear" w:pos="709"/>
          <w:tab w:val="left" w:pos="180" w:leader="none"/>
        </w:tabs>
        <w:ind w:right="-1" w:hanging="0"/>
        <w:jc w:val="both"/>
        <w:rPr/>
      </w:pPr>
      <w:r>
        <w:rPr>
          <w:b/>
          <w:sz w:val="16"/>
          <w:szCs w:val="16"/>
        </w:rPr>
        <w:t>**</w:t>
      </w:r>
      <w:r>
        <w:rPr>
          <w:b/>
          <w:bCs/>
          <w:iCs/>
          <w:sz w:val="16"/>
          <w:szCs w:val="16"/>
        </w:rPr>
        <w:t>niepotrzebne skreślić - jeżeli Wykonawca nie dokona skreślenia i nie wypełni pkt 8, Zamawiający uzna, że Wykonawca nie zamierza powierzyć części zamówienia Podwykonawcom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jc w:val="right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zór - załącznik nr 1D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a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WZP- 404/12/20/AG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uppressAutoHyphens w:val="true"/>
        <w:ind w:left="284" w:hanging="284"/>
        <w:jc w:val="both"/>
        <w:rPr>
          <w:b w:val="false"/>
          <w:b w:val="false"/>
          <w:bCs/>
        </w:rPr>
      </w:pPr>
      <w:r>
        <w:rPr>
          <w:sz w:val="22"/>
          <w:szCs w:val="22"/>
        </w:rPr>
        <w:t xml:space="preserve">I. W ZADANIU NR 4 </w:t>
      </w:r>
      <w:r>
        <w:rPr>
          <w:b w:val="false"/>
          <w:sz w:val="22"/>
          <w:szCs w:val="22"/>
        </w:rPr>
        <w:t>oferujemy</w:t>
      </w:r>
      <w:r>
        <w:rPr>
          <w:sz w:val="22"/>
          <w:szCs w:val="22"/>
        </w:rPr>
        <w:t xml:space="preserve"> dostawę</w:t>
      </w:r>
      <w:r>
        <w:rPr>
          <w:bCs/>
          <w:sz w:val="22"/>
          <w:szCs w:val="22"/>
        </w:rPr>
        <w:t xml:space="preserve"> artykułów higienicznych </w:t>
      </w:r>
      <w:r>
        <w:rPr>
          <w:b w:val="false"/>
          <w:bCs/>
          <w:sz w:val="22"/>
          <w:szCs w:val="22"/>
        </w:rPr>
        <w:t>wskazanych w Formularzu Cenowym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oferty w PLN brutto  w zadaniu nr 4 …………………………………zł,  </w:t>
      </w:r>
    </w:p>
    <w:p>
      <w:pPr>
        <w:pStyle w:val="TextBody"/>
        <w:ind w:left="18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łownie…………………………………………………………………………….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3"/>
          <w:numId w:val="17"/>
        </w:numPr>
        <w:tabs>
          <w:tab w:val="clear" w:pos="709"/>
          <w:tab w:val="left" w:pos="-567" w:leader="none"/>
          <w:tab w:val="left" w:pos="-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asortymentu zrealizowana zostanie w terminie </w:t>
      </w:r>
      <w:r>
        <w:rPr>
          <w:b/>
          <w:sz w:val="22"/>
          <w:szCs w:val="22"/>
        </w:rPr>
        <w:t xml:space="preserve">do 2 dni roboczych </w:t>
      </w:r>
      <w:r>
        <w:rPr>
          <w:sz w:val="22"/>
          <w:szCs w:val="22"/>
        </w:rPr>
        <w:t>od daty złożenia zamówienia,</w:t>
      </w:r>
    </w:p>
    <w:p>
      <w:pPr>
        <w:pStyle w:val="List"/>
        <w:numPr>
          <w:ilvl w:val="3"/>
          <w:numId w:val="17"/>
        </w:numPr>
        <w:tabs>
          <w:tab w:val="clear" w:pos="709"/>
          <w:tab w:val="left" w:pos="-567" w:leader="none"/>
          <w:tab w:val="left" w:pos="-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3"/>
          <w:numId w:val="5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(min.12</w:t>
      </w:r>
      <w:r>
        <w:rPr>
          <w:sz w:val="22"/>
          <w:szCs w:val="22"/>
        </w:rPr>
        <w:t xml:space="preserve">)* miesięcy rękojmi,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-2700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-2700" w:leader="none"/>
          <w:tab w:val="left" w:pos="-1134" w:leader="none"/>
        </w:tabs>
        <w:suppressAutoHyphens w:val="tru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-2700" w:leader="none"/>
          <w:tab w:val="left" w:pos="426" w:leader="none"/>
          <w:tab w:val="left" w:pos="2444" w:leader="none"/>
        </w:tabs>
        <w:suppressAutoHyphens w:val="true"/>
        <w:ind w:left="2160" w:hanging="21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Że nie powierzamy/powierzamy** części zamówienia Podwykonawcom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ind w:left="12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  w przypadku niewypełnienia terminu rękojmi lub gwarancji  Zamawiający uzna, że Wykonawca zaoferował minimalny okres rękojmi  </w:t>
        <w:br/>
        <w:t>i gwarancji  podany w nawiasie</w:t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ind w:right="-1" w:hanging="0"/>
        <w:jc w:val="both"/>
        <w:rPr/>
      </w:pPr>
      <w:r>
        <w:rPr>
          <w:b/>
          <w:sz w:val="16"/>
          <w:szCs w:val="16"/>
        </w:rPr>
        <w:t>**</w:t>
      </w:r>
      <w:r>
        <w:rPr>
          <w:b/>
          <w:bCs/>
          <w:iCs/>
          <w:sz w:val="16"/>
          <w:szCs w:val="16"/>
        </w:rPr>
        <w:t>niepotrzebne skreślić - jeżeli Wykonawca nie dokona skreślenia i nie wypełni pkt 8, Zamawiający uzna, że Wykonawca nie zamierza powierzyć części zamówienia Podwykonawcom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bCs/>
          <w:iCs/>
          <w:sz w:val="16"/>
          <w:szCs w:val="16"/>
          <w:lang w:eastAsia="pl-PL"/>
        </w:rPr>
      </w:pPr>
      <w:r>
        <w:rPr>
          <w:b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b/>
          <w:iCs/>
          <w:sz w:val="22"/>
          <w:szCs w:val="22"/>
          <w:lang w:eastAsia="pl-PL"/>
        </w:rPr>
        <w:t>Załącznik nr 2 A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right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Cs w:val="28"/>
          <w:lang w:eastAsia="pl-PL"/>
        </w:rPr>
      </w:pPr>
      <w:r>
        <w:rPr>
          <w:b/>
          <w:iCs/>
          <w:szCs w:val="28"/>
          <w:lang w:eastAsia="pl-PL"/>
        </w:rPr>
        <w:t>FORMULARZ CENOWY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Cs w:val="28"/>
          <w:lang w:eastAsia="pl-PL"/>
        </w:rPr>
      </w:pPr>
      <w:r>
        <w:rPr>
          <w:b/>
          <w:iCs/>
          <w:szCs w:val="2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1 – </w:t>
      </w:r>
      <w:r>
        <w:rPr>
          <w:b/>
          <w:sz w:val="22"/>
          <w:szCs w:val="22"/>
        </w:rPr>
        <w:t>Dostawa</w:t>
      </w:r>
      <w:r>
        <w:rPr>
          <w:b/>
          <w:bCs/>
          <w:sz w:val="22"/>
          <w:szCs w:val="22"/>
        </w:rPr>
        <w:t xml:space="preserve"> artykułów gospodarczych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04"/>
        <w:gridCol w:w="631"/>
        <w:gridCol w:w="754"/>
        <w:gridCol w:w="1720"/>
        <w:gridCol w:w="1399"/>
        <w:gridCol w:w="1572"/>
        <w:gridCol w:w="1908"/>
        <w:gridCol w:w="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/opis asortyment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w PLN brutto za j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Producent*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ub naz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Oferowane paramet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 xml:space="preserve">Wartość brutto </w:t>
              <w:br/>
              <w:t>w PLN (kol. 4xkol.5)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zownik do mydła w płynie wykonany z plastiku ABS poj. 0,5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j aluminiowy do przyrządu do mycia okien teleskopowy, wymiar złożonego: 100cm , rozłożony: 250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ząd do mycia okien (gumka + gąbka) gąbka o szer. 25-30 cm  ściągarka o szerokości 25-40 cm na metalowym uchwycie - ręcz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 drewniany do szczotki do szorowania, dł. min 1,5mb  Ø 22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je do szczotek drewniane  -wkręcane dł. min. 1,3mb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2m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p bawełniany (z pasków , z frędzli lub w postaci szmaty) o wadze 300 -350 g. do mycia powierzchni płaskich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derka z wyciskaczem 14 l - do mopa sznurkowanego bawełnianego, powiązane z poz. 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zczotka drewniana z włosia do zamiatania szerokość min. 27 cm, mocowana na kij wkręcany, odpowiednia do poz. 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y bawełniane do mopów płaskich o rozmiarach 40 cm o frędzlach bocznych ciętych (element wózków do sprzątania) powiązane z poz. 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omplet sanitarny do mycia  WC (szczotka + pojemnik) - plastikowy, kolor dowol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e na śmieci z ruchomym przykryciem 25 l.- plastikowe, kolor dowol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e na śmieci z ruchomym przykryciem 15 l.- plastikowe kolor dowol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jemnik na papier toaletowy standard  z tworzywa sztuczne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na papier toaletowy typ JUMBO z tworzywa sztuczne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ik na ręczniki składane typu ZZ z tworzywa sztuczne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na ręczniki gospodarcze z tworzywa sztucznego, dł. trzpienia  30 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rka do rąk 1200W, bia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ychaczka do WC ręczna, średnica gumowego lejka: 21cm, długość całkowita: 30 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aż do mopa płaskiego, dł. 40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aże do wkładek bawełnianych szerokość robocza 40 cm ramy stelaży pełne z tworzywa sztucznego odporne na uszkodzenia. Klipsy blokujące wkładki bawełniane. Kij aluminiowy dł. 1,4m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otka ryżowa do szorowania o szerokości 20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otka ryżowa do szorowania  ręcznego z rączką, szer.  18 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otka uliczna plastikowa typ "Długopis" z kijem dł. 150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Ścierki szare  lub białe do podłóg o wymiarach 70x65 cm bawełnia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felki metalowe o wymiarach  40 cm/40 cm/15cm   + zmiotka typu "Leń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ciereczka do szorowania (ostra) 10x15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ki do podłóg o wymiarach   55x65 cm, fizelino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cierki flanelowe do biurek o wymiarach  55x65 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cierki bawełniane szare lub białe o wymiarach  60x70 cm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ciereczki z mikrowłókien porowatych 30x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ki uniwersalne domowe (dobrze wchłaniające wodę ) .30x40 cm, pakowana po 5 sz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derka plastikowe 10 l.- z plastikową rączką kolory dowol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a Numatic HVR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Profi 1 Europ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Agua Vac 1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COBRA 2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Karcher T1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METEOR  SUP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do odkurzaczy Profi 2 Europ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 na śmieci 120 l z folii LDPE /op. 10szt/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śmieci 160 l z folii LDPE/ogrodnicze wzmacniane/ /op. 10szt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śmieci 35 l z foli LDPE /op. 50szt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śmieci 60 l. z foli LDPE /op. 50szt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odpady medyczne, czerwone 60 l z folii LDPE /op. 25 szt.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odpady medyczne, czerwone 120 l z folii LDPE /op.25szt.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odpady medyczne, żółte 60l z folii LDPE /op. 25 szt.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 na odpady medyczne, żółte 120l z folii LDPE /op. 25 szt.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"domino" 36x54cm  z tworzywa sztu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"trawka" zewnętrzna szer. 0,9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"trawka" zewnętrzna szer. 1,2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„plaster miodu” 50x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„plaster miodu” 100x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raczka gumowa 60x30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tawy szufelka + zmiotka – plastik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ywak - gąbka z jedną stroną szorst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 do maszyny myjącej i froterującej /biały, czerwony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 prysznicowa z tworzywa sztucznego o wymiarach 90x90c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łona prysznicowa o wymiarach 180/200 cm (śliska cerat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oferty brutto (suma wartości określonych w kol. 8  poz.1-58) 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……………………………………………………………………………</w:t>
            </w:r>
          </w:p>
        </w:tc>
      </w:tr>
    </w:tbl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96" w:firstLine="158"/>
        <w:rPr/>
      </w:pPr>
      <w:r>
        <w:rPr>
          <w:sz w:val="22"/>
          <w:szCs w:val="22"/>
        </w:rPr>
        <w:t>DATA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Podać z dokładnością do dwóch miejsc po przecinku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sz w:val="16"/>
          <w:szCs w:val="16"/>
        </w:rPr>
        <w:t>*** W przypadku gdy nie jest podany kolor asortymentu należy przyjąć kolor dowolny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B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2 - </w:t>
      </w:r>
      <w:r>
        <w:rPr>
          <w:b/>
          <w:sz w:val="22"/>
          <w:szCs w:val="22"/>
        </w:rPr>
        <w:t>Dostawa</w:t>
      </w:r>
      <w:r>
        <w:rPr>
          <w:b/>
          <w:bCs/>
          <w:sz w:val="22"/>
          <w:szCs w:val="22"/>
        </w:rPr>
        <w:t xml:space="preserve"> środków higienicznych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14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0"/>
        <w:gridCol w:w="683"/>
        <w:gridCol w:w="966"/>
        <w:gridCol w:w="1913"/>
        <w:gridCol w:w="1365"/>
        <w:gridCol w:w="1932"/>
        <w:gridCol w:w="2071"/>
        <w:gridCol w:w="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/opis asortymen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w PLN brutto za j.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Producent*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ub naz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Oferowane paramet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 xml:space="preserve">Wartość brutto </w:t>
              <w:br/>
              <w:t>w PLN (kol. 4xkol.5)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cznik papierowy składany zz, 1op - 200-250listków bi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czniki gospodarcze, jednowarstwowe, pakowane po 2 sz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toaletowy biały z perforacją, jednowarstwowy - mały (standar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apier toaletowy -duży typu Jumbo, śr. 18 cm, 65% bieli, gramatura 2 x 19 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na oferty brutto (suma wartości określonych w kol. 8  poz.1-4)   ………………………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…………………………………………………………………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TextBody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ind w:left="4096" w:firstLine="158"/>
        <w:rPr/>
      </w:pPr>
      <w:r>
        <w:rPr>
          <w:sz w:val="22"/>
          <w:szCs w:val="22"/>
        </w:rPr>
        <w:t>DATA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.......................................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Podać z dokładnością do dwóch miejsc po przecinku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sz w:val="16"/>
          <w:szCs w:val="16"/>
        </w:rPr>
        <w:t>*** W przypadku gdy nie jest podany kolor asortymentu należy przyjąć kolor dowolny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C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3 - </w:t>
      </w:r>
      <w:r>
        <w:rPr>
          <w:b/>
          <w:sz w:val="22"/>
          <w:szCs w:val="22"/>
        </w:rPr>
        <w:t>Dostawa</w:t>
      </w:r>
      <w:r>
        <w:rPr>
          <w:b/>
          <w:bCs/>
          <w:sz w:val="22"/>
          <w:szCs w:val="22"/>
        </w:rPr>
        <w:t xml:space="preserve"> narzędzi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47"/>
        <w:gridCol w:w="683"/>
        <w:gridCol w:w="821"/>
        <w:gridCol w:w="1913"/>
        <w:gridCol w:w="1365"/>
        <w:gridCol w:w="1932"/>
        <w:gridCol w:w="2126"/>
        <w:gridCol w:w="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/opis asortymen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w PLN brutto za j.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Producent*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ub naz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Oferowane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 xml:space="preserve">Wartość brutto </w:t>
              <w:br/>
              <w:t>w PLN (kol. 4xkol.5)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ie do liści nastawne z drutu - oprawne, wymiar: 50x20x50cm, z trzonkiem metalowym długości: 14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bie ogrodnicze  do liści -18 zębate, z trzonkiem drewnianym długości: 145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pata - piaskówka oprawna, części roboczej: 25x28cm  z trzonkiem drewnianym długości:10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paty- sztychówka trzonki drewniane, części roboczej: 10x30cm z trzonkiem długości: 9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opaty do odgarniania śniegu profilowane /sklejka/okute, części roboczej: 50x45cm  z trzonkiem długości: 12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otła brzozowa do zamiatania ulicy części roboczej: 75cm  z trzonkiem długości: 14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otła zielona plastikowa do zamiatania ulicy części roboczej: 50cm  z trzonkiem drewnianym długości: 135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czny sekator do gałęzi dr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ęczny sekator do krzew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ufle do odśnieżania drewniane proste, części roboczej: 50x38cm  z trzonkiem drewnianym długości: 12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ufle do odśnieżania - plastikowa okuta, wymiar części roboczej: 45x40cm z trzonkiem drewnianym długości: 12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dły rolnicze czterozębne z trzonkiem drewnianym 120c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jak do usuwania warstwy lodu z ulicy części roboczej: 20x8cm z trzonkiem drewnianym długości.: 110 cm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oferty brutto (suma wartości określonych w kol. 8  poz.1-13) ……………………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96" w:firstLine="158"/>
        <w:rPr/>
      </w:pPr>
      <w:r>
        <w:rPr>
          <w:sz w:val="22"/>
          <w:szCs w:val="22"/>
        </w:rPr>
        <w:t>DATA                                                                PODPIS I PIECZĘĆ WYKONAWCY</w:t>
      </w:r>
    </w:p>
    <w:p>
      <w:pPr>
        <w:pStyle w:val="TextBody"/>
        <w:ind w:left="2836" w:firstLine="709"/>
        <w:rPr/>
      </w:pPr>
      <w:r>
        <w:rPr/>
        <w:t>.......................................                                         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Podać z dokładnością do dwóch miejsc po przecinku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b/>
          <w:iCs/>
          <w:sz w:val="22"/>
          <w:szCs w:val="22"/>
          <w:lang w:eastAsia="pl-PL"/>
        </w:rPr>
        <w:t>Załącznik nr 2 D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Zadanie nr 4 - </w:t>
      </w:r>
      <w:r>
        <w:rPr>
          <w:b/>
          <w:sz w:val="22"/>
          <w:szCs w:val="22"/>
        </w:rPr>
        <w:t>Dostawa</w:t>
      </w:r>
      <w:r>
        <w:rPr>
          <w:b/>
          <w:bCs/>
          <w:sz w:val="22"/>
          <w:szCs w:val="22"/>
        </w:rPr>
        <w:t xml:space="preserve"> środków czystości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47"/>
        <w:gridCol w:w="683"/>
        <w:gridCol w:w="821"/>
        <w:gridCol w:w="1913"/>
        <w:gridCol w:w="1365"/>
        <w:gridCol w:w="1932"/>
        <w:gridCol w:w="2126"/>
        <w:gridCol w:w="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Rodzaj/opis asortymen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sz w:val="20"/>
              </w:rPr>
              <w:t>Cena jednostkowa w PLN brutto za j.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Producent*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lub naz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>Oferowane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20"/>
                <w:lang w:eastAsia="pl-PL"/>
              </w:rPr>
            </w:pPr>
            <w:r>
              <w:rPr>
                <w:b/>
                <w:iCs/>
                <w:sz w:val="20"/>
                <w:lang w:eastAsia="pl-PL"/>
              </w:rPr>
              <w:t xml:space="preserve">Wartość brutto </w:t>
              <w:br/>
              <w:t>w PLN (kol. 4xkol.5)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jc w:val="center"/>
              <w:rPr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b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ny środek w koncentracie do mycia podłóg, oraz wszystkich powierzchni zmywalnych z tworzyw sztucznych (np. wykładziny pcv itp.), niskopieniący do usuwania zanieczyszczeń organicznych, olejowych, tłuszczowych, soli i rys z gumy. Zapach cytrusowy, kwiatowy. Wydajność koncentratu od 1:60 do 1:100 w opakowaniu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ny środek w koncentracie do mycia podłóg, oraz wszystkich powierzchni zmywalnych ceramicznych (np. płytki gresowe, kamienne itp.) niskopieniący, alkaliczny. Do usuwania zanieczyszczeń organicznych, olejowych, tłuszczowych, soli i rys z gumy. Zapach kwiatowy, cytrusowy, leśny, morski w opakowaniu 1L,wydajność koncentratu 1: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konserwacji wykładzin PCV (pasta samo połyskowa ), antypoślizgowy, w opakowaniach o pojemności  1 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czny odświeżacz powietrza z olejkiem zapasowym, zapach: cytrusowy, kwiatowy, antynikotynowy, mor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ja do pielęgnacji powierzchni kamiennych. Zwiększająca połysk i ułatwiająca procesy mające na celu utrzymanie czystości jako 2% roztwór stosowany do regularnego zmywania podłóg (koncentrat) wartość pH w koncentracie 7-9, w opakowaniu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 do WC z zawieszką, odświeżająca, zabijająca drobnoustroje. Zapach morski, cytrusowy, leś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czko do czyszczenia armatury i sanitariatów nie pozostawiające zarysowań. Łagodne dla rąk (nie powodujący podrażnienia skóry) w opakowaniach 1l usuwa osad, kamień, rdzę, osady, nadaje połysk,  odtłuszczające, biał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dło w płynie, antybakteryjne, łagodne dla skóry (nie powodujący podrażnienia skóry), nawilżające, białe lub zielone, w pojemnikach 5 litr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świeżacz powietrza (spray) o zapachu morskim, kwiatowym, leśnym, lawendowym, antynikotynowym, w pojemnikach 300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  myjący przemysłowy usuwający oleje smary, tłuszcze i sadze z wszystkich powierzchni zmywalnych. Wartość pH w koncentracie 10 - 15 wartość w rozcieńczeniu ok.9 p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 do mycia ręcznego naczyń nie pozostawiający po wyschnięciu żadnych śladów. Bezpieczny dla rąk (nie powodujący podrażnienia skóry), usuwający tłuszcz, osady. W opakowaniach  0,5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 do prania wykładzin  do odkurzacza piorącego, niskopieniący o zapachu kwiatowym, w opakowaniach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ny perfumowany preparat do odświeżania powierzchni sanitarnych o długotrwałym działaniu z atomizerem zapachy: herbaciany, różany. W opakowaniach 1 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nny środek na bazie alkoholu do mycia powierzchni szklanych (szyb). Łagodny dla rąk (nie powodujący podrażnienia skóry). Odtłuszczający. Opakowanie z atomizerem. Nie pozostawiający smug, zapach cytrynowy, morski. Zalecany w opakowaniach 500m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zek do prania białego z odplamiaczem, usuwający plamy i zażółcenia, op. max 1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szek do szorowania bez chloru zapachowy(kwiatowy, cytrusowy, leśny), usuwający kamień, rdzę, osady, w opakowaniu 0,5 k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e żrący środek do odkażania rur i kanalizacji  w postaci granulek, udrażniający, usuwający osady, tłuszcze, zanieczyszczenia stałe, antybakteryjny, w opakowaniach do 0,5 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y płynny środek czyszczący do ogólnego zastosowania. Niskopieniący. Cytrynowy. Do mycia ręcznego i maszynowego podłóg oraz ścian pokrytych wodoodporną substancją, (koncentrat) wartość pH w koncentracie 10-12 wartość pH w rozcieńczeniu 7-9, w opakowaniach po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konserwacji mebli (spray) nie pozostawiający smug, usuwający kurz, antystatyczny, połyskowy, niespływający z pionowych powierzchni, zapach kwiatowy lub cytrusowy, pojemność  3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mycia toalet w postaci żelu, usuwający kamień i rdzę, antybakteryjny. Cytrusowy, kwiatowy, w opakowaniach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mycia kabin prysznicowych z PCV, usuwający zacieki z wody, mydła, osady, nie uszkadzający powierzchni z PCV, w opakowaniu 500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ielacz do instalacji sanitarnych (np. wc, umywalka), nie niszczący powłoki, usuwa rdzę, kamień w opakowaniu 1 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 biobójczy do mycia i dezynfekcji powierzchni, urządzeń, podłóg, bezzapachowy, koncentrat(1:100), butelka 3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pl-PL"/>
              </w:rPr>
            </w:pPr>
            <w:r>
              <w:rPr>
                <w:b/>
                <w:iCs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mycia i dezynfekcji do dozowników łokciowych, pojemność min. 0,7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ek do mycia pomieszczeń archiwów, składnic akt na bazie chloru(grzybo i bakterio bójczy), wydajność 2:100, pojemność 1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60" w:after="0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oferty brutto (suma wartości określonych w kol. 8  poz.1-25) ………………………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:……………………………………………………………………………</w:t>
            </w:r>
          </w:p>
        </w:tc>
      </w:tr>
    </w:tbl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78" w:firstLine="15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ATA      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.......................................            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 Podać z dokładnością do dwóch miejsc po przecinku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sz w:val="16"/>
          <w:szCs w:val="16"/>
        </w:rPr>
        <w:t>**    Pod nazwą producent należy rozumieć nazwę firmy, pod którą sprzedawane  są oferowane części bądź przedsiębiorcę wprowadzającego towar do obrotu na terytorium RP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sz w:val="16"/>
          <w:szCs w:val="16"/>
        </w:rPr>
        <w:t>*** W przypadku gdy nie jest podany kolor asortymentu należy przyjąć kolor dowolny.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425" w:gutter="0" w:header="0" w:top="567" w:footer="21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Heading1"/>
        <w:ind w:left="6381" w:hanging="0"/>
        <w:rPr>
          <w:b/>
          <w:b/>
          <w:i w:val="false"/>
          <w:i w:val="false"/>
          <w:iCs/>
          <w:sz w:val="22"/>
          <w:szCs w:val="22"/>
          <w:lang w:eastAsia="pl-PL"/>
        </w:rPr>
      </w:pPr>
      <w:r>
        <w:rPr>
          <w:b/>
          <w:i w:val="false"/>
          <w:iCs/>
          <w:sz w:val="22"/>
          <w:szCs w:val="22"/>
          <w:lang w:eastAsia="pl-PL"/>
        </w:rPr>
      </w:r>
    </w:p>
    <w:p>
      <w:pPr>
        <w:pStyle w:val="Heading1"/>
        <w:ind w:left="6381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Heading1"/>
        <w:ind w:left="6381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right="-1" w:hanging="0"/>
        <w:rPr/>
      </w:pPr>
      <w:r>
        <w:rPr/>
        <w:t>Przystępując do niniejszego postępowania w sprawie udzielenia zamówienia na:</w:t>
      </w: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WZP- 404/12/20/A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/>
        <w:t>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</w:t>
        <w:br/>
        <w:t>WZP- 404/12/20/AG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) 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) 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5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y artykułów gospodarczych i higienicznych, narzędzi oraz środków czystości”</w:t>
      </w:r>
      <w:r>
        <w:rPr>
          <w:b/>
          <w:bCs/>
          <w:sz w:val="22"/>
          <w:szCs w:val="22"/>
        </w:rPr>
        <w:t xml:space="preserve"> WZP- 404/12/20/AG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1134" w:gutter="0" w:header="0" w:top="425" w:footer="4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18"/>
        <w:szCs w:val="18"/>
      </w:rPr>
    </w:pPr>
    <w:r>
      <w:rPr>
        <w:b w:val="false"/>
        <w:bCs/>
        <w:i/>
        <w:iCs/>
        <w:sz w:val="18"/>
        <w:szCs w:val="18"/>
      </w:rPr>
      <w:t>Dostawy artykułów gospodarczych i higienicznych, narzędzi oraz środków czystoś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/>
    </w:pPr>
    <w:r>
      <w:rPr>
        <w:b w:val="false"/>
        <w:bCs/>
        <w:i/>
        <w:iCs/>
        <w:sz w:val="18"/>
        <w:szCs w:val="18"/>
      </w:rPr>
      <w:t>WZP- 404/12/20/AG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Dostawy artykułów gospodarczych i higienicznych, narzędzi oraz środków czyst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729/11/27/AG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Dostawy artykułów gospodarczych i higienicznych, narzędzi oraz środków czystośc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729/11/27/AG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Dostawy artykułów gospodarczych i higienicznych, narzędzi oraz środków czystości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 729/11/27/AG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633"/>
        </w:tabs>
        <w:ind w:left="263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54"/>
        </w:tabs>
        <w:ind w:left="16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74"/>
        </w:tabs>
        <w:ind w:left="2374" w:hanging="180"/>
      </w:pPr>
      <w:rPr/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4"/>
        </w:tabs>
        <w:ind w:left="4534" w:hanging="180"/>
      </w:pPr>
      <w:rPr/>
    </w:lvl>
    <w:lvl w:ilvl="6">
      <w:start w:val="0"/>
      <w:numFmt w:val="decimal"/>
      <w:lvlText w:val="%7."/>
      <w:lvlJc w:val="left"/>
      <w:pPr>
        <w:tabs>
          <w:tab w:val="num" w:pos="5254"/>
        </w:tabs>
        <w:ind w:left="525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  <w:rPr/>
    </w:lvl>
    <w:lvl w:ilvl="8">
      <w:start w:val="1"/>
      <w:numFmt w:val="decimal"/>
      <w:lvlText w:val="%9)"/>
      <w:lvlJc w:val="left"/>
      <w:pPr>
        <w:tabs>
          <w:tab w:val="num" w:pos="7114"/>
        </w:tabs>
        <w:ind w:left="7114" w:hanging="6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4"/>
        </w:tabs>
        <w:ind w:left="525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2">
    <w:name w:val="WW8Num18z2"/>
    <w:qFormat/>
    <w:rPr>
      <w:strike w:val="false"/>
      <w:dstrike w:val="false"/>
      <w:color w:val="000000"/>
      <w:u w:val="no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3">
    <w:name w:val="WW8Num19z3"/>
    <w:qFormat/>
    <w:rPr>
      <w:i w:val="false"/>
      <w:i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/>
  </w:style>
  <w:style w:type="character" w:styleId="WW8Num31z2">
    <w:name w:val="WW8Num3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8:00Z</dcterms:created>
  <dc:creator>Joasia</dc:creator>
  <dc:description/>
  <cp:keywords/>
  <dc:language>en-US</dc:language>
  <cp:lastModifiedBy>Maciek Woźniak</cp:lastModifiedBy>
  <cp:lastPrinted>2012-02-08T13:33:00Z</cp:lastPrinted>
  <dcterms:modified xsi:type="dcterms:W3CDTF">2012-02-08T13:38:00Z</dcterms:modified>
  <cp:revision>2</cp:revision>
  <dc:subject/>
  <dc:title>Druk SIWZ</dc:title>
</cp:coreProperties>
</file>