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s przedmiotu zamówienia</w:t>
      </w:r>
    </w:p>
    <w:p>
      <w:pPr>
        <w:pStyle w:val="Normal"/>
        <w:ind w:left="20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</w:t>
            </w:r>
          </w:p>
        </w:tc>
      </w:tr>
      <w:tr>
        <w:trPr>
          <w:trHeight w:val="5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balistyczna jest przenośną zespołową osłoną balistyczną, zapewniającą ochronę przed ostrzałem i odłamkami zespołowi szturmowemu w czasie działań taktycznych. Tarcza musi być przeznaczona do przenoszenia przez jedna osobę, być wyposażona w wizjer oraz zestaw oświetlenia taktycznego oraz posiadać możliwość montażu fartucha kevlarowego na dole tarczy. Na czołowej powierzchni tarczy musi znajdować się napis „POLICJA”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chrony balistycznej – odporność na wielokrotny postrzał za pomocą amunicji typu 7,62 x 25 mm pocisk ołowiany w płaszczu stalowym o masie 5,5 g i prędkości uderzenia min. 450+15 m/s). Procedura testowa wg PN-V 87000:1999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musi być wykonana z laminatu polietylenowego (dla zachowania jak najmniejszej masy tarczy), powierzchnia tarczy musi być wykończona trwałym, odpornym na zarysowania i uszkodzenia mechaniczne materiałem. Tarcza musi być wykończona w kolorze czarnym.</w:t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musi posiadać gumową opaskę krawędziową, zabezpieczającą obrzeże tarczy przed uszkodzeniem.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musi posiadać w górnej części prostokątny wizjer balistyczny ze szkła pancernego, zapewniający ochronę balistyczną na tym samym poziomie co tarcza.</w:t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kompletowanie tarczy musi stanowić oświetlenie taktyczne, zasilane akumulatorami Ni-Cd. Źródło światła: dioda LEX (180-200 lumenów)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ewnętrznej powierzchni tarczy muszą znajdować się punkty mocowania oświetlenia taktycznego, a od strony wewnętrznej miejsce na mocowanie akumulatora zasilającego, okablowania oraz włącznik/wyłącznik oświetlenia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musi być wyposażona w system chwytów wraz z wkładkami amortyzującymi, pozwalający na pewne trzymanie tarczy oburącz lub jednorącz przez obsługującego tarczę (tarczowego), a także musi być przystosowany dla osób prawo- i leworęcznych. System chwytów musi umożliwiać szybką zmianę pozycji tarczy oraz jej opuszczenie/odrzucenie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tarcz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sokość: 850-1000 m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450-550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wizje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sokość: 50-100 m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230-250 m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tarczy wraz z ukompletowaniem – max. 1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sz w:val="20"/>
          <w:u w:val="single"/>
        </w:rPr>
      </w:pPr>
      <w:r>
        <w:rPr>
          <w:i/>
          <w:sz w:val="20"/>
        </w:rPr>
        <w:t>Załącznik nr 2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Heading6"/>
        <w:rPr>
          <w:lang w:val="pl-PL"/>
        </w:rPr>
      </w:pPr>
      <w:r>
        <w:rPr>
          <w:lang w:val="pl-PL"/>
        </w:rPr>
        <w:t>OFERTA WYKONAWCY</w:t>
      </w:r>
    </w:p>
    <w:p>
      <w:pPr>
        <w:pStyle w:val="Normal"/>
        <w:spacing w:lineRule="exact" w:line="140" w:before="0" w:after="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ełna nazwa Wykonawcy (imię, nazwisko, nazwa Przedsiębiorcy/firma)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 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r telefonu i faksu 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soba/osoby uprawnione do reprezentacji, w tym do podpisania umowy: __________________________________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r KRS/wpisu do ewidencji działalności gospodarczej: ________________________________________________ 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left"/>
        <w:rPr/>
      </w:pPr>
      <w:r>
        <w:rPr>
          <w:b w:val="false"/>
          <w:sz w:val="22"/>
          <w:szCs w:val="22"/>
        </w:rPr>
        <w:t xml:space="preserve">W odpowiedzi na ogłoszenie o przetargu nieograniczonym na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 xml:space="preserve">Dostawę dużych tarcz kuloodpornych” </w:t>
        <w:br/>
        <w:t>– w ilości 8 sztuk</w:t>
      </w:r>
    </w:p>
    <w:p>
      <w:pPr>
        <w:pStyle w:val="Heading"/>
        <w:suppressAutoHyphens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230"/>
        <w:gridCol w:w="560"/>
        <w:gridCol w:w="1341"/>
        <w:gridCol w:w="1417"/>
        <w:gridCol w:w="588"/>
        <w:gridCol w:w="1539"/>
      </w:tblGrid>
      <w:tr>
        <w:trPr>
          <w:trHeight w:val="853" w:hRule="atLeast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rtyment (opis przedmiotu zamówienia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.m.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oducent*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za jedną   sztukę brutto  w PLN*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 w PLN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(kol.</w:t>
            </w:r>
            <w:r>
              <w:rPr>
                <w:b/>
                <w:bCs/>
                <w:sz w:val="16"/>
                <w:szCs w:val="16"/>
              </w:rPr>
              <w:t xml:space="preserve"> 5x 6)  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rcza kuloodporn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zt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 ………………………………………………………………………………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oferowane tarcze udzielamy ……………… min. 24 miesięcznej gwarancji. W przypadku, gdy gwarancja producenta będzie krótsza od minimalnej wymaganej przez Zamawiającego, jako wiążąca dla Stron będzie gwarancja udzielona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oferowane tarcze udzielamy 12 miesięcznej rękoj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czątkowy termin gwarancji biegnie od dnia podpisania przez strony bez zastrzeżeń protokółu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 30.11.201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realizacji zamówienia</w:t>
      </w:r>
      <w:r>
        <w:rPr>
          <w:bCs/>
          <w:sz w:val="22"/>
          <w:szCs w:val="22"/>
        </w:rPr>
        <w:t>: Komenda Stołeczna Policji w Warszawie, ul. Włochowska 25/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Termin płatności: </w:t>
      </w:r>
      <w:r>
        <w:rPr>
          <w:sz w:val="22"/>
          <w:szCs w:val="22"/>
        </w:rPr>
        <w:t xml:space="preserve">30 dni licząc od daty otrzymania przez Zamawiającego faktury 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w przypadku uznania naszej oferty za najkorzystniejszą, do zawarcia umowy na warunkach określonych w Rozdz. XVIII SIWZ - Ogólne Warunki Umowy, w terminie wskazanym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/>
      </w:pPr>
      <w:r>
        <w:rPr>
          <w:sz w:val="22"/>
          <w:szCs w:val="22"/>
        </w:rPr>
        <w:t>Reklamacje należy składać w dni robocze od poniedziałku do piątku w godz. 8</w:t>
      </w:r>
      <w:r>
        <w:rPr>
          <w:bCs/>
          <w:iCs/>
          <w:sz w:val="22"/>
          <w:szCs w:val="22"/>
          <w:vertAlign w:val="superscript"/>
        </w:rPr>
        <w:t xml:space="preserve">00 - </w:t>
      </w:r>
      <w:r>
        <w:rPr>
          <w:bCs/>
          <w:iCs/>
          <w:sz w:val="22"/>
          <w:szCs w:val="22"/>
        </w:rPr>
        <w:t>16</w:t>
      </w:r>
      <w:r>
        <w:rPr>
          <w:bCs/>
          <w:i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pod numerem telefonu i faxu ………… .............……adres: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IWZ, tj.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 pod groźbą odpowiedzialności karnej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godnie z art. 27 ust. 2 Ustawy </w:t>
      </w:r>
      <w:r>
        <w:rPr>
          <w:b/>
          <w:sz w:val="22"/>
          <w:szCs w:val="22"/>
        </w:rPr>
        <w:t xml:space="preserve">zobowiązujemy się potwierdzać fakt otrzymania wszelkiej korespondencji od Zamawiającego </w:t>
      </w:r>
      <w:r>
        <w:rPr>
          <w:sz w:val="22"/>
          <w:szCs w:val="22"/>
        </w:rPr>
        <w:t xml:space="preserve">**.  </w:t>
      </w:r>
    </w:p>
    <w:p>
      <w:pPr>
        <w:pStyle w:val="Normal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>DATA:             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_  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ind w:left="142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* </w:t>
      </w:r>
      <w:r>
        <w:rPr>
          <w:bCs/>
          <w:i/>
          <w:sz w:val="16"/>
          <w:szCs w:val="16"/>
        </w:rPr>
        <w:t>w przypadku nie wypełnienia terminu gwarancji Zamawiający uzna, że Wykonawca zaoferował minimalny okres gwarancji podany w nawiasie</w:t>
      </w:r>
    </w:p>
    <w:p>
      <w:pPr>
        <w:pStyle w:val="Normal"/>
        <w:suppressAutoHyphens w:val="true"/>
        <w:ind w:left="284" w:hanging="284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* </w:t>
      </w:r>
      <w:r>
        <w:rPr>
          <w:i/>
          <w:sz w:val="16"/>
          <w:szCs w:val="16"/>
        </w:rPr>
        <w:t xml:space="preserve">Oświadczamy, że w przypadku braku przekazania potwierdzenia otrzymania korespondencji, Zamawiający ma prawo uznać iż dniem otrzymania korespondencji jest dzień jej przekazania przez Zamawiając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1"/>
        <w:ind w:left="360" w:hanging="0"/>
        <w:jc w:val="right"/>
        <w:rPr>
          <w:sz w:val="22"/>
          <w:szCs w:val="26"/>
        </w:rPr>
      </w:pPr>
      <w:r>
        <w:rPr>
          <w:sz w:val="22"/>
          <w:szCs w:val="22"/>
        </w:rPr>
        <w:tab/>
        <w:tab/>
        <w:t xml:space="preserve"> Załącznik nr 3 do SIWZ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6"/>
        </w:rPr>
      </w:pPr>
      <w:r>
        <w:rPr>
          <w:b/>
          <w:bCs/>
          <w:i w:val="false"/>
          <w:iCs/>
          <w:sz w:val="22"/>
          <w:szCs w:val="26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ę dużych tarcz kuloodpornych” WZP- 4513/11/168/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tabs>
          <w:tab w:val="clear" w:pos="709"/>
          <w:tab w:val="left" w:pos="4110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Wzór -  Załącznik nr  4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/>
      </w:pPr>
      <w:r>
        <w:rPr>
          <w:sz w:val="22"/>
        </w:rPr>
        <w:t>My niżej podpisani reprezentujący Wykonawców wspólnie ubiegających się o przyznanie zamówienia na</w:t>
      </w:r>
      <w:r>
        <w:rPr>
          <w:b/>
          <w:bCs/>
          <w:sz w:val="22"/>
        </w:rPr>
        <w:t xml:space="preserve"> 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ę dużych tarcz kuloodpornych” WZP- 4513/11/168/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221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  <w:t>Podpis i pieczęć Wykonawc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zór - Załącznik nr 5 do SIWZ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OŚWIADCZENIE WYKONAWCY WSPÓLNIE UBIEGAJĄCEGO SIĘ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ZAMÓWIENIA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</w:rPr>
        <w:t>Przystępując do niniejszego postępowania prowadzonego w trybie przetargu nieograniczonego na</w:t>
      </w:r>
      <w:r>
        <w:rPr>
          <w:b/>
          <w:bCs/>
          <w:sz w:val="22"/>
        </w:rPr>
        <w:t xml:space="preserve"> „</w:t>
      </w:r>
      <w:r>
        <w:rPr>
          <w:b/>
          <w:bCs/>
          <w:i/>
          <w:iCs/>
          <w:sz w:val="22"/>
          <w:szCs w:val="22"/>
        </w:rPr>
        <w:t>Dostawę dużych tarcz kuloodpornych” WZP- 4513/11/168/Z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color w:val="FF6600"/>
          <w:sz w:val="22"/>
          <w:szCs w:val="24"/>
        </w:rPr>
      </w:pPr>
      <w:r>
        <w:rPr>
          <w:b/>
          <w:bCs/>
          <w:i/>
          <w:color w:val="FF6600"/>
          <w:sz w:val="22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FF6600"/>
          <w:sz w:val="22"/>
          <w:szCs w:val="22"/>
        </w:rPr>
      </w:pPr>
      <w:r>
        <w:rPr>
          <w:b w:val="false"/>
          <w:bCs/>
          <w:color w:val="FF6600"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wpisany w rejestrze lub upoważniony na piśmie 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Dostawa dużych tarcz kuloodporny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677" w:leader="none"/>
        <w:tab w:val="left" w:pos="5985" w:leader="none"/>
        <w:tab w:val="right" w:pos="9072" w:leader="none"/>
      </w:tabs>
      <w:rPr/>
    </w:pPr>
    <w:r>
      <w:rPr>
        <w:i/>
        <w:sz w:val="18"/>
        <w:szCs w:val="18"/>
      </w:rPr>
      <w:tab/>
      <w:t>WZP-4513/168/Z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/>
    </w:pPr>
    <w:r>
      <w:rPr>
        <w:i/>
        <w:iCs/>
        <w:sz w:val="18"/>
        <w:szCs w:val="18"/>
      </w:rPr>
      <w:t xml:space="preserve">Dostawa dużych  tarcz kuloodpornych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/>
    </w:pPr>
    <w:r>
      <w:rPr>
        <w:i/>
        <w:iCs/>
        <w:sz w:val="18"/>
        <w:szCs w:val="18"/>
      </w:rPr>
      <w:t>WZP- 4513/11/1168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strike w:val="false"/>
      <w:dstrike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2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Joasia</dc:creator>
  <dc:description/>
  <cp:keywords/>
  <dc:language>en-US</dc:language>
  <cp:lastModifiedBy>LENOVO USER</cp:lastModifiedBy>
  <cp:lastPrinted>2011-10-21T12:19:00Z</cp:lastPrinted>
  <dcterms:modified xsi:type="dcterms:W3CDTF">2011-10-24T12:06:00Z</dcterms:modified>
  <cp:revision>2</cp:revision>
  <dc:subject/>
  <dc:title>Druk SIWZ</dc:title>
</cp:coreProperties>
</file>