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zór - Załącznik nr 1 do SIWZ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rFonts w:cs="Times New Roman"/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RS/ wpisu do ewidencji działalności gospodarczej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Osoba/osoby uprawnione do reprezentacji, w tym do podpisania umowy_______________________________________________________________________________</w:t>
      </w:r>
    </w:p>
    <w:p>
      <w:pPr>
        <w:pStyle w:val="Footer"/>
        <w:tabs>
          <w:tab w:val="clear" w:pos="708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 Stołeczna Policji</w:t>
      </w:r>
    </w:p>
    <w:p>
      <w:pPr>
        <w:pStyle w:val="Footer"/>
        <w:tabs>
          <w:tab w:val="clear" w:pos="708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l. Nowolipie 2, 00-150 Warszawa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: </w:t>
      </w:r>
      <w:r>
        <w:rPr>
          <w:b/>
          <w:sz w:val="22"/>
          <w:szCs w:val="22"/>
        </w:rPr>
        <w:t>„Badanie osób zatrzymanych przez Policję na terenie działania Komendanta Rejonowego Policji Warszawa IV (Bemowo i Wola)” - WZP- 3108/11/117F.</w:t>
      </w:r>
    </w:p>
    <w:p>
      <w:pPr>
        <w:pStyle w:val="Tekstpodstawowywcity3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Oferujemy wykonanie przedmiotu zamówienia: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843"/>
        <w:gridCol w:w="1701"/>
        <w:gridCol w:w="1701"/>
        <w:gridCol w:w="1558"/>
        <w:gridCol w:w="1702"/>
      </w:tblGrid>
      <w:tr>
        <w:trPr>
          <w:trHeight w:val="2404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sługa medycz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(Symbol zgodnie z § 8 ust. 1 ogólnych warunków um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lanowana ilość osób przewidzianych do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yczałtowa cena jednostkowa za usługę medyczną brutto w PLN 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tawka podatku V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Wartość usługi medycznej </w:t>
              <w:br/>
              <w:t>brutto w PL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(kol. 3 x kol. 4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....% 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%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%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%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37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ena  oferty brutto PLN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 suma wartości kol. 6 z poz.1 -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……………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rutto w PLN</w:t>
            </w:r>
          </w:p>
        </w:tc>
      </w:tr>
    </w:tbl>
    <w:p>
      <w:pPr>
        <w:pStyle w:val="Tekstpodstawowywcity3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  <w:t>słownie:………………………………………………………………………………. brutto w PLN</w:t>
      </w:r>
    </w:p>
    <w:p>
      <w:pPr>
        <w:pStyle w:val="Tekstpodstawowywcity3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hanging="284"/>
        <w:jc w:val="left"/>
        <w:rPr/>
      </w:pPr>
      <w:r>
        <w:rPr>
          <w:b/>
          <w:sz w:val="22"/>
          <w:szCs w:val="22"/>
        </w:rPr>
        <w:t>B. Oświadczamy, że usługi będące przedmiotem umowy świadczone będą w jednostce organizacyjnej przewidzianej do realizacji zamówienia usytuowanej na terenie działania Komendanta Rejonowego Policji Warszawa IV ( Bemowo i Wola) ……………………………………….…………………………………….</w:t>
      </w:r>
    </w:p>
    <w:p>
      <w:pPr>
        <w:pStyle w:val="TextBody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podać nazwę i adres jednostki organizacyjnej)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 usługi będące przedmiotem umowy świadczone będą w ciągu całej doby, bez względu na dzień tygodnia, poza kolejnością wynikającą z procedury przyjęć pacjentów (z wyłączeniem przyjęć pacjentów, których życiu zagraża niebezpieczeństwo), po uprzednim telefonicznym powiadomieniu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665" w:right="-1" w:hanging="166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 postanowieniami zawartymi w SIWZ i nie wnosimy do nich zastrzeżeń </w:t>
        <w:br/>
        <w:t>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na czas wskazany w SIWZ tj. 60 dni od terminu składania ofert. </w:t>
      </w:r>
      <w:r>
        <w:rPr>
          <w:rFonts w:cs="Times New Roman" w:ascii="Times New Roman" w:hAnsi="Times New Roman"/>
          <w:b/>
        </w:rPr>
        <w:t>____________________________________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     z dokładnością do dwóch miejsc po przecinku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  należy wpisa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b/>
          <w:sz w:val="16"/>
          <w:szCs w:val="16"/>
        </w:rPr>
        <w:t xml:space="preserve">wpisać nazwę placówek/placówki na terenie Komendy Rejonowej Policji Warszawa IV, w której będą świadczone usług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warte w Rozdz. XVI Ogólne Warunki Umowy zostały przez nas zaakceptowane </w:t>
        <w:br/>
        <w:t>i w przypadku wyboru naszej oferty zobowiązujemy się do zawarcia umowy na warunkach określonych w w/w punkcie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7 ust. 2 Ustawy zobowiązuje się potwierdzać fakt otrzymania wszelkiej korespondencji od Zamawiającego****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sługi zrealizowane będą własnymi siłami/z pomocą Podwykonawcy,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który realizować będzie część zamówienia obejmującą …………………………………………………………………….…..*****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  Informujemy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głoszenia należy zgłaszać pod nr telefonu ……………………………………….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DATA                                                            PODPIS I PIECZĘĆ W6060YKONAW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.......................................                                      ..............................................................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TextBody"/>
        <w:ind w:left="426" w:hanging="426"/>
        <w:rPr/>
      </w:pPr>
      <w:r>
        <w:rPr>
          <w:b/>
          <w:sz w:val="17"/>
          <w:szCs w:val="17"/>
        </w:rPr>
        <w:t xml:space="preserve">****  w przypadku braku potwierdzenia otrzymania korespondencji, Zamawiający ma prawo uznać,  iż dniem otrzymania  </w:t>
      </w:r>
      <w:r>
        <w:rPr>
          <w:b/>
          <w:color w:val="FFFFFF"/>
          <w:sz w:val="17"/>
          <w:szCs w:val="17"/>
        </w:rPr>
        <w:t xml:space="preserve">..  </w:t>
      </w:r>
      <w:r>
        <w:rPr>
          <w:b/>
          <w:sz w:val="17"/>
          <w:szCs w:val="17"/>
        </w:rPr>
        <w:t>korespondencji jest dzień jej przekazania przez Zamawiającego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**** w przypadku nieokreślenia lub nie uzupełnienia informacji o Podwykonawcy, Zamawiający uzna, iż Wykonawca nie będzie    realizował  zamówienia przy pomocy Pod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zór - Załącznik nr 2 do SIWZ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6"/>
          <w:szCs w:val="26"/>
          <w:u w:val="single"/>
        </w:rPr>
      </w:pPr>
      <w:r>
        <w:rPr>
          <w:b/>
          <w:bCs/>
          <w:i w:val="false"/>
          <w:iCs/>
          <w:sz w:val="26"/>
          <w:szCs w:val="26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before="60" w:after="0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prowadzonego w trybie zamówienia prowadzonym w trybie przetargu nieograniczonego na „</w:t>
      </w:r>
      <w:r>
        <w:rPr>
          <w:b/>
          <w:bCs/>
          <w:sz w:val="22"/>
          <w:szCs w:val="22"/>
        </w:rPr>
        <w:t xml:space="preserve">Badanie osób zatrzymanych przez Policję na terenie działania Komendanta  Policji Warszawa IV (Bemowo i Wola)” </w:t>
      </w:r>
      <w:r>
        <w:rPr>
          <w:b/>
          <w:sz w:val="22"/>
          <w:szCs w:val="22"/>
        </w:rPr>
        <w:t>WZP- 3108/11/117F</w:t>
      </w:r>
    </w:p>
    <w:p>
      <w:pPr>
        <w:pStyle w:val="TextBody"/>
        <w:spacing w:before="60" w:after="0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…….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..…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8"/>
          <w:tab w:val="left" w:pos="1620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 firmę ………………………………………………………………………………..……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– wpisany w rejestrze lub upoważniony (ni)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spełniam (my)* warunki udziału w postępowaniu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nie podlegam (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.   data 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26" w:leader="none"/>
        </w:tabs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708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kstpodstawowywcity2"/>
        <w:tabs>
          <w:tab w:val="clear" w:pos="708"/>
          <w:tab w:val="left" w:pos="135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kstpodstawowywcity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kstpodstawowywcity2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kstpodstawowywcity2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kstpodstawowywcity2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__________________________</w:t>
      </w:r>
    </w:p>
    <w:p>
      <w:pPr>
        <w:pStyle w:val="Tekstpodstawowywcity2"/>
        <w:ind w:left="0" w:hanging="0"/>
        <w:rPr>
          <w:bCs/>
          <w:sz w:val="20"/>
        </w:rPr>
      </w:pPr>
      <w:r>
        <w:rPr>
          <w:bCs/>
          <w:sz w:val="20"/>
        </w:rPr>
        <w:t>* niepotrzebne skreślić</w:t>
      </w:r>
    </w:p>
    <w:p>
      <w:pPr>
        <w:pStyle w:val="Tekstpodstawowywcity2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ind w:left="36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Wzór - Załącznik nr 3 do SIWZ</w:t>
      </w:r>
    </w:p>
    <w:p>
      <w:pPr>
        <w:pStyle w:val="TextBody"/>
        <w:spacing w:before="120" w:after="0"/>
        <w:ind w:right="-720" w:hanging="0"/>
        <w:jc w:val="left"/>
        <w:rPr>
          <w:b/>
          <w:b/>
          <w:bCs/>
          <w:i/>
          <w:i/>
          <w:spacing w:val="30"/>
          <w:sz w:val="16"/>
          <w:szCs w:val="16"/>
          <w:u w:val="single"/>
        </w:rPr>
      </w:pPr>
      <w:r>
        <w:rPr>
          <w:b/>
          <w:bCs/>
          <w:i/>
          <w:spacing w:val="30"/>
          <w:sz w:val="16"/>
          <w:szCs w:val="16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0" w:after="0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My niżej podpisani reprezentujący wykonawców wspólnie ubiegających się o przyznanie zamówienia na</w:t>
      </w:r>
      <w:r>
        <w:rPr>
          <w:b/>
          <w:bCs/>
          <w:sz w:val="22"/>
          <w:szCs w:val="22"/>
        </w:rPr>
        <w:t xml:space="preserve"> Badanie osób zatrzymanych przez Policję na terenie działania Komendanta Rejonowego Policji Warszawa IV (Bemowo i Wola) ” </w:t>
      </w:r>
      <w:r>
        <w:rPr>
          <w:b/>
          <w:sz w:val="22"/>
          <w:szCs w:val="22"/>
        </w:rPr>
        <w:t>WZP- 3108/11/117F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my solidarnie odpowiadać za realizację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że spełniamy warunki udziału w postępowaniu określone w art. 22 ust. 1 Ustawy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Wzór - Załącznik nr 4 do SIWZ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360" w:hanging="0"/>
        <w:rPr/>
      </w:pPr>
      <w:r>
        <w:rPr>
          <w:sz w:val="22"/>
        </w:rPr>
        <w:t xml:space="preserve">    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"/>
        <w:spacing w:before="60" w:after="0"/>
        <w:ind w:right="-1" w:hanging="0"/>
        <w:rPr/>
      </w:pPr>
      <w:r>
        <w:rPr>
          <w:sz w:val="22"/>
          <w:szCs w:val="22"/>
        </w:rPr>
        <w:t>My niżej podpisani ubiegający się wspólnie o przyznanie zamówienia na</w:t>
      </w:r>
      <w:r>
        <w:rPr>
          <w:b/>
          <w:bCs/>
          <w:sz w:val="22"/>
          <w:szCs w:val="22"/>
        </w:rPr>
        <w:t xml:space="preserve"> Badanie osób zatrzymanych przez Policję na terenie działania Komendanta  Policji Warszawa IV (Bemowo i Wola)”                     </w:t>
      </w:r>
      <w:r>
        <w:rPr>
          <w:b/>
          <w:sz w:val="22"/>
          <w:szCs w:val="22"/>
        </w:rPr>
        <w:t>WZP- 3108/11/117/F</w:t>
      </w:r>
    </w:p>
    <w:p>
      <w:pPr>
        <w:pStyle w:val="Header"/>
        <w:shd w:fill="FFFFFF" w:val="clear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…………………………………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Załącznik Nr 1 do Ogólnych Warunków 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ieczęć jednostki Policji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Times New Roman" w:ascii="Times New Roman" w:hAnsi="Times New Roman"/>
          <w:b/>
          <w:bCs/>
        </w:rPr>
        <w:t>ADRES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 L E C E N I 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przeprowadzenia badania lekarskiego w dniu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zleca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prowadzenie badania lekarskiego Pana / Pani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mię i nazwisko : 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mię ojca : 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rodzonego / urodzonej * dnia _______ miesiąca ________ roku 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mieszkałego / zamieszkałej * w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 wydanie zaświadczenia lekarskiego o istnieniu bądź braku przeciwwskazań do zatrzymania przez Policję i przebywania w pomieszczeniu dla osób zatrzymanych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  ………………………………………………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Pieczęć, data i czytelny podpis kierownika lu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 xml:space="preserve">                                         dyżurnego jednostki Poli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LEKAR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twierdzam wykonanie badania lekars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ydanie zaświadczenia w dniu 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az i koszt badań dodatk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ieczątka, data i podpis lekarz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stawa:  Art. 3 ust. 4 Rozporządzenia Ministra Spraw Wewnętrznych i Administracji z dnia 21 czerwca 2002  r. </w:t>
        <w:br/>
        <w:t>w sprawie badań lekarskich osób zatrzymanych przez Policję (Dz. U. Nr 97 poz. 880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Załącznik nr 2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do Ogólnych Warunków Umo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placówki medyczn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ŚWIADCZENIE LEKAR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badania lekarskiego Pana /Pa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mię i nazwisko :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mię ojca: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rodzonego/ urodzonej *dnia________miesiąca_________roku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SEL :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mieszkałego / zamieszkałej * w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dokładny adres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onego w dniu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dokładna da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ierdzam, że istnieją - nie istnieją* przeciwwskazania do zatrzymania przez Policję </w:t>
        <w:br/>
        <w:t>i przebywania w pomieszczeniu dla osób zatrzym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Pieczątka, data i podpis lekarz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przeprowadzającego bada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FF"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Załącznik Nr 3 do Ogólnych Warunków Umowy </w:t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iCs/>
          <w:color w:val="0000FF"/>
          <w:u w:val="single"/>
        </w:rPr>
      </w:pPr>
      <w:r>
        <w:rPr>
          <w:rFonts w:cs="Times New Roman" w:ascii="Times New Roman" w:hAnsi="Times New Roman"/>
          <w:i/>
          <w:iCs/>
          <w:color w:val="0000FF"/>
          <w:u w:val="single"/>
        </w:rPr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ieczątka jednostki Policji</w:t>
        <w:tab/>
        <w:tab/>
        <w:tab/>
        <w:tab/>
        <w:tab/>
        <w:tab/>
        <w:t xml:space="preserve">    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sprawy:……………  </w:t>
      </w:r>
    </w:p>
    <w:p>
      <w:pPr>
        <w:pStyle w:val="Normal"/>
        <w:ind w:left="5670" w:right="5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ADRES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L E C E N I E</w:t>
      </w:r>
    </w:p>
    <w:p>
      <w:pPr>
        <w:pStyle w:val="Normal"/>
        <w:spacing w:lineRule="auto" w:line="360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a lekarskiego/wywiadu, obserwacji  oraz pobrania krwi (moczu, włosów, wyskrobin spod paznokci, śliny)* </w:t>
        <w:br/>
        <w:t>w dniu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zlecam przeprowadzenie badania lekarski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 / Pani*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________________________________________________</w:t>
      </w:r>
    </w:p>
    <w:p>
      <w:pPr>
        <w:pStyle w:val="Normal"/>
        <w:spacing w:lineRule="auto" w:line="360"/>
        <w:ind w:right="4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ojca: __________________________</w:t>
      </w:r>
    </w:p>
    <w:p>
      <w:pPr>
        <w:pStyle w:val="Normal"/>
        <w:spacing w:lineRule="auto" w:line="360"/>
        <w:ind w:right="4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ego / urodzonej * dnia ______ miesiąca _____ roku ________,</w:t>
      </w:r>
    </w:p>
    <w:p>
      <w:pPr>
        <w:pStyle w:val="Normal"/>
        <w:spacing w:lineRule="auto" w:line="360"/>
        <w:ind w:right="4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ego/zamieszkałej*w________________________________________________________________________________________________w celu pobrania krwi (moczu, włosów, wyskrobin spod paznokci, śliny)* i wystawienie stosownego protokołu z tych czynności.</w:t>
      </w:r>
    </w:p>
    <w:p>
      <w:pPr>
        <w:pStyle w:val="Normal"/>
        <w:spacing w:lineRule="auto" w:line="360"/>
        <w:ind w:left="180" w:right="4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dstawa: Rozporządzenie Ministra Zdrowia i Opieki Społecznej z dnia 6 maja 1983 r. w sprawie warunków i sposobu dokonywania badań na zawartość alkoholu w organizmie (Dz. U. Nr 25, poz. 117) oraz Rozporządzenie Ministra Zdrowia z dnia 11 czerwca 2003 r. w sprawie wykazu środków działających podobnie do alkoholu oraz warunków i sposobu przeprowadzania badań na ich obecność w organizmie (Dz. U. Nr 116, poz. 1104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Potwierdzam wykonanie badania lekarskiego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zabiegu pobrania krwi (śliny, moczu)*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ystawienie protokółu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80" w:leader="none"/>
        </w:tabs>
        <w:ind w:left="18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</w:t>
        <w:tab/>
        <w:t>.                                 .................................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ata, pieczątka i podpis lekarza                                    Pieczęć, data i czytelny podpis  kierownika lub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 xml:space="preserve">                                                dyżurnego jednostki Policji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* Niepotrzebne skreślić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Załącznik Nr 4  do Ogólnych Warunków Umowy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Miejscowość .......................................... dat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ośrodka pobierającego kr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POBRANIA KRWI</w:t>
      </w:r>
    </w:p>
    <w:p>
      <w:pPr>
        <w:pStyle w:val="Heading6"/>
        <w:spacing w:before="0" w:after="0"/>
        <w:rPr>
          <w:lang w:val="pl-PL"/>
        </w:rPr>
      </w:pPr>
      <w:r>
        <w:rPr>
          <w:lang w:val="pl-PL"/>
        </w:rPr>
        <w:t>Cz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WIADY - OBSERWAC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adany Pan/Pani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przytomny, b) nieprzytomny, c) zamroczony, d) den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wentualne obrażenia stwierdzone u badanego, mogące mieć wpływ na stan stwierdzony w pkt. 1 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adany podaje, że: nie spożywał alkoholu/spożywał alkohol lub podobnie działający środek *) 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odzaj alkoholu lub podobnie działającego środ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lości ............................................................................. dnia ................................... o godz. 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czo, przy posiłku*)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adany podaje, że cierpi na schorzenia układowe 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jakie?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kóra twarzy: blada, normalna, czerwona *) 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inna, jaka?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mioty lub ślady wymiotów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ać umiejscow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branie: w porządku, w nieładzie *) 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owa: wyraźna, niewyraźna, bełkot *)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9. Nastrój i zachowanie: wesoły, gadatliwy, awanturniczy, spokojny, małomówny, przygnębiony*) 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inny, jaki?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Budowa ciała: prawidłowa, nieprawidłowa, słaba, mocna*) 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zrost 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aga 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ętno ................................ miarowe, niemiarowe, przyspieszone, zwolnione*) 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inn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Źrenice: normalne, szerokie, wąskie*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inne, jakie?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Reakcja źrenic na światło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Chód: pewny, niepewny, zatacza się*)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Podnoszenie przedmiotów z ziemi: pewne, niepewne *) 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Objaw Romberga: dodatni, ujemny*)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Próba palec-nos: dodatnia, ujemna*)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Orientacja co do czasu, miejsca, otoczenia: 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Zapach alkoholu z ust: wyczuwalny, nie wyczuwalny *)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rowadzone obserwacje i wywiad wskazują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Badany/a Pan/Pani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od wpływem alkoholu / nie jest pod wpływem alkoholu / może być pod wpływem substancji odurzających lub psychotropowych*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.........................................................</w:t>
      </w:r>
    </w:p>
    <w:p>
      <w:pPr>
        <w:pStyle w:val="Normal"/>
        <w:ind w:left="638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i podpis lekarza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* niepotrzebne wyrazy skreślić                                                                          </w:t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STRUKCJA DLA POBIERAJĄCEGO KRE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Do pobierania krwi obowiązany jest lekarz lub na jego zlecenie pracownik medyczny służby zdrowia lub izby wytrzeźw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Krew należy pobrać w obecności przedstawiciela organu ścigania lub wymiaru sprawiedliwości (funkcjonariusza Policji, pracownika prokuratury, sędzi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Krew należy pobrać niezwłocznie po doprowadzeniu osoby podlegającej bad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. Krew od osoby żywej należy pobrać z żyły łokciowej do dwóch probówek: czystej (</w:t>
      </w:r>
      <w:r>
        <w:rPr>
          <w:rFonts w:cs="Times New Roman" w:ascii="Times New Roman" w:hAnsi="Times New Roman"/>
          <w:b/>
          <w:bCs/>
          <w:sz w:val="20"/>
        </w:rPr>
        <w:t>z czerwonym korkiem</w:t>
      </w:r>
      <w:r>
        <w:rPr>
          <w:rFonts w:cs="Times New Roman" w:ascii="Times New Roman" w:hAnsi="Times New Roman"/>
          <w:sz w:val="20"/>
        </w:rPr>
        <w:t>) oraz zawierającej antykoagulant i stabilizator (</w:t>
      </w:r>
      <w:r>
        <w:rPr>
          <w:rFonts w:cs="Times New Roman" w:ascii="Times New Roman" w:hAnsi="Times New Roman"/>
          <w:b/>
          <w:bCs/>
          <w:sz w:val="20"/>
        </w:rPr>
        <w:t>z szarym korkiem</w:t>
      </w:r>
      <w:r>
        <w:rPr>
          <w:rFonts w:cs="Times New Roman" w:ascii="Times New Roman" w:hAnsi="Times New Roman"/>
          <w:sz w:val="20"/>
        </w:rPr>
        <w:t>) w ilości po 5 ml. Od denata pobiera się krew z zatoki strzałkowej lub żyły udowej do dwóch probówek po 5 m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5. Przed pobraniem krwi skórę należy odkazić za pomocą załączonego w zestawie środka do dezynfekcji. </w:t>
      </w:r>
      <w:r>
        <w:rPr>
          <w:rFonts w:cs="Times New Roman" w:ascii="Times New Roman" w:hAnsi="Times New Roman"/>
          <w:b/>
          <w:bCs/>
          <w:sz w:val="20"/>
        </w:rPr>
        <w:t>Nie odkażać skóry alkoholem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6. Do pobrania krwi użyć umieszczonego w zestawie jednorazowego kompletu do pobierania krwi. </w:t>
      </w:r>
      <w:r>
        <w:rPr>
          <w:rFonts w:cs="Times New Roman" w:ascii="Times New Roman" w:hAnsi="Times New Roman"/>
          <w:b/>
          <w:bCs/>
          <w:sz w:val="20"/>
        </w:rPr>
        <w:t>Patrz - „Instrukcja pobierania krwi za pomocą zamkniętego systemu próżniowego”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7. Bezpośrednio po pobraniu krwi do fiolki zawierającej antykoagulant i stabilizator (</w:t>
      </w:r>
      <w:r>
        <w:rPr>
          <w:rFonts w:cs="Times New Roman" w:ascii="Times New Roman" w:hAnsi="Times New Roman"/>
          <w:b/>
          <w:bCs/>
          <w:sz w:val="20"/>
        </w:rPr>
        <w:t>z szary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korkiem</w:t>
      </w:r>
      <w:r>
        <w:rPr>
          <w:rFonts w:cs="Times New Roman" w:ascii="Times New Roman" w:hAnsi="Times New Roman"/>
          <w:sz w:val="20"/>
        </w:rPr>
        <w:t>) należy ją kilkakrotnie obrócić (góra-dół) celem całkowitego wymieszania zawart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sz w:val="20"/>
        </w:rPr>
        <w:t>Nie wstrząsać!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Do krwi nie wolno dodawać żadnych odczyn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 „Protokół pobrania krwi” należy dokładnie wypełnić (imię i nazwisko - literami drukowanymi). Niepotrzebne wyrazy skreśli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0. Po pobraniu krwi do zawartych w pakiecie fiol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bezpieczyć je trwale załączonymi banderola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dwóch płaszczyznach przez środek i wokół poniżej kor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11. Po włożeniu fiolek do opakowania transportowego dołączyć </w:t>
      </w:r>
      <w:r>
        <w:rPr>
          <w:rFonts w:cs="Times New Roman" w:ascii="Times New Roman" w:hAnsi="Times New Roman"/>
          <w:b/>
          <w:bCs/>
          <w:sz w:val="20"/>
        </w:rPr>
        <w:t>WYPEŁNIONY „</w:t>
      </w:r>
      <w:r>
        <w:rPr>
          <w:rFonts w:cs="Times New Roman" w:ascii="Times New Roman" w:hAnsi="Times New Roman"/>
          <w:sz w:val="20"/>
        </w:rPr>
        <w:t>Protokół pobrania krwi”, a następnie zakleić pakiet załączoną banderolą oraz zapieczętować jej oba końce pieczęcią Poli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Do czasu przetransponowania opieczętowany pakiet przechowywać w temperaturze 4°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Heading6"/>
        <w:spacing w:before="0" w:after="0"/>
        <w:rPr>
          <w:lang w:val="pl-PL"/>
        </w:rPr>
      </w:pPr>
      <w:r>
        <w:rPr>
          <w:lang w:val="pl-PL"/>
        </w:rPr>
        <w:t>PROTOKÓŁ POBRANIA KRW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. II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osoby, od której pobrano krew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dnostka zlecająca pobranie krwi .....................................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brania krwi dokonał .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imię nazwisko, nr leg. służbowej lub dow. osob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...........................................................</w:t>
        <w:tab/>
        <w:tab/>
        <w:tab/>
        <w:tab/>
        <w:t>godz. 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kórę przed pobraniem odkażono: substancją z pakietu / innym środkiem *) 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jakim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r kontrolny fiolki i pakietu: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funkcjonariusza obecnego przy pobieraniu krwi)</w:t>
        <w:tab/>
        <w:t>(podpis i pieczęć pobierającego krew</w:t>
      </w:r>
    </w:p>
    <w:p>
      <w:pPr>
        <w:pStyle w:val="Normal"/>
        <w:tabs>
          <w:tab w:val="clear" w:pos="708"/>
          <w:tab w:val="left" w:pos="2910" w:leader="none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2910" w:leader="none"/>
          <w:tab w:val="left" w:pos="5835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(podpis osoby od której krew pobierano)</w:t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48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Załącznik Nr 5  do Ogólnych Warunków Umowy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arta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</w:t>
      </w:r>
      <w:r>
        <w:rPr>
          <w:rFonts w:cs="Times New Roman" w:ascii="Times New Roman" w:hAnsi="Times New Roman"/>
          <w:sz w:val="12"/>
          <w:szCs w:val="12"/>
        </w:rPr>
        <w:t>(stempel instytucji, w której dokonano pobrania)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</w:rPr>
        <w:t xml:space="preserve">L.dz.       </w:t>
        <w:tab/>
        <w:tab/>
        <w:tab/>
        <w:tab/>
        <w:tab/>
        <w:tab/>
        <w:tab/>
        <w:t xml:space="preserve">           </w:t>
        <w:tab/>
        <w:t xml:space="preserve">        RS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184404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97"/>
                              <w:gridCol w:w="425"/>
                              <w:gridCol w:w="425"/>
                              <w:gridCol w:w="426"/>
                              <w:gridCol w:w="425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79.55pt;mso-wrap-distance-left:7.05pt;mso-wrap-distance-right:7.05pt;mso-wrap-distance-top:0pt;mso-wrap-distance-bottom:0pt;margin-top:0.05pt;mso-position-vertical-relative:text;margin-left:340.2pt;mso-position-horizontal-relative:text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97"/>
                        <w:gridCol w:w="425"/>
                        <w:gridCol w:w="425"/>
                        <w:gridCol w:w="426"/>
                        <w:gridCol w:w="425"/>
                        <w:gridCol w:w="352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Ds.</w:t>
      </w:r>
    </w:p>
    <w:tbl>
      <w:tblPr>
        <w:tblW w:w="425" w:type="dxa"/>
        <w:jc w:val="left"/>
        <w:tblInd w:w="5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POBRANIA MATERIAŁU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owego/porównawczego*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ostaci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miejscowość i data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, zawód pobierającego materiał dowodowy/porównawczy*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ecności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olecenia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wskazać jednostkę Policji, Prokuraturę lub Sąd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ł pobrania materiału dowodowego/porównawczego* od.....................................................................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>(imię i nazwisko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imiona rodziców)</w:t>
        <w:tab/>
        <w:tab/>
        <w:tab/>
        <w:tab/>
        <w:tab/>
        <w:t>(data i miejsce urodzenia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adres zamieszkania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rodzaj i numer dokumentu tożsamości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opisać sposób pobrania i miejsce, z którego dokonano pobrania)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zapakowania i zabezpieczenia pobranego materiału dowodowego/porównawczego*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</w:rPr>
        <w:t>(podpisy osób uczestniczących w pobraniu)</w:t>
      </w:r>
      <w:r>
        <w:rPr>
          <w:rFonts w:cs="Times New Roman" w:ascii="Times New Roman" w:hAnsi="Times New Roman"/>
          <w:sz w:val="12"/>
          <w:szCs w:val="12"/>
        </w:rPr>
        <w:tab/>
        <w:t xml:space="preserve">   </w:t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(podpis i stempel pobierającego)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podpis osoby, od której pobrano materiał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3" w:gutter="0" w:header="0" w:top="568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Heading"/>
      <w:suppressAutoHyphens w:val="true"/>
      <w:ind w:right="357" w:hanging="0"/>
      <w:rPr/>
    </w:pPr>
    <w:r>
      <w:rPr>
        <w:b w:val="false"/>
        <w:bCs/>
        <w:i/>
        <w:iCs/>
        <w:sz w:val="20"/>
      </w:rPr>
      <w:t>WZP- 3108/11/117/F</w:t>
    </w:r>
  </w:p>
  <w:p>
    <w:pPr>
      <w:pStyle w:val="Heading"/>
      <w:suppressAutoHyphens w:val="true"/>
      <w:ind w:right="357" w:hanging="0"/>
      <w:rPr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>Badanie osób zatrzymanych przez Policję na terenie działania Komendanta Rejonowego Policji Warszawa IV (Bemowo i Wola)</w:t>
    </w:r>
  </w:p>
  <w:p>
    <w:pPr>
      <w:pStyle w:val="Heading"/>
      <w:suppressAutoHyphens w:val="true"/>
      <w:spacing w:lineRule="auto" w:line="360"/>
      <w:rPr>
        <w:b w:val="false"/>
        <w:b w:val="false"/>
        <w:bCs/>
        <w:i/>
        <w:i/>
        <w:iCs/>
        <w:sz w:val="18"/>
        <w:szCs w:val="18"/>
      </w:rPr>
    </w:pPr>
    <w:r>
      <w:rPr>
        <w:b w:val="false"/>
        <w:bCs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08"/>
        </w:tabs>
        <w:ind w:left="16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637"/>
        </w:tabs>
        <w:ind w:left="163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5">
    <w:name w:val="WW8Num20z5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Times New Roman" w:hAnsi="Times New Roman" w:eastAsia="Times New Roman" w:cs="Times New Roman"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6">
    <w:name w:val="WW8Num39z6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4">
    <w:name w:val="WW8Num40z4"/>
    <w:qFormat/>
    <w:rPr/>
  </w:style>
  <w:style w:type="character" w:styleId="WW8Num40z7">
    <w:name w:val="WW8Num40z7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49:00Z</dcterms:created>
  <dc:creator>Policja</dc:creator>
  <dc:description/>
  <cp:keywords/>
  <dc:language>en-US</dc:language>
  <cp:lastModifiedBy>LENOVO USER</cp:lastModifiedBy>
  <cp:lastPrinted>2011-08-11T10:48:00Z</cp:lastPrinted>
  <dcterms:modified xsi:type="dcterms:W3CDTF">2011-08-11T08:49:00Z</dcterms:modified>
  <cp:revision>2</cp:revision>
  <dc:subject/>
  <dc:title/>
</cp:coreProperties>
</file>