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ieograniczonego na „</w:t>
      </w:r>
      <w:r>
        <w:rPr>
          <w:b/>
          <w:bCs/>
          <w:sz w:val="22"/>
          <w:szCs w:val="22"/>
        </w:rPr>
        <w:t xml:space="preserve">Zakup koni dla potrzeb KSP” </w:t>
      </w:r>
      <w:r>
        <w:rPr>
          <w:b/>
          <w:sz w:val="22"/>
          <w:szCs w:val="22"/>
        </w:rPr>
        <w:t>WZP- 2403/11/86/Z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w </w:t>
      </w:r>
      <w:r>
        <w:rPr>
          <w:b/>
          <w:sz w:val="22"/>
          <w:szCs w:val="22"/>
        </w:rPr>
        <w:t>ZADANIU NR 1</w:t>
      </w:r>
      <w:r>
        <w:rPr>
          <w:sz w:val="22"/>
          <w:szCs w:val="22"/>
        </w:rPr>
        <w:t xml:space="preserve"> 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nia: płeć: ogier / wałach</w:t>
      </w:r>
      <w:r>
        <w:rPr>
          <w:b/>
          <w:bCs/>
          <w:sz w:val="22"/>
          <w:szCs w:val="22"/>
        </w:rPr>
        <w:t xml:space="preserve">*, </w:t>
      </w:r>
      <w:r>
        <w:rPr>
          <w:bCs/>
          <w:sz w:val="22"/>
          <w:szCs w:val="22"/>
        </w:rPr>
        <w:t xml:space="preserve"> nazwa handlowa ……………….., urodzony.……………………….., maść ……………………… ,rasa…………………, wysokość w kłębie……………………………, nr paszportu ………….…………………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 xml:space="preserve">cenę oferty  brutto**:……………………………………….PLN, </w:t>
      </w:r>
    </w:p>
    <w:p>
      <w:pPr>
        <w:pStyle w:val="Normal"/>
        <w:tabs>
          <w:tab w:val="clear" w:pos="708"/>
          <w:tab w:val="left" w:pos="-3060" w:leader="none"/>
        </w:tabs>
        <w:spacing w:before="0" w:after="20"/>
        <w:ind w:left="284" w:hanging="426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ostawa konia zrealizowana zostanie w terminie </w:t>
      </w:r>
      <w:r>
        <w:rPr>
          <w:b/>
          <w:sz w:val="22"/>
          <w:szCs w:val="22"/>
        </w:rPr>
        <w:t xml:space="preserve">do 31 dni kalendarzowych </w:t>
      </w:r>
      <w:r>
        <w:rPr>
          <w:sz w:val="22"/>
          <w:szCs w:val="22"/>
        </w:rPr>
        <w:t xml:space="preserve">od daty zawarcia umowy; 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zawarte w Rozdziale XV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uważamy się za związanych niniejszą ofertą na czas wskazany w  SIWZ tj. 30 dni od upływu terminu składania ofert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Heading1"/>
        <w:ind w:left="0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niepotrzebne skreślić, w przypadku zaoferowania ogiera, Wykonawca zobowiązany jest przed dokonaniem dostawy przeprowadzić na własny koszt kastrację konia. Dostawa może nastąpić po wygojeniu się  ran pokastracyjnych, nie później niż w terminie 21 dni od podpisania um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>**    z dokładnością do dwóch miejsc po przecinku</w:t>
      </w:r>
    </w:p>
    <w:p>
      <w:pPr>
        <w:pStyle w:val="Normal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ieograniczonego na „</w:t>
      </w:r>
      <w:r>
        <w:rPr>
          <w:b/>
          <w:bCs/>
          <w:sz w:val="22"/>
          <w:szCs w:val="22"/>
        </w:rPr>
        <w:t xml:space="preserve">Zakup koni dla potrzeb KSP” </w:t>
      </w:r>
      <w:r>
        <w:rPr>
          <w:b/>
          <w:sz w:val="22"/>
          <w:szCs w:val="22"/>
        </w:rPr>
        <w:t>WZP- 2403/11/86/Z</w:t>
      </w:r>
    </w:p>
    <w:p>
      <w:pPr>
        <w:pStyle w:val="TextBody"/>
        <w:spacing w:before="120" w:after="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Oferujemy w </w:t>
      </w:r>
      <w:r>
        <w:rPr>
          <w:b/>
          <w:sz w:val="22"/>
          <w:szCs w:val="22"/>
        </w:rPr>
        <w:t>ZADANIU NR 2</w:t>
      </w:r>
      <w:r>
        <w:rPr>
          <w:sz w:val="22"/>
          <w:szCs w:val="22"/>
        </w:rPr>
        <w:t xml:space="preserve"> 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nia: płeć: ogier / wałach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, nazwa handlowa ………………… urodzony.…………, maść ……………, rasa……………………,wysokość w kłębie………….nr paszportu ………………….…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 xml:space="preserve">cenę oferty brutto**:………………………………………PLN, </w:t>
      </w:r>
    </w:p>
    <w:p>
      <w:pPr>
        <w:pStyle w:val="Normal"/>
        <w:tabs>
          <w:tab w:val="clear" w:pos="708"/>
          <w:tab w:val="left" w:pos="-3060" w:leader="none"/>
        </w:tabs>
        <w:spacing w:before="0" w:after="20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dostawa konia zrealizowana zostanie w terminie </w:t>
      </w:r>
      <w:r>
        <w:rPr>
          <w:b/>
          <w:sz w:val="22"/>
          <w:szCs w:val="22"/>
        </w:rPr>
        <w:t xml:space="preserve">do 31 dni kalendarzowych </w:t>
      </w:r>
      <w:r>
        <w:rPr>
          <w:sz w:val="22"/>
          <w:szCs w:val="22"/>
        </w:rPr>
        <w:t xml:space="preserve">od daty zawarcia umowy; </w:t>
      </w:r>
    </w:p>
    <w:p>
      <w:pPr>
        <w:pStyle w:val="List"/>
        <w:numPr>
          <w:ilvl w:val="3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List"/>
        <w:numPr>
          <w:ilvl w:val="3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List"/>
        <w:numPr>
          <w:ilvl w:val="3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,</w:t>
      </w:r>
    </w:p>
    <w:p>
      <w:pPr>
        <w:pStyle w:val="List"/>
        <w:numPr>
          <w:ilvl w:val="3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Heading1"/>
        <w:ind w:left="0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 niepotrzebne skreślić, w przypadku zaoferowania ogiera, Wykonawca zobowiązany jest przed dokonaniem dostawy przeprowadzić na własny koszt kastrację konia. Dostawa może nastąpić po wygojeniu się ran pokastracyjnych, nie później niż w terminie 21 dni od podpisania umowy,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>**    z dokładnością do dwóch miejsc po przecinku</w:t>
      </w:r>
    </w:p>
    <w:p>
      <w:pPr>
        <w:pStyle w:val="TextBody"/>
        <w:rPr>
          <w:b/>
          <w:b/>
          <w:iCs/>
          <w:sz w:val="20"/>
          <w:szCs w:val="16"/>
          <w:lang w:eastAsia="pl-PL"/>
        </w:rPr>
      </w:pPr>
      <w:r>
        <w:rPr>
          <w:b/>
          <w:iCs/>
          <w:sz w:val="20"/>
          <w:szCs w:val="16"/>
          <w:lang w:eastAsia="pl-P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OPIS PRZEDMIOTU ZAMÓWIENIA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w każdym zadaniu  jest zakup konia dla Ogniwa Konnego Komendy Stołecznej Policji, przeznaczonego do niżej wymienionych zadań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łużba patrolowa „terenów zielonych” m.st. Warszaw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imprez masowych  (w zależności od potrzeb: jako koń patrolowy lub środek przymusu bezpośredniego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AGANIA W ZAKRESIE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5"/>
        <w:gridCol w:w="4581"/>
        <w:gridCol w:w="321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y dyskwalifikujące konia</w:t>
            </w:r>
          </w:p>
        </w:tc>
      </w:tr>
      <w:tr>
        <w:trPr>
          <w:trHeight w:val="5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łach, dopuszczony ogier- z zastrzeżeniem, </w:t>
              <w:br/>
              <w:t>o którym mowa w Rozdz. XVII § 2 ust. 2 SIW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ostwo jedno i dwustron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nicza  jednolita, tj. siwa, gniada, kara, kasztanowata, izabelowata, bułana, myszat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l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a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a rasa śląsk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 kłębi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65 c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a konstytucj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622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na budowa ciała, w tym silnie rozwinięty kościec i umięśnienie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622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a pojemność klatki piersiowej oraz dość gruba, ale elastyczna i jędrna skóra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ój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na budowa ciał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a głowa o dopuszczonym garbonosym profil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szczupaczy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 żywe, wyrazis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lekłe schorzenie wewnętrznej części gałki ocznej powstałe na tle nieurazowym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y niezbyt małe, proporcjonalne do gł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sze wyraziste, szerokie i głębok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ja długa, mocno umięśniona, może być prost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ja jelenia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 mocna, dopuszcza się brak wyrazistego kłębu, z mocnym grzbietem i silnie związanymi lędźwiami, nerka proporcjonalnie długa, niepodkasana z łagodnie wklęsłą słabizn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 szeroki łagodnie skośny lub prosty, dobrze umięśniony z niezbyt niską nasadą og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 rozłupany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903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piersiowa szeroka i głębo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piersiowa kogucia</w:t>
            </w:r>
          </w:p>
        </w:tc>
      </w:tr>
      <w:tr>
        <w:trPr>
          <w:trHeight w:val="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2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dobrze umięśniona, pożądana ukoś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2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yny prawidłowo skątowane, szerokie nadpęcia, stawy suche (dopuszczona lekka szpotowość niepowodująca obniżonej jakości ruchu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tawa francu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pat kostny (włogacizn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jęczak na wąskim, słabym stawie skokowy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doczna kulawi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łamanie kości rysik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lne fragmenty kostne w stawach (chip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iany o charakterze torbieli kostnych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2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a proporcjonalne do masy ciał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odzony kruchy i łamliwy ró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pyta ze zmianami poochowatymi</w:t>
            </w:r>
          </w:p>
        </w:tc>
      </w:tr>
      <w:tr>
        <w:trPr>
          <w:trHeight w:val="5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2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ód- stęp energiczny, przekraczający, szeroki kłus- wydajny obszer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ywanie kończyn tylnych (chód koguci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men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ojny, zrównoważo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mierna nadpobudliwoś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okrywy ciała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 błyszczący, jednolity, mocno osadzony, skóra elastycz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ica skór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na bodźce zewnętrzn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bodźce wizualne i dźwiękowe (na. odgłos szeleszczącej blachy, worka plastikowego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hliwoś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stania w pozycji „stój” przez minimum 5 min.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ruszania się w stepi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ruszania się kłusem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ruszania się galopem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cofnięcia się o długość kon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oś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rzchnia, sport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łog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łykawoś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kanie,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ady zwrotne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ychawica świszczą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togłowie,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w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rzga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yz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Wzór – załącznik nr 3 do SIWZ</w:t>
      </w:r>
    </w:p>
    <w:p>
      <w:pPr>
        <w:pStyle w:val="Heading1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Przystępując do postępowania prowadzonego w trybie zamówienia prowadzonym w trybie przetargu na „</w:t>
      </w:r>
      <w:r>
        <w:rPr>
          <w:b/>
          <w:bCs/>
          <w:sz w:val="22"/>
          <w:szCs w:val="22"/>
        </w:rPr>
        <w:t xml:space="preserve">Zakup koni dla potrzeb KSP” </w:t>
      </w:r>
      <w:r>
        <w:rPr>
          <w:b/>
          <w:sz w:val="22"/>
          <w:szCs w:val="22"/>
        </w:rPr>
        <w:t>WZP-2403/11/86/Z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Wzór – załącznik nr 4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ę wspólnie ubiegającego się o przyznanie zamówienia na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60" w:after="0"/>
        <w:ind w:right="-1" w:hanging="0"/>
        <w:rPr/>
      </w:pPr>
      <w:r>
        <w:rPr>
          <w:b/>
          <w:i/>
          <w:sz w:val="22"/>
        </w:rPr>
        <w:t>„</w:t>
      </w:r>
      <w:r>
        <w:rPr>
          <w:b/>
          <w:bCs/>
          <w:sz w:val="22"/>
          <w:szCs w:val="22"/>
        </w:rPr>
        <w:t xml:space="preserve">Zakup koni dla potrzeb KSP” </w:t>
      </w:r>
      <w:r>
        <w:rPr>
          <w:b/>
          <w:sz w:val="22"/>
          <w:szCs w:val="22"/>
        </w:rPr>
        <w:t>WZP-2403/11/86/Z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Wzór - Załącznik nr 4 a do SIWZ</w:t>
      </w:r>
    </w:p>
    <w:p>
      <w:pPr>
        <w:pStyle w:val="Normal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 na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spacing w:before="60" w:after="0"/>
        <w:ind w:right="-1" w:hanging="0"/>
        <w:rPr/>
      </w:pPr>
      <w:r>
        <w:rPr>
          <w:b/>
          <w:i/>
          <w:sz w:val="22"/>
        </w:rPr>
        <w:t>„</w:t>
      </w:r>
      <w:r>
        <w:rPr>
          <w:b/>
          <w:bCs/>
          <w:sz w:val="22"/>
          <w:szCs w:val="22"/>
        </w:rPr>
        <w:t xml:space="preserve">Zakup koni dla potrzeb KSP” </w:t>
      </w:r>
      <w:r>
        <w:rPr>
          <w:b/>
          <w:sz w:val="22"/>
          <w:szCs w:val="22"/>
        </w:rPr>
        <w:t>WZP-2403/11/86/Z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133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Zakup koni dla potrzeb KSP</w: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 2403/11/86/Z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4:00Z</dcterms:created>
  <dc:creator>aniaz</dc:creator>
  <dc:description/>
  <cp:keywords/>
  <dc:language>en-US</dc:language>
  <cp:lastModifiedBy>aniaz</cp:lastModifiedBy>
  <dcterms:modified xsi:type="dcterms:W3CDTF">2011-07-11T11:44:00Z</dcterms:modified>
  <cp:revision>2</cp:revision>
  <dc:subject/>
  <dc:title/>
</cp:coreProperties>
</file>