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a 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I   Oferujemy wykonanie przedmiotu zamówienia w zadaniu nr 1 - </w:t>
      </w:r>
      <w:r>
        <w:rPr>
          <w:b/>
          <w:sz w:val="22"/>
          <w:szCs w:val="22"/>
        </w:rPr>
        <w:t>dostawy cegieł i pustaków</w:t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za cenę………………….....brutto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), w tym stawka podatku VAT ...... %   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I  Oświadczamy, że:</w:t>
      </w:r>
    </w:p>
    <w:p>
      <w:pPr>
        <w:pStyle w:val="Normal"/>
        <w:widowControl w:val="false"/>
        <w:tabs>
          <w:tab w:val="clear" w:pos="708"/>
          <w:tab w:val="left" w:pos="-2160" w:leader="none"/>
          <w:tab w:val="center" w:pos="180" w:leader="none"/>
          <w:tab w:val="right" w:pos="907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a do SI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*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</w:rPr>
        <w:t xml:space="preserve"> 24 miesiące od dnia podpis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                </w:t>
      </w:r>
      <w:r>
        <w:rPr>
          <w:b/>
          <w:bCs/>
          <w:sz w:val="22"/>
          <w:szCs w:val="22"/>
        </w:rPr>
        <w:t xml:space="preserve"> 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"/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TextBodyIndent"/>
        <w:tabs>
          <w:tab w:val="clear" w:pos="708"/>
          <w:tab w:val="left" w:pos="128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26" w:hanging="502"/>
        <w:jc w:val="both"/>
        <w:rPr/>
      </w:pPr>
      <w:r>
        <w:rPr>
          <w:sz w:val="16"/>
          <w:szCs w:val="16"/>
        </w:rPr>
        <w:t xml:space="preserve">** 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b 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2 - </w:t>
      </w:r>
      <w:r>
        <w:rPr>
          <w:b/>
          <w:sz w:val="22"/>
          <w:szCs w:val="22"/>
        </w:rPr>
        <w:t>dostawy piasku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 ….)  w 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b do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oferowany asortyment w Formularzu Cenowym, w pozycji nr 1 </w:t>
      </w:r>
      <w:r>
        <w:rPr>
          <w:sz w:val="22"/>
        </w:rPr>
        <w:t>jest</w:t>
      </w:r>
      <w:r>
        <w:rPr>
          <w:i/>
          <w:sz w:val="22"/>
        </w:rPr>
        <w:t xml:space="preserve"> </w:t>
      </w:r>
      <w:r>
        <w:rPr>
          <w:sz w:val="22"/>
        </w:rPr>
        <w:t xml:space="preserve">zgodny  z </w:t>
      </w:r>
      <w:r>
        <w:rPr>
          <w:sz w:val="22"/>
          <w:szCs w:val="22"/>
        </w:rPr>
        <w:t>normą PN-EN 12620:2008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2340" w:hanging="21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5.</w:t>
      </w:r>
      <w:r>
        <w:rPr>
          <w:b/>
          <w:bCs/>
          <w:sz w:val="22"/>
          <w:szCs w:val="22"/>
          <w:lang w:eastAsia="pl-PL"/>
        </w:rPr>
        <w:tab/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6. </w:t>
        <w:tab/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 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40"/>
        <w:ind w:left="360" w:hanging="36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Wzór – Załącznik nr 1 c 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>
          <w:sz w:val="20"/>
        </w:rPr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3600" w:hanging="360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ujemy wykonanie przedmiotu zamówienia  w zadaniu nr 3 -  na </w:t>
      </w:r>
      <w:r>
        <w:rPr>
          <w:b/>
          <w:sz w:val="22"/>
          <w:szCs w:val="22"/>
        </w:rPr>
        <w:t>dostawy cementu i wapna</w:t>
      </w:r>
    </w:p>
    <w:p>
      <w:pPr>
        <w:pStyle w:val="Foot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….)        w tym stawka podatku VAT ...... %  za wapno,  </w:t>
      </w:r>
    </w:p>
    <w:p>
      <w:pPr>
        <w:pStyle w:val="Footer"/>
        <w:tabs>
          <w:tab w:val="clear" w:pos="4536"/>
          <w:tab w:val="clear" w:pos="9072"/>
        </w:tabs>
        <w:ind w:left="180" w:hanging="18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w tym stawka podatku VAT ...... %  za cement  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c do SIWZ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2700" w:leader="none"/>
          <w:tab w:val="left" w:pos="-144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dzielamy …….*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3.   Zaoferowany asortyment w Formularzu Cenowym, w pozycji nr 2 </w:t>
      </w:r>
      <w:r>
        <w:rPr>
          <w:sz w:val="22"/>
        </w:rPr>
        <w:t>jest</w:t>
      </w:r>
      <w:r>
        <w:rPr>
          <w:i/>
          <w:sz w:val="22"/>
        </w:rPr>
        <w:t xml:space="preserve"> </w:t>
      </w:r>
      <w:r>
        <w:rPr>
          <w:sz w:val="22"/>
        </w:rPr>
        <w:t xml:space="preserve">zgodny  z </w:t>
      </w:r>
      <w:r>
        <w:rPr>
          <w:sz w:val="22"/>
          <w:szCs w:val="22"/>
        </w:rPr>
        <w:t>normą PN-EN         197-1:2002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tabs>
          <w:tab w:val="clear" w:pos="708"/>
          <w:tab w:val="left" w:pos="-2700" w:leader="none"/>
        </w:tabs>
        <w:suppressAutoHyphens w:val="true"/>
        <w:ind w:left="180" w:hanging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  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right="283" w:hanging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6.   </w:t>
      </w: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7.  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 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 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ab/>
        <w:t xml:space="preserve">na nr faksu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/>
        <w:jc w:val="right"/>
        <w:rPr/>
      </w:pPr>
      <w:r>
        <w:rPr>
          <w:b/>
          <w:bCs/>
          <w:i/>
          <w:sz w:val="22"/>
          <w:szCs w:val="22"/>
          <w:u w:val="single"/>
        </w:rPr>
        <w:t>Wzór – Załącznik nr 1d  do SIWZ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rPr/>
      </w:pPr>
      <w:r>
        <w:rPr>
          <w:sz w:val="20"/>
        </w:rPr>
        <w:t>Pełna nazwa Wykonawcy (imię, nazwisko,  nazwa Przedsiębiorcy/firma): _________________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sz w:val="20"/>
        </w:rPr>
      </w:pPr>
      <w:r>
        <w:rPr>
          <w:sz w:val="20"/>
        </w:rPr>
        <w:t>Adres___________________________________________________________________________________________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telefonu i faksu :___________________________________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sz w:val="20"/>
        </w:rPr>
        <w:t xml:space="preserve">Osoba/osoby uprawnione do reprezentacji, w tym do podpisania umowy:  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spacing w:lineRule="auto" w:line="360" w:before="60" w:after="60"/>
        <w:rPr>
          <w:sz w:val="20"/>
        </w:rPr>
      </w:pPr>
      <w:r>
        <w:rPr>
          <w:sz w:val="20"/>
        </w:rPr>
        <w:t>Nr KRS/wpisu do ewidencji działalności gospodarczej: __________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/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erujemy wykonanie przedmiotu zamówienia  w zadaniu nr 4 -  </w:t>
      </w:r>
      <w:r>
        <w:rPr>
          <w:b/>
          <w:sz w:val="22"/>
          <w:szCs w:val="22"/>
        </w:rPr>
        <w:t>dostawy papy i lepików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………………….....brutto  w PL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słownie: …………………………………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)  w tym stawka podatku VAT ...... %  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owany przedmiot zamówienia spełnia wymagania zawarte w Formularzu cenowym stanowiącym załącznik nr 4 d do SIWZ.</w:t>
      </w:r>
    </w:p>
    <w:p>
      <w:pPr>
        <w:pStyle w:val="Normal"/>
        <w:tabs>
          <w:tab w:val="clear" w:pos="708"/>
          <w:tab w:val="left" w:pos="-270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b/>
          <w:iCs/>
          <w:sz w:val="22"/>
          <w:szCs w:val="22"/>
        </w:rPr>
        <w:t>.  Udzielamy …….* (min. 12) miesięcznej gwarancji oraz 12 miesięcznej rękojmi na dostarczony asortyment wskazany w Formularzu cenowym. Termin rękojmi i gwarancji biegnie od dnia podpisania przez strony bez zastrzeżeń protokołu odbior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2340" w:hanging="21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oferowany asortyment w Formularzu Cenowym, w pozycji:</w:t>
      </w:r>
    </w:p>
    <w:p>
      <w:pPr>
        <w:pStyle w:val="Normal"/>
        <w:tabs>
          <w:tab w:val="clear" w:pos="708"/>
          <w:tab w:val="left" w:pos="720" w:leader="none"/>
        </w:tabs>
        <w:ind w:left="720" w:hanging="14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</w:rPr>
        <w:t>a</w:t>
      </w:r>
      <w:r>
        <w:rPr>
          <w:sz w:val="22"/>
          <w:szCs w:val="22"/>
        </w:rPr>
        <w:t>)  5, 6, 7, 11, 12  jes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y  z normą PN-EN 13707 +A2:2009;</w:t>
      </w:r>
    </w:p>
    <w:p>
      <w:pPr>
        <w:pStyle w:val="TextBody"/>
        <w:ind w:left="1080" w:hanging="72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poz. 10 jest zgodny z normą PN-B-24000 DN:1997. 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4500" w:hanging="432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24 miesiące od dnia podpisa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spacing w:before="60" w:after="0"/>
        <w:ind w:left="5040" w:right="283" w:hanging="48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 VAT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60 dni od upływu terminu składania ofert.</w:t>
      </w:r>
    </w:p>
    <w:p>
      <w:pPr>
        <w:pStyle w:val="Normal"/>
        <w:tabs>
          <w:tab w:val="clear" w:pos="708"/>
          <w:tab w:val="left" w:pos="-2700" w:leader="none"/>
          <w:tab w:val="left" w:pos="-1440" w:leader="none"/>
        </w:tabs>
        <w:suppressAutoHyphens w:val="true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 Zobowiązujemy się do zapewnienia możliwości odbierania wszelkiej korespondencji związanej z prowadzonym postępowaniem  przez całą dobę na numer faksu wskazany w pkt III ppkt 1.</w:t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360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pod groźbą odpowiedzialności karnej, że załączone do oferty dokumenty opisują stan   prawny  i faktyczny, aktualny na dzień otwarcia ofert.</w:t>
      </w:r>
    </w:p>
    <w:p>
      <w:pPr>
        <w:pStyle w:val="TextBody"/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60" w:hanging="284"/>
        <w:jc w:val="both"/>
        <w:rPr/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 xml:space="preserve"> zamówienia i  reklamacje</w:t>
      </w:r>
      <w:r>
        <w:rPr>
          <w:sz w:val="22"/>
          <w:szCs w:val="22"/>
          <w:lang w:eastAsia="pl-PL"/>
        </w:rPr>
        <w:t xml:space="preserve"> należy składać:</w:t>
      </w:r>
    </w:p>
    <w:p>
      <w:pPr>
        <w:pStyle w:val="Normal"/>
        <w:spacing w:before="60" w:after="0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ab/>
        <w:t xml:space="preserve">na nr faxu ............................................... </w:t>
        <w:tab/>
        <w:t>adres …………………………………………</w:t>
      </w:r>
    </w:p>
    <w:p>
      <w:pPr>
        <w:pStyle w:val="Normal"/>
        <w:tabs>
          <w:tab w:val="clear" w:pos="708"/>
          <w:tab w:val="left" w:pos="-108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2.   </w:t>
      </w:r>
      <w:r>
        <w:rPr>
          <w:sz w:val="22"/>
          <w:szCs w:val="22"/>
        </w:rPr>
        <w:t>Dostawy realizowane będą własnymi siłami/z pomocą Podwykonawcy**, który realizować będzie część zamówienia obejmującą 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60" w:after="0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Indent"/>
        <w:spacing w:before="0" w:after="60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sz w:val="20"/>
        </w:rPr>
        <w:t xml:space="preserve">**-  </w:t>
      </w:r>
      <w:r>
        <w:rPr>
          <w:bCs/>
          <w:sz w:val="16"/>
          <w:szCs w:val="16"/>
        </w:rPr>
        <w:t>niepotrzebne skreślić - jeżeli Wykonawca nie dokona skreślenia i nie wypełni pkt 2, Zamawiający uzna, że Wykonawca nie zamierza powierzyć części zamówienia Podwykonawcom,</w:t>
      </w:r>
    </w:p>
    <w:p>
      <w:pPr>
        <w:pStyle w:val="TextBodyIndent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-76" w:firstLine="7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8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                                     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4956" w:firstLine="708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/>
        <w:t>* niepotrzebne skreślić</w:t>
        <w:tab/>
        <w:tab/>
        <w:tab/>
        <w:tab/>
      </w:r>
    </w:p>
    <w:p>
      <w:pPr>
        <w:pStyle w:val="Heading1"/>
        <w:ind w:left="0" w:hanging="0"/>
        <w:jc w:val="right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y, że spełniamy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134" w:gutter="0" w:header="397" w:top="709" w:footer="2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pacing w:val="30"/>
          <w:sz w:val="22"/>
          <w:szCs w:val="22"/>
          <w:u w:val="single"/>
        </w:rPr>
        <w:t>Załącznik Nr 3a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dostawy materiałów budowlanych: </w:t>
      </w:r>
      <w:r>
        <w:rPr>
          <w:b/>
          <w:bCs/>
          <w:sz w:val="24"/>
          <w:szCs w:val="24"/>
        </w:rPr>
        <w:t xml:space="preserve">cegieł i pustaków, piasku, cementu i wapna, </w:t>
      </w:r>
      <w:r>
        <w:rPr>
          <w:b/>
          <w:sz w:val="22"/>
          <w:szCs w:val="22"/>
        </w:rPr>
        <w:t>papy i  lepików</w:t>
      </w:r>
      <w:r>
        <w:rPr>
          <w:b/>
          <w:bCs/>
          <w:sz w:val="22"/>
          <w:szCs w:val="22"/>
        </w:rPr>
        <w:t xml:space="preserve">       (Numer sprawy: </w:t>
      </w:r>
      <w:r>
        <w:rPr>
          <w:b/>
          <w:bCs/>
          <w:color w:val="000000"/>
          <w:sz w:val="22"/>
          <w:szCs w:val="22"/>
        </w:rPr>
        <w:t>WZP- 1839/11/71/AG)</w:t>
      </w:r>
    </w:p>
    <w:p>
      <w:pPr>
        <w:pStyle w:val="Footer"/>
        <w:ind w:righ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ie podlegamy wykluczeniu z powodu             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99" w:right="748" w:gutter="0" w:header="1077" w:top="1133" w:footer="261" w:bottom="902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  <w:u w:val="single"/>
        </w:rPr>
        <w:t>Wzór – załącznik nr 4 a do SIWZ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360"/>
        <w:ind w:left="141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ORMULARZ CENOWY                                                                </w:t>
      </w:r>
    </w:p>
    <w:tbl>
      <w:tblPr>
        <w:tblW w:w="174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085"/>
        <w:gridCol w:w="1388"/>
        <w:gridCol w:w="1132"/>
        <w:gridCol w:w="329"/>
        <w:gridCol w:w="1012"/>
        <w:gridCol w:w="1341"/>
        <w:gridCol w:w="11"/>
        <w:gridCol w:w="187"/>
        <w:gridCol w:w="942"/>
        <w:gridCol w:w="318"/>
        <w:gridCol w:w="1260"/>
        <w:gridCol w:w="432"/>
        <w:gridCol w:w="1862"/>
      </w:tblGrid>
      <w:tr>
        <w:trPr>
          <w:trHeight w:val="585" w:hRule="atLeast"/>
        </w:trPr>
        <w:tc>
          <w:tcPr>
            <w:tcW w:w="1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a)  </w:t>
            </w:r>
            <w:r>
              <w:rPr>
                <w:b/>
                <w:sz w:val="22"/>
                <w:szCs w:val="22"/>
              </w:rPr>
              <w:t>cegły i pustaki</w:t>
            </w:r>
          </w:p>
        </w:tc>
      </w:tr>
      <w:tr>
        <w:trPr>
          <w:trHeight w:val="7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Stawka podatku VA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gła ceramiczna dziurawka kl 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gła pełna kl 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gła kratówka kl 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betonu komórkowego 59x12x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betonu komórkowego 59x24x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betonu komórkowego 59x6x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zki betonowe fundamentowe 38x24x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pl-PL"/>
              </w:rPr>
              <w:t xml:space="preserve">Cena oferty (suma wartości kol. 8 poz 1-7) PLN brutto .................................... 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ind w:firstLine="7324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lang w:eastAsia="pl-PL"/>
              </w:rPr>
              <w:t>Cenę oferty należy wpisać w pkt I Oferty Wykonawcy</w:t>
            </w:r>
          </w:p>
          <w:p>
            <w:pPr>
              <w:pStyle w:val="Normal"/>
              <w:tabs>
                <w:tab w:val="clear" w:pos="708"/>
                <w:tab w:val="left" w:pos="7324" w:leader="none"/>
              </w:tabs>
              <w:ind w:firstLine="7324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56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</w:rPr>
              <w:t>*  pod nazwą producent należy rozumieć nazwę firmy, pod którą sprzedawany jest oferowany asortyment, bądź przedsiębiorcę wprowadzającego towar do obrotu na terytorium 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TextBody"/>
              <w:spacing w:before="120" w:after="0"/>
              <w:ind w:left="49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I PIECZĘĆ WYKONAWCY</w:t>
            </w:r>
          </w:p>
          <w:p>
            <w:pPr>
              <w:pStyle w:val="TextBody"/>
              <w:spacing w:before="120" w:after="0"/>
              <w:ind w:left="49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left="49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360"/>
              <w:ind w:left="141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</w:t>
            </w:r>
            <w:r>
              <w:rPr>
                <w:b w:val="false"/>
                <w:szCs w:val="24"/>
              </w:rPr>
              <w:t xml:space="preserve">FORMULARZ CENOWY                                           </w:t>
            </w:r>
            <w:r>
              <w:rPr>
                <w:b w:val="false"/>
                <w:szCs w:val="24"/>
                <w:u w:val="single"/>
              </w:rPr>
              <w:t>Wzór- Załącznik nr 4b do SIWZ</w:t>
            </w:r>
          </w:p>
          <w:tbl>
            <w:tblPr>
              <w:tblW w:w="17428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9"/>
              <w:gridCol w:w="6085"/>
              <w:gridCol w:w="1388"/>
              <w:gridCol w:w="1132"/>
              <w:gridCol w:w="1341"/>
              <w:gridCol w:w="1352"/>
              <w:gridCol w:w="1129"/>
              <w:gridCol w:w="1578"/>
              <w:gridCol w:w="432"/>
              <w:gridCol w:w="1862"/>
            </w:tblGrid>
            <w:tr>
              <w:trPr>
                <w:trHeight w:val="585" w:hRule="atLeast"/>
              </w:trPr>
              <w:tc>
                <w:tcPr>
                  <w:tcW w:w="174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pl-PL"/>
                    </w:rPr>
                    <w:t xml:space="preserve">b)  </w:t>
                  </w:r>
                  <w:r>
                    <w:rPr>
                      <w:b/>
                      <w:sz w:val="22"/>
                      <w:szCs w:val="22"/>
                    </w:rPr>
                    <w:t xml:space="preserve">Piask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L.p.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Nazwa asortymentu/wymagani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Producent*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J.m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Szacunkowa Iloś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Cena jednostkowa brutt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Stawka podatku VAT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Wartość brutto</w:t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1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8</w:t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1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asek sortowany rzeczny, zgodny z normą PN-EN 12620:200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40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2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Żwir granulacja 2-16 m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3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łuczeń jasny, średnica do 30m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4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eramzyt 8-16mm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5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asek techniczny /kwarcytowy/ granulacja do 1mm/ worki 50k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</w:rPr>
                    <w:t>15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6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asek techniczny /kwarcytowy/ granulacja do 2mm/ worki 50kg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7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iasek kopalniany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25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  <w:t>8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półk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</w:rPr>
                    <w:t>5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eastAsia="pl-P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pl-PL"/>
                    </w:rPr>
                  </w:pPr>
                  <w:r>
                    <w:rPr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1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  <w:t>Cena oferty (suma wartości kol. 8 poz 1-8) PLN brutto .</w:t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b/>
                      <w:bCs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134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24" w:leader="none"/>
                    </w:tabs>
                    <w:ind w:firstLine="7324"/>
                    <w:rPr>
                      <w:bCs/>
                      <w:sz w:val="20"/>
                      <w:lang w:eastAsia="pl-PL"/>
                    </w:rPr>
                  </w:pPr>
                  <w:r>
                    <w:rPr>
                      <w:bCs/>
                      <w:sz w:val="20"/>
                      <w:lang w:eastAsia="pl-PL"/>
                    </w:rPr>
                    <w:t xml:space="preserve"> </w:t>
                  </w:r>
                  <w:r>
                    <w:rPr>
                      <w:bCs/>
                      <w:sz w:val="20"/>
                      <w:lang w:eastAsia="pl-PL"/>
                    </w:rPr>
                    <w:t>Cenę oferty należy wpisać w pkt I Oferty Wykonawc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4" w:leader="none"/>
                    </w:tabs>
                    <w:ind w:firstLine="7324"/>
                    <w:rPr>
                      <w:bCs/>
                      <w:sz w:val="20"/>
                      <w:lang w:eastAsia="pl-PL"/>
                    </w:rPr>
                  </w:pPr>
                  <w:r>
                    <w:rPr>
                      <w:bCs/>
                      <w:sz w:val="20"/>
                      <w:lang w:eastAsia="pl-PL"/>
                    </w:rPr>
                  </w:r>
                </w:p>
              </w:tc>
              <w:tc>
                <w:tcPr>
                  <w:tcW w:w="2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lang w:eastAsia="pl-PL"/>
                    </w:rPr>
                  </w:pPr>
                  <w:r>
                    <w:rPr>
                      <w:bCs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*  pod nazwą producent należy rozumieć nazwę firmy, pod którą sprzedawany jest oferowany asortyment, bądź przedsiębiorcę wprowadzającego towar do obrotu na terytorium R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TextBody"/>
                    <w:spacing w:before="120" w:after="0"/>
                    <w:ind w:left="496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DPIS I PIECZĘĆ WYKONAWCY</w:t>
                  </w:r>
                </w:p>
                <w:p>
                  <w:pPr>
                    <w:pStyle w:val="TextBody"/>
                    <w:spacing w:before="120" w:after="0"/>
                    <w:ind w:left="496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120" w:after="0"/>
                    <w:ind w:left="496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Wzór – załącznik nr 4 c do SIWZ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360"/>
              <w:ind w:left="1418" w:hanging="0"/>
              <w:jc w:val="center"/>
              <w:rPr>
                <w:b w:val="false"/>
                <w:b w:val="false"/>
                <w:szCs w:val="24"/>
              </w:rPr>
            </w:pPr>
            <w:r>
              <w:rPr/>
              <w:t xml:space="preserve">FORMULARZ CENOWY                                                                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) </w:t>
            </w:r>
            <w:r>
              <w:rPr>
                <w:b/>
                <w:sz w:val="22"/>
                <w:szCs w:val="22"/>
              </w:rPr>
              <w:t>cement i wa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7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Stawk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pno Hydratyzowane/Suchogaszone do zapraw gat. 1 w workach papierowych 30 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ement Portlandzki kl. 32,5 bez dodatków o wysokiej wytrzymałości wczesnej, w workach papierowych 25kg, zgodny z normą PN-EN 1997-1:200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pl-PL"/>
              </w:rPr>
              <w:t xml:space="preserve">Cena oferty (suma wartości kol. 8 poz 1-2) PLN brutto .................................... 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bCs/>
                <w:sz w:val="20"/>
                <w:lang w:eastAsia="pl-PL"/>
              </w:rPr>
              <w:t>Cenę oferty należy wpisać w pkt I Oferty Wykonawcy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snapToGrid w:val="false"/>
              <w:ind w:firstLine="7324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4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</w:rPr>
              <w:t>* pod nazwą producent należy rozumieć nazwę firmy, pod którą sprzedawany jest oferowany asortyment, bądź przedsiębiorcę wprowadzającego towar do obrotu na terytorium 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365"/>
        <w:gridCol w:w="1388"/>
        <w:gridCol w:w="1132"/>
        <w:gridCol w:w="329"/>
        <w:gridCol w:w="1012"/>
        <w:gridCol w:w="1341"/>
        <w:gridCol w:w="198"/>
        <w:gridCol w:w="1260"/>
        <w:gridCol w:w="1627"/>
        <w:gridCol w:w="31"/>
        <w:gridCol w:w="2263"/>
      </w:tblGrid>
      <w:tr>
        <w:trPr>
          <w:trHeight w:val="255" w:hRule="atLeast"/>
        </w:trPr>
        <w:tc>
          <w:tcPr>
            <w:tcW w:w="14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Wzór – załącznik nr 4 d do SIW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lineRule="auto" w:line="360"/>
              <w:ind w:left="1418" w:hanging="0"/>
              <w:jc w:val="center"/>
              <w:rPr>
                <w:b w:val="false"/>
                <w:b w:val="false"/>
                <w:szCs w:val="24"/>
              </w:rPr>
            </w:pPr>
            <w:r>
              <w:rPr/>
              <w:t xml:space="preserve">FORMULARZ CENOWY                                                              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7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d) Papy i lep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6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L.p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Nazwa asortymentu/wymag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ducent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J.m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zacunkowa Iloś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pl-PL"/>
              </w:rPr>
              <w:t>Stawka podatku V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Grunt - podkład pod papę samoprzylepną do izolacji pionow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asa gruntująca, asfaltowo-kauczukowa, przeznaczona do gruntowania pod warstwy powłok bitumicznych i papy termozgrzewalne. Nadająca się do wykonywania lekkich powłok hydroizolacyjnych. Czas schnięcia ok. 12h. w poj. 10 lub 20 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lia uszczelniająca w płynie do izolacji powłokowych - membrana, w  poj. 5 lub 10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a samoprzylepna do izolacji pionowych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termozgrzewalna podkładowa modyfikowana na osnowie gr 7mm +/-2mm, zgodna z PN-EN 13707 + A2: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termozgrzewalna nawierzchniowa modyfikowana z posypką UV gr 7mm +/-2mm,  zgodna z PN-EN 13707 + A2: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pa asfalt podkładowa zgrzewalna PF na tkaninie z wł. szkl. w rolkach po 7,5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do 10,00mm, zgodna z PN-EN 13707 + A2: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sa asfaltowa do renowacji dachów, uelastyczniająca papę, silnie wiążąca z podłożem, do stosowania na suche i wilgotne powierzchnie. Elastyczna powłoka niwelujące ruchy podłoża i mikropęknięci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a polietylenowa zbrojona dacho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yspersyjna masa asfaltowo-kauczukowa,  opakowanie 5 lub  10kg, zgodna z PN-B-24000DN:19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pa asfaltowa wierzchniego krycia, rolka 1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zgodna z PN-EN 13707 + A2: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 0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asfaltowa podkładowa, rolka 15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,zgodna z PN-EN 13707 + A2: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0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ik na gorąc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eastAsia="pl-PL"/>
              </w:rPr>
              <w:t xml:space="preserve">Cena oferty (suma wartości kol. 8 poz 1-13) PLN brutto .................................... 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bCs/>
                <w:sz w:val="20"/>
                <w:lang w:eastAsia="pl-PL"/>
              </w:rPr>
              <w:t>Cenę oferty należy wpisać w pkt I Oferty Wykonawcy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78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4" w:leader="none"/>
              </w:tabs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b/>
                <w:i/>
                <w:sz w:val="16"/>
                <w:szCs w:val="16"/>
              </w:rPr>
              <w:t>* pod nazwą producent należy rozumieć nazwę firmy, pod którą sprzedawany jest oferowany asortyment, bądź przedsiębiorcę wprowadzającego towar do obrotu na terytorium RP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70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720" w:gutter="0" w:header="1077" w:top="1133" w:footer="261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 : cegieł i pustaków, piasku, cementu i wapna, papyi lepików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/>
        <w:sz w:val="16"/>
        <w:szCs w:val="16"/>
      </w:rPr>
      <w:t>WZP- 1839/11/71/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 :cegieł i pustaków, piasku, cementu i wapna, papyi lepików</w:t>
    </w:r>
  </w:p>
  <w:p>
    <w:pPr>
      <w:pStyle w:val="Footer"/>
      <w:jc w:val="center"/>
      <w:rPr/>
    </w:pPr>
    <w:r>
      <w:rPr>
        <w:bCs/>
        <w:i/>
        <w:sz w:val="16"/>
        <w:szCs w:val="16"/>
      </w:rPr>
      <w:t>WZP -1839/11/71/AG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Dostawy materiałów budowlanych : cegieł i pustaków, piasku, cementu i wapna, papyi lepików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482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10.35pt;mso-wrap-distance-left:0pt;mso-wrap-distance-right:0pt;mso-wrap-distance-top:0pt;mso-wrap-distance-bottom:0pt;margin-top:0.05pt;mso-position-vertical-relative:text;margin-left:2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/>
        <w:sz w:val="16"/>
        <w:szCs w:val="16"/>
      </w:rPr>
      <w:t>WZP- 1839/11/71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6"/>
        <w:szCs w:val="16"/>
      </w:rPr>
      <w:t>Dostawy materiałów budowlanych : cegieł i pustaków, piasku, cementu i wapna, papyi lepików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482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10.35pt;mso-wrap-distance-left:0pt;mso-wrap-distance-right:0pt;mso-wrap-distance-top:0pt;mso-wrap-distance-bottom:0pt;margin-top:0.05pt;mso-position-vertical-relative:text;margin-left:5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602605</wp:posOffset>
              </wp:positionH>
              <wp:positionV relativeFrom="paragraph">
                <wp:posOffset>-414655</wp:posOffset>
              </wp:positionV>
              <wp:extent cx="2432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32.65pt;mso-position-vertical-relative:text;margin-left:4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Cs/>
        <w:i/>
        <w:sz w:val="16"/>
        <w:szCs w:val="16"/>
      </w:rPr>
      <w:t>WZP- 1839/11/71/AG</w:t>
    </w:r>
  </w:p>
  <w:p>
    <w:pPr>
      <w:pStyle w:val="Foot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544" w:hanging="2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none"/>
      <w:suff w:val="nothing"/>
      <w:lvlText w:val="I"/>
      <w:lvlJc w:val="left"/>
      <w:pPr>
        <w:tabs>
          <w:tab w:val="num" w:pos="708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  <w:lvl w:ilvl="5">
      <w:start w:val="5"/>
      <w:numFmt w:val="decimal"/>
      <w:lvlText w:val="%6."/>
      <w:lvlJc w:val="left"/>
      <w:pPr>
        <w:tabs>
          <w:tab w:val="num" w:pos="708"/>
        </w:tabs>
        <w:ind w:left="4500" w:hanging="360"/>
      </w:pPr>
      <w:rPr>
        <w:sz w:val="22"/>
        <w:i w:val="false"/>
        <w:b w:val="false"/>
        <w:szCs w:val="22"/>
      </w:rPr>
    </w:lvl>
    <w:lvl w:ilvl="6">
      <w:start w:val="6"/>
      <w:numFmt w:val="decimal"/>
      <w:lvlText w:val="%7."/>
      <w:lvlJc w:val="left"/>
      <w:pPr>
        <w:tabs>
          <w:tab w:val="num" w:pos="708"/>
        </w:tabs>
        <w:ind w:left="5040" w:hanging="360"/>
      </w:pPr>
      <w:rPr>
        <w:sz w:val="22"/>
        <w:i w:val="false"/>
        <w:b w:val="false"/>
        <w:szCs w:val="22"/>
      </w:rPr>
    </w:lvl>
    <w:lvl w:ilvl="7">
      <w:start w:val="7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8">
      <w:start w:val="8"/>
      <w:numFmt w:val="decimal"/>
      <w:lvlText w:val="%9."/>
      <w:lvlJc w:val="left"/>
      <w:pPr>
        <w:tabs>
          <w:tab w:val="num" w:pos="6660"/>
        </w:tabs>
        <w:ind w:left="66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i w:val="false"/>
      <w:color w:val="000000"/>
      <w:sz w:val="22"/>
      <w:szCs w:val="22"/>
    </w:rPr>
  </w:style>
  <w:style w:type="character" w:styleId="WW8Num3z8">
    <w:name w:val="WW8Num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2"/>
      <w:szCs w:val="22"/>
    </w:rPr>
  </w:style>
  <w:style w:type="character" w:styleId="WW8Num51z1">
    <w:name w:val="WW8Num51z1"/>
    <w:qFormat/>
    <w:rPr>
      <w:b w:val="false"/>
      <w:sz w:val="22"/>
      <w:szCs w:val="22"/>
    </w:rPr>
  </w:style>
  <w:style w:type="character" w:styleId="WW8Num51z2">
    <w:name w:val="WW8Num51z2"/>
    <w:qFormat/>
    <w:rPr>
      <w:b w:val="false"/>
      <w:i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  <w:b w:val="false"/>
      <w:i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ZnakZZnakZnak">
    <w:name w:val="Znak Znak1 Znak Z Znak Znak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rFonts w:cs="Times New Roman"/>
      <w:b/>
      <w:sz w:val="28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pl-PL"/>
    </w:rPr>
  </w:style>
  <w:style w:type="character" w:styleId="Hl">
    <w:name w:val="hl"/>
    <w:basedOn w:val="Domylnaczcionkaakapitu"/>
    <w:qFormat/>
    <w:rPr>
      <w:rFonts w:cs="Times New Roman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ZnakZnakZnak">
    <w:name w:val=" Znak Znak Znak Znak Znak"/>
    <w:basedOn w:val="Domylnaczcionkaakapitu"/>
    <w:qFormat/>
    <w:rPr>
      <w:rFonts w:cs="Times New Roman"/>
      <w:b/>
      <w:bCs/>
      <w:sz w:val="28"/>
      <w:szCs w:val="28"/>
      <w:lang w:val="pl-PL" w:bidi="ar-SA"/>
    </w:rPr>
  </w:style>
  <w:style w:type="character" w:styleId="ZnakZnak3">
    <w:name w:val="Znak Znak3"/>
    <w:basedOn w:val="Domylnaczcionkaakapitu"/>
    <w:qFormat/>
    <w:rPr>
      <w:rFonts w:cs="Times New Roman"/>
      <w:b/>
      <w:sz w:val="28"/>
      <w:lang w:val="pl-PL" w:bidi="ar-SA"/>
    </w:rPr>
  </w:style>
  <w:style w:type="character" w:styleId="ZnakZnak4">
    <w:name w:val="Znak Znak4"/>
    <w:basedOn w:val="Domylnaczcionkaakapitu"/>
    <w:qFormat/>
    <w:rPr>
      <w:rFonts w:cs="Times New Roman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lang w:val="en-GB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9:00Z</dcterms:created>
  <dc:creator>Aleksander</dc:creator>
  <dc:description/>
  <cp:keywords/>
  <dc:language>en-US</dc:language>
  <cp:lastModifiedBy>aniak</cp:lastModifiedBy>
  <cp:lastPrinted>2011-06-10T10:25:00Z</cp:lastPrinted>
  <dcterms:modified xsi:type="dcterms:W3CDTF">2011-06-13T13:57:00Z</dcterms:modified>
  <cp:revision>330</cp:revision>
  <dc:subject/>
  <dc:title>Nr sprawy: WZP- 730/11/28/AG</dc:title>
</cp:coreProperties>
</file>