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>wzór – Załącznik nr 1a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Dostawy materiałów budowlanych: zamków różnych, materiałów wentylacyjnych, rynien dachowych, papieru ściernego, kołków” – nr sprawy WZP-2030/11/78/AG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I   Oferujemy wykonanie przedmiotu zamówienia w zadaniu nr 1  na </w:t>
      </w:r>
      <w:r>
        <w:rPr>
          <w:b/>
          <w:bCs/>
          <w:i/>
          <w:sz w:val="22"/>
          <w:szCs w:val="22"/>
        </w:rPr>
        <w:t>dostawy zamków różnych</w:t>
      </w:r>
    </w:p>
    <w:p>
      <w:pPr>
        <w:pStyle w:val="Footer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za cenę………………….....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), w tym stawka podatku VAT ...... %   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I  Oświadczamy, że:</w:t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a do SIWZ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Wykonawca oświadcza, że zaoferowany asortyment w Formularzu Cenowym, w pozycji: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5 - jest zgodny z kl. 7 wg normy PN-EN 12209-2005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sz w:val="22"/>
          <w:szCs w:val="22"/>
        </w:rPr>
        <w:t>46 - jest zgodny z kl. 6 wg normy PN-EN 1303-2007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b/>
          <w:iCs/>
          <w:sz w:val="22"/>
          <w:szCs w:val="22"/>
        </w:rPr>
        <w:t>Udzielamy …….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</w:rPr>
        <w:t xml:space="preserve"> 24 miesiące od dnia podpisania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xu ............................................... </w:t>
        <w:tab/>
        <w:t>adres …………………………………………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1288" w:leader="none"/>
        </w:tabs>
        <w:spacing w:before="0" w:after="60"/>
        <w:ind w:left="567" w:hanging="425"/>
        <w:jc w:val="both"/>
        <w:rPr/>
      </w:pP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426" w:hanging="502"/>
        <w:jc w:val="both"/>
        <w:rPr/>
      </w:pPr>
      <w:r>
        <w:rPr>
          <w:sz w:val="16"/>
          <w:szCs w:val="16"/>
        </w:rPr>
        <w:t xml:space="preserve">** 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b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Dostawy materiałów budowlanych: zamków różnych, materiałów wentylacyjnych, rynien dachowych, papieru ściernego, kołków” – nr sprawy WZP-2030/11/78/A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 w zadaniu nr 2 na </w:t>
      </w:r>
      <w:r>
        <w:rPr>
          <w:b/>
          <w:bCs/>
          <w:i/>
          <w:sz w:val="22"/>
          <w:szCs w:val="22"/>
        </w:rPr>
        <w:t>dostawy materiałów wentylacyjnych</w:t>
      </w:r>
      <w:r>
        <w:rPr>
          <w:b/>
          <w:bCs/>
          <w:sz w:val="22"/>
          <w:szCs w:val="22"/>
        </w:rPr>
        <w:t xml:space="preserve"> 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</w:t>
      </w:r>
      <w:r>
        <w:rPr>
          <w:sz w:val="22"/>
          <w:szCs w:val="22"/>
        </w:rPr>
        <w:t xml:space="preserve">.)  w tym stawka podatku VAT 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b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dzielamy ……. (min. 12) miesięcznej 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x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wzór – Załącznik nr 1 c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Dostawy materiałów budowlanych: zamków różnych, materiałów wentylacyjnych, rynien dachowych, papieru ściernego, kołków” – nr sprawy WZP-2030/11/78/AG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 w zadaniu nr 3 na </w:t>
      </w:r>
      <w:r>
        <w:rPr>
          <w:b/>
          <w:bCs/>
          <w:i/>
          <w:sz w:val="22"/>
          <w:szCs w:val="22"/>
        </w:rPr>
        <w:t>dostawy rynien dachowych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 ….)  w tym stawka podatku VAT 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c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dzielamy …….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x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d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Dostawy materiałów budowlanych: zamków różnych, materiałów wentylacyjnych, rynien dachowych, papieru ściernego, kołków” – nr sprawy WZP-2030/11/78/AG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 w zadaniu nr 4 na </w:t>
      </w:r>
      <w:r>
        <w:rPr>
          <w:b/>
          <w:bCs/>
          <w:i/>
          <w:sz w:val="22"/>
          <w:szCs w:val="22"/>
        </w:rPr>
        <w:t>dostawy papieru ściernego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)  w tym stawka podatku VAT 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d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dzielamy …….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-14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60" w:hanging="284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spacing w:before="60" w:after="0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 xml:space="preserve">na nr fax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e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Dostawy materiałów budowlanych: zamków różnych, materiałów wentylacyjnych, rynien dachowych, papieru ściernego, kołków” – nr sprawy WZP-2030/11/78/A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 w zadaniu nr 5 na </w:t>
      </w:r>
      <w:r>
        <w:rPr>
          <w:b/>
          <w:bCs/>
          <w:i/>
          <w:sz w:val="22"/>
          <w:szCs w:val="22"/>
        </w:rPr>
        <w:t>dostawy kołków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)  w tym stawka podatku VAT 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e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dzielamy …….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-14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 xml:space="preserve">na nr fax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bCs/>
          <w:spacing w:val="30"/>
          <w:sz w:val="22"/>
          <w:szCs w:val="22"/>
          <w:highlight w:val="magenta"/>
          <w:u w:val="single"/>
        </w:rPr>
      </w:pPr>
      <w:r>
        <w:rPr>
          <w:b/>
          <w:bCs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„Dostawy materiałów budowlanych: zamków różnych, materiałów wentylacyjnych, rynien dachowych, papieru ściernego, kołków” – nr sprawy WZP-2030/11/78/A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/>
        <w:t>* niepotrzebne skreślić</w:t>
        <w:tab/>
        <w:tab/>
        <w:tab/>
        <w:tab/>
      </w:r>
    </w:p>
    <w:p>
      <w:pPr>
        <w:pStyle w:val="Heading1"/>
        <w:ind w:left="0" w:hanging="0"/>
        <w:jc w:val="righ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Dostawy materiałów budowlanych: zamków różnych, materiałów wentylacyjnych, rynien dachowych, papieru ściernego, kołków” – nr sprawy WZP-2030/11/78/A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2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Załącznik Nr 3a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Dostawy materiałów budowlanych: zamków różnych, materiałów wentylacyjnych, rynien dachowych, papieru ściernego, kołków” – nr sprawy WZP-2030/11/78/A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ind w:righ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Footer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stawy materiałów budowlanych: zamków różnych , materiałów wentylacyjnych, rynien dachowych, papieru  ściernego, kołków</w:t>
      </w:r>
    </w:p>
    <w:p>
      <w:pPr>
        <w:sectPr>
          <w:footerReference w:type="default" r:id="rId4"/>
          <w:type w:val="nextPage"/>
          <w:pgSz w:w="11906" w:h="16838"/>
          <w:pgMar w:left="899" w:right="748" w:gutter="0" w:header="0" w:top="720" w:footer="261" w:bottom="902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/>
      </w:pPr>
      <w:r>
        <w:rPr>
          <w:bCs/>
          <w:i/>
          <w:sz w:val="16"/>
          <w:szCs w:val="16"/>
        </w:rPr>
        <w:t>WZP 2030/11/78/AG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357" w:right="748" w:gutter="0" w:header="0" w:top="720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: zamków różnych , materiałów wentylacyjnych, rynien  dachowych, papieru  ściernego, kołków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Cs/>
        <w:i/>
        <w:sz w:val="16"/>
        <w:szCs w:val="16"/>
      </w:rPr>
      <w:t>WZP 2030/11/78/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: zamków różnych, materiałów wentylacyjnych, rynien  dachowych, papieru ściernego, kołków.</w:t>
    </w:r>
  </w:p>
  <w:p>
    <w:pPr>
      <w:pStyle w:val="Footer"/>
      <w:jc w:val="center"/>
      <w:rPr/>
    </w:pPr>
    <w:r>
      <w:rPr>
        <w:bCs/>
        <w:i/>
        <w:sz w:val="16"/>
        <w:szCs w:val="16"/>
      </w:rPr>
      <w:t>WZP 2030/11/78/A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544" w:hanging="2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68"/>
        </w:tabs>
        <w:ind w:left="4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 w:val="false"/>
      <w:bCs w:val="false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b w:val="false"/>
      <w:i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">
    <w:name w:val="Tekst podstawowy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7:00Z</dcterms:created>
  <dc:creator>Aleksander</dc:creator>
  <dc:description/>
  <dc:language>en-US</dc:language>
  <cp:lastModifiedBy>kasiaw</cp:lastModifiedBy>
  <cp:lastPrinted>2011-06-02T15:37:00Z</cp:lastPrinted>
  <dcterms:modified xsi:type="dcterms:W3CDTF">2011-06-07T07:57:00Z</dcterms:modified>
  <cp:revision>2</cp:revision>
  <dc:subject/>
  <dc:title>Nr sprawy: WZP- 730/11/28/AG</dc:title>
</cp:coreProperties>
</file>