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zór- załącznik nr 1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40" w:before="0" w:after="60"/>
        <w:rPr>
          <w:b/>
          <w:b/>
          <w:bCs/>
          <w:i/>
          <w:i/>
          <w:iCs/>
          <w:spacing w:val="30"/>
          <w:sz w:val="20"/>
          <w:szCs w:val="22"/>
          <w:u w:val="single"/>
        </w:rPr>
      </w:pPr>
      <w:r>
        <w:rPr>
          <w:b/>
          <w:bCs/>
          <w:i/>
          <w:iCs/>
          <w:spacing w:val="30"/>
          <w:sz w:val="20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soba/osoby uprawnione do reprezentacji, w tym do podpisania umowy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 </w:t>
      </w:r>
      <w:r>
        <w:rPr>
          <w:b/>
          <w:bCs/>
          <w:iCs/>
          <w:sz w:val="22"/>
          <w:szCs w:val="22"/>
        </w:rPr>
        <w:t>„Świadczenie usług naprawy radiotelefonów Motorola oraz osprzętu do radiotelefonów</w:t>
      </w:r>
      <w:r>
        <w:rPr>
          <w:b/>
          <w:iCs/>
          <w:sz w:val="22"/>
          <w:szCs w:val="22"/>
        </w:rPr>
        <w:t xml:space="preserve">” </w:t>
        <w:br/>
        <w:t>WZP- 3243/10/128/Ł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420" w:hanging="420"/>
        <w:rPr/>
      </w:pPr>
      <w:r>
        <w:rPr>
          <w:i w:val="false"/>
          <w:sz w:val="22"/>
          <w:szCs w:val="22"/>
        </w:rPr>
        <w:t>Oferujemy wykonanie usług objętych przedmiotem zamówienia:</w:t>
      </w:r>
    </w:p>
    <w:p>
      <w:pPr>
        <w:pStyle w:val="Tekstpodstawow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180" w:right="-1" w:hanging="0"/>
        <w:jc w:val="left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za cenę oferty w PLN brutto  ……………………………………zł,  </w:t>
      </w:r>
    </w:p>
    <w:p>
      <w:pPr>
        <w:pStyle w:val="TextBody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right="-1" w:hanging="0"/>
        <w:jc w:val="left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łownie……………………………………………………………….</w:t>
      </w:r>
    </w:p>
    <w:p>
      <w:pPr>
        <w:pStyle w:val="Tekstpodstawowy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-2880" w:leader="none"/>
        </w:tabs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1855" w:hanging="18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360" w:leader="none"/>
        </w:tabs>
        <w:ind w:left="700" w:hanging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dzielamy…..........</w:t>
      </w:r>
      <w:r>
        <w:rPr>
          <w:b/>
          <w:sz w:val="22"/>
          <w:szCs w:val="22"/>
        </w:rPr>
        <w:t xml:space="preserve">(min. 12)* </w:t>
      </w:r>
      <w:r>
        <w:rPr>
          <w:sz w:val="22"/>
          <w:szCs w:val="22"/>
        </w:rPr>
        <w:t>miesięcy gwarancji na wykonaną usługę oraz użyte materiały i części zamienne, licząc od daty podpisania bez uwag protokołu odbioru,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360" w:leader="none"/>
        </w:tabs>
        <w:ind w:left="700" w:hanging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,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360" w:leader="none"/>
        </w:tabs>
        <w:ind w:left="700" w:hanging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warte w Rozdziale XVII SIWZ Ogólne warunki umowy zostały przez nas zaakceptowane </w:t>
        <w:br/>
        <w:t>i w przypadku wyboru naszej oferty zobowiązujemy się do zawarcia umowy na warunkach tam określonych, w miejscu i terminie wskazanym przez Zamawiającego,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360" w:leader="none"/>
        </w:tabs>
        <w:ind w:left="698" w:hanging="27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ważamy się za związanych niniejszą ofertą na czas wskazany w  SIWZ tj. 30 dni od upływu terminu składania ofert,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360" w:leader="none"/>
        </w:tabs>
        <w:ind w:left="698" w:hanging="27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ędziemy niezwłocznie potwierdzać fakt otrzymania wszelkiej korespondencji od Zamawiającego. </w:t>
        <w:br/>
        <w:t>W przypadku braku potwierdzenia faktu otrzymania korespondencji, Zamawiający ma prawo uznać, iż dniem otrzymania korespondencji jest dzień jej przekazania przez Zamawiającego,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360" w:leader="none"/>
        </w:tabs>
        <w:ind w:left="698" w:hanging="27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obowiązujemy się do zapewnienia możliwości odbierania wszelkiej korespondencji związanej </w:t>
        <w:br/>
        <w:t>z prowadzonym postępowaniem przez całą dobę na numer faksu…………………..</w:t>
      </w:r>
      <w:r>
        <w:rPr>
          <w:sz w:val="22"/>
          <w:szCs w:val="22"/>
        </w:rPr>
        <w:t xml:space="preserve"> W przypadku braku możliwości przekazania korespondencji – Zamawiający ma prawo uznać, iż powzięliśmy wiadomość o okolicznościach opisanych w tej korespondencji w dniu zamieszczenia jej treści na stronie internetowej Zamawiającego. </w:t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III. Informujemy, że </w:t>
      </w:r>
      <w:r>
        <w:rPr>
          <w:sz w:val="22"/>
          <w:szCs w:val="22"/>
        </w:rPr>
        <w:t xml:space="preserve">zamówienia i reklamacje należy składać w dni robocze (od poniedziałku do piątku) </w:t>
        <w:br/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………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DATA                                                                 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                                      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60" w:before="60" w:after="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560" w:leader="none"/>
        </w:tabs>
        <w:spacing w:lineRule="exact" w:line="160" w:before="60" w:after="0"/>
        <w:ind w:left="140" w:hanging="140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  <w:t xml:space="preserve">*  w przypadku niewypełnienia terminu gwarancji  Zamawiający uzna, że Wykonawca zaoferował minimalny okres gwarancji  podany </w:t>
        <w:br/>
        <w:t>w nawias</w:t>
      </w:r>
    </w:p>
    <w:p>
      <w:pPr>
        <w:sectPr>
          <w:footerReference w:type="default" r:id="rId2"/>
          <w:type w:val="nextPage"/>
          <w:pgSz w:w="11906" w:h="16838"/>
          <w:pgMar w:left="993" w:right="1133" w:gutter="0" w:header="0" w:top="426" w:footer="0" w:bottom="7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b/>
          <w:b/>
          <w:i w:val="false"/>
          <w:i w:val="false"/>
          <w:iCs/>
          <w:sz w:val="22"/>
          <w:szCs w:val="22"/>
          <w:lang w:eastAsia="pl-PL"/>
        </w:rPr>
      </w:pPr>
      <w:r>
        <w:rPr>
          <w:b/>
          <w:i w:val="false"/>
          <w:iCs/>
          <w:sz w:val="22"/>
          <w:szCs w:val="22"/>
          <w:lang w:eastAsia="pl-PL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2 do SIWZ</w:t>
      </w:r>
    </w:p>
    <w:p>
      <w:pPr>
        <w:pStyle w:val="Heading1"/>
        <w:ind w:left="6381" w:firstLine="709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1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CENOWY</w:t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0"/>
        <w:gridCol w:w="1338"/>
        <w:gridCol w:w="1633"/>
        <w:gridCol w:w="1633"/>
        <w:gridCol w:w="1634"/>
        <w:gridCol w:w="18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radiotelefonu/ osprzęt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ilość napra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Cena jednostkowa </w:t>
              <w:br/>
              <w:t>w PLN netto za jedną napraw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Wartość netto </w:t>
              <w:br/>
              <w:t>w PLN (kol.</w:t>
            </w:r>
            <w:r>
              <w:rPr>
                <w:b/>
                <w:sz w:val="20"/>
                <w:lang w:val="de-DE"/>
              </w:rPr>
              <w:t xml:space="preserve"> 3 </w:t>
              <w:br/>
              <w:t>x kol.4)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0"/>
                <w:lang w:eastAsia="pl-PL"/>
              </w:rPr>
              <w:t xml:space="preserve">Wartość oferty brutto </w:t>
              <w:br/>
              <w:t>w PLN (kol. 5* 1,22 podatek VAT)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TP 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TP 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TP 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TM 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GP 3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silacz ARGUS BARTERY CHARGER do radioprzemiennika MTR 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Ładowarka 6- pozycyjna do GP 3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Ładowarka 1-poz do MTP 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generator baterii BMS z wkładkami do radiotelefonu MTP 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tacja bazowa/radioprzemiennik  MTR 2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nterfejs łączności konwencjonalnej do stacji MTR 200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arta wejść/wyjść model BLN6664C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arta BIM  model  BLN5554H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arta modemu Select V  model  BLN1169B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oferty brutto (suma wartości określonych w kol. 6  poz.1-11)………………………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łownie:……………………………………………………………………………………</w:t>
            </w:r>
          </w:p>
        </w:tc>
      </w:tr>
    </w:tbl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ATA                                                                 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                                      __________________________________</w:t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638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6381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3 do SIWZ</w:t>
      </w:r>
    </w:p>
    <w:p>
      <w:pPr>
        <w:pStyle w:val="Heading1"/>
        <w:ind w:left="6381" w:firstLine="709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22"/>
          <w:szCs w:val="22"/>
        </w:rPr>
        <w:t>(pieczęć adresowa firmy Wykonawcy)</w:t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Cs/>
          <w:sz w:val="22"/>
          <w:szCs w:val="22"/>
        </w:rPr>
      </w:pPr>
      <w:r>
        <w:rPr>
          <w:sz w:val="22"/>
          <w:szCs w:val="22"/>
        </w:rPr>
        <w:t>Przystępując do niniejszego postępowania w sprawie udzielenia zamówienia n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„Świadczenie usług naprawy radiotelefonów Motorola oraz osprzętu do radiotelefonów</w:t>
      </w:r>
      <w:r>
        <w:rPr>
          <w:b/>
          <w:iCs/>
          <w:sz w:val="22"/>
          <w:szCs w:val="22"/>
        </w:rPr>
        <w:t>” WZP- 3243/10/128/Ł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/>
        <w:t>……………………………………………</w:t>
      </w:r>
    </w:p>
    <w:p>
      <w:pPr>
        <w:pStyle w:val="TextBody"/>
        <w:spacing w:before="120" w:after="0"/>
        <w:ind w:left="4963" w:hanging="0"/>
        <w:rPr/>
      </w:pPr>
      <w:r>
        <w:rPr/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i w:val="false"/>
          <w:sz w:val="22"/>
          <w:szCs w:val="22"/>
        </w:rPr>
        <w:t>Wzór - Załącznik nr 4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22"/>
          <w:szCs w:val="22"/>
        </w:rPr>
      </w:pPr>
      <w:r>
        <w:rPr>
          <w:b/>
          <w:bCs/>
          <w:i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Świadczenie usług naprawy radiotelefonów Motorola oraz osprzętu do radiotelefonów</w:t>
      </w:r>
      <w:r>
        <w:rPr>
          <w:b/>
          <w:iCs/>
          <w:sz w:val="22"/>
          <w:szCs w:val="22"/>
        </w:rPr>
        <w:t xml:space="preserve">” </w:t>
        <w:br/>
        <w:t>WZP- 3243/10/128/Ł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Wzór - Załącznik nr 5 do SIWZ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niniejszego postępowania o udzielenie zamówienia, prowadzonego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„Świadczenie usług naprawy radiotelefonów Motorola oraz osprzętu do radiotelefonów</w:t>
      </w:r>
      <w:r>
        <w:rPr>
          <w:b/>
          <w:iCs/>
          <w:sz w:val="22"/>
          <w:szCs w:val="22"/>
        </w:rPr>
        <w:t>” WZP- 3243/10/128/Ł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846" w:gutter="0" w:header="0" w:top="38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 xml:space="preserve">Świadczenie usług naprawy radiotelefonów Motorola oraz osprzętu do radiotelefonów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WZP-3243/10/128/Ł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 xml:space="preserve">Świadczenie usług naprawy radiotelefonów Motorola oraz osprzętu do radiotelefonów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WZP-3243/10/128/Ł</w:t>
    </w:r>
  </w:p>
  <w:p>
    <w:pPr>
      <w:pStyle w:val="Heading"/>
      <w:suppressAutoHyphens w:val="true"/>
      <w:spacing w:lineRule="auto" w:line="360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36"/>
        </w:tabs>
        <w:ind w:left="2536" w:hanging="397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2157"/>
        </w:tabs>
        <w:ind w:left="2157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90"/>
        </w:tabs>
        <w:ind w:left="279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55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6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47:00Z</dcterms:created>
  <dc:creator>kasia</dc:creator>
  <dc:description/>
  <cp:keywords/>
  <dc:language>en-US</dc:language>
  <cp:lastModifiedBy>LENOVO USER</cp:lastModifiedBy>
  <dcterms:modified xsi:type="dcterms:W3CDTF">2010-11-26T12:56:00Z</dcterms:modified>
  <cp:revision>4</cp:revision>
  <dc:subject/>
  <dc:title>Wzór- załącznik nr 1do SIWZ</dc:title>
</cp:coreProperties>
</file>