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ę serwerów </w:t>
        <w:br/>
        <w:t xml:space="preserve">i macierzy dyskowych” </w:t>
      </w:r>
      <w:r>
        <w:rPr>
          <w:b/>
          <w:sz w:val="22"/>
          <w:szCs w:val="22"/>
        </w:rPr>
        <w:t>WZP- 1604/10/56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W ZADANIU NR 1</w:t>
      </w:r>
      <w:r>
        <w:rPr>
          <w:sz w:val="22"/>
          <w:szCs w:val="22"/>
        </w:rPr>
        <w:t xml:space="preserve"> oferujemy </w:t>
      </w:r>
      <w:r>
        <w:rPr>
          <w:b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serwerów </w:t>
      </w:r>
      <w:r>
        <w:rPr>
          <w:sz w:val="22"/>
          <w:szCs w:val="22"/>
        </w:rPr>
        <w:t xml:space="preserve">spełniających wymagania Zamawiającego określone </w:t>
        <w:br/>
        <w:t>w załączniku nr 2A do SIWZ za cenę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03"/>
        <w:gridCol w:w="2396"/>
        <w:gridCol w:w="1951"/>
        <w:gridCol w:w="2268"/>
      </w:tblGrid>
      <w:tr>
        <w:trPr>
          <w:trHeight w:val="6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*/ Nazwa/Ty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</w:t>
              <w:br/>
              <w:t>w PLN (kol. 2x kol. 4)</w:t>
            </w:r>
          </w:p>
        </w:tc>
      </w:tr>
      <w:tr>
        <w:trPr>
          <w:trHeight w:val="1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oferty  brutto (suma wartości określonej w kol. 5):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łownie: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b/>
          <w:sz w:val="16"/>
          <w:szCs w:val="16"/>
        </w:rPr>
        <w:t>*  Pod nazwą producent należy rozumieć nazwę firmy, pod którą jest sprzedawany jest oferowany sprzęt, bądź  przedsiębiorcę wprowadzającego towar do obrotu na terytorium RP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3060" w:leader="none"/>
        </w:tabs>
        <w:spacing w:before="0" w:after="20"/>
        <w:ind w:left="284" w:hanging="284"/>
        <w:jc w:val="both"/>
        <w:rPr/>
      </w:pPr>
      <w:r>
        <w:rPr>
          <w:b/>
          <w:bCs/>
          <w:sz w:val="16"/>
          <w:szCs w:val="16"/>
        </w:rPr>
        <w:t>** Cena jednostkowa musi być podana w PLN cyfrowo z dokładnością do dwóch miejsc po przecinku (groszy), przy zaokrągleniu wg zasad  matematyki.</w:t>
      </w:r>
    </w:p>
    <w:p>
      <w:pPr>
        <w:pStyle w:val="Normal"/>
        <w:tabs>
          <w:tab w:val="clear" w:pos="708"/>
          <w:tab w:val="left" w:pos="-3060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serwerów zrealizowana zostanie w terminie </w:t>
      </w:r>
      <w:r>
        <w:rPr>
          <w:b/>
          <w:sz w:val="22"/>
          <w:szCs w:val="22"/>
        </w:rPr>
        <w:t xml:space="preserve">do 30 dni roboczych </w:t>
      </w:r>
      <w:r>
        <w:rPr>
          <w:sz w:val="22"/>
          <w:szCs w:val="22"/>
        </w:rPr>
        <w:t>od daty zawarcia umowy,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0" w:hanging="36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(min.12)*** miesięcy rękojmi,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13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(min. 36)*** miesięcy gwarancji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krótszej niż gwarancja producenta. </w:t>
        <w:br/>
      </w:r>
      <w:r>
        <w:rPr>
          <w:sz w:val="22"/>
          <w:szCs w:val="22"/>
          <w:lang w:eastAsia="pl-PL"/>
        </w:rPr>
        <w:t>W przypadku, gdy gwarancja producenta będzie krótsza od minimalnej wymaganej przez Zamawiającego, jako wiążąca dla Stron będzie gwarancja udzielona przez Wykonawcę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reklamacje należy składać w dni robocze (od poniedziałku do piątku)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Heading1"/>
        <w:ind w:left="0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160" w:before="60" w:after="0"/>
        <w:ind w:left="426" w:hanging="426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 xml:space="preserve">***   w przypadku niewypełnienia terminu rękojmi lub gwarancji Zamawiający uzna, że Wykonawca zaoferował minimalny okres rękojmi </w:t>
        <w:br/>
        <w:t>i  gwarancji podany w nawias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/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ę serwerów </w:t>
        <w:br/>
        <w:t xml:space="preserve">i macierzy dyskowych” </w:t>
      </w:r>
      <w:r>
        <w:rPr>
          <w:b/>
          <w:sz w:val="22"/>
          <w:szCs w:val="22"/>
        </w:rPr>
        <w:t>WZP- 1604/10/56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567" w:leader="none"/>
        </w:tabs>
        <w:spacing w:before="120" w:after="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 ZADANIU NR 2</w:t>
      </w:r>
      <w:r>
        <w:rPr>
          <w:sz w:val="22"/>
          <w:szCs w:val="22"/>
        </w:rPr>
        <w:t xml:space="preserve"> oferujemy </w:t>
      </w:r>
      <w:r>
        <w:rPr>
          <w:b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macierzy dyskowych </w:t>
      </w:r>
      <w:r>
        <w:rPr>
          <w:sz w:val="22"/>
          <w:szCs w:val="22"/>
        </w:rPr>
        <w:t>spełniających wymagania Zamawiającego określone w załączniku nr 2A do SIWZ za cenę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3"/>
        <w:gridCol w:w="2396"/>
        <w:gridCol w:w="1951"/>
        <w:gridCol w:w="2268"/>
      </w:tblGrid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*/ Nazwa/Ty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  <w:br/>
              <w:t>w PLN (kol. 2x kol. 4)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dyskow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0"/>
              <w:ind w:left="-61" w:right="209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oferty  brutto (suma wartości określonej w kol. 5):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łownie: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b/>
          <w:sz w:val="16"/>
          <w:szCs w:val="16"/>
        </w:rPr>
        <w:t>*  Pod nazwą producent należy rozumieć nazwę firmy, pod którą jest sprzedawany jest oferowany sprzęt, bądź  przedsiębiorcę wprowadzającego towar do obrotu na terytorium RP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3060" w:leader="none"/>
        </w:tabs>
        <w:spacing w:before="0" w:after="20"/>
        <w:ind w:left="284" w:hanging="284"/>
        <w:jc w:val="both"/>
        <w:rPr/>
      </w:pPr>
      <w:r>
        <w:rPr>
          <w:b/>
          <w:bCs/>
          <w:sz w:val="16"/>
          <w:szCs w:val="16"/>
        </w:rPr>
        <w:t>** Cena jednostkowa musi być podana w PLN cyfrowo z dokładnością do dwóch miejsc po przecinku (groszy), przy zaokrągleniu wg zasad  matematyki.</w:t>
      </w:r>
    </w:p>
    <w:p>
      <w:pPr>
        <w:pStyle w:val="Normal"/>
        <w:tabs>
          <w:tab w:val="clear" w:pos="708"/>
          <w:tab w:val="left" w:pos="-3060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3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dostawa macierzy dyskowych zrealizowana zostanie w terminie </w:t>
      </w:r>
      <w:r>
        <w:rPr>
          <w:b/>
          <w:sz w:val="22"/>
          <w:szCs w:val="22"/>
        </w:rPr>
        <w:t xml:space="preserve">do 30 dni roboczych </w:t>
      </w:r>
      <w:r>
        <w:rPr>
          <w:sz w:val="22"/>
          <w:szCs w:val="22"/>
        </w:rPr>
        <w:t>od daty zawarcia umowy,</w:t>
      </w:r>
    </w:p>
    <w:p>
      <w:pPr>
        <w:pStyle w:val="List"/>
        <w:numPr>
          <w:ilvl w:val="3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(min.12)*** miesięcy rękojmi,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(min. 36)*** miesięcy gwarancji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krótszej niż gwarancja producenta. </w:t>
        <w:br/>
      </w:r>
      <w:r>
        <w:rPr>
          <w:sz w:val="22"/>
          <w:szCs w:val="22"/>
          <w:lang w:eastAsia="pl-PL"/>
        </w:rPr>
        <w:t>W przypadku, gdy gwarancja producenta będzie krótsza od minimalnej wymaganej przez Zamawiającego, jako wiążąca dla Stron będzie gwarancja udzielona przez Wykonawcę,</w:t>
      </w:r>
    </w:p>
    <w:p>
      <w:pPr>
        <w:pStyle w:val="List"/>
        <w:numPr>
          <w:ilvl w:val="3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List"/>
        <w:numPr>
          <w:ilvl w:val="3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List"/>
        <w:numPr>
          <w:ilvl w:val="3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List"/>
        <w:numPr>
          <w:ilvl w:val="3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reklamacje należy składać w dni robocze (od poniedziałku do piątku)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Heading1"/>
        <w:ind w:left="0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160" w:before="60" w:after="0"/>
        <w:ind w:left="426" w:hanging="426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 xml:space="preserve">***    w przypadku niewypełnienia terminu rękojmi lub gwarancji Zamawiający uzna, że Wykonawca zaoferował minimalny okres rękojmi </w:t>
        <w:br/>
        <w:t>i  gwarancji podany w nawiasie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2"/>
          <w:szCs w:val="22"/>
        </w:rPr>
        <w:t>Wzór - załącznik nr 2A 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ARAMETRÓW TECHNICZNO - FUNKCJONAL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Zadanie nr 1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Dostawa serwerów (5 szt.)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3"/>
        <w:gridCol w:w="4062"/>
        <w:gridCol w:w="34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e wymagania techniczne </w:t>
              <w:br/>
              <w:t>i funkcjonal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erowane parametry techniczne </w:t>
              <w:br/>
              <w:t>i funkcjonalne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o wysokości </w:t>
            </w:r>
            <w:r>
              <w:rPr>
                <w:b/>
                <w:sz w:val="22"/>
                <w:szCs w:val="22"/>
                <w:u w:val="single"/>
              </w:rPr>
              <w:t>maks. 1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*  dedykowana do zamontowania w szafie rack 19" </w:t>
            </w:r>
            <w:r>
              <w:rPr>
                <w:bCs/>
                <w:sz w:val="22"/>
                <w:szCs w:val="22"/>
              </w:rPr>
              <w:t>z zestawem szyn do mocowania w szafie i wysuwania do celów serwisowych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yp procesor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</w:t>
            </w:r>
            <w:r>
              <w:rPr>
                <w:b/>
                <w:sz w:val="22"/>
                <w:szCs w:val="22"/>
                <w:u w:val="single"/>
              </w:rPr>
              <w:t>min. sześciordzeniow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*, dedykowany do pracy w serwerach wieloprocesorowych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system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u </w:t>
            </w:r>
            <w:r>
              <w:rPr>
                <w:b/>
                <w:sz w:val="22"/>
                <w:szCs w:val="22"/>
                <w:u w:val="single"/>
              </w:rPr>
              <w:t>min. Six-Core Intel® Xeon® Processor L5640 (2,26 GHz, 60 Watts) lub równoważny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W przypadku procesora równoważnego, oferowany model serwera z procesorem równoważnym musi osiągać w teści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pec.org/auto/cpu2006/Docs/result-fields.html" \l "SPECintrate200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PECint_rates_base200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tem"/>
                <w:sz w:val="22"/>
                <w:szCs w:val="22"/>
              </w:rPr>
              <w:t xml:space="preserve"> wynik minimum 261 pkt w konfiguracji 2 procesory / 12 rdzeni (tj. 6 rdzeni na procesor). Wyniki testu muszą być opublikowane i powszechnie dostępne na stroni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pec.org</w:t>
              </w:r>
            </w:hyperlink>
            <w:r>
              <w:rPr>
                <w:rStyle w:val="Item"/>
                <w:sz w:val="22"/>
                <w:szCs w:val="22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 xml:space="preserve">Min. </w:t>
            </w:r>
            <w:r>
              <w:rPr>
                <w:b/>
                <w:spacing w:val="-1"/>
                <w:sz w:val="22"/>
                <w:szCs w:val="22"/>
                <w:u w:val="single"/>
              </w:rPr>
              <w:t>8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 xml:space="preserve"> GB </w:t>
            </w:r>
            <w:r>
              <w:rPr>
                <w:color w:val="000000"/>
                <w:spacing w:val="-1"/>
                <w:sz w:val="22"/>
                <w:szCs w:val="22"/>
              </w:rPr>
              <w:t>DDR3 (1.35V) ECC</w:t>
            </w:r>
          </w:p>
          <w:p>
            <w:pPr>
              <w:pStyle w:val="TextBody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 możliwość rozszerzenia pamięci do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min. 72 G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. ………………..* </w:t>
            </w:r>
            <w:r>
              <w:rPr>
                <w:color w:val="000000"/>
                <w:spacing w:val="-1"/>
                <w:sz w:val="22"/>
                <w:szCs w:val="22"/>
              </w:rPr>
              <w:t>z technologią ECC, „memory mirroring”, Chipkill lub równoważna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………………* dla każdego zainstalowanego procesor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loty PC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in. 2</w:t>
            </w:r>
            <w:r>
              <w:rPr>
                <w:sz w:val="22"/>
                <w:szCs w:val="22"/>
                <w:lang w:val="en-US"/>
              </w:rPr>
              <w:t xml:space="preserve"> sloty PCI-Express x16,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erwer musi mieć możliwość adaptacji do uzyskania </w:t>
            </w:r>
            <w:r>
              <w:rPr>
                <w:b/>
                <w:sz w:val="22"/>
                <w:szCs w:val="22"/>
                <w:u w:val="single"/>
              </w:rPr>
              <w:t>min. 1</w:t>
            </w:r>
            <w:r>
              <w:rPr>
                <w:sz w:val="22"/>
                <w:szCs w:val="22"/>
              </w:rPr>
              <w:t xml:space="preserve"> slotu PCI-X lub posiadać taki slot w standardzi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. …………………..*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.…….……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yski HD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" w:hanging="0"/>
              <w:jc w:val="left"/>
              <w:rPr/>
            </w:pPr>
            <w:r>
              <w:rPr>
                <w:sz w:val="22"/>
                <w:szCs w:val="22"/>
              </w:rPr>
              <w:t xml:space="preserve">1. 2 x  </w:t>
            </w:r>
            <w:r>
              <w:rPr>
                <w:b/>
                <w:sz w:val="22"/>
                <w:szCs w:val="22"/>
                <w:u w:val="single"/>
              </w:rPr>
              <w:t>min. 146</w:t>
            </w:r>
            <w:r>
              <w:rPr>
                <w:sz w:val="22"/>
                <w:szCs w:val="22"/>
              </w:rPr>
              <w:t xml:space="preserve"> GB SAS 6Gbps</w:t>
            </w:r>
          </w:p>
          <w:p>
            <w:pPr>
              <w:pStyle w:val="TextBody"/>
              <w:ind w:left="-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możliwość zainstalowania </w:t>
            </w:r>
            <w:r>
              <w:rPr>
                <w:b/>
                <w:sz w:val="22"/>
                <w:szCs w:val="22"/>
                <w:u w:val="single"/>
              </w:rPr>
              <w:t>min. 8</w:t>
            </w:r>
            <w:r>
              <w:rPr>
                <w:sz w:val="22"/>
                <w:szCs w:val="22"/>
              </w:rPr>
              <w:t xml:space="preserve"> dysków (SAS/SATA) typu Small Form Factor (SFF) w wewnętrznych zatokach serwera. </w:t>
            </w:r>
            <w:r>
              <w:rPr>
                <w:color w:val="000000"/>
                <w:spacing w:val="-1"/>
                <w:sz w:val="22"/>
                <w:szCs w:val="22"/>
              </w:rPr>
              <w:t>Mozliwośc instalacji dysków w technologii SSD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x……………….* GB SAS 6Gbps, 10,000 obrotów na minutę, Hot-Plug 2,5”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.….*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I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ocesorów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2 procesory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i HD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2 dysk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wuprocesorowa, dedykowana do pracy w serwerach, wyprodukowana przez producenta serwera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 macierzow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troler macierzowy SAS, umożliwiający konfigurację dysków w macierzach RAID 0/1/5/10, </w:t>
              <w:br/>
              <w:t>2. możliwość zwiększenia opcji RAID do 5/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integrowana z płytą główną 2x GigabitEthernet.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Karta sieciowa musi wspierać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load balancing, failover i TCP/IP Offload Engine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Mozilwość instalacji dodatkowych dwóch interfejsów GigabitEthernet nie zajmujących slotu PCI-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rty RJ-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RJ-45 dedykowany dla  interfejsu zdalnego zarząd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rtów USB (2 z przodu, 2 z tyłu, 1 wewnatrz serwer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V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szeregow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SAS 3Gb (v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dysków optycznyc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2 zasilacze typu Hot-Plug maksymalnie 675W typu Hot-Plug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ndantne typu Hot-Plug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er musi być wyposażony w kartę zdalnego zarządzania (konsoli) pozwalającej na: włączenie, wyłączenie i restart serwera, podgląd logów sprzętowych serwera i karty, przejęcie pełnej konsoli tekstowej serwera niezależnie od jego stanu (także podczas startu i restartu OS)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2. Serwer musi posiadać </w:t>
            </w:r>
            <w:r>
              <w:rPr>
                <w:color w:val="000000"/>
                <w:sz w:val="22"/>
                <w:szCs w:val="22"/>
              </w:rPr>
              <w:t>możliwość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budowy zarządzania o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jęcie zdalnej konsoli graficznej i podłączania wirtualnych napędów CD i FDD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ozwiązanie sprzętowe, niezależne od systemów operacyjnych, zintegrowane z płytą główną lub jako karta zainstalowana w gnieździe PCI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programowanie zarządzające musi pochodzić od producenta serwera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budowany moduł TPM 1,2 do przechowywania kluczy kryptograficznych.</w:t>
              <w:br/>
              <w:t>2. Dodatkowo wbudowany panel diagnostyczny umożliwiający identyfikację uszkodzonego elementu serwera,  wyposażony także w system przewidywania awarii poszczególnych elementów serwera: dysków twardych, pamięci RAM, zasilaczy, wiatraków z oprogramowaniem pozwalającym wysłać komunikat alarmowy do administratora.</w:t>
            </w:r>
          </w:p>
        </w:tc>
      </w:tr>
    </w:tbl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 xml:space="preserve">Uwaga: </w:t>
      </w:r>
    </w:p>
    <w:p>
      <w:pPr>
        <w:pStyle w:val="Tekstpodstawowy2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*</w:t>
      </w:r>
      <w:r>
        <w:rPr>
          <w:b/>
          <w:i w:val="false"/>
          <w:sz w:val="20"/>
        </w:rPr>
        <w:t xml:space="preserve"> Zamawiający wymaga aby Wykonawca w kol. 4 – Oferowane parametry  techniczne i funkcjonalne – wskazał rzeczywiste dane techniczne jakie posiada oferowany sprzęt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709"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                                                 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2B do SIWZ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ARAMETRÓW TECHNICZNO - FUNKCJONALNYCH</w:t>
      </w:r>
    </w:p>
    <w:p>
      <w:pPr>
        <w:pStyle w:val="TextBody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Zadanie nr 2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Dostawa macierzy dyskowej (3 szt.)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63"/>
        <w:gridCol w:w="48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e wymagania techniczne </w:t>
              <w:br/>
              <w:t>i funkcjonal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techniczne </w:t>
              <w:br/>
              <w:t>i funkcjonalne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dyskowa musi być wyposażona w </w:t>
            </w:r>
            <w:r>
              <w:rPr>
                <w:b/>
                <w:sz w:val="22"/>
                <w:szCs w:val="22"/>
                <w:u w:val="single"/>
              </w:rPr>
              <w:t>min. 8</w:t>
            </w:r>
            <w:r>
              <w:rPr>
                <w:sz w:val="22"/>
                <w:szCs w:val="22"/>
              </w:rPr>
              <w:t xml:space="preserve"> dysków SAS o pojemności </w:t>
            </w:r>
            <w:r>
              <w:rPr>
                <w:b/>
                <w:sz w:val="22"/>
                <w:szCs w:val="22"/>
                <w:u w:val="single"/>
              </w:rPr>
              <w:t>co najmniej 450 GB</w:t>
            </w:r>
            <w:r>
              <w:rPr>
                <w:sz w:val="22"/>
                <w:szCs w:val="22"/>
              </w:rPr>
              <w:t xml:space="preserve"> i prędkości 15000 obrotów na minutę z możliwością utworzenia </w:t>
            </w:r>
            <w:r>
              <w:rPr>
                <w:b/>
                <w:sz w:val="22"/>
                <w:szCs w:val="22"/>
                <w:u w:val="single"/>
              </w:rPr>
              <w:t>min. 4</w:t>
            </w:r>
            <w:r>
              <w:rPr>
                <w:sz w:val="22"/>
                <w:szCs w:val="22"/>
              </w:rPr>
              <w:t xml:space="preserve"> partycji dyskowych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* dysków SAS o pojemności …………………..*  i prędkości 15000 obrotów na minutę z możliwością utworzenia …………….* partycji dyskowych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udowa kontrolerów macierzy musi posiadać miejsca na instalacje </w:t>
            </w:r>
            <w:r>
              <w:rPr>
                <w:b/>
                <w:sz w:val="22"/>
                <w:szCs w:val="22"/>
                <w:u w:val="single"/>
              </w:rPr>
              <w:t>co najmniej 12</w:t>
            </w:r>
            <w:r>
              <w:rPr>
                <w:sz w:val="22"/>
                <w:szCs w:val="22"/>
              </w:rPr>
              <w:t xml:space="preserve"> dysków w technologii SAS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* dysków w technologii SAS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musi gwarantować możliwość rozbudowy do </w:t>
            </w:r>
            <w:r>
              <w:rPr>
                <w:b/>
                <w:sz w:val="22"/>
                <w:szCs w:val="22"/>
                <w:u w:val="single"/>
              </w:rPr>
              <w:t>co najmniej 48</w:t>
            </w:r>
            <w:r>
              <w:rPr>
                <w:sz w:val="22"/>
                <w:szCs w:val="22"/>
              </w:rPr>
              <w:t xml:space="preserve"> dysków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* dys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musi być wyposażona w </w:t>
            </w:r>
            <w:r>
              <w:rPr>
                <w:b/>
                <w:sz w:val="22"/>
                <w:szCs w:val="22"/>
                <w:u w:val="single"/>
              </w:rPr>
              <w:t>min. 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ewnętrzne porty 3Gbit/s SA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..* zewnętrzne porty 3Gbit/s SAS umożliwiające bezpośrednie podłączenie serwerów </w:t>
              <w:br/>
              <w:t>z możliwością rozbudowy do 6 por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musi być wyposażona </w:t>
            </w: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min. 1,7GB</w:t>
            </w:r>
            <w:r>
              <w:rPr>
                <w:sz w:val="22"/>
                <w:szCs w:val="22"/>
              </w:rPr>
              <w:t xml:space="preserve"> pamięci cache przeznaczonej dla danych (sumarycznie dla obu kontrolerów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* pamięci cach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musi umożliwiać rozbudowę </w:t>
              <w:br/>
              <w:t xml:space="preserve">|i stworzenie fizycznej grupy RAID-5 na </w:t>
            </w:r>
            <w:r>
              <w:rPr>
                <w:b/>
                <w:sz w:val="22"/>
                <w:szCs w:val="22"/>
                <w:u w:val="single"/>
              </w:rPr>
              <w:t>co najmniej 20</w:t>
            </w:r>
            <w:r>
              <w:rPr>
                <w:sz w:val="22"/>
                <w:szCs w:val="22"/>
              </w:rPr>
              <w:t xml:space="preserve"> dyskach z założeniem, że maksymalnie pojemność jednego dysku przeznaczona jest na informacje o parzystości (np. 19D+1P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dyskowa musi umożliwiać dedykowanie dowolnego dysku fizycznego jako globalny dysk typu </w:t>
            </w:r>
            <w:r>
              <w:rPr>
                <w:i/>
                <w:sz w:val="22"/>
                <w:szCs w:val="22"/>
              </w:rPr>
              <w:t>Hot-Spare</w:t>
            </w:r>
            <w:r>
              <w:rPr>
                <w:sz w:val="22"/>
                <w:szCs w:val="22"/>
              </w:rPr>
              <w:t xml:space="preserve">. Musi istnieć możliwość definiowania </w:t>
            </w:r>
            <w:r>
              <w:rPr>
                <w:b/>
                <w:sz w:val="22"/>
                <w:szCs w:val="22"/>
                <w:u w:val="single"/>
              </w:rPr>
              <w:t>min. 5</w:t>
            </w:r>
            <w:r>
              <w:rPr>
                <w:sz w:val="22"/>
                <w:szCs w:val="22"/>
              </w:rPr>
              <w:t xml:space="preserve"> globalnych dysków typu </w:t>
            </w:r>
            <w:r>
              <w:rPr>
                <w:i/>
                <w:sz w:val="22"/>
                <w:szCs w:val="22"/>
              </w:rPr>
              <w:t>Hot-Spa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Macierz dyskowa musi umożliwić redundantne podłączenie </w:t>
            </w:r>
            <w:r>
              <w:rPr>
                <w:b/>
                <w:sz w:val="22"/>
                <w:szCs w:val="22"/>
                <w:u w:val="single"/>
              </w:rPr>
              <w:t>min. 2</w:t>
            </w:r>
            <w:r>
              <w:rPr>
                <w:sz w:val="22"/>
                <w:szCs w:val="22"/>
              </w:rPr>
              <w:t xml:space="preserve"> serwerów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* Licencje na oprogramowanie do automatycznego przełączania ścieżki dla każdego z 2 serwerów, dla wszystkich wspieranych systemów operacyjnych muszą być dołączone do macierzy bez dodatkowej opłaty</w:t>
            </w:r>
          </w:p>
        </w:tc>
      </w:tr>
    </w:tbl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 xml:space="preserve">Uwaga: </w:t>
      </w:r>
    </w:p>
    <w:p>
      <w:pPr>
        <w:pStyle w:val="TextBody"/>
        <w:jc w:val="left"/>
        <w:rPr/>
      </w:pPr>
      <w:r>
        <w:rPr>
          <w:b/>
          <w:bCs/>
          <w:sz w:val="20"/>
        </w:rPr>
        <w:t>*</w:t>
      </w:r>
      <w:r>
        <w:rPr>
          <w:b/>
          <w:sz w:val="20"/>
        </w:rPr>
        <w:t xml:space="preserve"> Zamawiający wymaga aby Wykonawca w kol. 3– Oferowane parametry  techniczne i funkcjonalne – wskazał rzeczywiste dane techniczne jakie posiada oferowany sprzęt</w:t>
      </w:r>
    </w:p>
    <w:p>
      <w:pPr>
        <w:pStyle w:val="TextBody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kowo oferowany sprzęt musi spełniać poniższe wymogi:</w:t>
      </w:r>
    </w:p>
    <w:p>
      <w:pPr>
        <w:pStyle w:val="TextBody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dyskowa dual controlle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być wyposażona w dwa kontrolery RAID pracujące w trybie active-activ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amięć </w:t>
      </w:r>
      <w:r>
        <w:rPr>
          <w:i/>
          <w:sz w:val="22"/>
          <w:szCs w:val="22"/>
        </w:rPr>
        <w:t>cache</w:t>
      </w:r>
      <w:r>
        <w:rPr>
          <w:sz w:val="22"/>
          <w:szCs w:val="22"/>
        </w:rPr>
        <w:t xml:space="preserve"> musi być kopiowana pomiędzy kontrolerami i podtrzymywana bateryjnie (wymagane baterie litowo jonow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waria dowolnej półki dyskowej nie może powodować przerwania dostępu do dysków </w:t>
        <w:br/>
        <w:t>w pozostałych półkach dyskow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jednocześnie obsługiwać wolumeny zabezpieczone następującymi poziomami RAID: RAID 0, RAID 1, RAID 3, RAID 5, RAID 1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umożliwiać rozbudowę i stworzenie konfiguracji odpornej na awarię pojedynczej półki bez utraty danych przy zastosowaniu RAID-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acierz musi zapewnić możliwość wymiany dysków podczas pracy systemu (</w:t>
      </w:r>
      <w:r>
        <w:rPr>
          <w:i/>
          <w:sz w:val="22"/>
          <w:szCs w:val="22"/>
        </w:rPr>
        <w:t>Hot-Swa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e musi umożliwiać dynamiczną zmianę następujących parametrów macierzy dyskowej, bez przerywania dostępu do danych znajdujących się na modyfikowanym wolumenie, lub grupie dysków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dynamicznej zmiany poziomu RAID dla istniejącej grupy RAID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dynamicznego dodawania dysków do istniejących grup RAID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dynamicznego powiększania rozmiaru wolumenów logicznych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dynamicznej zmiany rozmiaru segmentu dla wolumenów logicznych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dodawania kolejnych półek dyskowych oraz dysków bez przerywania pracy macierzy, dla dowolnej konfiguracji macierz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Możliwość aktualizacji oprogramowania macierzy (</w:t>
      </w:r>
      <w:r>
        <w:rPr>
          <w:i/>
          <w:sz w:val="22"/>
          <w:szCs w:val="22"/>
        </w:rPr>
        <w:t>firmware</w:t>
      </w:r>
      <w:r>
        <w:rPr>
          <w:sz w:val="22"/>
          <w:szCs w:val="22"/>
        </w:rPr>
        <w:t>) w trybie onli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umożliwiać rozbudowę o pojedyncze dyski fizyczne i pojedyncze półki rozszer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acierz musi mieć posiadać funkcjonalność wykonywania natychmiastowej kopii danych (</w:t>
      </w:r>
      <w:r>
        <w:rPr>
          <w:i/>
          <w:sz w:val="22"/>
          <w:szCs w:val="22"/>
        </w:rPr>
        <w:t>point-in-time copy</w:t>
      </w:r>
      <w:r>
        <w:rPr>
          <w:sz w:val="22"/>
          <w:szCs w:val="22"/>
        </w:rPr>
        <w:t xml:space="preserve">). Funkcjonalność ta powinna być realizowana w trybie </w:t>
      </w:r>
      <w:r>
        <w:rPr>
          <w:i/>
          <w:sz w:val="22"/>
          <w:szCs w:val="22"/>
        </w:rPr>
        <w:t>copy-on-write</w:t>
      </w:r>
      <w:r>
        <w:rPr>
          <w:sz w:val="22"/>
          <w:szCs w:val="22"/>
        </w:rPr>
        <w:t>. Licencja na wykonywanie natychmiastowej kopii danych powinna obejmować całą przestrzeń dyskową oferowaną przez macierz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mieć posiadać funkcjonalność wykonywania pełnej kopii lokalnych wolumenów logicznych z wykorzystaniem jedynie kontrolerów macierzy. Licencja na wykonywanie kopii lokalnego wolumenu powinna obejmować całą przestrzeń dyskową oferowaną przez macierz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dyskowa musi obsługiwać następujące systemy operacyjne: Microsoft Windows 2003, RedHat, SUSE, NetWare, Microsoft Cluster Servic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ane zapisywane w wewnętrznej pamięci </w:t>
      </w:r>
      <w:r>
        <w:rPr>
          <w:i/>
          <w:sz w:val="22"/>
          <w:szCs w:val="22"/>
        </w:rPr>
        <w:t>cache</w:t>
      </w:r>
      <w:r>
        <w:rPr>
          <w:sz w:val="22"/>
          <w:szCs w:val="22"/>
        </w:rPr>
        <w:t xml:space="preserve"> jednego z kontrolerów muszą być także powielane </w:t>
        <w:br/>
        <w:t xml:space="preserve">w pamięci </w:t>
      </w:r>
      <w:r>
        <w:rPr>
          <w:i/>
          <w:sz w:val="22"/>
          <w:szCs w:val="22"/>
        </w:rPr>
        <w:t>cache</w:t>
      </w:r>
      <w:r>
        <w:rPr>
          <w:sz w:val="22"/>
          <w:szCs w:val="22"/>
        </w:rPr>
        <w:t xml:space="preserve"> pozostałych kontrolerów, tak aby w przypadku uszkodzenia dowolnego kontrolera zachowana była spójność d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szystkie krytyczne komponenty macierzy takie jak: kontrolery dyskowe, pamięć </w:t>
      </w:r>
      <w:r>
        <w:rPr>
          <w:i/>
          <w:sz w:val="22"/>
          <w:szCs w:val="22"/>
        </w:rPr>
        <w:t>cache</w:t>
      </w:r>
      <w:r>
        <w:rPr>
          <w:sz w:val="22"/>
          <w:szCs w:val="22"/>
        </w:rPr>
        <w:t xml:space="preserve">, zasilacze </w:t>
        <w:br/>
        <w:t>i wentylatory muszą być zdublowane tak, aby awaria pojedynczego elementu nie wpływała na funkcjonowanie całego systemu. Komponenty te muszą być wymienialne w trakcie pracy macierz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mieć możliwość jednoczesnego zasilania z dwóch niezależnych źródeł zasilania. Zanik jednego z nich nie może powodować przerwy w pracy urządzenia ani zmniejszenia jego wydajności lub utraty da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ierz musi oferować zarządzanie poprzez sieć LAN oraz port szereg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Macierz musi być wyposażona w zestaw do montażu w szafie przemysłowej rack 19”. Obudowa </w:t>
        <w:br/>
        <w:t>z kontrolerami macierzy oraz półki dyskowe muszą mieć wysokość nie większą niż 2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acierz dyskową Wykonawca musi udzielić 3 lata gwarancji z 24 godzinnym  czasem naprawy. Oprogramowanie do zarządzania musi posiadać funkcjonalność interfejs graficzny oraz CLI (</w:t>
      </w:r>
      <w:r>
        <w:rPr>
          <w:i/>
          <w:sz w:val="22"/>
          <w:szCs w:val="22"/>
        </w:rPr>
        <w:t>command-line interface</w:t>
      </w:r>
      <w:r>
        <w:rPr>
          <w:sz w:val="22"/>
          <w:szCs w:val="22"/>
        </w:rPr>
        <w:t>) wraz z 3 letnim wsparciem technicznym w cenie macierz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cent macierzy musi posiadać lokalną organizację serwisową dysponującą certyfikatem ISO 9001:2000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                                                  _____________________________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381" w:hanging="0"/>
        <w:rPr/>
      </w:pPr>
      <w:r>
        <w:rPr>
          <w:b/>
          <w:sz w:val="22"/>
          <w:szCs w:val="22"/>
        </w:rPr>
        <w:t>Wzór – 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Przystępując do niniejszego postępowania w sprawie udzielenia zamówienia na „</w:t>
      </w:r>
      <w:r>
        <w:rPr>
          <w:b/>
          <w:bCs/>
          <w:sz w:val="22"/>
          <w:szCs w:val="22"/>
        </w:rPr>
        <w:t xml:space="preserve">Dostawę serwerów </w:t>
        <w:br/>
        <w:t xml:space="preserve">i macierzy dyskowych” </w:t>
      </w:r>
      <w:r>
        <w:rPr>
          <w:b/>
          <w:sz w:val="22"/>
          <w:szCs w:val="22"/>
        </w:rPr>
        <w:t>WZP-1604/10/56/Ł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Wzór – załącznik nr 4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yczy zadania nr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>Przystępując do niniejszego postępowania w sprawie udzielenia zamówienia na  „</w:t>
      </w:r>
      <w:r>
        <w:rPr>
          <w:b/>
          <w:bCs/>
          <w:sz w:val="22"/>
          <w:szCs w:val="22"/>
        </w:rPr>
        <w:t xml:space="preserve">Dostawę serwerów i macierzy dyskowych” </w:t>
      </w:r>
      <w:r>
        <w:rPr>
          <w:b/>
          <w:sz w:val="22"/>
          <w:szCs w:val="22"/>
        </w:rPr>
        <w:t xml:space="preserve">WZP-1604/10/56/Ł </w:t>
      </w:r>
      <w:r>
        <w:rPr>
          <w:sz w:val="22"/>
          <w:szCs w:val="22"/>
        </w:rPr>
        <w:t>oświadczam (my)*, że oferowany przeze mnie (nas)* sprzęt jest wyprodukowany zgodnie z normą ISO 9001:2000 lub równoważną.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Wzór – załącznik nr 5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serwerów i macierzy dyskowych” </w:t>
      </w:r>
      <w:r>
        <w:rPr>
          <w:b/>
          <w:sz w:val="22"/>
          <w:szCs w:val="22"/>
        </w:rPr>
        <w:t>WZP-1604/10/56/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Oświadczamy zgodnie z ustawą z dnia 29 stycznia 2004 r. Prawo zamówień publicznych (t.j. Dz. U. </w:t>
        <w:br/>
        <w:t>z 2007 r. Nr 223 poz. 1655 ze zm.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)  spełniamy warunki udziału w postępowaniu określone w art. 22 ust. 1 Ustawy,</w:t>
      </w:r>
    </w:p>
    <w:p>
      <w:pPr>
        <w:pStyle w:val="TextBody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)  nie podlegamy wykluczeniu z powodu okoliczności, o których mowa w art. 24 ust. 1 Usta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– załącznik nr 6 do SI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Wykaz wykonanych lub wykonywanych dostaw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nie nr 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8"/>
        <w:gridCol w:w="1843"/>
        <w:gridCol w:w="1984"/>
        <w:gridCol w:w="3260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 w PLN bru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m-c – do m-c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biorcy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Ust"/>
        <w:tabs>
          <w:tab w:val="clear" w:pos="708"/>
          <w:tab w:val="left" w:pos="2880" w:leader="none"/>
        </w:tabs>
        <w:spacing w:lineRule="auto" w:line="288" w:before="0" w:after="0"/>
        <w:ind w:left="0" w:right="-172" w:hanging="0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  <w:t>Do wykazu dołączamy dokumenty potwierdzając, że w/w zamówienia zostały wykonane lub są wykonywane należycie.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                                                  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pacing w:val="30"/>
          <w:sz w:val="18"/>
          <w:szCs w:val="18"/>
        </w:rPr>
      </w:pPr>
      <w:r>
        <w:rPr>
          <w:i/>
          <w:iCs/>
          <w:spacing w:val="3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jc w:val="both"/>
        <w:rPr/>
      </w:pPr>
      <w:r>
        <w:rPr>
          <w:b/>
          <w:iCs/>
          <w:sz w:val="18"/>
          <w:szCs w:val="18"/>
        </w:rPr>
        <w:t xml:space="preserve">* W przypadku wskazania kontraktów zawartych na okres dłuższy niż wymagany w Rozdz. III pkt A SIWZ – należy podać wartość dostaw zrealizowanych w </w:t>
      </w:r>
      <w:r>
        <w:rPr>
          <w:b/>
          <w:iCs/>
          <w:color w:val="000000"/>
          <w:sz w:val="18"/>
          <w:szCs w:val="18"/>
        </w:rPr>
        <w:t xml:space="preserve"> okresie ostatnich trzech lat przed upływem terminu składania ofert. </w:t>
      </w:r>
      <w:r>
        <w:rPr>
          <w:b/>
          <w:iCs/>
          <w:sz w:val="18"/>
          <w:szCs w:val="18"/>
        </w:rPr>
        <w:t>.</w:t>
      </w:r>
    </w:p>
    <w:sectPr>
      <w:type w:val="nextPage"/>
      <w:pgSz w:w="11906" w:h="16838"/>
      <w:pgMar w:left="1120" w:right="112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2:00Z</dcterms:created>
  <dc:creator>kasia</dc:creator>
  <dc:description/>
  <cp:keywords/>
  <dc:language>en-US</dc:language>
  <cp:lastModifiedBy>LENOVO USER</cp:lastModifiedBy>
  <dcterms:modified xsi:type="dcterms:W3CDTF">2010-08-25T07:09:00Z</dcterms:modified>
  <cp:revision>3</cp:revision>
  <dc:subject/>
  <dc:title/>
</cp:coreProperties>
</file>