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ENIA ANTYDYSKRYMINACYJ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ADMINISTRACJI PUBLICZNEJ W REGIO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ÓWNE TRAKTOWANIE STANDARDEM DOBREGO RZĄDZENIA W REGION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iejsce szkolenia, termin szkolenia</w:t>
      </w:r>
    </w:p>
    <w:p>
      <w:pPr>
        <w:pStyle w:val="Header"/>
        <w:tabs>
          <w:tab w:val="clear" w:pos="708"/>
          <w:tab w:val="left" w:pos="284" w:leader="none"/>
          <w:tab w:val="left" w:pos="751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5200" w:type="pct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"/>
        <w:gridCol w:w="5799"/>
        <w:gridCol w:w="9"/>
        <w:gridCol w:w="2454"/>
        <w:gridCol w:w="9"/>
      </w:tblGrid>
      <w:tr>
        <w:trPr>
          <w:trHeight w:val="397" w:hRule="exact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PIERWSZY SZKOLENIA</w:t>
            </w:r>
          </w:p>
        </w:tc>
      </w:tr>
      <w:tr>
        <w:trPr>
          <w:trHeight w:val="828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dzi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d - do)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mawiane zagadnienia/poruszona problematyka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rzędzia i metody, techniki aktywizujące wykorzystywane w trakcie szkolenia</w:t>
            </w:r>
          </w:p>
        </w:tc>
      </w:tr>
      <w:tr>
        <w:trPr>
          <w:trHeight w:val="1367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–10.3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rowadzenie w kontekst szkolenia. Definicja pojęć. Przyczyny i skutki dyskryminacji, mechanizm błędnego koła dyskryminacji. Kluczowe pojęcia dotyczące zasady równego traktowania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za mózgów, praca w grupach warsztatowych,  dyskusja moderowana</w:t>
            </w:r>
          </w:p>
        </w:tc>
      </w:tr>
      <w:tr>
        <w:trPr>
          <w:trHeight w:val="284" w:hRule="exac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–10.45</w:t>
            </w:r>
          </w:p>
        </w:tc>
        <w:tc>
          <w:tcPr>
            <w:tcW w:w="8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pl-PL"/>
              </w:rPr>
              <w:t>przerwa kawowa</w:t>
            </w:r>
          </w:p>
        </w:tc>
      </w:tr>
      <w:tr>
        <w:trPr>
          <w:trHeight w:val="845" w:hRule="exac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 – 12.30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873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tereotypy i uprzedzenia w postrzeganiu ludzkiej różnorodności.</w:t>
            </w:r>
          </w:p>
          <w:p>
            <w:pPr>
              <w:pStyle w:val="Zawartotabeli"/>
              <w:tabs>
                <w:tab w:val="clear" w:pos="708"/>
                <w:tab w:val="left" w:pos="873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Dyskryminacja społeczna i instytucjonalna. Równościowy urząd wobec zróżnicowanych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klientów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raca na doświadczaniu, - praca w grupach warsztatowych</w:t>
            </w:r>
          </w:p>
        </w:tc>
      </w:tr>
      <w:tr>
        <w:trPr>
          <w:trHeight w:val="284" w:hRule="exac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30-13.30</w:t>
            </w:r>
          </w:p>
        </w:tc>
        <w:tc>
          <w:tcPr>
            <w:tcW w:w="8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iad</w:t>
            </w:r>
          </w:p>
        </w:tc>
      </w:tr>
      <w:tr>
        <w:trPr>
          <w:trHeight w:val="988" w:hRule="exac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30 – 15.00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upy mniejszościowe a grupy zagrożone dyskryminacją w polskim społeczeństwie. Formy, przejawy i obszary występowania dyskryminacji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w grupach warsztatowych, dyskusja</w:t>
            </w:r>
          </w:p>
        </w:tc>
      </w:tr>
      <w:tr>
        <w:trPr>
          <w:trHeight w:val="284" w:hRule="exac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15.00-15.30</w:t>
            </w:r>
          </w:p>
        </w:tc>
        <w:tc>
          <w:tcPr>
            <w:tcW w:w="8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0"/>
              <w:ind w:left="720" w:hanging="7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  <w:t>przerwa kawowa</w:t>
            </w:r>
          </w:p>
        </w:tc>
      </w:tr>
      <w:tr>
        <w:trPr>
          <w:trHeight w:val="852" w:hRule="exac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15.30 -17.00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akaz dyskryminacji w prawie krajowym, UE i międzynarodowym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ytucjonalne i programowe aspekty przeciwdziałania i zwalczania dyskryminacji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left="720" w:hanging="72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wykład interaktywny</w:t>
            </w:r>
          </w:p>
        </w:tc>
      </w:tr>
      <w:tr>
        <w:trPr>
          <w:trHeight w:val="397" w:hRule="atLeast"/>
        </w:trPr>
        <w:tc>
          <w:tcPr>
            <w:tcW w:w="9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ZIEŃ DRUGI SZKOLENIA</w:t>
            </w:r>
          </w:p>
        </w:tc>
      </w:tr>
      <w:tr>
        <w:trPr>
          <w:trHeight w:val="516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 – 11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zgwn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yfikowanie zróżnicowanych form dyskryminacji w funkcjonowaniu </w:t>
              <w:br/>
              <w:t>i działalności organizacji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73" w:hanging="7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studiów przypadków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1.30</w:t>
            </w:r>
          </w:p>
        </w:tc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rwa kawowa</w:t>
            </w:r>
          </w:p>
        </w:tc>
      </w:tr>
      <w:tr>
        <w:trPr>
          <w:trHeight w:val="996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0 – 12.30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Reagowanie na przejawy dyskryminacji z poziomu indywidualnego, organizacyjnego i społecznego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w grupach warsztatowych, dyskusja moderowana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30-13.30</w:t>
            </w:r>
          </w:p>
        </w:tc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iad</w:t>
            </w:r>
          </w:p>
        </w:tc>
      </w:tr>
      <w:tr>
        <w:trPr>
          <w:trHeight w:val="806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30–15.00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chanizmy funkcjonowania dyskryminacji. Powstawanie systemów dyskryminacji instytucjonalnej i społecznej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na doświadczaniu,  dyskusja moderowana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15.00-15.30</w:t>
            </w:r>
          </w:p>
        </w:tc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0"/>
              <w:ind w:left="73" w:hanging="7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rzerwa kawowa</w:t>
            </w:r>
          </w:p>
        </w:tc>
      </w:tr>
      <w:tr>
        <w:trPr>
          <w:trHeight w:val="984" w:hRule="exact"/>
        </w:trPr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15.30 -17.00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fektywne przeciwdziałanie przejawom dyskryminacji w organizacji. Wewnątrz instytucjonalne komisje antydyskryminacyjne – dobre praktyki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w grupach warsztatowych, wykład interaktywny</w:t>
            </w:r>
          </w:p>
        </w:tc>
      </w:tr>
    </w:tbl>
    <w:p>
      <w:pPr>
        <w:pStyle w:val="Header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145" cy="9220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150" cy="460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3:00Z</dcterms:created>
  <dc:creator>Ozga Piotr</dc:creator>
  <dc:description/>
  <cp:keywords/>
  <dc:language>en-US</dc:language>
  <cp:lastModifiedBy>Małgorzata</cp:lastModifiedBy>
  <cp:lastPrinted>2014-01-20T12:54:00Z</cp:lastPrinted>
  <dcterms:modified xsi:type="dcterms:W3CDTF">2014-06-16T09:03:00Z</dcterms:modified>
  <cp:revision>2</cp:revision>
  <dc:subject/>
  <dc:title>SZKOLENIA ANTYDYSKRYMINACYJNE</dc:title>
</cp:coreProperties>
</file>